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color w:val="C00000"/>
          <w:sz w:val="36"/>
          <w:szCs w:val="36"/>
          <w:u w:val="single"/>
        </w:rPr>
      </w:pPr>
      <w:r>
        <w:rPr>
          <w:rFonts w:cs="Monotype Koufi"/>
          <w:color w:val="C00000"/>
          <w:sz w:val="36"/>
          <w:sz w:val="36"/>
          <w:szCs w:val="36"/>
          <w:u w:val="single"/>
          <w:rtl w:val="true"/>
        </w:rPr>
        <w:t>ملخص الاقتصاد – المحاضرة التاسعة</w:t>
      </w:r>
    </w:p>
    <w:p>
      <w:pPr>
        <w:pStyle w:val="Normal"/>
        <w:jc w:val="center"/>
        <w:rPr>
          <w:rFonts w:ascii="Andalus" w:hAnsi="Andalus" w:cs="Mudir MT"/>
          <w:sz w:val="28"/>
          <w:szCs w:val="28"/>
          <w:u w:val="single"/>
        </w:rPr>
      </w:pPr>
      <w:r>
        <w:rPr>
          <w:rFonts w:ascii="Andalus" w:hAnsi="Andalus" w:cs="Mudir MT"/>
          <w:sz w:val="28"/>
          <w:sz w:val="28"/>
          <w:szCs w:val="28"/>
          <w:u w:val="single"/>
          <w:rtl w:val="true"/>
        </w:rPr>
        <w:t xml:space="preserve">نظرية الإنتاج </w:t>
      </w:r>
      <w:r>
        <w:rPr>
          <w:rFonts w:cs="Mudir MT" w:ascii="Andalus" w:hAnsi="Andalus"/>
          <w:sz w:val="28"/>
          <w:szCs w:val="28"/>
          <w:u w:val="single"/>
        </w:rPr>
        <w:t>2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مدى القريب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صر رأس المال ثابت والدالة تتغير بتغير عدد الع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لى المدى البعيد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تتغير دالة الإنتاج بتغير عنصري العمل ورأس ال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ثال جدو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7325" cy="361950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في الجدو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فرض عدد العمال م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لى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المستوى الكلي عند استخدام عامل واحد الإنتاج يكو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العام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الإنتاج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6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ناقص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9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الإنتاج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عد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العمال يصل إلى أعلى مستوى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آذن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كون خط أحمر بالنسبة للتوظيف لأن الفرق يكون تأثير سلبي على الإنتاج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نتاج المتوسط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:    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حجم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X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  ÷ 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عدد العمال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نتاج الحدي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فرق الأول في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فرق الأول في العمال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توى الإنتاج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: 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-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÷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6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ستوى الإنتاج 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: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-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÷ (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)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نلاحظ أن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0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          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0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–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 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إذن أعلى مستوى إنتاج يكون هو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بالنظر إلى الإنتاج الحدي الذي يعتبر معيار الإنتاج الحدي ومستوى أنسب للتوظيف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عند المقارنة بين معيار الإنتاج الحدي والإنتاج المتوسط لنصل إلى أعلى مستوى ننظر للمتوسط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كمية الإنتاج </w:t>
      </w:r>
      <w:r>
        <w:rPr>
          <w:rFonts w:cs="Tahoma" w:ascii="Tahoma" w:hAnsi="Tahoma"/>
          <w:b/>
          <w:bCs/>
          <w:color w:val="E36C0A" w:themeColor="accent6" w:themeShade="bf"/>
          <w:sz w:val="24"/>
          <w:szCs w:val="24"/>
          <w:rtl w:val="true"/>
        </w:rPr>
        <w:t xml:space="preserve">÷ </w:t>
      </w: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عدد العما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1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5.5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 =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16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3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÷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8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=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9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تزايد الناتج الحدي في البداية ليصل إلى أقصى مستوياته في المرحلة التي يتزايد فيها الناتج الكلي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ثم يبدأ بعدأ بعد ذلك في التناقصأأ بعد ذلك في التناقص وإن ظلت قيمته موجبة في المرحلة التي يتزايد فيها الناتج الكلي بمعدل متناقص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يبلغ الناتج الكلي أقصى مستوياته يصبح الناتج الحدي سالبا ويمثل هذا خطاً أحمر للإنتاج ينبغي التوقف عنده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علاقة بين الناتج الكلي والناتج الحدي والمتوسط  لعنصر العمل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قانون تناقص الغلة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يدل على أنه عند إضافة وحدات متتالية من عنصر الإنتاج المتغير إلى قدر ثابت من عناصر الإنتاج الأخرى، فإن الإنتاج الحدي لعنصر الإنتاج المتغير يأخذ في النهاية في التناقص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نظر العمود الثالث من اليسار للجدول السابق أو الرسم البياني السابق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.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تتمثل أهمية هذا القانون في اختيار الأحجام المثلى من عناصر الإنتاج، والتي تؤدي إلى تحقيق الكفاءة وتعظيم الربح للمؤسسة الإنتاجي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تم حساب الإنتاج الحدي كالآت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ناتج المتوسط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358140</wp:posOffset>
            </wp:positionV>
            <wp:extent cx="857250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دل على المساهمة الكمية لوحدة من عنصر من عناصر الإنتاج في كمية الإنتاج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قاس كما يلي   </w:t>
      </w:r>
      <w:r>
        <w:rPr>
          <w:rtl w:val="true"/>
        </w:rPr>
      </w:r>
      <m:oMath xmlns:m="http://schemas.openxmlformats.org/officeDocument/2006/math"/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X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=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كمية الإنتاج        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=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ند العنصر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مرحلة الثانية لدالة الإنتاج تبدأ مع أعلى ميل حدي لدالة الإنتاج أي عند مستوى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عمل ، والذي يمثل أعلى مستوى للإنتاج المتوسط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علاقة بين الناتج الحدي والناتج المتوسط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حيث يزيد الناتج المتوسط لعنصر العمل طالما كان الناتج الحدي يعلوه قيمه وينخفض عندما يصبح الناتج الحدي أقل منه ويصل نهايته العظمى عندما يتساويان تماما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ك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2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6850" cy="282892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دالة الإنتاج في المدى البعيد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بما أن كميات جميع عناصر الإنتاج قابلة للتغيير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تكتب دالة الإنتاج الضمنية على المدى البعيد كما يل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Q = f(L.K)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على اعتبار أن عنصر العم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L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متغير، وكذلك عنصر الرأسما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K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تغير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كما يفترض أن كمية الإنتاج تزيد كلما زاد عدد العمال أو زاد حجم رأس المال، أي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لدراسة العلاقة بين الإنتاج وعناصر الإنتاج على المدى البعيد نستعين بمنحنيات السواء للإنتاج لبيان أثر التغير في كميات العناصر مجتمعه على الناتج الكلي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منحنيات سواء الإنتاج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لمنحنيات سواء الإنتاج ثلاث خصائص أساسي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حنيات سواء الإنتاج ذات ميل سالب ومقعرة باتجاه نقطة الأصل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حنيات سواء الإنتاج لا تتقاطع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المنحنيات الأبعد عن نقطة الأصل تشير إلى مستوى أعلى من الإنتاج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شكل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7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-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4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drawing>
          <wp:inline distT="0" distB="0" distL="0" distR="0">
            <wp:extent cx="5267325" cy="2905125"/>
            <wp:effectExtent l="0" t="0" r="0" b="0"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لشكل المنحنيات دلالة هامه حيث يظهر أنها منحنيات ذات ميل سالب  وهذا يدل على العلاقة التبادلية بين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</w:rPr>
        <w:t>K ,L</w:t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معدل الإحلال الحدي</w:t>
      </w:r>
      <w:r>
        <w:rPr>
          <w:rFonts w:cs="Tahoma" w:ascii="Tahoma" w:hAnsi="Tahoma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S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K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L</m:t>
            </m:r>
          </m:den>
        </m:f>
      </m:oMath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قاس كالتا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تبين  أن معدل إحلال عنصر العمل محل رأس المال في الإنتاج يتناقص مع زيادة استخدام عنصر العمل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ويدل على النقص اللازم في رأس المال عند زيادة كل وحدة إضافية 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جديد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من عنصر العمل، بحيث يبقى الإنتاج على نفس منحنى سواء الإنتاج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92D050"/>
          <w:sz w:val="24"/>
          <w:szCs w:val="24"/>
        </w:rPr>
      </w:pPr>
      <w:r>
        <w:rPr>
          <w:rFonts w:ascii="Tahoma" w:hAnsi="Tahoma" w:cs="Tahoma"/>
          <w:b/>
          <w:b/>
          <w:bCs/>
          <w:color w:val="92D050"/>
          <w:sz w:val="24"/>
          <w:sz w:val="24"/>
          <w:szCs w:val="24"/>
          <w:rtl w:val="true"/>
        </w:rPr>
        <w:t>العائــد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يدل العائد على الحجم على زيادة الإنتاج الكلي عند زيادة جميع عناصر الإنتاج بنسبة معين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الثابت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تؤدي زيادة كميات جميع عناصر الإنتاج بنسبة معينة تؤدي إلى زيادة في الإنتاج الكلي بنسبة مماثلة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عائد المتزايد على الحجم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تؤدي زيادة جميع عناصر الإنتاج بنسبة معينة تؤدي إلى زيادة الإنتاج الكلي بنسبة أكبر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ائد المتناقص على الحجم 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ascii="Tahoma" w:hAnsi="Tahoma" w:cs="Tahoma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عندما تؤدي زيادة جميع عناصر الإنتاج بنسبة معينة إلى زيادة الإنتاج الكلي بنسبة أقل</w:t>
      </w: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Tahoma" w:ascii="Tahoma" w:hAnsi="Tahoma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b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346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4f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346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  <Pages>5</Pages>
  <Words>585</Words>
  <Characters>3340</Characters>
  <CharactersWithSpaces>39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47:00Z</dcterms:created>
  <dc:creator>windows7</dc:creator>
  <dc:description/>
  <dc:language>en-US</dc:language>
  <cp:lastModifiedBy>Toshiba</cp:lastModifiedBy>
  <dcterms:modified xsi:type="dcterms:W3CDTF">2011-05-04T21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