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jc w:val="center"/>
        <w:rPr>
          <w:rFonts w:ascii="Simplified Arabic" w:hAnsi="Simplified Arabic" w:cs="AL-Mohanad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ج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ل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و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u w:val="single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ختا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.....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أع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ل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معا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مؤس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 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ف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خصائ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 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رب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AL-Mohanad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...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مراهقين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...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جري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ربو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autoSpaceDE w:val="false"/>
        <w:spacing w:lineRule="auto" w:line="276"/>
        <w:ind w:left="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وج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نتب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ربط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خب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اض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م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سيكول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يس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واف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عائق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وج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خف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ستع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شيط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توجيه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566" w:leader="none"/>
          <w:tab w:val="left" w:pos="878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808" w:leader="none"/>
          <w:tab w:val="left" w:pos="566" w:leader="none"/>
          <w:tab w:val="left" w:pos="610" w:leader="none"/>
          <w:tab w:val="left" w:pos="752" w:leader="none"/>
        </w:tabs>
        <w:autoSpaceDE w:val="false"/>
        <w:spacing w:lineRule="auto" w:line="276"/>
        <w:ind w:left="4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10" w:leader="none"/>
        </w:tabs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ساعد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د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عد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10" w:leader="none"/>
          <w:tab w:val="left" w:pos="893" w:leader="none"/>
        </w:tabs>
        <w:autoSpaceDE w:val="false"/>
        <w:spacing w:lineRule="auto" w:line="276"/>
        <w:ind w:left="283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</w:rPr>
        <w:t>1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81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طو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ع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خل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ستمت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دعيم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مصطلح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ind w:left="733" w:right="0" w:hanging="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نض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مقاص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نغ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ف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ط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ضج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ر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نجاح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ت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2801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ش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ولار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يلل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ريثو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2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ش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2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502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83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2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ستج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همالآ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شتر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لاس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شترا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أجرائ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386" w:leader="none"/>
        </w:tabs>
        <w:autoSpaceDE w:val="false"/>
        <w:spacing w:lineRule="auto" w:line="276"/>
        <w:ind w:left="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2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الص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صد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عبو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</w:tabs>
        <w:autoSpaceDE w:val="false"/>
        <w:spacing w:lineRule="auto" w:line="276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ي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ذكر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2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تخ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ترا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ح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ي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6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2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نبؤ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دراك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2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شتراط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شتر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جر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اشترا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كلاس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زز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2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عز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يجاب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يو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وا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2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ر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تماي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2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10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ي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حت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حد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br/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إ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ضع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لث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للخ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لعقاب</w:t>
      </w:r>
    </w:p>
    <w:p>
      <w:pPr>
        <w:pStyle w:val="Normal"/>
        <w:autoSpaceDE w:val="false"/>
        <w:spacing w:before="100" w:after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highlight w:val="white"/>
          <w:rtl w:val="true"/>
          <w:lang w:bidi="ar-EG"/>
        </w:rPr>
        <w:t xml:space="preserve">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  <w:lang w:bidi="ar-EG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>ما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>.</w:t>
      </w:r>
    </w:p>
    <w:p>
      <w:pPr>
        <w:pStyle w:val="Normal"/>
        <w:autoSpaceDE w:val="false"/>
        <w:spacing w:before="100" w:after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</w:r>
    </w:p>
    <w:p>
      <w:pPr>
        <w:pStyle w:val="Normal"/>
        <w:autoSpaceDE w:val="false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3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شط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وهل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وفك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3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شط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3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ند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استبصار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1130" w:leader="none"/>
        </w:tabs>
        <w:autoSpaceDE w:val="false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ع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ش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تبس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0" w:leader="none"/>
        </w:tabs>
        <w:autoSpaceDE w:val="false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3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شطلت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تجربةكوهل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ربةكوفك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autoSpaceDE w:val="false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3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راع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هول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ار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قلي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فت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م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ثورندا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autoSpaceDE w:val="false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3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شط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بكشتا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عآ</w:t>
      </w:r>
    </w:p>
    <w:p>
      <w:pPr>
        <w:pStyle w:val="Normal"/>
        <w:autoSpaceDE w:val="false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3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سانية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إنسانية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3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3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ب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سم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دا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الملاحظ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معام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3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مكو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4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م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4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4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ؤث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ملاحظ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اذب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ا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همه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تشبه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هتم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تلفزه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4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نمو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لآحظ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سبق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4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رو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إكتش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خ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4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4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47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ختي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صم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إجراء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أد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تحل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خط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: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ارتباط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               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وص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48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....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........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هدف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رئي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توض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فهم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لظاه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ه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علاق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متغ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ص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ارتباط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br/>
        <w:t xml:space="preserve"> 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49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ـ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....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....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...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حا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إنس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كوار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طبي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وص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ارتبا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0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نم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وصف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ة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: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مس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نبؤ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76"/>
        <w:ind w:left="283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1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رئي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ـ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خصائ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ق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ارتبا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وص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2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نم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أخلاق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ع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وجد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مث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ح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وص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ارتباط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جري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3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تد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حت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عل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ت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ارتبا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وص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br/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4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نو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ح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بحوث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ارتباط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كش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صم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والإجراء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br/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5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انتق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عشو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كافؤ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م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س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إحص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أزو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متماث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تصميمات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>: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               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وص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</w:rPr>
        <w:t>الارتباط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>التجريب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</w:rPr>
        <w:t>56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ن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غ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20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ظر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ار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تفاع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تباد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اخ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خارجية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34" w:leader="none"/>
        </w:tabs>
        <w:autoSpaceDE w:val="false"/>
        <w:spacing w:lineRule="auto" w:line="276"/>
        <w:ind w:left="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5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ز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نجاز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34" w:leader="none"/>
        </w:tabs>
        <w:autoSpaceDE w:val="false"/>
        <w:spacing w:lineRule="auto" w:line="276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ز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</w:t>
      </w: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3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-154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5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عتق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قا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عتق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5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نعك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رو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فلو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ُم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تماعي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اني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ك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....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ع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جتم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قي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سم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دا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ـ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عام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مكو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ث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تحر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رح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دافع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تبص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تبا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آ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ؤث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لاحظ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جاذب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همه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اليه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شبه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هتم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لفزه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140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نتب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نمو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سبق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ل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ترف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بد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ذك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ماسبق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جتماع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7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تر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خف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وج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نظ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صف</w:t>
      </w:r>
    </w:p>
    <w:p>
      <w:pPr>
        <w:pStyle w:val="Normal"/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س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قبا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حص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در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8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ن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غ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ظر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ار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تفاع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تباد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اخ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خار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فا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تباد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اخ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           </w:t>
      </w:r>
    </w:p>
    <w:p>
      <w:pPr>
        <w:pStyle w:val="Normal"/>
        <w:autoSpaceDE w:val="false"/>
        <w:spacing w:lineRule="auto" w:line="276"/>
        <w:ind w:left="426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8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ظائ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لط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نش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ؤ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ختي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نش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و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اجاب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(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lang w:val="en" w:bidi="ar-EG"/>
        </w:rPr>
        <w:t>1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lang w:val="en" w:bidi="ar-EG"/>
        </w:rPr>
        <w:t>3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.    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8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نجاز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لق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ستق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ما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نجاز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د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مكافأ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فر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كاف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ا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8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مث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غذ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اج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: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شتغ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جه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ز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إجاب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(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lang w:val="en" w:bidi="ar-EG"/>
        </w:rPr>
        <w:t>1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lang w:val="en" w:bidi="ar-EG"/>
        </w:rPr>
        <w:t>3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) 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</w:t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8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ز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نجاز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ز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وج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8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ز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ستخدم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طل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تف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جاح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خفاق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</w:t>
      </w: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3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ز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8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طرح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خب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موا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واجه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ام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8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ئ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ساسي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فل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ي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ير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ي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ف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8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8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بذ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إبق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جن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ز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م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9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نو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9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9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اع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با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شاب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9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ق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روجر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76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يختا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نفسه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ر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9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معية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426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9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تر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خف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وج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نظ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ص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180" w:leader="none"/>
          <w:tab w:val="left" w:pos="423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س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قبا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حص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9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ن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غ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ظر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ار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تفاع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تباد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قو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داخل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وخارجية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9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ظائ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" w:leader="none"/>
          <w:tab w:val="left" w:pos="14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لط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نش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" w:leader="none"/>
          <w:tab w:val="left" w:pos="14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و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4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14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9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نجاز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ال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لق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ستق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ما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نجاز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د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مكافأ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فر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كاف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ا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9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مث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غذ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اج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شتغ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جه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ز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10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ز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نجاز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ز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10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ز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ستخدم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طل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تف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جاح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إخفاق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 </w:t>
      </w:r>
    </w:p>
    <w:p>
      <w:pPr>
        <w:pStyle w:val="Normal"/>
        <w:tabs>
          <w:tab w:val="clear" w:pos="720"/>
          <w:tab w:val="left" w:pos="-334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2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ز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-334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طرح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خب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موا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واجه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ام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140" w:right="0" w:hanging="141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بذ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إبق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جن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34" w:leader="none"/>
          <w:tab w:val="left" w:pos="180" w:leader="none"/>
          <w:tab w:val="left" w:pos="1080" w:leader="none"/>
          <w:tab w:val="left" w:pos="1440" w:leader="none"/>
        </w:tabs>
        <w:autoSpaceDE w:val="false"/>
        <w:spacing w:lineRule="auto" w:line="276"/>
        <w:ind w:left="-334" w:right="0" w:hanging="0"/>
        <w:jc w:val="left"/>
        <w:rPr>
          <w:rFonts w:cs="AL-Mohanad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ز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36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نو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1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1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اد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غ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1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1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0"/>
          <w:szCs w:val="20"/>
          <w:lang w:bidi="ar-EG"/>
        </w:rPr>
      </w:pPr>
      <w:r>
        <w:rPr>
          <w:rFonts w:cs="AL-Mohanad" w:ascii="Simplified Arabic" w:hAnsi="Simplified Arabic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عتق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الرياض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قا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عتق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ض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دي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6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6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0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نعك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رو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فلو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َدث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ُحِدث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ن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ن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ضمح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طفئ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دريجياً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..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تجاب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همالآ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تر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لاس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شترا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جرائي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تأ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ستب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الص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رت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صد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هربائ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عبو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ي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ماذ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ستخ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تراطي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نساني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نبؤ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ج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شتراط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تر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جرائي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شترا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سيكي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زز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ز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يجاب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يو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نواع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1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before="100" w:after="0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ي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حت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حد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لاستجابة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br/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نط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لاستجابة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br/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highlight w:val="white"/>
          <w:rtl w:val="true"/>
          <w:lang w:bidi="ar-EG"/>
        </w:rPr>
        <w:t>ماذ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before="100" w:after="0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highlight w:val="white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highlight w:val="white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11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كلاس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و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1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بي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ضئي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12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ك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راس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يو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ان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لوك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بس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ح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ضبط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فضل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12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جرائي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ما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_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ُم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نسان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جتماعي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ساني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36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ك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ع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جتم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قيم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سم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دا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ـ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لاحظة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عاملة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مكو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يئ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ؤث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لاحظ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جاذب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ا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شخص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همه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شابه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هتم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تلفزه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firstLine="333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كر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نتب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نمو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لاحظ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سبق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375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2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م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تر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بد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2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اع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با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ق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روجر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يختا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نفسه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ر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معية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ي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ذكر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جرد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كر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نس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ما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حيواني</w:t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</w:rPr>
        <w:t>135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6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دوم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شيء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7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أرض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رض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اضحا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يسه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إدراك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جذ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8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دع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شفي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ثن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شيء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ind w:left="142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39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شط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وهل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_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وفك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ind w:left="142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40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شط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tabs>
          <w:tab w:val="clear" w:pos="720"/>
          <w:tab w:val="left" w:pos="-334" w:leader="none"/>
          <w:tab w:val="left" w:pos="26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يغ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و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34" w:leader="none"/>
          <w:tab w:val="left" w:pos="26" w:leader="none"/>
          <w:tab w:val="left" w:pos="180" w:leader="none"/>
          <w:tab w:val="left" w:pos="1080" w:leader="none"/>
          <w:tab w:val="right" w:pos="8306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386" w:leader="none"/>
          <w:tab w:val="left" w:pos="1080" w:leader="none"/>
        </w:tabs>
        <w:autoSpaceDE w:val="false"/>
        <w:spacing w:lineRule="auto" w:line="276"/>
        <w:ind w:left="142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4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رو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...... :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/>
      </w:pP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إكتش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386" w:leader="none"/>
          <w:tab w:val="left" w:pos="1080" w:leader="none"/>
        </w:tabs>
        <w:autoSpaceDE w:val="false"/>
        <w:spacing w:lineRule="auto" w:line="276"/>
        <w:ind w:left="142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4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34" w:leader="none"/>
          <w:tab w:val="left" w:pos="-154" w:leader="none"/>
          <w:tab w:val="left" w:pos="180" w:leader="none"/>
          <w:tab w:val="left" w:pos="1080" w:leader="none"/>
        </w:tabs>
        <w:autoSpaceDE w:val="false"/>
        <w:spacing w:lineRule="auto" w:line="276"/>
        <w:ind w:left="142" w:right="0" w:hanging="0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</w:rPr>
        <w:t>14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ت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-334" w:leader="none"/>
          <w:tab w:val="left" w:pos="180" w:leader="none"/>
          <w:tab w:val="left" w:pos="1080" w:leader="none"/>
        </w:tabs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color w:val="FF0000"/>
          <w:sz w:val="28"/>
          <w:szCs w:val="28"/>
        </w:rPr>
      </w:pP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142" w:right="0" w:hanging="0"/>
        <w:jc w:val="left"/>
        <w:rPr>
          <w:rFonts w:cs="AL-Mohanad"/>
        </w:rPr>
      </w:pPr>
      <w:r>
        <w:rPr>
          <w:rFonts w:cs="AL-Mohanad" w:ascii="Simplified Arabic" w:hAnsi="Simplified Arabic"/>
          <w:b/>
          <w:bCs/>
          <w:sz w:val="28"/>
          <w:szCs w:val="28"/>
          <w:lang w:val="en" w:bidi="ar-EG"/>
        </w:rPr>
        <w:t>14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طو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ياغ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نف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0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80" w:leader="none"/>
          <w:tab w:val="left" w:pos="1080" w:leader="none"/>
        </w:tabs>
        <w:ind w:left="-334" w:right="-54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ض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ب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صحي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طأ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ب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اط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ز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شرط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قاب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لاسيك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تز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قتن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شتر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جر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ث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كافأ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ل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آتظ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ستبص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كت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شر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لاسي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فل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ي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جزئ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غي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كا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عت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سكينر 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نظر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كع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س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white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ضبطه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autoSpaceDE w:val="false"/>
        <w:spacing w:lineRule="auto" w:line="276"/>
        <w:ind w:left="386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اشتر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حتما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دوث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كرا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86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ت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قريب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ت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شراطي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ك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راس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يو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بس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د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عمل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لفت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اص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أخر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ختلف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جرائ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مت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استج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ث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واطسن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د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ق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حص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دف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شربه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كنر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كن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ثا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ائع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نم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فرنسيس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بيكو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جون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ت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ت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اب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وجه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نز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ست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وت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شع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خفض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زائ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ع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ال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نخف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ك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لإ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شط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كفي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غ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عزز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يجا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غب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قيل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جب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قص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ر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قص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ف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صع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م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خت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طل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عما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عو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توسطة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ا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قي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توق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إنج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تكنس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ار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ت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وقع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تجاه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اخ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ت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خط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هدي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ارج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ب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حل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وقائ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د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ي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طر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شع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طل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فخ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ك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نجاز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تق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جح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لإعتم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فس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تق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وج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ار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سئ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ساع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سه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مل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.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ر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ه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قنو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قدرا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ذ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جود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نا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فر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ا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تضع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معظ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ص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>وتضع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حصي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زيد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تجا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داف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ل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نا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ظ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ستط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ص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حصل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كافآ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ر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فردي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غذ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راج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جه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في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صو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د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جماعات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ماعي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سها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بداية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12" w:space="2" w:color="000000"/>
        </w:pBdr>
        <w:tabs>
          <w:tab w:val="clear" w:pos="720"/>
          <w:tab w:val="left" w:pos="566" w:leader="none"/>
        </w:tabs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فراد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لق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ردية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علاج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غمو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عرف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ق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مستقب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قريب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تعد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اقتص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قتص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خاطئ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ف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مرغو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وساط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م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val="en"/>
        </w:rPr>
        <w:t>-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ز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تأل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عر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غر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ند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ست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كث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جر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تن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عرو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جدي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  <w:tab w:val="left" w:pos="180" w:leader="none"/>
          <w:tab w:val="left" w:pos="386" w:leader="none"/>
          <w:tab w:val="left" w:pos="1080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ذاكر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طب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154" w:leader="none"/>
          <w:tab w:val="left" w:pos="26" w:leader="none"/>
          <w:tab w:val="left" w:pos="180" w:leader="none"/>
          <w:tab w:val="left" w:pos="1080" w:leader="none"/>
        </w:tabs>
        <w:autoSpaceDE w:val="false"/>
        <w:spacing w:lineRule="auto" w:line="276"/>
        <w:ind w:left="720" w:right="0" w:hanging="36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تق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تخز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-154" w:leader="none"/>
          <w:tab w:val="left" w:pos="26" w:leader="none"/>
          <w:tab w:val="left" w:pos="1080" w:leader="none"/>
        </w:tabs>
        <w:autoSpaceDE w:val="false"/>
        <w:spacing w:lineRule="auto" w:line="276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ح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-154" w:leader="none"/>
          <w:tab w:val="left" w:pos="26" w:leader="none"/>
          <w:tab w:val="left" w:pos="1080" w:leader="none"/>
        </w:tabs>
        <w:autoSpaceDE w:val="false"/>
        <w:spacing w:lineRule="auto" w:line="276"/>
        <w:ind w:left="720" w:right="0" w:hanging="36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رد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شفير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  <w:tab w:val="left" w:pos="-180" w:leader="none"/>
          <w:tab w:val="left" w:pos="-154" w:leader="none"/>
          <w:tab w:val="left" w:pos="26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جشط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-154" w:leader="none"/>
          <w:tab w:val="left" w:pos="26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خط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لع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نش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تبس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صحيح</w:t>
      </w:r>
    </w:p>
    <w:p>
      <w:pPr>
        <w:pStyle w:val="Normal"/>
        <w:tabs>
          <w:tab w:val="clear" w:pos="720"/>
          <w:tab w:val="left" w:pos="-334" w:leader="none"/>
          <w:tab w:val="left" w:pos="-180" w:leader="none"/>
          <w:tab w:val="left" w:pos="26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lang w:bidi="ar-EG"/>
        </w:rPr>
        <w:t>61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لاي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يشك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س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م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نلاحظ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ستج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خل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نا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ركي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صع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ر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نشاط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ستلز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ض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صغيرة</w:t>
      </w:r>
    </w:p>
    <w:p>
      <w:pPr>
        <w:pStyle w:val="Normal"/>
        <w:tabs>
          <w:tab w:val="clear" w:pos="720"/>
          <w:tab w:val="left" w:pos="-180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تآز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كبي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را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ب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حر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بر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ما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ضرو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ك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يس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كا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تحق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كف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ه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خطو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إدر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ول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ت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ت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ما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ت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ت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ختل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تنو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وج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يد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ف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قترح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د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ف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صع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حـــــ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تماث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رغ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قو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ت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ل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س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ليص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ستجاب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لفظ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علا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ذك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ابتك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خت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ب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ختل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و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راس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ستط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زيد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دائ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لابتكا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شجع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يفعل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ذالك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حصا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وصف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تب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بأسلو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طو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المستع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تبعي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تض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جر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أ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تغي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تجريب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ومتغير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تابعاً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صمي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جري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-154" w:leader="none"/>
          <w:tab w:val="left" w:pos="424" w:leader="none"/>
          <w:tab w:val="left" w:pos="1080" w:leader="none"/>
        </w:tabs>
        <w:autoSpaceDE w:val="false"/>
        <w:spacing w:lineRule="auto" w:line="276"/>
        <w:ind w:left="424" w:right="0" w:hanging="64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من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val="en" w:bidi="ar-EG"/>
        </w:rPr>
        <w:t>التجري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د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-154" w:leader="none"/>
          <w:tab w:val="left" w:pos="1080" w:leader="none"/>
        </w:tabs>
        <w:autoSpaceDE w:val="false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  <w:lang w:bidi="ar-EG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-154" w:leader="none"/>
          <w:tab w:val="left" w:pos="1080" w:leader="none"/>
        </w:tabs>
        <w:autoSpaceDE w:val="false"/>
        <w:ind w:left="-334" w:right="0" w:hanging="0"/>
        <w:jc w:val="left"/>
        <w:rPr>
          <w:rFonts w:ascii="Simplified Arabic" w:hAnsi="Simplified Arabic" w:cs="AL-Mohanad"/>
          <w:b/>
          <w:b/>
          <w:bCs/>
          <w:sz w:val="28"/>
          <w:szCs w:val="28"/>
        </w:rPr>
      </w:pPr>
      <w:r>
        <w:rPr>
          <w:rFonts w:cs="AL-Mohanad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-154" w:leader="none"/>
          <w:tab w:val="left" w:pos="1080" w:leader="none"/>
        </w:tabs>
        <w:autoSpaceDE w:val="false"/>
        <w:ind w:left="-334" w:right="0" w:hanging="0"/>
        <w:jc w:val="righ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ار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والنجاح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-154" w:leader="none"/>
          <w:tab w:val="left" w:pos="1080" w:leader="none"/>
        </w:tabs>
        <w:autoSpaceDE w:val="false"/>
        <w:ind w:left="-334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8"/>
          <w:sz w:val="28"/>
          <w:szCs w:val="28"/>
          <w:rtl w:val="true"/>
        </w:rPr>
        <w:t>علي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arabicAlpha"/>
      <w:lvlText w:val="%2-"/>
      <w:lvlJc w:val="right"/>
      <w:pPr>
        <w:tabs>
          <w:tab w:val="num" w:pos="360"/>
        </w:tabs>
        <w:ind w:left="360" w:hanging="360"/>
      </w:pPr>
      <w:rPr>
        <w:rFonts w:cs="Times New Roman"/>
        <w:color w:val="FF0000"/>
      </w:rPr>
    </w:lvl>
    <w:lvl w:ilvl="2">
      <w:start w:val="6"/>
      <w:numFmt w:val="decimal"/>
      <w:lvlText w:val="%3-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-"/>
      <w:lvlJc w:val="left"/>
      <w:pPr>
        <w:tabs>
          <w:tab w:val="num" w:pos="2340"/>
        </w:tabs>
        <w:ind w:left="2340" w:hanging="360"/>
      </w:pPr>
      <w:rPr>
        <w:rFonts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arabicAlpha"/>
      <w:lvlText w:val="%3-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7"/>
      <w:numFmt w:val="decimal"/>
      <w:lvlText w:val="%1-"/>
      <w:lvlJc w:val="righ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color w:val="FF0000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color w:val="17365D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implified Arabic" w:hAnsi="Simplified Arabic" w:eastAsia="Times New Roman" w:cs="Simplified Arabic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45:00Z</dcterms:created>
  <dc:creator>User</dc:creator>
  <dc:description/>
  <dc:language>en-US</dc:language>
  <cp:lastModifiedBy>DELL</cp:lastModifiedBy>
  <dcterms:modified xsi:type="dcterms:W3CDTF">2012-12-31T21:45:00Z</dcterms:modified>
  <cp:revision>2</cp:revision>
  <dc:subject/>
  <dc:title>1-</dc:title>
</cp:coreProperties>
</file>