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نية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ائد النماذ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ind w:left="108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74866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8.95pt" to="307.25pt,5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4510</wp:posOffset>
                </wp:positionH>
                <wp:positionV relativeFrom="paragraph">
                  <wp:posOffset>734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57.8pt" to="568.25pt,5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العلم يسعى لتبسيط التعقيد ليمكن فهم كل الظاهرات التي يدرسها العلم والنماذج أحدى الوسائل التي يستخدمها العلم في تبسيط التعق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ير الكلام ما قل ود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بالتالي يفترض في النموذج أن يمثل الواقع تمثيلا صادقا بأقل قدر ممكن من التفاصيل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بقاء التفاصيل المهمة وحذف التفاصيل الغير مهمة</w:t>
      </w:r>
      <w:r>
        <w:rPr>
          <w:sz w:val="28"/>
          <w:szCs w:val="28"/>
          <w:rtl w:val="true"/>
        </w:rPr>
        <w:t xml:space="preserve">.)         </w:t>
      </w:r>
      <w:r>
        <w:rPr>
          <w:sz w:val="28"/>
          <w:sz w:val="28"/>
          <w:szCs w:val="28"/>
          <w:rtl w:val="true"/>
        </w:rPr>
        <w:t>الخصائص الرئيسية للظاهرة المدرو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يد في عزل المشك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ديد المشكل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بين التعقيد المحيط بها ليمكن التركيز عليها ودراسته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ديد مشكلة البحث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يب أفكار الباح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طوات بناء النموذج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تحديد المعلومات والبيانات الرقمية المطلوب جمع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كانية الاستنتاج واختبار النتائج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اريخي إحصائي منطق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 فكرة المختبر في العلوم الطبي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ind w:left="108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2800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05pt" to="262.25pt,22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توفير بدائل خاص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اصة النماذج الاحتمالية واختيارها قبل تطبيقها على الواقع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تقليل التكلفة والمخاط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ساعد في الوصول إلى النظرية عندما ينطبق في أماكن وازمان وحالات مختلفة وهو هدف العلم والقوانين العلم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كرة قانون القوانين أو القانون الشامل الذي هو أكثر عمومية من القوانين الجزيئة</w:t>
      </w:r>
      <w:r>
        <w:rPr>
          <w:sz w:val="28"/>
          <w:szCs w:val="28"/>
          <w:rtl w:val="true"/>
        </w:rPr>
        <w:t xml:space="preserve">"      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ذج الجيد</w:t>
      </w:r>
    </w:p>
    <w:p>
      <w:pPr>
        <w:pStyle w:val="Normal"/>
        <w:tabs>
          <w:tab w:val="clear" w:pos="720"/>
          <w:tab w:val="left" w:pos="3311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ragraph">
                  <wp:posOffset>26035</wp:posOffset>
                </wp:positionV>
                <wp:extent cx="0" cy="4038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.05pt" to="388.3pt,3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ورة مبسطة للواقع تعكس الخصائص الرئيسة للواقع أو الظاهرة المدروسة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7010</wp:posOffset>
                </wp:positionH>
                <wp:positionV relativeFrom="paragraph">
                  <wp:posOffset>20955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1.65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24955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3pt;margin-top:19.65pt;width:17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31210</wp:posOffset>
                </wp:positionH>
                <wp:positionV relativeFrom="paragraph">
                  <wp:posOffset>24955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9.65pt" to="316.25pt,1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17210</wp:posOffset>
                </wp:positionH>
                <wp:positionV relativeFrom="paragraph">
                  <wp:posOffset>24955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9.65pt" to="487.25pt,19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ا نموذج                                                                            لا نموذج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بقاء كل التفاصيل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حذف كل التفاصيل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عقي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جريد كامل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الغة في حذف التفاصيل لاتفيد في صنع النموذج لأنها تشمل حذف التفاصيل المهمة وغير المهمة مع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الغة في ابقاء كل التفاصي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عق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تفيد في تحقيق تبسيط التعق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ذج الجيد هو الذي ينجح في حذف التفاصيل غير المهمة والابقاء على المه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مثيل الواقع بأقل قدر من التفاصيل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قيم الصر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3360</wp:posOffset>
                </wp:positionV>
                <wp:extent cx="4640580" cy="6388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2843"/>
                              <w:gridCol w:w="2843"/>
                            </w:tblGrid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0.3pt;mso-wrap-distance-left:0pt;mso-wrap-distance-right:9pt;mso-wrap-distance-top:0pt;mso-wrap-distance-bottom:0pt;margin-top:16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2843"/>
                        <w:gridCol w:w="2843"/>
                      </w:tblGrid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ا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ب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7110</wp:posOffset>
                </wp:positionH>
                <wp:positionV relativeFrom="paragraph">
                  <wp:posOffset>67627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3.25pt" to="379.3pt,8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1019175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0.25pt" to="577.25pt,8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45410</wp:posOffset>
                </wp:positionH>
                <wp:positionV relativeFrom="paragraph">
                  <wp:posOffset>10191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0.25pt" to="208.3pt,11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31710</wp:posOffset>
                </wp:positionH>
                <wp:positionV relativeFrom="paragraph">
                  <wp:posOffset>101917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80.25pt" to="577.3pt,11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59710</wp:posOffset>
                </wp:positionH>
                <wp:positionV relativeFrom="paragraph">
                  <wp:posOffset>193357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52.25pt" to="244.25pt,15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31210</wp:posOffset>
                </wp:positionH>
                <wp:positionV relativeFrom="paragraph">
                  <wp:posOffset>193357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52.25pt" to="289.25pt,15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88710</wp:posOffset>
                </wp:positionH>
                <wp:positionV relativeFrom="paragraph">
                  <wp:posOffset>1933575</wp:posOffset>
                </wp:positionV>
                <wp:extent cx="457200" cy="114300"/>
                <wp:effectExtent l="0" t="508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52.25pt" to="523.25pt,161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88710</wp:posOffset>
                </wp:positionH>
                <wp:positionV relativeFrom="paragraph">
                  <wp:posOffset>1933575</wp:posOffset>
                </wp:positionV>
                <wp:extent cx="342900" cy="3429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52.25pt" to="514.25pt,17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8885</wp:posOffset>
                </wp:positionH>
                <wp:positionV relativeFrom="paragraph">
                  <wp:posOffset>323850</wp:posOffset>
                </wp:positionV>
                <wp:extent cx="21907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أنواع النماذ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5.5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 أنواع النماذج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1585</wp:posOffset>
                </wp:positionH>
                <wp:positionV relativeFrom="paragraph">
                  <wp:posOffset>1581150</wp:posOffset>
                </wp:positionV>
                <wp:extent cx="2076450" cy="10477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تمي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سبب ونتيج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أ             ب            النتائج مؤك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كثر استخداما في الجغراف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24.5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تمي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سبب ونتيج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أ             ب            النتائج مؤكد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أكثر استخداما في الجغراف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50585</wp:posOffset>
                </wp:positionH>
                <wp:positionV relativeFrom="paragraph">
                  <wp:posOffset>1581150</wp:posOffset>
                </wp:positionV>
                <wp:extent cx="2076450" cy="1047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حتمالي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سبب وعدة نتائج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11366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407" r="-101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قرب إلى الجغرافيا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24.5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حتمالي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سبب وعدة نتائج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7200" cy="11366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" t="-407" r="-101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أقرب إلى الجغرافيا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بناء النموذج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منهجان أو مدخلان يتبعان في بناء النموذج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51" w:leader="none"/>
        </w:tabs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42890</wp:posOffset>
                </wp:positionH>
                <wp:positionV relativeFrom="paragraph">
                  <wp:posOffset>276225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21.75pt" to="438.65pt,21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314190</wp:posOffset>
                </wp:positionH>
                <wp:positionV relativeFrom="paragraph">
                  <wp:posOffset>50482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39.75pt" to="366.65pt,3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البدء بفرضية معين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و فرضي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 نظرية أو افتراضات بسيطة تتدرج الى مستوى أعلى أي يقترب من الحقيقة أو الواقع شيئا فشيئا      وعمل نموذج لها ومن ثم تطبيق النموذج على الواقع واختباره          المنهج ألاستنتاج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ن النظرية إلى الحقي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اق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موذج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51" w:leader="none"/>
        </w:tabs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85490</wp:posOffset>
                </wp:positionH>
                <wp:positionV relativeFrom="paragraph">
                  <wp:posOffset>34861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27.45pt" to="285.65pt,2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البدء بالواقع أي من واقع الملاحظة والمشاهدة وتجريد التفاصيل حتى الخلوص إلى النموذج           المنهج الاستقرائي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من الحقي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اقع إلى النظ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موذج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25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النماذج التي يستخدمها الجغرافيون في تحليلاتهم و أبحاثهم من نتاج المشاهدة والملاحظة بل أكثرها نماذج مستعارة من علوم 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تعديل بما يناسب الظاهرات الجغرافية المدروس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ومن ثم تختبر أو تطبق على الواقع    </w:t>
      </w:r>
    </w:p>
    <w:p>
      <w:pPr>
        <w:pStyle w:val="Normal"/>
        <w:tabs>
          <w:tab w:val="clear" w:pos="720"/>
          <w:tab w:val="left" w:pos="6251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719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pt" to="314.95pt,7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نهج ألاستنتاجي</w:t>
      </w:r>
      <w:r>
        <w:rPr>
          <w:sz w:val="28"/>
          <w:szCs w:val="28"/>
          <w:rtl w:val="true"/>
        </w:rPr>
        <w:t xml:space="preserve">"       </w:t>
      </w:r>
      <w:r>
        <w:rPr>
          <w:sz w:val="28"/>
          <w:sz w:val="28"/>
          <w:szCs w:val="28"/>
          <w:rtl w:val="true"/>
        </w:rPr>
        <w:t xml:space="preserve">قبل نماذج الهجرة التي تطبق نموذ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انون نيوتن للجاذبي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ان الاستقرائي والاستنتاجي متكاملا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بناء النموذج</w:t>
      </w:r>
    </w:p>
    <w:p>
      <w:pPr>
        <w:pStyle w:val="Normal"/>
        <w:tabs>
          <w:tab w:val="clear" w:pos="720"/>
          <w:tab w:val="left" w:pos="1693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4571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.9pt" to="397.3pt,2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45510</wp:posOffset>
                </wp:positionH>
                <wp:positionV relativeFrom="paragraph">
                  <wp:posOffset>367030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8.9pt" to="532.25pt,2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445510</wp:posOffset>
                </wp:positionH>
                <wp:positionV relativeFrom="paragraph">
                  <wp:posOffset>36703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8.9pt" to="271.3pt,64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60210</wp:posOffset>
                </wp:positionH>
                <wp:positionV relativeFrom="paragraph">
                  <wp:posOffset>36703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8.9pt" to="532.3pt,64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169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3" w:leader="none"/>
          <w:tab w:val="left" w:pos="6873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منهج استقرائي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نهج استنتاجي</w:t>
      </w:r>
    </w:p>
    <w:p>
      <w:pPr>
        <w:pStyle w:val="Normal"/>
        <w:tabs>
          <w:tab w:val="clear" w:pos="720"/>
          <w:tab w:val="left" w:pos="1693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43530</wp:posOffset>
                </wp:positionH>
                <wp:positionV relativeFrom="paragraph">
                  <wp:posOffset>140335</wp:posOffset>
                </wp:positionV>
                <wp:extent cx="1983105" cy="3619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واقع           إلى النظ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28.5pt;mso-wrap-distance-left:9.05pt;mso-wrap-distance-right:9.05pt;mso-wrap-distance-top:0pt;mso-wrap-distance-bottom:0pt;margin-top:11.05pt;mso-position-vertical-relative:text;margin-left:22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 الواقع           إلى النظ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607685</wp:posOffset>
                </wp:positionH>
                <wp:positionV relativeFrom="paragraph">
                  <wp:posOffset>135255</wp:posOffset>
                </wp:positionV>
                <wp:extent cx="2076450" cy="3619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نظرية           إلى الواق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.6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 النظرية           إلى الواق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55981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.3pt" to="307.25pt,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41731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4.3pt" to="532.25pt,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4946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ات بناء النموذج</w:t>
      </w:r>
    </w:p>
    <w:p>
      <w:pPr>
        <w:pStyle w:val="Normal"/>
        <w:tabs>
          <w:tab w:val="clear" w:pos="720"/>
          <w:tab w:val="left" w:pos="1166" w:leader="none"/>
          <w:tab w:val="left" w:pos="494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67455</wp:posOffset>
                </wp:positionH>
                <wp:positionV relativeFrom="paragraph">
                  <wp:posOffset>175895</wp:posOffset>
                </wp:positionV>
                <wp:extent cx="1951990" cy="4305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اقع المعق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9pt;mso-wrap-distance-left:9.05pt;mso-wrap-distance-right:9.05pt;mso-wrap-distance-top:0pt;mso-wrap-distance-bottom:0pt;margin-top:13.8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واقع المعق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6" w:leader="none"/>
          <w:tab w:val="left" w:pos="494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6011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3.3pt" to="496.25pt,1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02510</wp:posOffset>
                </wp:positionH>
                <wp:positionV relativeFrom="paragraph">
                  <wp:posOffset>54610</wp:posOffset>
                </wp:positionV>
                <wp:extent cx="0" cy="4512310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3pt" to="181.3pt,359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0251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3pt" to="298.25pt,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ملاحظة علمية</w: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1711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5.2pt" to="379.3pt,4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45810</wp:posOffset>
                </wp:positionH>
                <wp:positionV relativeFrom="paragraph">
                  <wp:posOffset>76454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60.2pt" to="496.25pt,60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83965</wp:posOffset>
                </wp:positionH>
                <wp:positionV relativeFrom="paragraph">
                  <wp:posOffset>531495</wp:posOffset>
                </wp:positionV>
                <wp:extent cx="1951990" cy="4305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بسيط العناصر والعلاقات المه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تجريد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9pt;mso-wrap-distance-left:9.05pt;mso-wrap-distance-right:9.05pt;mso-wrap-distance-top:0pt;mso-wrap-distance-bottom:0pt;margin-top:41.8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بسيط العناصر والعلاقات المهم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لتجريد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94760</wp:posOffset>
                </wp:positionH>
                <wp:positionV relativeFrom="paragraph">
                  <wp:posOffset>2733040</wp:posOffset>
                </wp:positionV>
                <wp:extent cx="1951990" cy="4305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 المشك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9pt;mso-wrap-distance-left:9.05pt;mso-wrap-distance-right:9.05pt;mso-wrap-distance-top:0pt;mso-wrap-distance-bottom:0pt;margin-top:215.2pt;mso-position-vertical-relative:text;margin-left:29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ل المشك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17110</wp:posOffset>
                </wp:positionH>
                <wp:positionV relativeFrom="paragraph">
                  <wp:posOffset>37973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9.9pt" to="379.3pt,4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17110</wp:posOffset>
                </wp:positionH>
                <wp:positionV relativeFrom="paragraph">
                  <wp:posOffset>117983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2.9pt" to="379.3pt,1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17110</wp:posOffset>
                </wp:positionH>
                <wp:positionV relativeFrom="paragraph">
                  <wp:posOffset>186563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46.9pt" to="379.3pt,164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17110</wp:posOffset>
                </wp:positionH>
                <wp:positionV relativeFrom="paragraph">
                  <wp:posOffset>255143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00.9pt" to="379.3pt,21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3121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.2pt" to="298.2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بقاء على المهم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 الغير مه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3965</wp:posOffset>
                </wp:positionH>
                <wp:positionV relativeFrom="paragraph">
                  <wp:posOffset>718185</wp:posOffset>
                </wp:positionV>
                <wp:extent cx="1951990" cy="4305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يار النموذج المناس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9pt;mso-wrap-distance-left:9.05pt;mso-wrap-distance-right:9.05pt;mso-wrap-distance-top:0pt;mso-wrap-distance-bottom:0pt;margin-top:56.5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ختيار النموذج المن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83965</wp:posOffset>
                </wp:positionH>
                <wp:positionV relativeFrom="paragraph">
                  <wp:posOffset>1403985</wp:posOffset>
                </wp:positionV>
                <wp:extent cx="1951990" cy="43053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البيانات واختبار النموذ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9pt;mso-wrap-distance-left:9.05pt;mso-wrap-distance-right:9.05pt;mso-wrap-distance-top:0pt;mso-wrap-distance-bottom:0pt;margin-top:110.5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ع البيانات واختبار النموذ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45510</wp:posOffset>
                </wp:positionH>
                <wp:positionV relativeFrom="paragraph">
                  <wp:posOffset>54610</wp:posOffset>
                </wp:positionV>
                <wp:extent cx="0" cy="1371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3pt" to="271.3pt,112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4551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3pt" to="298.25pt,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يقوني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4551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pt" to="289.25pt,1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نظيري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ياني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3161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.3pt" to="550.25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31610</wp:posOffset>
                </wp:positionH>
                <wp:positionV relativeFrom="paragraph">
                  <wp:posOffset>67310</wp:posOffset>
                </wp:positionV>
                <wp:extent cx="457200" cy="2286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.3pt" to="550.25pt,2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رياضي            حتمي</w:t>
      </w:r>
    </w:p>
    <w:p>
      <w:pPr>
        <w:pStyle w:val="Normal"/>
        <w:tabs>
          <w:tab w:val="clear" w:pos="720"/>
          <w:tab w:val="left" w:pos="2145" w:leader="none"/>
          <w:tab w:val="left" w:pos="74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4551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5.7pt" to="298.25pt,1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حتمالي</w:t>
      </w:r>
    </w:p>
    <w:p>
      <w:pPr>
        <w:pStyle w:val="Normal"/>
        <w:tabs>
          <w:tab w:val="clear" w:pos="720"/>
          <w:tab w:val="left" w:pos="554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150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2pt" to="476.95pt,14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31510</wp:posOffset>
                </wp:positionH>
                <wp:positionV relativeFrom="paragraph">
                  <wp:posOffset>687705</wp:posOffset>
                </wp:positionV>
                <wp:extent cx="342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54.15pt" to="478.25pt,54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هل النموذج يمثل الواقع           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.                                                         </w:t>
      </w:r>
      <w:r>
        <w:rPr>
          <w:sz w:val="28"/>
          <w:sz w:val="28"/>
          <w:szCs w:val="28"/>
          <w:rtl w:val="true"/>
        </w:rPr>
        <w:t>نعم                                   بصورة مقبو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نموذج خاص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ل خا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83965</wp:posOffset>
                </wp:positionH>
                <wp:positionV relativeFrom="paragraph">
                  <wp:posOffset>172720</wp:posOffset>
                </wp:positionV>
                <wp:extent cx="1951990" cy="43053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 في حالات أخ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9pt;mso-wrap-distance-left:9.05pt;mso-wrap-distance-right:9.05pt;mso-wrap-distance-top:0pt;mso-wrap-distance-bottom:0pt;margin-top:13.6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ختبار في حالات 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 استنتاج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15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1711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.65pt" to="379.3pt,1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عم</w:t>
      </w:r>
    </w:p>
    <w:p>
      <w:pPr>
        <w:pStyle w:val="Normal"/>
        <w:tabs>
          <w:tab w:val="clear" w:pos="720"/>
          <w:tab w:val="left" w:pos="661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98265</wp:posOffset>
                </wp:positionH>
                <wp:positionV relativeFrom="paragraph">
                  <wp:posOffset>40640</wp:posOffset>
                </wp:positionV>
                <wp:extent cx="1951990" cy="4305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9pt;mso-wrap-distance-left:9.05pt;mso-wrap-distance-right:9.05pt;mso-wrap-distance-top:0pt;mso-wrap-distance-bottom:0pt;margin-top:3.2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4581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5.45pt" to="496.25pt,5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02510</wp:posOffset>
                </wp:positionH>
                <wp:positionV relativeFrom="paragraph">
                  <wp:posOffset>69215</wp:posOffset>
                </wp:positionV>
                <wp:extent cx="1600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45pt" to="307.2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نموذج ع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ل عام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1711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.35pt" to="379.3pt,2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98265</wp:posOffset>
                </wp:positionH>
                <wp:positionV relativeFrom="paragraph">
                  <wp:posOffset>113030</wp:posOffset>
                </wp:positionV>
                <wp:extent cx="1951990" cy="43053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نون ك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9pt;mso-wrap-distance-left:9.05pt;mso-wrap-distance-right:9.05pt;mso-wrap-distance-top:0pt;mso-wrap-distance-bottom:0pt;margin-top:8.9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انون ك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type w:val="nextPage"/>
      <w:pgSz w:w="11906" w:h="16500"/>
      <w:pgMar w:left="1797" w:right="1797" w:gutter="0" w:header="0" w:top="1440" w:footer="709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دعواتي لكن ولي بالتوفيق والنجاح</w:t>
    </w:r>
    <w:r>
      <w:rPr>
        <w:rtl w:val="true"/>
      </w:rPr>
      <w:t xml:space="preserve">: </w:t>
    </w:r>
    <w:r>
      <w:rPr>
        <w:rtl w:val="true"/>
      </w:rPr>
      <w:t>غدير آل م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59:00Z</dcterms:created>
  <dc:creator>Extra-PC</dc:creator>
  <dc:description/>
  <cp:keywords/>
  <dc:language>en-US</dc:language>
  <cp:lastModifiedBy>Extra-PC</cp:lastModifiedBy>
  <dcterms:modified xsi:type="dcterms:W3CDTF">2011-04-24T14:16:00Z</dcterms:modified>
  <cp:revision>11</cp:revision>
  <dc:subject/>
  <dc:title/>
</cp:coreProperties>
</file>