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سئلة اختبار التربيه الخاصه بالمملكه اعداد أميرة الذوو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هتم بالدور الترفيه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ويلها الى ميادين للتكافل الاجتما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ان العنايه بضعاف العقو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ضطلاع بادوار اخرى اضآفيه مستقبليه الى جآنب دورها التربوي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/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كآنت بدآيه التعليم الخاص بالمملكه من خلال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سام التربيه الخاصه بالجامعات السعو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ؤسسآت التعليم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عثآت الخآرج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هود الفرديهَ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تربيه الخاصه في مفهومها الحديث والشامل تعني بتربيه الاطفآل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م فق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كفوفين فق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م والمكفوفين فق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غير العآديين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ليم الاداري والفني للمعاهد والبرام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دراسه اللوئح القائمه وتطويرها واعاده لوئح جديده للبرآمج المستقبلي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تلزمات المكآنيه والتجهيزات 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ن عدم قدره المعاق على استخدام التقنيه الحديثه سيجعل منه انسان ذو عوقي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عوق الاصلي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عوق التقني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ق السم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قدره على الانتا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ق الاص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مشاركه مع مجتمع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وق الاص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ق الحسيء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اصم هو الفرد الذي يعاني من عجز سمعي يبدآ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فآكثر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عايه والبرامج الآثرئ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داره العوق السمعي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ميزا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تاليف والنش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داره الدراسات والتطوير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اشراف الف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عايه والبرامج الآثرئ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راه الرعايه الطب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كانت آداره العوق السمعي بالآمانه العامه للتربيه الخاصه تعتني في بدآيتهآ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تربيه وتعليم ضعاف السمع فق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تربيه وتعليم الصم وضعاف السم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تربيه وتعليم متعددي العو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تربيه وتعليم التلاميذ الصم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تبر من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احدث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 الادارات التي انشئت في الآمآنه العامه للتربيه الخاص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تربيه الفكر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عوق السم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عوق البصر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توحد والعوق المتعد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الوحدات الفنيه والاداريه العامه لرعايه الموهوبي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داره الرعايه والبرامج الاثرئي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علاقات العام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شؤؤن العام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اسكان الداخ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تسم التلاميذ ذوي ضعف الانتباه والنشاط الزئد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بــ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اندفاعيه وضعف القدره على التركيز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هدوء وضعف القدره على التركي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ندفاعيه وشده التركي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هدو وشده التركيز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مهآم مطآبع التربيه الخآص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شاركه في الندو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اعه القرآن الكري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اعه الكتب الخارج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لبيه طلبات بعض الدول العربيه والاسلاميه من الكتب المدرسيه المطبوع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آنتآج المرآكزالتعليميه بالامانه العامه للتربيه الخآصه بالممل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وحه زهره الخشخآش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وحه الموناليز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وحه لوحه بيكاس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لوحه آيآ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 الاسب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آستدعي الى توسيع نطآق معآهـدالتـربيه الخآصــه الى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هـتم بالدور الترفيـه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ويلهآ الـى ميآديـن التكآفــل الآجتمآعـ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آن للعنــآيـه بضعآف العقـول فقـ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حويلـهآ الى مـركز معلومآت وتدريـب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سعـى استرآتيجـيه التـربيه الخآصـه بالمملكه لتنميـه الكوآدرالبشـريـه بمعآهـد وبرآمـج التربيـه الخآصـه ؟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مج التلاميذ المعاقين مع العآديــ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عمل على آقآمــه الدورات التدريبــيه والندوآت والمآتمرآت العآــمي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آمـه النوآدي التــرفيه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آحــه الفرص لهم للآشترآك في الرحلآت ومزيد من الآجآزآ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>.....</w:t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ئه المستق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ئه الآعتمآ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ابلون للتدري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قآبلون للتعلم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ظيم الآدآري والفني للمعآهد والبرآم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توسيع في استحدآث آقسآم التربيــه الخآصـه في الادآرت التعليميه وتفعيل دورهآ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آستفآده من الآسآليب التربويه الحديث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نآيـه بالمدآرس المشآه حديثآ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>......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ويل معاهد التربيه الخاصـه الى مرآكز للتدري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تطور السريع والنمو المطرد في معاهد وبرآمج التربيه الخآصـ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آستحدآث برآمج تدخل مبكـر في معآهد التربيه الخآصـ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طوير والمنآهج التربويـه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>.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–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قآمت الآمآنه العآمه للتربيه الخآصـه بالمملكه بتفعيل دور البحـث العآــمي في مجآل التربيـه الخآصـ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بغرض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ويل معآهدالتربيه الخآصـه الى مرآكز للتدري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طـه التربويه الفر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ارتقآء بمستوى الآدآء والخدمآت في معآهـد وبرآمج التربيه الخآصـ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سيق مع الآدآرآت التعآــيم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دآره التدخل المبك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داره الآشرآف الفن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دآره التربيه الفكري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يف والنشـ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آدآره التنفيـذيه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رآجع س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آره الآشرآف الف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آدآره الصحـ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يف والنشـر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ضعيف السمع هو الذي يعاني من فقد سمعي يتراوح مابي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ديسبل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يسبل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م استحدآث آدآره الحآسب الالي وتقنيآت التعليم بغرض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فعيل التقنيه الحديثه في جهآزالآمانه العامه لتربيه الخاصه بالمملك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المعاهد والبرامج التابعه ل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شراف على مجله التربيه الخاصه ومتابعه اصدارات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شراف على مجله الفجر الشهريه ومتابعه اصدارات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ظيم حركه العمل الاداري واكتشاف الموهبين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طباعه الكتب والمقرارت الدراس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صدار مجله الفجر الشه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طباعه النشرات وتوزيعها على الطلاب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طباعه الكتب الخارجيه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عال الديك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حصبه الالمان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رض الرمد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مرض نقص المنآع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ايدز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&lt;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له يكفآنـأ الشرَ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27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ات المسانده للآدآره العوق البصري بالامانه العامه للتربيه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خاصه بالمملك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طابع خادم الحرمين الشرفين لطباعه القرآن الكريم بطريق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هيل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يف والنشر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28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وافقت وزآرهالتربيه والتعليم السعوديه على اقامه اول مركز للسمع والكلآ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الرياض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المدينه المنور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مكه المكرم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جد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  <w:br/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29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هـتم بالدور الترفيـه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حويلهآ الـى ميآديـن التكآفــل الآجتمآعـى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كآن للعنــآيـه بضعآف العقـول فقـط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ستحداث برامج التدخل المبكر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سعـى استرآتيجـيه التـربيه الخآصـه بالمملكه لتنميـه الكوآدرالبشـريـه بمعآهـد وبرآمـج التربيـه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خآصـه ؟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عطائهم مزيد من الحر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قامه النوادي الترفيهيه لهم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تاحه الفرص لهم للاشتراك في الرحلات ومزيد من الاجازات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عمل على اتآحه فرص الابتعاث لهم في الخارج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1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عرف اضطراب الصوت بآنه ؟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خلل في الصوت او لفظ الاصوات الكلاميه او في الطلاقه اللفظ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غياب او خلل في انتاج الصوت بنوعيه معينه او شده معينه او علو معي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خلل في الاستخدام العلمي للغ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خلل في الاستخدام الوظيفي للغه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2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ضمـن المحآور العشـر التى ترتكز عليهآ آسترآتيجيه التربيه الخآصـه في المملكه ان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تنظيم الادراي والفني للمعاهد والبرامج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فعيل دور البحث العلمي في مجال التربيه الخاص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اساليب التربويه الحديث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سلتزمات المكانيه والتجهيزات</w:t>
      </w:r>
    </w:p>
    <w:p>
      <w:pPr>
        <w:pStyle w:val="ListParagraph"/>
        <w:shd w:val="clear" w:color="auto" w:fill="FFFFFF"/>
        <w:ind w:left="585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3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سعى الامآنه العآمه للتربيه الخآصه بالمملكه لآعأده تشغيل وتطويـر هيكلهآ التنظيمي من خلال ؟رآجع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ويل معاهد التربيه الخاصـه الى مرآكز للتدريب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أستخدام بعض الادارات والبرامج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ستحدآث برآمج تدخل مبكـر في معآهدالتربيه الخآصـ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طوير والمنآهج التربويـه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4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آجل التعاون والتنسيق مع الجهآت ذآت العلاقه دآخل المملكه وخآرجها قآمت الامانه العامه للتربيه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خآصه بالمملكه بآنشآء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درآسات والتطوي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اره الحآسب الالي وتقنيه التعليم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دآره العلاقآت والتوعيه التربو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شؤؤن الآدآري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عال الديك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حصبه الالمان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رض الرمد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رض السكر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6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أدآره الاشراف الفن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آسكآن الدآخل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رعآيه والبرآمج الآثرآئ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ـيف والنشر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7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غيير آسم آدآره تعليم الصم بالآمآنه العآمه للتربيه الخآص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تعليم ضعاف السمع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آره البكم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آدآره العوق السمع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متعددي العوق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8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نظيم حركه العمل الآدآري وآكتشآف الموهبين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تعآون والتنسيق مع الجهآت ذات العلاقه العآمه والتوع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قيآم بالآشرآف الطبي على المدآر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آشرآف على تعييـــن موظفي المدآرس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9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لقد كآن لمطآبع خآدم الحرمين الشرفين الريآده في آستخدآم الترجمه الآلي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عن طريق الحآسوب من الخط العآدي الى طريقـ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صدآرمجله الفجر الشهر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طآبعآت لطبآعه المعلومات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طبآعه الكتب الخآرج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0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آستدعي انشآء اول معهد نور للمكفوفيــن بالريآض ضروره وجود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نآدي المكفوفين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سآئل موآصلات للمكفوفيـن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طبعه بآرزه لتوفير الكتآب المدرسيء المطبوع بطريق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جهزه كمبيوتر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1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داره الاشراف الفن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علاقات العامه والتوعيه التربو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طابع التربيه الخاص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تآليف والنشر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2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بعد آن تم تطوير ادراه التعليم الخآص لتصبح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مديره العآمه لبرامج التعليم الخآص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حدد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بعيتهآ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وكيل وزآرهالمعآرف مبآشر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لوكيل وزآره المعآرف المساعد لشؤؤن التعليم العآ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دير التربيه والتعليم بالوزار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زير المعآرف</w:t>
      </w:r>
    </w:p>
    <w:p>
      <w:pPr>
        <w:pStyle w:val="Normal"/>
        <w:rPr>
          <w:b/>
          <w:b/>
          <w:bCs/>
          <w:color w:val="CC0000"/>
          <w:sz w:val="28"/>
          <w:szCs w:val="28"/>
        </w:rPr>
      </w:pPr>
      <w:r>
        <w:rPr>
          <w:b/>
          <w:b/>
          <w:bCs/>
          <w:color w:val="CC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CC0000"/>
          <w:sz w:val="28"/>
          <w:szCs w:val="28"/>
        </w:rPr>
        <w:t>43</w:t>
      </w:r>
      <w:r>
        <w:rPr>
          <w:b/>
          <w:bCs/>
          <w:color w:val="CC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 xml:space="preserve">ان تفعيل دور المدارس العاديه في مجال تربيه وتعليم الأطفال غير العاديين يعني </w:t>
      </w:r>
      <w:r>
        <w:rPr>
          <w:b/>
          <w:bCs/>
          <w:color w:val="CC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غاء دور معاهد التربيه الخاص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ليم المتفوقين عقليا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46D2"/>
          <w:sz w:val="28"/>
          <w:szCs w:val="28"/>
          <w:u w:val="single"/>
        </w:rPr>
      </w:pPr>
      <w:r>
        <w:rPr>
          <w:b/>
          <w:bCs/>
          <w:color w:val="0046D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46D2"/>
          <w:sz w:val="28"/>
          <w:sz w:val="28"/>
          <w:szCs w:val="28"/>
          <w:u w:val="single"/>
          <w:rtl w:val="true"/>
        </w:rPr>
        <w:t>عدم إلغاء دور معاهد التربيه الخاص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هوض بالمدارس العاديه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4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ستحداث برامج متخصص هبها لرعاية الأطفال متعددي العوق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توسع في إنشاء المدارس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عليم الطلاب غير العاديين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كان ترفيهي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ضمـن المحآور العشـر التى ترتكز عليهآ آسترآتيجيه التربيه الخآصـه في الممل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ظيم الاداري والفني للمعاهد والبرامج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لتزمات المكانيه والتجهيز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توسيع نطاق معاهد التربيه الخاصه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6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عرف اضطراب النطق بأن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خلل في إنتاج أصوات الكلام ويشمل الإبدال والأضافه والحذف والتشويه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خلل في التعبير اللفظي يظهر على شكل تغير في مع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\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 الكلام وإيقاعه مثل التأتاه والكلام بسرعه فائقه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خلل أو شذوذ في تطور أو نمو فهم واستخدام الرموز المنطوقه والمكتوبه للغ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لل في الصوت أو لفظ الأصوات الكلاميه أو في الطلاقه اللفظيه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7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ضمـن المحآور العشـر التى ترتكز عليهآ آسترآتيجيه التربيه الخآصـه في المملكه ـ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شاركه في الندوات والمؤتمرات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سلتزمات المكانيه والتجهيزات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اساليب التربويه الحديث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عاون والتنسيق مع الجهات ذات العلاقه داخل المملكه وخارج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سعـى استرآتيجـيه التـربيه الخآصه بالمملكه لدراسة اللوائح القائمه وتطوير اللوائح جديده للبرامج المستقبليه وذلك لمواجهة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ويلـهآ الى مـركز معلومآت وتدريـب</w:t>
      </w:r>
    </w:p>
    <w:p>
      <w:pPr>
        <w:pStyle w:val="ListParagraph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طور الكمي والنمو النوعي في الإدارات والمعاهد والبرامج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 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آستحدآث برآمج تدخل مبكـر في معآهد التربيه الخآصـ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طوير والمنآهج التربويـه</w:t>
      </w:r>
    </w:p>
    <w:p>
      <w:pPr>
        <w:pStyle w:val="ListParagraph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9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آت الفنيه والآدآريـه بالآمآنـه العآمـه للتربيه الخآصـه بالمملك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Times New Roman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اضطرابات السلوكيه والأنفعاليه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368" w:hanging="8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ة الاشراف الفن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دارة العلاقات العامه والتوعيه التربو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يف والنشر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عرف أطفال الذين لديهم صعوبات التعلم بأنه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ولئك الذين يظهرون أضطرابات في واحده أو أكثر من العمليات النفسيه الأساسيه التي تتضمن فهم واستخدام اللغه المكتوبه ، أو اللغه المنطوقة 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ولئك الذين يظهرون أضطرابات في واحده أو أكثر من العمليات النفسيه الأساسيه التي تتضمن عدم القدره على الكلام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ولئك الذين يظهرون أضطرابات في واحده أو أكثر من العمليات النفسيه الأساسيه التي تتضمن عدم القدره على الفهم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ولئك الذين يظهرون أضطرابات في واحده أو أكثر من العمليات النفسيه الأساسيه التي تتضمن عدم القدره على المش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51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دآره الشؤؤن الآدآ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هيل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يف والنشر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52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هدف آدآره التربيه الفكريه الى تعليم وتربيه التلاميذ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فئه الآعتمآد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قابلون للتعل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قابلون للتدريب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عاقين عقليا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53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ضم الادآره العامه لرعايه الموهوبين في هيكلهآ المعتمد ،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حدتان فنيه وآدآر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ربع وحدات فنيه وآرآ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حده فنيه وآدآر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ثلاث وحدات فنيه وآدآر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54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ضعيف البصر هو الشخص الذي تترآوح حده بصره مآبي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6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- (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ت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مكن ترتيب انماط التربيه الخاصه في المملكه من الكثر قيود الى الاقل قيود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اهد النهاريه ، المعاهد الداخليه ، برامج الفصول الخآصه الملحقه للمدآرس العآديه ،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رنآمج غرفه المصآدر ، برنآمج المعلم المتجول ، برنآمج المعلم المستشآ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معاهد الداخليه ، المعاهد النهاريه ، برنآمج الفصول الخاصه الملحقه للمدآرس العاديه ،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رنآمج غرفه المصادر ، برنامج المعلم المتجول ، برنآمج المعلم المستشار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اهد الدآخليه ، برنآمج الفصول الخاصه الملحقه للمدارس العاديه، المعاهد النهآر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رنآمج غرفه المصادر ، برنآمج المعلم المتجول ، برنآمج المعلم المستشا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آهد الدآخليه ، المعآهد النهآريه ، برنآمج الفصول الخاصه الملحقه بالمدآرس العآ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، برنآمج غرفه المصادر، برنآمج المعلم المستشار ، برنآمج المعلم المتجول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7030A0"/>
          <w:sz w:val="28"/>
          <w:szCs w:val="28"/>
        </w:rPr>
        <w:t>56</w:t>
      </w:r>
      <w:r>
        <w:rPr>
          <w:rFonts w:eastAsia="Times New Roman"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حرص المسئولين باالأمانه العامه للتربيه الخاصه على إنشاء مركز إنتاج الوسائل التعليميه </w:t>
      </w:r>
      <w:r>
        <w:rPr>
          <w:rFonts w:eastAsia="Times New Roman"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لإنتاج وسائل التعليمية للمكفوفين بصفه خاص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إنتاج وسائل التعليمية للصم بصفه خاص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إنتاج وسائل التعليمية للمعاقين عقليا بصفه خاص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إنتاج وسائل التعليمية للطفل التوحدي بصفه خاصة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أن تنميه الكوادر البشريه بمعاهد وبرامج التربيه الخاصه بالمملكه بصفه خاصه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آدآري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معلمين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سعـى استرآتيجـيه التـربيه الخآصه بالمملكه لتنميـه الكوآدرالبشـريـه بمعآهـد وبرآمـج التربيـه الخآصـ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حداث برامج متخصصه لرعايه الاطفال متعددي العو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امه النوادي الترفيهيه ل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ستقطاب الكفاءات المتميزه بالمملكه للعمل في مجال التربيه الخاص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امه الفرص لهم للآشتراك في الرحلات ومزيد من الآجآزات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ضمـن المحآور العشـر التى ترتكز عليهآ آسترآتيجيه التربيه الخآصـه في الممل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طوير المناهج والخطط الدراسيه والكتب المدرسيه بمعاهد وبرامج التربيه الخاص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كفاءات الوط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لتزمات المكانيه والتجهيز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ظيم الاداري والفني للمعاهد والبرامج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ضمـن المحآور العشـر التى ترتكز عليهآ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نميه الكوادر البشريه بمعاهد وبرامج التربيه الخاص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تلزمات المكانيه والتجهيز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ظيم الاداري والفني للمعاهد والبرامج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مل الآمانه العامه للتربيه الخاصه في استراتيجياتها التربويه لتطوير التقنيه الحديثه لخدمه المعاقين بسبب ان القدره على استخدامها سيضمن لهم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رفيه والمتع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ضاء وقت الفراغ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اون والتنسيق مع زملائ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اعتماد على انفسهم والقدره على الانتاج والمشاركه في مجتمعه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6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قآمت الآمآنه العآمه للتربيه الخآصـه بالمملكه بالتوسع في استحداث  اقسام التربيـه الخآصـ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في الإدارات التعليميه وتفعيل دورها بغرض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ويل معآهدالتربيه الخآصـه الى مرآكز للتدري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طـه التربويه الفر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تابعه والاشراف المباشر على معاهد التربيه الخاصه وبرامح الدمج في مدارس التعليم العا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قياس والتشخيص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راه الرعايه والبرامج الاثرائ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داره العوق البصري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اشراف الف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دع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سمآت الطفل التوحدي آنه ؟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انطوا والانعزال وعدم القدره على تكوين علاقات واقعيه مع الاخرين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</w:rPr>
        <w:t>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ديه زياده في النشاط الحرك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تصف هولاء الاطفال بالاندفاع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زياده في التفاع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شددت الاسره الوطني للتربيه الخاصه بوزاره التربيه والتعليم السعوديه على ان التلاميذ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ذوي ضعف الانتباه والنشاط الزائد يمكن التركيز عليهم ضم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عاقه السمع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عاقه العقل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عاقه المتعدد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اعاقه الصحي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ارس المعاقين سمعي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ارس المعاقين عقلي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دارس العادي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ارس المعاقين بصر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هذه المرآحل هي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داره التعليم الخاص ، المديريه العامه لبرامج التعليم الخاص ، الامانه العامه للتعليم الخاص ، الامانه العامه للتربيه الخاص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عندما استلمت الامانه العامه للتربيه الخاصه مطابع خادم الحرمين الشرفين لطباعه المصف بطريقه برايل كانت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توقفه عن العمل بسبب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له العمآ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صدار مجله الفجر الشهر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فشتني هل المج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نتهاء العمر الافتراضيء لكثير من اجهزتهآ مع نفاذ كميه الورق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اعه الكتب الخارج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عندمآ انشئت مطابع التربيه الخاصه في البدايه كانت ملحق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معهد النور للمكفوفين بالرياض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عهد الامل للصم بالرياض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عهد التربيه الفكريه بالرياض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ركز التربيه الخاصه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بدآت آول خطواتها لتحقيق مشروع مركز انتاج الوسائل التعليميه ؟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اء مركز التربيه الخاصه لتكون نوآه لهذ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آء نوادي الصم لتكون نواه لهذ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تطوير ورشه النجآره الملحقه بمعهد النورالبنين بالرياض لتكون نواه لهذ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مركز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اء معاهد الامل للصم لتكون نواه لهذ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ركز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eastAsia="Times New Roman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نتهت تنسيق واعداد أميرة الذووق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sz w:val="36"/>
          <w:szCs w:val="36"/>
        </w:rPr>
      </w:pPr>
      <w:r>
        <w:rPr>
          <w:rFonts w:eastAsia="Times New Roman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0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0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4</Pages>
  <Words>2460</Words>
  <Characters>14023</Characters>
  <CharactersWithSpaces>1645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2:26:00Z</dcterms:created>
  <dc:creator>hp</dc:creator>
  <dc:description/>
  <dc:language>en-US</dc:language>
  <cp:lastModifiedBy>hp</cp:lastModifiedBy>
  <dcterms:modified xsi:type="dcterms:W3CDTF">2012-12-31T2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