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ر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ر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 يقوم العلم بدوره كاملا فأنه يسعى للوصول إلى نظرية تقوم بمهمة الشرح والتفسير وتصلح لعمل التوقعات اللاز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ة بمثابة محور العلم ومركزه ونواته وهي عبارة عن إطار تصوري عام يفسر المشكلة تفسيرا علميا ومنطقيا مقبول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 النظر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6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ورها كمرشد لبحث العلمي أو أداة للتحليل والتفسير العلم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في الجغرافيا خاصة فإنها تمثل أيضا وسيلة منطقية لمعرفة النمط المكاني لتوزيع الظاهرات وتوضيح العلاقات المتبادلة بي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ريات المستخدمة في الجغرافيا تركز اهتمامها على الأساسين الرئيسين لجميع الدراسات الجغرافيا وهم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م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وزي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العم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لاق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ضها يحاول تفسير التوزيع الحالي لأنماط التنظيم لمكاني والبعض الأخر يحاول تفسير عملية الارتباط بين مختلف هذه الأنماط </w:t>
      </w:r>
    </w:p>
    <w:p>
      <w:pPr>
        <w:pStyle w:val="Normal"/>
        <w:tabs>
          <w:tab w:val="clear" w:pos="720"/>
          <w:tab w:val="left" w:pos="1961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س النظريات المكان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غرافية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96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هذه الأسس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6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نظرية تهتم بالتنظيم المكاني تفترض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1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 بنية المكان تقوم على مبدأ إنقاص المسافة إلى حدودها الدن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1" w:leader="none"/>
        </w:tabs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3pt" to="343.3pt,3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زيادة المنفعة للنقاط والمسافة الواقعة في هذه البنية إلى حدودها العظمى</w:t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صن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جا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يا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وزيع الخدمات</w:t>
      </w:r>
      <w:r>
        <w:rPr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1961" w:leader="none"/>
        </w:tabs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pt" to="343.3pt,1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يل الجهد وتعظيم الفائد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الجهد الأدنى لتحقيق الفائدة الأكب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721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.65pt" to="460.25pt,9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كل ظاه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يعية أو بش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انون يحكم سلوكها ويحدده       وبالتالي يمكن نظريا الوصول إلى تفسير الكون بمجموعة من القوانين أو اختزالها في قانون القوا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 ثم فأن على كل علم أو تخصص البحث وكشف القوانين التي تحكم سلوك الظاهرات التي يدرس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jc w:val="center"/>
        <w:rPr/>
      </w:pPr>
      <w:r>
        <w:rPr>
          <w:sz w:val="28"/>
          <w:sz w:val="28"/>
          <w:szCs w:val="28"/>
          <w:rtl w:val="true"/>
        </w:rPr>
        <w:t xml:space="preserve">القانون العلم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يفر إن تصورنا للجغرافيا علما يقتضي منا وضع القوانين التي تحكم التوزيع المكاني لبعض الظاهرات على سطح 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24.95pt,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2.4pt" to="433.25pt,1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القانون     علاقة رياضية تربط بين ظاهرتين أو أكثر        يمكن بواسطة التنبؤ بحدوث ظاهرة أو بالتغيرات في ظاهرة 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عرفنا الظاهرة الجغرافية الأخرى أو التغير في الظاهرة 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قواني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05pt" to="271.25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05pt" to="325.25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421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.05pt" to="370.25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انين حتمية       علية         تنبؤ       قوانين  نيوتن للجاذب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681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.95pt" to="208.25pt,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401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95pt" to="244.25pt,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        ب       ج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121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2.95pt" to="280.25pt,1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3028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3.85pt" to="289.25pt,23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5710</wp:posOffset>
                </wp:positionH>
                <wp:positionV relativeFrom="paragraph">
                  <wp:posOffset>27876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1.95pt" to="415.25pt,2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انين احتمالية       أكثر مناسبة للجغرافيا ونبنى عادة على دراسة العينات بدلا عن المجتمعات الأصلية        احتمال حدوث الظواهر       مثل جيفرسون للمدنية المهينة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3121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.35pt" to="280.25pt,6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نون تجريبي        قائم على المشاهدة والتجربة دون وجود فرضية أو نظرية سابق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ثل استخدام قوانين الفائدة المركبة في قياس تزايد السكان واعتمدت نتائجه بعد تجارب عديدة</w:t>
      </w:r>
    </w:p>
    <w:p>
      <w:pPr>
        <w:pStyle w:val="Normal"/>
        <w:tabs>
          <w:tab w:val="clear" w:pos="720"/>
          <w:tab w:val="left" w:pos="35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411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.15pt" to="307.25pt,1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أدى أو مفاهيم عامة      تعميمي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ذات تطبيقات واسعة تتأكد صحتها والثقة بها بالملاحظة والتجربة وتصبح قانونا </w: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ا قانون زييف للجهد الأدن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تهم الجغرافيا بأنها مستهلكة للنظريات والقوانين وليست منتجة 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797" w:right="1797" w:gutter="0" w:header="0" w:top="1440" w:footer="709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دعواتي لكن ولي بالتوفيق والنجاح</w:t>
    </w:r>
    <w:r>
      <w:rPr>
        <w:rtl w:val="true"/>
      </w:rPr>
      <w:t xml:space="preserve">: </w:t>
    </w:r>
    <w:r>
      <w:rPr>
        <w:rtl w:val="true"/>
      </w:rPr>
      <w:t>غدير آل م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45:00Z</dcterms:created>
  <dc:creator>Extra-PC</dc:creator>
  <dc:description/>
  <cp:keywords/>
  <dc:language>en-US</dc:language>
  <cp:lastModifiedBy>Extra-PC</cp:lastModifiedBy>
  <dcterms:modified xsi:type="dcterms:W3CDTF">2011-04-03T11:41:00Z</dcterms:modified>
  <cp:revision>5</cp:revision>
  <dc:subject/>
  <dc:title>المحاضرة الرابعة</dc:title>
</cp:coreProperties>
</file>