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جب وضع المواد الكيميائية فى أواني او زجاجات مألوفة لدى الاطفال مثل أواني الاغذية المحفوظة او زجاجات العصائ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غطى الحرق بضمادة جافة معقمة لإبعاد الهواء عن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جراء وقائ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ؤدى بعض الأمراض مثل سل العظام أوتسويسها إلى قوة العظام وتلافى خلل وانهيار قوس القد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زيد حالات التسمم بالابتلاع في الاطفال من سن سنه حت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نوات لقدرت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 فتح ادراج الحاويات المغلقة وزجاجات المنظفات كالكلوروكس والفلاش ومن ثم ابتلاع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لتواء هو مط أو شد لأحد أو بعض أربطة الظهر وقد يصل الشد إلى درجة قطع في الأرب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ساعد هرمون الأنسولين الذي تفرزه غدة البنكرياس على دخول السكر من الدم إلى خلايا الجسم للاستفادة من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م هو كل مادة ضارة اذا دخلت الي جسم الانسان أحدثت تخريبا في خلايا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أدت الي ظواهر مرضية تختلف شدتها ونتائجها بين سم وأخ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منها ما يؤدي الي الموت ومنها ما دون ذلك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ناك الكثير من المواد السامة في متناول أيدي الاطفال وهي قد لا تسبب تسممات عنيف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ذ تجرعها أحد أفراد العائلة بكميات بسيط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ما إذا تجرع منها بطريق الخطأ كميات كبيرة فإن ذلك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ستدعي الي الاسعاف السريع خاصة لدي الأطفال وقد تؤدي بحياته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لاحظ على الشخص المصاب بتفلطح فى القدمين طريق خاصة فى المشي فهو يرفع قدمه مرة واح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يث لا يستطيع رفع العقب والضغط على مشط القدم بزاوية كالمعتاد إذ يحس برشاقة ويحس بسرعة في هذه الحرك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دمير الجلد يقلل حمايته ضد الميكروبات اثناء الحر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روق الدرجة الاولى لا تتعدى طبقات الجلد الداخلية ومن علامات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لم الشديد، احمرار شديد، تكون نفطيات ممتلئة بالسوائ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شخاص الاقل عرضة للإصابة بمرض السكرى هم الذين لديهم أقارب من الدرجة الأولى مصابون بهذا المرض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ؤدى إصابة الأعصاب الطرفية إلى الشعور بالتنميل والخدر مع الألم الشدي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ى مقدمة الأصاب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مين او اليد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قد يترتب على ذلك حدوث فقدا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حساس بالأطراف هذا من مضاعفات مرض السك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ا ينتج عند دخول كميات كبيرة من السم الي الجسم دفعة واحدة أو دخول كمية قليل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مادة شديدة السمية فتسبب ظهور الاعراض بشكل فجائي وعنيف قد يؤد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ي الموت وهذا ما نسميه التسمم المز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جب منع المصاب من تناول الطعام أو الشراب او التدخ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ربما يحتاج الي جراحة عاجلة تحتاج ال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نج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اخل المستشف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راقبة الدائمة واليقظة للأطفال عند الجلوس حول حمامات السابحة ليست ذات أهم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جز غدة البنكرياس عن افراز كمية كافية من الانسولين يؤد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ى فقدان الجسم قدرته على استهلاك الس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تكون العمود الفقري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قرة تشدها ببعض اربطة قوية من الامام والخل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يمر داخل الفقرات الحبل الشوكي الذي يعطي تفرعاته للأعصاب الظهرية التي تخرج بين الفق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رقم المساعدة الطب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9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 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متد إلى جميع طبقات الجلد و الطبقات الدهنية و الأنسجة الرخوة تحت الجلد و قد تصل إلى العظ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يظهر مكان الحرق باللون البني أو الأسو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م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روق من الدرجة الثالث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روق الدرجة الثانية لا تتعدى طبقة الجلد السطحية ولا تترك اثرا او ندبا بعد شفائ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التدخين بالقرب من الطفل فى الاماكن المغلقة مثل المصعد والسي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جب ترك الاطفال بمفردهم في الاماكن العامة او السيا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التلامس بالسوائل والكيماويات من مسببات الحرو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ذا عادت علامات وجود الحياة لدي المصاب مثل التنفس أو الحرك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أحد أطراف أو السعال إستمر في عملية الانعاش القلب الرئو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نتناول الطعام ويتم هضمه يتكون في نهاية سكر العن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لوكوز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ي تمتصه الخلا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بطنة لجدار الأمعاء الدقيقة ، ومنها يتسرب إلى مجرى الد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صد بصدمة الجسم المحترق حالة ضعف شديد ناتجة عن انخفاض حجم الدم أو السوائل بالجسم نتيجة للنز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قيادة الطفل للدراجة إلا بعد سن السادسة مع التأكد من ارتدائه الخوذة الواقية وان تكون لوحة الاضاءة العاكسة سلي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مخاطر الحروق علي الاطف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تناول الام اى مشروبات ساخنة اثناء تواجد الطفل فى حضنها او بالقرب من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Ecxmsolistparagraph"/>
        <w:shd w:val="clear" w:color="auto" w:fill="FFFFFF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سوال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30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: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لا تترك ذراع أواني الطهى موجهة للداخل ، بل تدار للخارج حتى تكون فى متناول اليد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خطا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bCs/>
          <w:rFonts w:ascii="Arial" w:hAnsi="Arial"/>
          <w:color w:val="003399"/>
        </w:rPr>
        <w:instrText xml:space="preserve"> HYPERLINK "http://www.ckfu.org/vb/t368052-66.html" \l "ixzz2D3Kzi3xr" \n _blank</w:instrText>
      </w:r>
      <w:r>
        <w:rPr>
          <w:rStyle w:val="InternetLink"/>
          <w:sz w:val="24"/>
          <w:b/>
          <w:szCs w:val="24"/>
          <w:bCs/>
          <w:rFonts w:ascii="Arial" w:hAnsi="Arial"/>
          <w:color w:val="003399"/>
        </w:rPr>
        <w:fldChar w:fldCharType="separate"/>
      </w:r>
      <w:r>
        <w:rPr>
          <w:rStyle w:val="InternetLink"/>
          <w:rFonts w:ascii="Arial" w:hAnsi="Arial" w:asciiTheme="minorBidi" w:hAnsiTheme="minorBidi"/>
          <w:b/>
          <w:bCs/>
          <w:color w:val="003399"/>
          <w:sz w:val="24"/>
          <w:szCs w:val="24"/>
          <w:rtl w:val="true"/>
        </w:rPr>
        <w:t>.</w:t>
      </w:r>
      <w:r>
        <w:rPr>
          <w:rStyle w:val="InternetLink"/>
          <w:sz w:val="24"/>
          <w:b/>
          <w:szCs w:val="24"/>
          <w:bCs/>
          <w:rFonts w:ascii="Arial" w:hAnsi="Arial"/>
          <w:color w:val="003399"/>
        </w:rPr>
        <w:fldChar w:fldCharType="end"/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جب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هي الاصابات التي تصيب أنسجة الجسم التي تنشأ من تعرض الجسم للحرارة او المواد الكيميائية أو الاشعاع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كسور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جروح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روق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عند القيام بالاسعافات الاولية لحروح الدرجة الاولي يجب وضع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...................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علي الحروق الحراري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ماء مثلج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ماء ساخن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ء بارد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من الاسباب الرئيسية لمرض القلب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نقص الكالسيوم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م الحرك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رياضة المنتظم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عتبر أسهل طريق لدخول المادة الكيميائية الي الجسم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...........................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جهاز الدوري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هاز التنفسي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جهاز الهضمي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عراض مرض السكري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....................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طء في التئام الجروح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رتفاع مستوي الضغط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نشاط وحيوي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تم عمل الانعاش القلب الرئوى بالضغط بكلتا اليدين والذراعان مستقيمان بوضع عمودى على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..............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بطن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صدر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ظهر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تكون العمود الفقري من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قرة تشدها ببعض اربطة قوية من الامام والخلف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ويمر داخل الفقرات الحبل الشوكي الذي يعطي تفرعاته للأعصاب الظهرية التي تخرج بين الفقرات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عدم التدخين بالقرب من الطفل فى الاماكن المغلقة مثل المصعد والسيارة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جب منع المصاب من تناول الطعام أو الشراب او التدخين فربما يحتاج الي جراحة عاجلة تحتاج الي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بنج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داخل المستشفى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أشخاص الاقل عرضة للإصابة بمرض السكرى هم الذين لديهم أقارب من الدرجة الأولى مصابون بهذا المرض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يجب وضع المواد الكيميائية فى أواني او زجاجات مألوفة لدى الاطفال مثل أواني الاغذية المحفوظة او زجاجات العصائر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تؤدى بعض الأمراض مثل سل العظام أو تسويسها إلى قوة العظام وتلافى خلل وانهيار قوس القدم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عندما نتناول الطعام ويتم هضمه يتكون في نهاية سكر العنب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الجلوكوز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ذي تمتصه الخلايا المبطنة لجدار الأمعاء الدقيقة ، ومنها يتسرب إلى مجرى الدم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عدم قيادة الطفل للدراجة إلا بعد سن السادسة مع التأكد من ارتدائه الخوذة الواقية وان تكون لوحة الاضاءة العاكسة سليمة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رقم المساعدة الطبي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</w:rPr>
        <w:t>999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يساعد هرمون الأنسولين الذي تفرزه غدة البنكرياس على دخول السكر من الدم إلى خلايا الجسم للاستفادة منه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إجاب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صواب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لسم هو كل مادة ضارة اذا دخلت الي جسم الانسان أحدثت تخريبا في خلايا ة وأدت الي ظواهر مرضية تختلف شدتها ونتائجها بين سم وأخر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فمنها ما يؤدي الي الموت ومنها ما دون ذلك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 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هناك الكثير من المواد السامة في متناول أيدي الاطفال وهي قد لا تسبب تسممات عنيفة اذ تجرعها أحد أفراد العائلة بكميات بسيطة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أما إذا تجرع منها بطريق الخطأ كميات كبيرة فإن ذلك يستدعي الي الاسعاف السريع خاصة لدي الأطفال وقد تؤدي بحياتهم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240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>لا تترك ذراع أواني الطهى موجهة للداخل ، بل تدار للخارج حتى تكون فى متناول اليد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اذا عادت علامات وجود الحياة لدي المصاب مثل التنفس أو الحركة في أحد أطراف أو السعال إستمر في عملية الانعاش القلب الرئوي </w:t>
      </w:r>
      <w:r>
        <w:rPr>
          <w:rFonts w:ascii="Arial" w:hAnsi="Arial" w:asciiTheme="minorBidi" w:hAnsiTheme="min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sz w:val="24"/>
          <w:sz w:val="24"/>
          <w:szCs w:val="24"/>
          <w:rtl w:val="true"/>
        </w:rPr>
        <w:t xml:space="preserve">إجابة صو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d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3a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e29"/>
    <w:pPr>
      <w:spacing w:before="0" w:after="200"/>
      <w:ind w:left="720" w:hanging="0"/>
      <w:contextualSpacing/>
    </w:pPr>
    <w:rPr/>
  </w:style>
  <w:style w:type="paragraph" w:styleId="Ecxmsolistparagraph" w:customStyle="1">
    <w:name w:val="ecxmsolistparagraph"/>
    <w:basedOn w:val="Normal"/>
    <w:qFormat/>
    <w:rsid w:val="00410fce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9</Pages>
  <Words>1080</Words>
  <Characters>6160</Characters>
  <CharactersWithSpaces>7226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7:00Z</dcterms:created>
  <dc:creator>laila</dc:creator>
  <dc:description/>
  <dc:language>en-US</dc:language>
  <cp:lastModifiedBy>Mona</cp:lastModifiedBy>
  <dcterms:modified xsi:type="dcterms:W3CDTF">2012-12-11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