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صحه واللياق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ماهي فائده واهميه السلوك الصحي للفرد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التوعيه الصحيه تلعب دوراً هاماً في توعية المجتمع عن كيفية الوقاية من الامراض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>.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عن طريق الحث والعمل على تغييرالسلوكيات والعادات غير الصحيه الى اخرى صح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>.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وتعتبر افقر الفئات المجتمع هم اكثرهم حاجة للتوعيةالصحيه لوقايتهم من الامراض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>.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خاصة تلك التي تحتاج الى نفقات باهظة مثل امراض القل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>.</w:t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ماهي اهمية التثقيف الصحي للفرد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lang w:bidi="ar-SA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نشر المفاهيم والمعارف الصحية السليمة في المجتمع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lang w:bidi="ar-SA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تمكين الناس من تحديد مشاكلهم الصحية واحتياجاته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lang w:bidi="ar-SA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مساعدة الناس في حل مشاكلهم الصحية باستخدام إمكاناته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lang w:bidi="ar-SA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بناء الاتجاهات الصحية السو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lang w:bidi="ar-SA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السلوك الصحي السليم وتغير الخاطئ إلى سلوك صحي صح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lang w:bidi="ar-SA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خفض حدوث الامراض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lang w:bidi="ar-SA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خفض الاعاقات والوفي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rPr>
          <w:lang w:bidi="ar-SA"/>
        </w:rPr>
      </w:pPr>
      <w:r>
        <w:rPr>
          <w:rFonts w:ascii="Arial" w:hAnsi="Arial"/>
          <w:b/>
          <w:b/>
          <w:bCs/>
          <w:color w:val="C0504D"/>
          <w:sz w:val="20"/>
          <w:sz w:val="20"/>
          <w:szCs w:val="20"/>
          <w:rtl w:val="true"/>
          <w:lang w:bidi="ar-SA"/>
        </w:rPr>
        <w:t xml:space="preserve">ماهي طريقة مكافحة العدوى في حياتنا اليوميه ؟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cs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نظاف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cs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طعي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cs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ضادات الحيو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 xml:space="preserve">Read more: </w:t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  <w:lang w:bidi="ar-SA"/>
        </w:rPr>
        <w:instrText xml:space="preserve"> HYPERLINK "http://www.ckfu.org/vb/t297964-2.html" \l "ixzz2D2Tpdd2g"</w:instrTex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  <w:lang w:bidi="ar-SA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  <w:lang w:bidi="ar-SA"/>
        </w:rPr>
        <w:t>http://www.ckfu.org/vb/t297964-2.html#ixzz2D2Tpdd2g</w: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  <w:lang w:bidi="ar-SA"/>
        </w:rPr>
        <w:fldChar w:fldCharType="end"/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أشياء المهمه بالحاضرة الثالثة حقت الصحة واللياق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SA"/>
        </w:rPr>
        <w:t>:</w:t>
        <w:br/>
        <w:br/>
      </w:r>
      <w:r>
        <w:rPr>
          <w:rFonts w:cs="Arial" w:ascii="Arial" w:hAnsi="Arial"/>
          <w:b/>
          <w:bCs/>
          <w:color w:val="008000"/>
          <w:sz w:val="27"/>
          <w:szCs w:val="27"/>
          <w:lang w:bidi="ar-SA"/>
        </w:rPr>
        <w:t>1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  <w:lang w:bidi="ar-SA"/>
        </w:rPr>
        <w:t xml:space="preserve">معادلة ضغط الدم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  <w:lang w:bidi="ar-SA"/>
        </w:rPr>
        <w:t>:</w:t>
        <w:br/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قيمة الضغط عند نهاية أنقباض القلب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  <w:t>____________________</w:t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قيمة الضغط أتناء أنبساط القلب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Arial" w:ascii="Arial" w:hAnsi="Arial"/>
          <w:b/>
          <w:bCs/>
          <w:color w:val="006400"/>
          <w:sz w:val="27"/>
          <w:szCs w:val="27"/>
          <w:lang w:bidi="ar-SA"/>
        </w:rPr>
        <w:t>2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  <w:lang w:bidi="ar-SA"/>
        </w:rPr>
        <w:t xml:space="preserve">المعدل الطبيعي لضغط الدم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12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  <w:t>___</w:t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8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  <w:lang w:bidi="ar-SA"/>
        </w:rPr>
        <w:t xml:space="preserve">أرتفاع ضغط الدم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595959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595959"/>
          <w:sz w:val="27"/>
          <w:sz w:val="27"/>
          <w:szCs w:val="27"/>
          <w:rtl w:val="true"/>
          <w:lang w:bidi="ar-SA"/>
        </w:rPr>
        <w:t>القوة التي يضغط بها الدم على جدران الشرايين التي يسير فيها</w:t>
      </w:r>
      <w:r>
        <w:rPr>
          <w:rFonts w:cs="Arial" w:ascii="Arial" w:hAnsi="Arial"/>
          <w:b/>
          <w:bCs/>
          <w:color w:val="595959"/>
          <w:sz w:val="27"/>
          <w:szCs w:val="27"/>
          <w:rtl w:val="true"/>
          <w:lang w:bidi="ar-SA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0064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  <w:lang w:bidi="ar-SA"/>
        </w:rPr>
        <w:t xml:space="preserve">ماهي العوامل التي يمكن أن ترفع ضغط الدم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تناول الكافين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تدخين الحاد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شرب الكجو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عمل المتواصل بما في ذلك حضور الأجتماعات والعمل المكتب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5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تعرض للبرد الشديد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6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نشاط البدني قبل قياس الضغط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7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توتر والأنفع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8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ألم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  <w:lang w:bidi="ar-SA"/>
        </w:rPr>
        <w:t xml:space="preserve">المعرضون لأرتفاع ضغط الدم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  <w:lang w:bidi="ar-SA"/>
        </w:rPr>
        <w:t>:</w:t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كبارالسن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تاريخ العائل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شرب المشروبات الكحولية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تناول ملح الطعام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5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قلة تناول الكالسيوم والبوتاسيوم والمغنسيوم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6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مصابون بالسمن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  <w:lang w:bidi="ar-SA"/>
        </w:rPr>
        <w:t xml:space="preserve">الأعراض المحتملة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>:</w:t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صداع في موخرة الرأس عند الأستيقاظ صباحآ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دوران ودوخة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أحيانآ يشكو من مضاعفات المرض كـ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>/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مرض الشرايين القلبي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أعتلال شبكة العين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Tahoma" w:ascii="+mj-cs" w:hAnsi="+mj-cs"/>
          <w:b/>
          <w:bCs/>
          <w:color w:val="006400"/>
          <w:sz w:val="27"/>
          <w:szCs w:val="27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  <w:lang w:bidi="ar-SA"/>
        </w:rPr>
        <w:t>حالة ماقبل ارتفاع ضغط الد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lang w:bidi="ar-SA"/>
        </w:rPr>
        <w:t>8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 xml:space="preserve"> /</w:t>
      </w:r>
      <w:r>
        <w:rPr>
          <w:rFonts w:cs="Arial" w:ascii="Arial" w:hAnsi="Arial"/>
          <w:b/>
          <w:bCs/>
          <w:color w:val="FF0000"/>
          <w:sz w:val="27"/>
          <w:szCs w:val="27"/>
          <w:lang w:bidi="ar-SA"/>
        </w:rPr>
        <w:t>12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 xml:space="preserve"> _ </w:t>
      </w:r>
      <w:r>
        <w:rPr>
          <w:rFonts w:cs="Arial" w:ascii="Arial" w:hAnsi="Arial"/>
          <w:b/>
          <w:bCs/>
          <w:color w:val="FF0000"/>
          <w:sz w:val="27"/>
          <w:szCs w:val="27"/>
          <w:lang w:bidi="ar-SA"/>
        </w:rPr>
        <w:t>139/8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  <w:t>(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أكثر أستعدادآ للأصابة بضغط الدم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>)</w:t>
        <w:br/>
        <w:br/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  <w:lang w:bidi="ar-SA"/>
        </w:rPr>
        <w:t xml:space="preserve">مضاعفات أرتفاع ضغط الدم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>:</w:t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تشققات وخدوش في بطانة الشرايين تتسرب عليها تسربات دهني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تصلب الشرايين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>)</w:t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تلف الكليتين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فقد البصر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جلطة القلبي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5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غرغرينا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  <w:lang w:bidi="ar-SA"/>
        </w:rPr>
        <w:t xml:space="preserve">درجات أرتفاع ضغط الدم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>:</w:t>
        <w:br/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  <w:lang w:bidi="ar-SA"/>
        </w:rPr>
        <w:t xml:space="preserve">البسيطة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140/9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>_</w:t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159/99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  <w:lang w:bidi="ar-SA"/>
        </w:rPr>
        <w:t xml:space="preserve">الشديدة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10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>_</w:t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16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فأكثر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  <w:lang w:bidi="ar-SA"/>
        </w:rPr>
        <w:t xml:space="preserve">معالجة أرتفاع ضغط الدم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>:</w:t>
        <w:br/>
        <w:br/>
      </w:r>
      <w:r>
        <w:rPr>
          <w:rFonts w:cs="Arial" w:ascii="Arial" w:hAnsi="Arial"/>
          <w:b/>
          <w:bCs/>
          <w:color w:val="006400"/>
          <w:sz w:val="27"/>
          <w:szCs w:val="27"/>
          <w:lang w:bidi="ar-SA"/>
        </w:rPr>
        <w:t>1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  <w:lang w:bidi="ar-SA"/>
        </w:rPr>
        <w:t xml:space="preserve">تعريف مرض السكر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  <w:lang w:bidi="ar-SA"/>
        </w:rPr>
        <w:t>مهم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>)</w:t>
        <w:br/>
      </w:r>
      <w:r>
        <w:rPr>
          <w:rFonts w:cs="Arial" w:ascii="Arial" w:hAnsi="Arial"/>
          <w:b/>
          <w:bCs/>
          <w:color w:val="006400"/>
          <w:sz w:val="27"/>
          <w:szCs w:val="27"/>
          <w:lang w:bidi="ar-SA"/>
        </w:rPr>
        <w:t>2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  <w:lang w:bidi="ar-SA"/>
        </w:rPr>
        <w:t xml:space="preserve">التنظيم الطبيعي لسكر في الدم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  <w:lang w:bidi="ar-SA"/>
        </w:rPr>
        <w:t>مهم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>)</w:t>
        <w:br/>
      </w:r>
      <w:r>
        <w:rPr>
          <w:rFonts w:cs="Arial" w:ascii="Arial" w:hAnsi="Arial"/>
          <w:b/>
          <w:bCs/>
          <w:color w:val="006400"/>
          <w:sz w:val="27"/>
          <w:szCs w:val="27"/>
          <w:lang w:bidi="ar-SA"/>
        </w:rPr>
        <w:t>3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  <w:lang w:bidi="ar-SA"/>
        </w:rPr>
        <w:t>أنواع السك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  <w:lang w:bidi="ar-SA"/>
        </w:rPr>
        <w:t>مهم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>)</w:t>
        <w:br/>
      </w:r>
      <w:r>
        <w:rPr>
          <w:rFonts w:cs="Arial" w:ascii="Arial" w:hAnsi="Arial"/>
          <w:b/>
          <w:bCs/>
          <w:color w:val="006400"/>
          <w:sz w:val="27"/>
          <w:szCs w:val="27"/>
          <w:lang w:bidi="ar-SA"/>
        </w:rPr>
        <w:t>4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يمكن أن يتحول النوع الأول إلى الثاني وليس العكس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6400"/>
          <w:sz w:val="27"/>
          <w:szCs w:val="27"/>
          <w:lang w:bidi="ar-SA"/>
        </w:rPr>
        <w:t>5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  <w:lang w:bidi="ar-SA"/>
        </w:rPr>
        <w:t xml:space="preserve">اعراض مرض السكر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  <w:lang w:bidi="ar-SA"/>
        </w:rPr>
        <w:t>مهم جدآ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>)</w:t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أهم شيء بأعراض النوع الأول السكر يحدث فجاءه والثاني لا يحدث فجاء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6400"/>
          <w:sz w:val="27"/>
          <w:szCs w:val="27"/>
          <w:lang w:bidi="ar-SA"/>
        </w:rPr>
        <w:t>6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  <w:lang w:bidi="ar-SA"/>
        </w:rPr>
        <w:t xml:space="preserve">علاج مرض السكر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  <w:lang w:bidi="ar-SA"/>
        </w:rPr>
        <w:t>مهم جدآ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  <w:lang w:bidi="ar-SA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 xml:space="preserve">Read more: </w:t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  <w:lang w:bidi="ar-SA"/>
        </w:rPr>
        <w:instrText xml:space="preserve"> HYPERLINK "http://www.ckfu.org/vb/t297964-2.html" \l "ixzz2D2ZItGHe"</w:instrTex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  <w:lang w:bidi="ar-SA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  <w:lang w:bidi="ar-SA"/>
        </w:rPr>
        <w:t>http://www.ckfu.org/vb/t297964-2.html#ixzz2D2ZItGHe</w: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  <w:lang w:bidi="ar-SA"/>
        </w:rPr>
        <w:fldChar w:fldCharType="end"/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كيفية الحصول على غذاء امن ومتوازن ؟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تأكد من نظافة يديك جيدا قبل وبعدإعداد الأطعمة وقبل تناولها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0"/>
          <w:szCs w:val="20"/>
          <w:lang w:bidi="ar-SA"/>
        </w:rPr>
        <w:t>2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تأكد من نظافة المكان والأدوات والأطباق قبل وبعد استخدامها وحفظهافي مكان نظيف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0"/>
          <w:szCs w:val="20"/>
          <w:lang w:bidi="ar-SA"/>
        </w:rPr>
        <w:t>3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غسلالخضراوات والفاكهة الطازجة جيدا بالماء الجاري وانقعها في ماء وخ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لتر ماء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SA"/>
        </w:rPr>
        <w:t xml:space="preserve">+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ملعقةخل أو ملعقة ليمون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قبل التداول أو الطهي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0"/>
          <w:szCs w:val="20"/>
          <w:lang w:bidi="ar-SA"/>
        </w:rPr>
        <w:t>4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تناول الطعام بعد الطهي مباشرة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0"/>
          <w:szCs w:val="20"/>
          <w:lang w:bidi="ar-SA"/>
        </w:rPr>
        <w:t>5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حفظ الغذاء أيضا آواني مغطاةواحفظه دائما مبرد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ند اقل من 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10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م أيضا الثلاجة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>)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0"/>
          <w:szCs w:val="20"/>
          <w:lang w:bidi="ar-SA"/>
        </w:rPr>
        <w:t>6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إذا كان الطعام محفوظا بالثلاجةفسخنه حتى الغليان قبل تناوله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0"/>
          <w:szCs w:val="20"/>
          <w:lang w:bidi="ar-SA"/>
        </w:rPr>
        <w:t>7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لا تستخدم سكينا سبق استخدامها أيضا تقطيع أغذية طازجة في تجهيزأغذية معدة للتناول الا بعد غسلها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>.</w:t>
      </w:r>
    </w:p>
    <w:p>
      <w:pPr>
        <w:pStyle w:val="Normal"/>
        <w:shd w:val="clear" w:color="auto" w:fill="FFFFFF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cs="Tahoma" w:ascii="&amp;quot" w:hAnsi="&amp;quot"/>
          <w:b/>
          <w:bCs/>
          <w:color w:val="000000"/>
          <w:sz w:val="20"/>
          <w:szCs w:val="20"/>
          <w:lang w:bidi="ar-SA"/>
        </w:rPr>
        <w:t>8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ستعمل الماء النقي أيضا إعداد الطعام أو الشراب وإذاساورتك الشكوك حول نقاء الماء فقم بغليه لمدة ثلاث دقاق على الأقل قبل اضافته إلىالطعام أو الشراب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0"/>
          <w:szCs w:val="20"/>
          <w:lang w:bidi="ar-SA"/>
        </w:rPr>
        <w:t>9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شتري أنواع الغذاء الأكثر آمنا على سبيل المثال ألبان مبسترة أومعقمة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0"/>
          <w:szCs w:val="20"/>
          <w:lang w:bidi="ar-SA"/>
        </w:rPr>
        <w:t>10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تأكد منفترة صلاحية الأغذية المعبأة والمغلفة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0"/>
          <w:szCs w:val="20"/>
          <w:lang w:bidi="ar-SA"/>
        </w:rPr>
        <w:t>11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ا تسرف أيضا فى تناول الأغذية المضاف إليها موادحافظ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فاكهة المجففة – المشروبات السكري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منتجات اللحوم مثل اللانشون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بسطرم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سجق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>)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0"/>
          <w:szCs w:val="20"/>
          <w:lang w:bidi="ar-SA"/>
        </w:rPr>
        <w:t>12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بتعد عن تناول الأغذية المضاف إليها ألوان صناعية وخاصة الحلوىالتي قبل عليها الأطفال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0"/>
          <w:szCs w:val="20"/>
          <w:lang w:bidi="ar-SA"/>
        </w:rPr>
        <w:t>13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تجه إلى استهلاك كل ما هو طبيعي والأعشاب الطبيعية ولا يحتوي علىأية مواد إضافية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إستخدام زيت القلى مرة واحدةوتجنب استخدام الزيت المقدوح عند تغيرلونه</w:t>
      </w:r>
    </w:p>
    <w:p>
      <w:pPr>
        <w:pStyle w:val="Normal"/>
        <w:shd w:val="clear" w:color="auto" w:fill="FFFFFF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سؤال الثاني ماهو مقدار السعرات الحراريه التي يحتاجها كل من الذكر والانثى في متوسط العمر؟ </w:t>
      </w:r>
    </w:p>
    <w:p>
      <w:pPr>
        <w:pStyle w:val="Normal"/>
        <w:shd w:val="clear" w:color="auto" w:fill="FFFFFF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ذك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SA"/>
        </w:rPr>
        <w:t>=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توسط العمر من 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2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5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حتاج الى 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2700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انثى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SA"/>
        </w:rPr>
        <w:t>=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توسط العمر من 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2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5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حتاج 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2000</w:t>
      </w:r>
    </w:p>
    <w:p>
      <w:pPr>
        <w:pStyle w:val="Normal"/>
        <w:rPr>
          <w:lang w:bidi="ar-SA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 xml:space="preserve">Read more: </w:t>
      </w:r>
      <w:r>
        <w:fldChar w:fldCharType="begin"/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  <w:lang w:bidi="ar-SA"/>
        </w:rPr>
        <w:instrText xml:space="preserve"> HYPERLINK "http://www.ckfu.org/vb/t297964-9.html" \l "ixzz2D2dvIA00"</w:instrText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  <w:lang w:bidi="ar-SA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  <w:lang w:bidi="ar-SA"/>
        </w:rPr>
        <w:t>http://www.ckfu.org/vb/t297964-9.html#ixzz2D2dvIA00</w:t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  <w:lang w:bidi="ar-SA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1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.......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هي الاصابات التي تصيب أنسجة الجسم التي تنشأ من تعرض الجسم للحرارة او المواد الكيميائية أو الاشعاع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كسور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جروح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حرو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1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ند القيام بالاسعافات الاولية لحروح الدرجة الاولي يجب وضع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>....................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لي الحروق الحرارية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اء مثلج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اء ساخن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ماء بارد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1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من الاسباب الرئيسية لمرض القلب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نقص الكالسيوم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عدم الحركة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رياضة المنتظمة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4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عتبر أسهل طريق لدخول المادة الكيميائية الي الجسم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>.............................</w:t>
        <w:br/>
        <w:br/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جهاز الدوري 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جهاز التنفسي 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الجهاز الهضمي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5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اعراض مرض السكري 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>......................</w:t>
        <w:br/>
        <w:br/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بطء في التئام الجروح 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ارتفاع مستوي الضغط 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نشاط وحيوية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6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يتم عمل الانعاش القلب الرئوى بالضغط بكلتا اليدين والذراعان مستقيمان بوضع عمودى على 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>................</w:t>
        <w:br/>
        <w:br/>
      </w: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إجابة 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البطن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صدر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الظه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7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يتكون العمود الفقري من 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lang w:bidi="ar-SA"/>
        </w:rPr>
        <w:t>40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فقرة تشدها ببعض اربطة قوية من الامام والخلف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ويمر داخل الفقرات الحبل الشوكي الذي يعطي تفرعاته للأعصاب الظهرية التي تخرج بين الفقرات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خطأ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8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عدم التدخين بالقرب من الطفل فى الاماكن المغلقة مثل المصعد والسيارة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صواب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9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يجب منع المصاب من تناول الطعام أو الشراب او التدخين فربما يحتاج الي جراحة عاجلة تحتاج الي 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بنج 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داخل المستشفى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صواب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10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الأشخاص الاقل عرضة للإصابة بمرض السكرى هم الذين لديهم أقارب من الدرجة الأولى مصابون بهذا المرض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>.</w:t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خطأ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11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يجب وضع المواد الكيميائية فى أواني او زجاجات مألوفة لدى الاطفال مثل أواني الاغذية المحفوظة او زجاجات العصائر 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>.</w:t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خطأ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12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تؤدى بعض الأمراض مثل سل العظام أو تسويسها إلى قوة العظام وتلافى خلل وانهيار قوس القدم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>.</w:t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خطأ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13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عندما نتناول الطعام ويتم هضمه يتكون في نهاية سكر العنب 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>{</w:t>
      </w: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الجلوكوز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>}</w:t>
      </w: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الذي تمتصه الخلايا المبطنة لجدار الأمعاء الدقيقة ، ومنها يتسرب إلى مجرى الدم 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>.</w:t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صواب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14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عدم قيادة الطفل للدراجة إلا بعد سن السادسة مع التأكد من ارتدائه الخوذة الواقية وان تكون لوحة الاضاءة العاكسة سليمة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صواب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15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رقم المساعدة الطبية 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>(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lang w:bidi="ar-SA"/>
        </w:rPr>
        <w:t>999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>)</w:t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خطأ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16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يساعد هرمون الأنسولين الذي تفرزه غدة البنكرياس على دخول السكر من الدم إلى خلايا الجسم للاستفادة منه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صواب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17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السم هو كل مادة ضارة اذا دخلت الي جسم الانسان أحدثت تخريبا في خلايا ة وأدت الي ظواهر مرضية تختلف شدتها ونتائجها بين سم وأخر 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فمنها ما يؤدي الي الموت ومنها ما دون ذلك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صواب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18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هناك الكثير من المواد السامة في متناول أيدي الاطفال وهي قد لا تسبب تسممات عنيفة اذ تجرعها أحد أفراد العائلة بكميات بسيطة 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أما إذا تجرع منها بطريق الخطأ كميات كبيرة فإن ذلك يستدعي الي الاسعاف السريع خاصة لدي الأطفال وقد تؤدي بحياتهم 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t>.</w:t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صواب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19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لا تترك ذراع أواني الطهى موجهة للداخل ، بل تدار للخارج حتى تكون فى متناول اليد</w:t>
      </w:r>
      <w:r>
        <w:rPr>
          <w:rFonts w:eastAsia="Times New Roman" w:cs="Tahoma" w:ascii="&amp;quot" w:hAnsi="&amp;quot"/>
          <w:b/>
          <w:bCs/>
          <w:color w:val="003E69"/>
          <w:sz w:val="20"/>
          <w:szCs w:val="20"/>
          <w:rtl w:val="true"/>
          <w:lang w:bidi="ar-SA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خطأ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lang w:bidi="ar-SA"/>
        </w:rPr>
        <w:t>20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اذا عادت علامات وجود الحياة لدي المصاب مثل التنفس أو الحركة في أحد أطراف أو السعال إستمر في عملية الانعاش القلب الرئوي 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ئلة الصحة و اللياق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قصد بالصحة المثال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كامل البدني والنفسي والاجتماعي وهذا المستوى غالبا مايتواف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كامل البدني والنفسي والاجتماعي وهذا المستوى نادرا مايتواف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كامل البدني والنفسي والاجتماعي وهذا المستوى دائما مايتوافر</w:t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غير صحيح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ما يقصد بالتكامل الاجتما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مخالطة الآخرين أو التعامل معه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قدرة الفرد على التعامل مع الآخرين واكتساب محبتهم واحترامه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قدرة الفرد على التعامل مع الآخرين وتفهم تصرفاتهم وأنماط سلوكه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تعتبر الفيضانات والسيول والزلازل من مسببات المرض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يميائ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يكانيك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وظيف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طبيع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تضح نشر الوعي الصحي في المجتمع من خلال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ن يكون أفراد المجتمع قد أيقنوا أن صحتهم هي مسؤوليتهم قبل أن تكون مسئولية المجتم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ثرة الخدمات والمنشآت الصح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متناع عن أي عمل يضر بالصح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وامل التي تحدد احتياجات الإنسان للأغذية سواء بالزيادة والنقصا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نشطة الرياض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مو والحالة الصح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حجم والاحتياجات الخاص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ؤدي تناول كميات من السكروزال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الكولسترو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تلاف الكبد والبنكريا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صابة الأمعاء وسوء الهض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ربوهيدرات عبارة عن مركب عضوي معقد م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تحاد الأوكسجين والهيدروجين والكربو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تحاد النيتروجين والأكسجين والهيدروج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تحاد الكربون والنيتروجين والأكسج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ماذكر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فوائد الدهو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نتاج الأليا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عويض وتجديد الخلايا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متصاص الفيتامين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حاربة الالتهاب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ناول كميات كبيرة من الدهون يؤدي إل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هاب القولو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زيادة الكولسترول</w:t>
      </w:r>
    </w:p>
    <w:p>
      <w:pPr>
        <w:pStyle w:val="Normal"/>
        <w:ind w:left="360" w:hanging="0"/>
        <w:rPr>
          <w:b/>
          <w:b/>
          <w:bCs/>
          <w:highlight w:val="yellow"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نسبة السكر في الد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ب عدم الإفراط في تناول كميات من البروتين لأ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سم غير قادر على تحويل البروتين إلى دهون وشح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سم قادر على اخذ كفايته من المواد البروتينيه من المواد الأخرى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روتين يحتوي نسبة عالية من الكولسترول</w:t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قوام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لاقة الميكانيكية بين أجهزة الجسم العظمية والعص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علاقة الميكانيكية بين أجهزة الجسم الحيوية العظمية والعضلية والعص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لاقة الكيميائية بين أجهزة الجسم العضلية والعص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ذكر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رف التشوه فيزيائيا 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غير في إبعاد الجس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خروج عن الخط المستقي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غير في الشكل إلى الأسوأ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غير كلي أو جزئي في عضو أو أكثر من أعضاء الجس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 الأمراض التي يسببها القوام السيئ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إمساك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تناقص الرئت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الكولسترو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 مكونات الصحة العام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حة المثال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صحة البي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طب الوقائ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هي قدرةاجهزة الجسم المختلفة على تأدية مهامها على أكمل وجه ممكن في كافة الظرو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لياقة العضل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لياقة البدن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لياقة الوعائية التنفس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ليس مما 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عناصر اللياقة البدنية الأساس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عة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مرونة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رشاقة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تواز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قوة</w:t>
      </w:r>
      <w:r>
        <w:rPr>
          <w:rFonts w:cs="Arial"/>
          <w:b/>
          <w:bCs/>
          <w:highlight w:val="yellow"/>
          <w:u w:val="single"/>
          <w:rtl w:val="true"/>
        </w:rPr>
        <w:t>,</w:t>
      </w:r>
      <w:r>
        <w:rPr>
          <w:b/>
          <w:b/>
          <w:bCs/>
          <w:highlight w:val="yellow"/>
          <w:u w:val="single"/>
          <w:rtl w:val="true"/>
        </w:rPr>
        <w:t>السرعة</w:t>
      </w:r>
      <w:r>
        <w:rPr>
          <w:rFonts w:cs="Arial"/>
          <w:b/>
          <w:bCs/>
          <w:highlight w:val="yellow"/>
          <w:u w:val="single"/>
          <w:rtl w:val="true"/>
        </w:rPr>
        <w:t>,</w:t>
      </w:r>
      <w:r>
        <w:rPr>
          <w:b/>
          <w:b/>
          <w:bCs/>
          <w:highlight w:val="yellow"/>
          <w:u w:val="single"/>
          <w:rtl w:val="true"/>
        </w:rPr>
        <w:t>المرونة</w:t>
      </w:r>
      <w:r>
        <w:rPr>
          <w:rFonts w:cs="Arial"/>
          <w:b/>
          <w:bCs/>
          <w:highlight w:val="yellow"/>
          <w:u w:val="single"/>
          <w:rtl w:val="true"/>
        </w:rPr>
        <w:t>,</w:t>
      </w:r>
      <w:r>
        <w:rPr>
          <w:b/>
          <w:b/>
          <w:bCs/>
          <w:highlight w:val="yellow"/>
          <w:u w:val="single"/>
          <w:rtl w:val="true"/>
        </w:rPr>
        <w:t>المطاول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وازن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مرونة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جلد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و قدرة استعمال العضلات والمط إلى الحدالاقصى لحركته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طاول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مرون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ع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بلية العضلة على التقلص بأقصر فترة زمنية ممكن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لد الدوري التنفس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ع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رون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مارين التي لاتمكن الرياضي من التنفس فيه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هوائية</w:t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highlight w:val="yellow"/>
          <w:u w:val="single"/>
          <w:rtl w:val="true"/>
        </w:rPr>
        <w:t>ب</w:t>
      </w:r>
      <w:r>
        <w:rPr>
          <w:rFonts w:cs="Arial"/>
          <w:b/>
          <w:bCs/>
          <w:color w:val="FF0000"/>
          <w:highlight w:val="yellow"/>
          <w:u w:val="single"/>
          <w:rtl w:val="true"/>
        </w:rPr>
        <w:t>-</w:t>
      </w:r>
      <w:r>
        <w:rPr>
          <w:b/>
          <w:b/>
          <w:bCs/>
          <w:color w:val="FF0000"/>
          <w:highlight w:val="yellow"/>
          <w:u w:val="single"/>
          <w:rtl w:val="true"/>
        </w:rPr>
        <w:t>اللاهوائ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طي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يع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ذا كان عمرالفرد</w:t>
      </w:r>
      <w:r>
        <w:rPr>
          <w:rFonts w:cs="Arial"/>
          <w:b/>
          <w:bCs/>
        </w:rPr>
        <w:t>30</w:t>
      </w:r>
      <w:r>
        <w:rPr>
          <w:b/>
          <w:b/>
          <w:bCs/>
          <w:rtl w:val="true"/>
        </w:rPr>
        <w:t>سنة فأن الحد الأعلى لنبض قلبه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180</w:t>
      </w:r>
      <w:r>
        <w:rPr>
          <w:b/>
          <w:b/>
          <w:bCs/>
          <w:rtl w:val="true"/>
        </w:rPr>
        <w:t>نبضة في الدقيق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90</w:t>
      </w:r>
      <w:r>
        <w:rPr>
          <w:b/>
          <w:b/>
          <w:bCs/>
          <w:rtl w:val="true"/>
        </w:rPr>
        <w:t>نبضة في الدقيق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rFonts w:cs="Arial"/>
          <w:b/>
          <w:bCs/>
          <w:highlight w:val="yellow"/>
          <w:u w:val="single"/>
        </w:rPr>
        <w:t>190</w:t>
      </w:r>
      <w:r>
        <w:rPr>
          <w:b/>
          <w:b/>
          <w:bCs/>
          <w:highlight w:val="yellow"/>
          <w:u w:val="single"/>
          <w:rtl w:val="true"/>
        </w:rPr>
        <w:t>نبضة في الدقيق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220</w:t>
      </w:r>
      <w:r>
        <w:rPr>
          <w:b/>
          <w:b/>
          <w:bCs/>
          <w:rtl w:val="true"/>
        </w:rPr>
        <w:t>نبضة في الدقيق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مارين التي يستهلك فيها الرياضي الأكسجين تسم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هوائ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لاهوائ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طي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يع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طريقة حساب نبض القلب يجب أن تتم أثناء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لو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وقوف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راحة التام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رجيم القاس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رجيم بتناول الما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رجيم بتناول الوجبة الواحد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رجيم الجاف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شخص طوله </w:t>
      </w:r>
      <w:r>
        <w:rPr>
          <w:rFonts w:cs="Arial"/>
          <w:b/>
          <w:bCs/>
        </w:rPr>
        <w:t>173</w:t>
      </w:r>
      <w:r>
        <w:rPr>
          <w:b/>
          <w:b/>
          <w:bCs/>
          <w:rtl w:val="true"/>
        </w:rPr>
        <w:t>فأن وزنه الطبيع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75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70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100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rFonts w:cs="Arial"/>
          <w:b/>
          <w:bCs/>
          <w:highlight w:val="yellow"/>
          <w:u w:val="single"/>
        </w:rPr>
        <w:t>73</w:t>
      </w:r>
      <w:r>
        <w:rPr>
          <w:b/>
          <w:b/>
          <w:bCs/>
          <w:highlight w:val="yellow"/>
          <w:u w:val="single"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مشاكل التي تواجه تطبيق البرنامج الغذائي والرياض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عتماد على الكربوهيدر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بعض التقاليد الاجتماع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عتماد على الوجبة الغذائية الواحدة في اليو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الأمراض التي يصاب بها الإنسان دون أن تنتقل إليه عدو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أمراض الوراث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مراض الغير معد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مراض المعد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مراض بسبب الوراثة والبي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مخارج العدو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هاز الهضم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هاز البول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ل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خص ما طوله</w:t>
      </w:r>
      <w:r>
        <w:rPr>
          <w:rFonts w:cs="Arial"/>
          <w:b/>
          <w:bCs/>
        </w:rPr>
        <w:t>173</w:t>
      </w:r>
      <w:r>
        <w:rPr>
          <w:b/>
          <w:b/>
          <w:bCs/>
          <w:rtl w:val="true"/>
        </w:rPr>
        <w:t>فأن وزنه المثال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rFonts w:cs="Arial"/>
          <w:b/>
          <w:bCs/>
          <w:u w:val="single"/>
          <w:rtl w:val="true"/>
        </w:rPr>
        <w:t>-</w:t>
      </w:r>
      <w:r>
        <w:rPr>
          <w:rFonts w:cs="Arial"/>
          <w:b/>
          <w:bCs/>
          <w:highlight w:val="yellow"/>
          <w:u w:val="single"/>
        </w:rPr>
        <w:t>73</w:t>
      </w:r>
      <w:r>
        <w:rPr>
          <w:b/>
          <w:b/>
          <w:bCs/>
          <w:highlight w:val="yellow"/>
          <w:u w:val="single"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60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100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65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بب التدخين الإجهاض ف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شهر الأول والثاني والثالث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شهر الرابع والخام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هر السادس والساب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ي جميع الشهو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ؤثر التدخين في الجنس من خلال هرمو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روجسترو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ستسترو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ندروجي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خان السيجارة يحتوي عل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قطرا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اغنسي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يكوتي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جموعة من المواد تسبب الإدمان وتسمم الجهاز العصبي هوتعريف المخدرات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لم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قانون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نا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صطلاح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أسباب المؤدية لإدمان المخدرات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إحباط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مل المتواص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ب الاستطلاع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إدما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يجيء عن طريق المصادف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يأتي من إصرار الفرد نفس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يأتي من الانهيار العصب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إدما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إدمان نفسي وفسيولوج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نفسي وبيولوج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عصبي ونفس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داخلي وخارج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تأثير المخدرات على الفرد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صبح فردا غير صال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صبح عاجزا من تحمل المسؤولي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فقد توازنه الفكر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سب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مخدرات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غني عن الن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كتئا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الة مؤقتة من البهج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سب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لاج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وقائ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أهيل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جتماع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أول مساعدة طبية يمكن إعطائها لشخص أصي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نقاذ حياة المصاب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إسعافات الأول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ستشارات الط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سبق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محتويات شنطة الإسعا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دوات،الأدو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رمومتر طب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راهم والسوائل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سبق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ب التسلسل في إسعاف المصاب كمايل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 xml:space="preserve">- </w:t>
      </w:r>
      <w:r>
        <w:rPr>
          <w:b/>
          <w:b/>
          <w:bCs/>
          <w:highlight w:val="yellow"/>
          <w:u w:val="single"/>
          <w:rtl w:val="true"/>
        </w:rPr>
        <w:t>إسعاف التنفس،النزف،الكسور،القي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زف،القيء،التنفس،الكسو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هاز التنفسي،الكسور،النزف،القي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نقل المصاب مباشرة إلى المستشفى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زيف الشريان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خروج الدم من احد الشرايين احمر فاتح يتدفق ب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خروج الدم من احد الشرايين احمر داكن يتدفق ب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خروج الدم من احد الأوردة احمر داكن يتدفق ب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خروج دم من احد الشرايين احمر فاتح يتدفق ب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طرق المستخدمة لوقف النزيف الخارج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ضغط المباشر على مكان النز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ضغط على الشريان الرئيس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ي الكهربائ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حالات القيء يج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خفض رأس المصاب حتى لاتدخل أي سوائل إلى الرئت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رفع رأس المصاب حتى لاتدخل أي سوائل إلى الرئت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ستلقاء في وضع مستو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سبق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رعا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حدوث ثقب في الأن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خال أداة أو اظفر الي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إصابة ببعض الأمراض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جروح تحدث نتيجة تعرض الجسم للضرب بالعصا أو الحجارة أو السقوط على جسم صل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خدوش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رضوض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قطع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مسمم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واع الحروق تبعا لدرجة إصابة الجس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حروق من الدرجة الأولى،الثانية،الثالث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روق من الدرجة الأولى ،الرابع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روق من الدرجة الخامسة ،السادس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إسعاف الحروق الكيميائ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هدئة المصاب وإعطاؤه الفالي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غسل مكان الحرق بكمية كبيرة من الماء الجار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رش مكان الحرق بمضاد حيوي وغيار نظيف معق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رك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غير المصحوب بجرح ويكون الجلد سليم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سر العظم إلى عدة أجزاء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يكون في أكثر من مكان واح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سبق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كسر التا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بسيط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رك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شقق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كسور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عص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شوه العضو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فقد العضو وظيفته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غماء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قصور في الحالة الطبيعية لليقظة التامة تؤدي إلى فقدان كامل للوع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عدم قصور في الحالة الطبيعية لليقظة التامة تؤدي إلى فقدان مؤقت للو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قصور في الحالة الطبيعية لليقظة التامة تؤدي إلى فقدان مؤقت للو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قصور في الحالة التامة لليقظة الطبيعية تؤدي إلى فقدان الو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إغماء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نخفاض ضغط الد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هبوط العا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عص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ختناق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حتباس التنفس وحدوث الشهيق والزفي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احتباس التنفس وعدم حدوث الشهيق والزفير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حتباس التنفس وعدم حدوث الشهيق والزفي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حتباس التنفس وحدوث عملية الشهيق فقط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إسعاف اختناق الغرق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ك الملابس وتمزيقه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طرح المصاب أرضا على وجه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جرى عملية تنفس صناع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إصابة بضربة الشمس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عرض المباشر لأشعة الشم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صداع وإرها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حتقان العيني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صدمة ه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هبوط وانحطاط في قوى الجسم العصبية والدمو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هبوط وانحطاط في جميع قوى الجسم العصبية والعضلية والقل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هبوط وانحطاط في جميع قوى الجسم العصبية والدموية والتنفس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هبوط وانحطاط في بعض قوى الجسم العصبية والدموية والتنفس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صدم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فاية ضخ القلب لد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نقص حجم الد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مقاومة الشراي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دث هذه الصدمة بسبب الفقدان المفرط لسوائل الجس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عص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قل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صدمة الدمو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جرثوم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حدوث الصدم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شحوب الجل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خروج عرق بارد من الجس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رعة النبض والتنفس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تسم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عراض التنفس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عراض القل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عراض الدمو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لدغة العقر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غص وغثيا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رعة دقات القلب والتنف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صعوبة التنفس والضيق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سمم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هوأي مادة إذا دخلت الجسم أدت إلى الصح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أي مادة إذا دخلت الجسم ولو بكمية كبيرة أدت إلى اعتلال الصح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هو أي مادة إذا دخلت الجسم ولو بكمية صغيرة أدت إلى اعتلال الصح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ماسبق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اختناق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نسداد مجرى التنف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توفر الأوكسج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ضغط الخارجي على الرقب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سب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الذي يحدث بسبب مرور طلقة نارية في العظ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بسيط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رك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فت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كسر المشق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نفصال أو تفرق العظم كلي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انفصال أو تفرق العظم كليا أو جزئيا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نفصال أو تفرق العظم جزئيا أو كلي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نفصال وعدم تفرق العظم جزئيا أو كلي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جروح بحواف مشرشرة غير منتظم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قطع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جروح التهتك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نافذ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مسمم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رعا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نزيف دموي يحدث من الأجزاء الداخلية في الأنف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كل نزيف دموي يحدث من داخل احد الأوعية الدموية الموجودة في الأن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نزيف دموي يحدث من خارج احد الأوعية الدمو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نزيف يحدث في وترة الأن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زي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قدان الجسم لكمية من الدم خارج الجس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فقدان الجسم كمية من الدم خارج الجسم أو داخل الجسم نتيجة جر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فقدان الجسم لكمية من الد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قدان الجسم لكمية من الدم نتيجة جرح سطح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الات التي يجب أن تنقل للمستشفى فور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زف الشدي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غما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سور الفخذ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همية الإسعافات الأول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نقاذ حياة المصا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نع حالة المصاب من التدهو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وفيرا لراحة الجسمانية والنفسية للمصاب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أمراض التي يسببها التدخي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صلب الشراي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الكولسترو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زيادة نسبة السكر في الد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تج عن زيادة أو نقص إفراز احد الغدد الصماء بالجس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مراض سوء التغذ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مراض السرطان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مراض الهرمون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مراض الوراث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رف الإنسان انه مصاب بالسمنة من خلال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زن يومي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لاحظة الشخص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راقبة الوز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عوامل تحديد نسبة الحاجة للسعرات الحرار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م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شاط الحرك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نوع الأطعمة المتناول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تقليل من نسبة الكولسترول في الدم يج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ناول البروتين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مارسة النشاطات الرياض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خفيف الوز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 العبارات صحيحة ماعد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زيادة الكولسترول في الدم له علاقة بأمراض القلب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مكن للجسم تصنيع كميات معتدلة من الكولسترو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إكثار من المواد الدهنية يساعد على الصحة و النمو الطبي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العبارات خاط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هذا المستوى لايشكو الفرد من أعراض مرضية واضحة وتكتشف بالتحاليل الطب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حة الايجا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مرض غير الظاه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رض الظاهر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ليس مما ذكر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ئلة مراجعة لمادة الصحة واللياق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كونات الأساسية لتمتع الفرد بالصح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لامة والخلو من المرض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كفاية البدنية والنفسية و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وازن النسبي لوظائف أعضاء الجس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حد مستويات الصحة نادرا ما يتوافر وهو يعتبر هدفا بعيدا لبرامج الصحة العا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صحة المث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حة الإيجا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توى الاحتض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ساسية المفرطة وكثرة الشكوك والشكوى والميل الدائم إلى التمرد هو نتيجة لنقص في 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كامل البدن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تكامل النف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كامل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ثقافة الصحية ت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إلمام المواطنين بالمعلومات والحقائق الصح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مارسة الصحية عن قصد نتيجة الفهم والاقتناع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قديم المعلومات والبيانات والحقائق الصحية لكافة المواطن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لم الصحة العامة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م تشخيص وعلاج الفر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لم تشخيص وعلاج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اية بمصادر مياه الشرب ومتابعة صلاحيتها وسلامتها من اهتمامات أحد مكونات الصحة العامة و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حة الشخص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حة البيئ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طب الوقائي للفر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ث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طب الوقائي ل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ي قدرة أجهزة الجسم المختلفة على تأدية مهامها على أكمل وجه في كافة 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‌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فهوم الصح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‌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حة الشامل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ت‌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لياقة البد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كثر مرونة في العضلات 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‌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طف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‌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شبا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ت‌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مسن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درة العضلية على التقلص لأطول فترة ممكنة هي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قو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طاو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رو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ر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ستهلك الانسان لتر واحد من الأوكسجين أثناء التمرينات فإنه ي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ت حرا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ات حرار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sz w:val="24"/>
          <w:szCs w:val="24"/>
          <w:highlight w:val="yellow"/>
          <w:u w:val="single"/>
        </w:rPr>
        <w:t>50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سعرة حر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/>
          <w:bCs/>
          <w:sz w:val="28"/>
          <w:sz w:val="28"/>
          <w:szCs w:val="28"/>
          <w:rtl w:val="true"/>
        </w:rPr>
        <w:t xml:space="preserve">ارتفاع في درجة الحرار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وخ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صداع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غثيان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طش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ف العرق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شنج عضلي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عراض 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إجهاد الحرا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ضربة شم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شاكل في القل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نشطة البدنية التي تطور القلب والرئتين 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تمارين الهوائ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مارين اللا هوائ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تخدم اختبار الشدة المناسبة للتمرين 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عرفة الحد الأعلى لنبض القل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عرفة الجهد المناسب للمبتد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قياس اللياقة القلبية الوعائ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للأمام والصدر مسطح والبطن مرتخية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واصفات 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وام الجي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قوام الردي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صدر الرئيسي للطاق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كربوهيد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روتين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ه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يتامي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جب أن يشتمل الغذاء على وجبات تحتوي على مواد كربوهيدراتية لليوم الواحد 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sz w:val="24"/>
          <w:szCs w:val="24"/>
          <w:highlight w:val="yellow"/>
          <w:u w:val="single"/>
        </w:rPr>
        <w:t>60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فأكث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كل جرام من البروتين يحتوي على عدد من السعرات الحر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sz w:val="24"/>
          <w:szCs w:val="24"/>
          <w:highlight w:val="yellow"/>
          <w:u w:val="single"/>
        </w:rPr>
        <w:t>4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سعرات حرا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ات حراري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ات حرار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كونات الأساسية لتمتع الفرد بالصح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سلامة والخلو من المرض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الكفاية البدنية والنفسية والاجتماع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وازن النسبي لوظائف أعضاء الجس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حد مستويات الصحة نادرا ما يتوافر وهو يعتبر هدفا بعيدا لبرامج الصحة العا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الصحة المثال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صحة الإيجاب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ستوى الاحتض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ساسية المفرطة وكثرة الشكوك والشكوى والميل الدائم إلى التمرد هو نتيجة لنقص في 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كامل البدن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التكامل النفس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كامل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ثقافة الصحية ت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إلمام المواطنين بالمعلومات والحقائق الصح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مارسة الصحية عن قصد نتيجة الفهم والاقتناع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ت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تقديم المعلومات والبيانات والحقائق الصحية لكافة المواطن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لم الصحة العامة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لم تشخيص وعلاج الفرد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علم تشخيص وعلاج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اية بمصادر مياه الشرب ومتابعة صلاحيتها وسلامتها من اهتمامات أحد مكونات الصحة العامة و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صحة الشخص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صحة البيئ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طب الوقائي للفرد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ث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الطب الوقائي ل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ي قدرة أجهزة الجسم المختلفة على تأدية مهامها على أكمل وجه في كافة 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‌</w:t>
      </w:r>
      <w:r>
        <w:rPr>
          <w:rFonts w:cs="Arial"/>
          <w:rtl w:val="true"/>
        </w:rPr>
        <w:t>-</w:t>
      </w:r>
      <w:r>
        <w:rPr>
          <w:rtl w:val="true"/>
        </w:rPr>
        <w:t>مفهوم الصحة</w:t>
      </w:r>
    </w:p>
    <w:p>
      <w:pPr>
        <w:pStyle w:val="Normal"/>
        <w:rPr/>
      </w:pPr>
      <w:r>
        <w:rPr>
          <w:rtl w:val="true"/>
        </w:rPr>
        <w:t>ب‌</w:t>
      </w:r>
      <w:r>
        <w:rPr>
          <w:rFonts w:cs="Arial"/>
          <w:rtl w:val="true"/>
        </w:rPr>
        <w:t>-</w:t>
      </w:r>
      <w:r>
        <w:rPr>
          <w:rtl w:val="true"/>
        </w:rPr>
        <w:t>الصحة الشاملة</w:t>
      </w:r>
    </w:p>
    <w:p>
      <w:pPr>
        <w:pStyle w:val="Normal"/>
        <w:rPr/>
      </w:pPr>
      <w:r>
        <w:rPr>
          <w:highlight w:val="yellow"/>
          <w:rtl w:val="true"/>
        </w:rPr>
        <w:t>ت‌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لياقة البد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كثر مرونة في العضلات 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‌</w:t>
      </w:r>
      <w:r>
        <w:rPr>
          <w:rFonts w:cs="Arial"/>
          <w:rtl w:val="true"/>
        </w:rPr>
        <w:t>-</w:t>
      </w:r>
      <w:r>
        <w:rPr>
          <w:rtl w:val="true"/>
        </w:rPr>
        <w:t>الأطفال</w:t>
      </w:r>
    </w:p>
    <w:p>
      <w:pPr>
        <w:pStyle w:val="Normal"/>
        <w:rPr/>
      </w:pPr>
      <w:r>
        <w:rPr>
          <w:rtl w:val="true"/>
        </w:rPr>
        <w:t>ب‌</w:t>
      </w:r>
      <w:r>
        <w:rPr>
          <w:rFonts w:cs="Arial"/>
          <w:rtl w:val="true"/>
        </w:rPr>
        <w:t>-</w:t>
      </w:r>
      <w:r>
        <w:rPr>
          <w:rtl w:val="true"/>
        </w:rPr>
        <w:t>الشباب</w:t>
      </w:r>
    </w:p>
    <w:p>
      <w:pPr>
        <w:pStyle w:val="Normal"/>
        <w:rPr/>
      </w:pPr>
      <w:r>
        <w:rPr>
          <w:highlight w:val="yellow"/>
          <w:rtl w:val="true"/>
        </w:rPr>
        <w:t>ت‌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مسن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درة العضلية على التقلص لأطول فترة ممكنة هي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القو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طاول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رون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سر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ستهلك الانسان لتر واحد من الأوكسجين أثناء التمرينات فإنه ي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‌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ت حرار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ات حرار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ت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rFonts w:cs="Arial"/>
          <w:sz w:val="24"/>
          <w:szCs w:val="24"/>
          <w:highlight w:val="yellow"/>
        </w:rPr>
        <w:t>50</w:t>
      </w:r>
      <w:r>
        <w:rPr>
          <w:rFonts w:cs="Arial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سعرة حر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/>
          <w:bCs/>
          <w:sz w:val="28"/>
          <w:sz w:val="28"/>
          <w:szCs w:val="28"/>
          <w:rtl w:val="true"/>
        </w:rPr>
        <w:t xml:space="preserve">ارتفاع في درجة الحرار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وخ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صداع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غثيان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طش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ف العرق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شنج عضلي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عراض 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الإجهاد الحرار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ضربة شمس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شاكل في القل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نشطة البدنية التي تطور القلب والرئتين 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التمارين الهوائ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مارين اللا هوائ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تخدم اختبار الشدة المناسبة للتمرين 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عرفة الحد الأعلى لنبض القلب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عرفة الجهد المناسب للمبتدئ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ت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قياس اللياقة القلبية الوعائ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للأمام والصدر مسطح والبطن مرتخية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واصفات 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قوام الجيد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القوام الردي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صدر الرئيسي للطاق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الكربوهيدر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بروتين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دهو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يتامي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جب أن يشتمل الغذاء على وجبات تحتوي على مواد كربوهيدراتية لليوم الواحد 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‌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10</w:t>
      </w:r>
      <w:r>
        <w:rPr>
          <w:sz w:val="24"/>
          <w:szCs w:val="24"/>
          <w:rtl w:val="true"/>
        </w:rPr>
        <w:t>%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20</w:t>
      </w:r>
      <w:r>
        <w:rPr>
          <w:sz w:val="24"/>
          <w:szCs w:val="24"/>
          <w:rtl w:val="true"/>
        </w:rPr>
        <w:t>%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ت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rFonts w:cs="Arial"/>
          <w:sz w:val="24"/>
          <w:szCs w:val="24"/>
          <w:highlight w:val="yellow"/>
        </w:rPr>
        <w:t>60</w:t>
      </w:r>
      <w:r>
        <w:rPr>
          <w:rFonts w:cs="Arial"/>
          <w:sz w:val="24"/>
          <w:szCs w:val="24"/>
          <w:highlight w:val="yellow"/>
          <w:rtl w:val="true"/>
        </w:rPr>
        <w:t xml:space="preserve">% </w:t>
      </w:r>
      <w:r>
        <w:rPr>
          <w:sz w:val="24"/>
          <w:sz w:val="24"/>
          <w:szCs w:val="24"/>
          <w:highlight w:val="yellow"/>
          <w:rtl w:val="true"/>
        </w:rPr>
        <w:t>فأكث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كل جرام من البروتين يحتوي على عدد من السعرات الحر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highlight w:val="yellow"/>
          <w:rtl w:val="true"/>
        </w:rPr>
        <w:t>أ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rFonts w:cs="Arial"/>
          <w:sz w:val="24"/>
          <w:szCs w:val="24"/>
          <w:highlight w:val="yellow"/>
        </w:rPr>
        <w:t>4</w:t>
      </w:r>
      <w:r>
        <w:rPr>
          <w:rFonts w:cs="Arial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سعرات حراري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ات حرارية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‌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ات حرارية</w:t>
      </w:r>
    </w:p>
    <w:p>
      <w:pPr>
        <w:pStyle w:val="Normal"/>
        <w:rPr/>
      </w:pPr>
      <w:r>
        <w:rPr>
          <w:rFonts w:cs="Arial"/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صد بالصحة المثال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كامل البدني والنفسي والاجتماعي وهذاالمستوى غالبا مايتواف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كامل البدني والنفسيوالاجتماعي وهذا المستوى نادرا مايتواف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كامل البدنيوالنفسي والاجتماعي وهذا المستوى دائما مايتواف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 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 يقصد بالتكامل الاجتما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 مخالطة الآخرين أوالتعامل معه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درة الفرد على التعاملمع الآخرين واكتساب محبتهم واحترامه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 قدرة الفرد علىالتعامل مع الآخرين وتفهم تصرفاتهم وأنماط سلوكه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بر الفيضانات والسيول والزلازل من مسببات الم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يمي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يكانيك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ظيف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ي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ضح نشر الوعي الصحي في المجتمع منخل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 يكون أفراد المجتمع قدأيقنوا أن صحتهم هي مسؤوليتهم قبل أن تكون مسئوليةالمجتمع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ثرة الخدمات والمنشآت الصح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متناع عن أي عمل يضرب الصح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 التي تحدداحتياجات الإنسان للأغذية سواء بالزيادة والنقص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نشطة الرياض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مو والحالة الصح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جم والاحتياجات الخاص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ي تناول كميات من السكروز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تلاف الكبد والبنكريا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صابة الأمعاء وسوءالهض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ربوهيدرات عبارةعن مركب عضوي معقد 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تحاد الأوكسجين والهيدروجين والكرب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تحاد النيتروجين والأكسجين والهيدرو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تحاد الكربون والنيتروجين والأ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 ماذكر 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فوائد الده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نتاج الأليا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عويض وتجديدالخلا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متصاص الفيتامين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حاربةالالتهاب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ول كميات كبيرة من الدهون يؤدي إ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هاب القول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زيادة 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نسبة السكر في 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 عدم الإفراط في تناول كميات من البروتين لأ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 غير قادر على تحويل البروتين إلى دهون وشح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 قادر على اخذ كفايته من المواد البروتينيه من المواد الأخر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روتين يحتوي نسبة عالية من 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 تداخل بين المواد الدهنية والكربوهيدراتية 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 الكالسي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صدر للأحماض اللازمة ل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هرمون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 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ناول التعريف التشريحي الوضع الطبيعي في المستوى الأمامي والخلفي بالنسبة 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اعدة الارتكاز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تكون هذه الاجابه صحيحه بالتعريف الوصفي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ط الثق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توء الحلم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ركز مفصل الفخذ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م 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لاقة الميكانيكية بين أجهزة الجسم العظمية و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لاقة الميكانيكية بين أجهزة الجسم الحيوية العظمية والعضلية و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لاقة الكيميائية بين أجهزة الجسم العضلية و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 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 التشوه فيزيائيا 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غيرفي إبعاد 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روج عن الخط المستقيم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تعريف التشو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غير في الشكل إلى الأسوأ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تعريف للانحراف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غير كلي أو جزئي في عضو أو أكثر من أعضاء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 العبارات خاطئة 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 بنائي وبسيط وكلاهما يمكن علاجه بالتمرينات الرياض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 بنائي وبسيط وكلاهما يحتاج إلى جراحة لإصلاح وضع القوا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نحراف بنائي يحتاج للجراحة ووظيفي يعالج بالتمارين الرياض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الأمراض التي يسببها القوام السي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إمساك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ناقص الرئت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مكونات الصحةالعا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ةالمثا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حة البي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 الوقائ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 قدرة اجهزة الجسم المختلفة على تأدية مهامها على أكمل وجه ممكن في كافةالظر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العض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ياقةالبدن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 الوعائيةالت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يس م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عناصر اللياقة البدنيةالأسا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شاقة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وا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و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رع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رون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طاول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وازن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 قدرة استعمال العضلات والمط إلى الحد الاقصى لحرك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 xml:space="preserve">المطاولة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رون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بلية العضلة على التقلص بأقصر فترة زمنية ممك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د الدوري التنفس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ر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ارين التي لاتمكن الرياضي من التنفس 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هو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اهو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طي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ري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 العبارات خاطئة 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 الأوكسجين يقترن باستهلاك الغذ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درة على استهلاك الطاقة مرتبط بالقدرة على التمارين الرياض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 الأوكسجين يزداد أثناء التمارين تبعآ لزيادة استهلاك الأو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 كان عمرالفرد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0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ة فأن الحد الأعلى لنبضقل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8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9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90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بضة في الدقيق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 xml:space="preserve">الحد الاعلى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220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عمر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22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ارين التي يستهلك فيها الرياضي الأكسجين تسم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هو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اهو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طي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ري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ة حساب نبض القلب يجب أن تتم أثن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و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قو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احة التام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إذا كان نبض القلب أثناء الراحة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0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العمر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0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 نبض القلب المطلوب أثناءالتم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61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9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 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57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بضة في الدقيق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وجودة المسأله بالملزمه حرفيا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"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20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 في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أنواع الرجيم القا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 بتناول الم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 بتناول الوجبةالواحد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 الجا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شخص طوله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73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 وزنه الطبي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75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7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0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73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 xml:space="preserve">الوزن الطبيعي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 xml:space="preserve">الطول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100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المشاكل التي تواجه تطبيق البرنامج الغذائي والريا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عتماد على الكربوهيدر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عض التقاليد الاجتما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عتماد على الوجبة الغذائية الواحدة في الي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 الأمراض التي يصاب بها الإنسان دون أن تنتقل إليه عدو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 الوراث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مراض الغيرمعد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 المعد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مراض بسبب الوراثة والبي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مرأة عمرها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5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امآ وطولها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4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ش فأن وزنها الطبيعي بالباو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6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35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2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 xml:space="preserve">هنا اعتقد فيه خطأ بالطول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164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 xml:space="preserve">والصحيح هو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64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 xml:space="preserve">بكذا تكون الاجابه ج والمسأله موجوده بالملزمه اما اذا كان الطول قاصد الدكتور وضعه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164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فإن الاجابه هيد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 ذكر 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مخارج العدو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هازالهضم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هازالبول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خص ما طوله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73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 وزنه المث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73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6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0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65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 xml:space="preserve">الوزن المثالي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 xml:space="preserve">الطول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108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 مرض الكولي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درجةالحرار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غص وإسها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 في البط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غير 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بب التدخين الإجهاض 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ر الأول والثاني والثالث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ر الرابع والخام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ر السادس والسابع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 جميع الشهور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غير متأكد ومن لدية اجابة يضعها هنا لانني لم اجد لهاجابة بالملزمه ووجدت له عدة اجابات بقوقل منها يقول بالاشهر الاولى ومنه قول بالاشهر الاخير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ثر التدخين في الجنس من خلال هرم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روجستر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ستستر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ندرو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ان السيجارة يحتوي ع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طرا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اغنسي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يكوت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 من المواد تسبب الإدمان وتسمم الجهاز العصبي هوتعريف المخد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لم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انون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نا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صطلاح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الأسباب المؤديةلإدمان المخد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إحباط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مل المتواص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ب الاستطلاع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أنواع الإد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 يجيء عن طريق المصادف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 يأتي من إصرار الفرد نفس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 يأتي من الانهيارالعصب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دث الإدمان من خل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ستعانة بمخدر خارجي يساعد الجسم على إفراز مخدره الخاص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ستعانة بمخدر داخلي يمنع الجسم من إفراز مخدره الخاص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ستعانة بمخدر خارجي يمنع الجسم من إفراز مخدره الخاص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أنواع الإد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دمان نفسي وفسيولوج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 نفسي وبيولوج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 عصبي ونفس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 داخلي وخارج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تأثير المخدرات على ال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صبح فردا غيرصال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صبح عاجزا من تحمل المسؤولي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فقد توازنه الفكر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أعراض المخد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غني عنالن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كتئ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الة مؤقتة منالبهج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 عماسب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لاج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وق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أهي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 أول مساعدة طبية يمكن إعطائها لشخص أص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نقاذ حياةالمص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سعافات الأو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ستشارات الط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غير 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محتويات شنطةالإسع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دوات،الأد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رمومترطب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اهموالسوائ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 ماسبق صحيح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توقع البعض يختار أ وهو صح لكن برضو ترمو متر طبي من الادوات والمراهم والسوائل من الادويه اذا جميع ماذكرصحيح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 التسلسل في إسعاف المصابكما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سعاف التنفس،النزف،الكسور،القي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زف،القيء،التنفس،الكسو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هازالتنفسي،الكسور،النزف،القي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قل المصاب مباشرة إلى المستشف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يف الشري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روج الدم من احد الشرايين احمر فاتح يتدفق ب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روج الدم من احد الشرايين احمر داكن يتدفق ب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روج الدم من احد الأوردة احمر داكن يتدفق ب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روج دم من احد الشرايين احمر فاتح يتدفق ب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الطرق المستخدمة لوقف النزيف الخارج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ضغط المباشر على مكان النز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ضغط على الشريان الرئيس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ي الكهربائ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 حالات القيء ي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فض رأس المصاب حتى لاتدخل أي سوائل إلى الرئتين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أتى بالواجب الثاني بصيغة أخرى</w:t>
      </w:r>
      <w:r>
        <w:rPr>
          <w:rFonts w:ascii="Arial" w:hAnsi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رفع رأس المصاب حتى لاتدخل أي سوائل إلى الرئت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ستلقاء في وضع مستو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أسباب الرع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دوث ثقب في الأن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خال أداة أو اظفرالي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إصابة ببعض الأمراض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 جروح تحدث نتيجة تعرض الجسم للضرب بالعصا أوالحجارة أو السقوط على جسم ص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دوش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ضوض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 القط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 المسمم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 الحروق تبعالدرجة إصابة الج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روق من الدرجةالأولى،الثانية،الثالث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وق من الدرجة الأولى،الراب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وق من الدرجة الخامسة،السادس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سعاف الحروق الكيمي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هدئة المصاب وإعطاؤه الفالي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سل مكان الحرق بكمية كبيرة من الماءالجار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رش مكان الحرق بمضاد حيوي وغيار نظيف معق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رالمرك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 المصحوب بجرح ويكون الجلد سليم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سر العظم إلى عدة أجز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كون في أكثر من مكان واح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 ماسبق 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أنواع الكسر الت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البسيط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المرك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المشق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أعراض الكس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شوه العضو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فقد العضووظيفت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غماء 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صور في الحالة الطبيعية لليقظة التامة تؤدي إلى فقدان كامل للو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 قصور في الحالة الطبيعية لليقظة التامة تؤدي إلى فقدان مؤقت للو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صورفي الحالة الطبيعية لليقظة التامة تؤدي إلى فقدان مؤقت للو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صور في الحالة التامة لليقظة الطبيعية تؤدي إلى فقدان الو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أسبابالإغ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خفاض ضغط 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هبوط العا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ناق 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تباس التنفس وحدوث الشهيق والزفي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 احتباس التنفس وعدم حدوث الشهيق والزفي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حتباس التنفس وعدم حدوث الشهيق والزفي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تباس التنفس وحدوث عملية الشهيق فقط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سعاف اختناق الغر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ك الملابس وتمزيقه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طرح المصاب أرضا على وجه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جرى عملية تنفس صنا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أعراض الإصابة بضربة الشم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عرض المباشر لأشعة الشم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داع وإرها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تقان العين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دمة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بوط وانحطاط في قوى الجسم العصبية و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بوط وانحطاط في جميع قوى الجسم العصبية والعضلية والقل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بوط وانحطاط في جميع قوى الجسم العصبية والدموية والت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بوط وانحطاط في بعض قوى الجسم العصبية والدموية والت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أسباب الصد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فاية ضخ القلب 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قص حجم 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مقاومة الشراي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ث هذه الصدمة بسبب الفقدان المفرط لسوائل الج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قل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صدمة 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جرثوم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أعراض حدوث الصد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شحوب الجل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روج عرق بارد من 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رعة النبض والتنف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أعراض التسم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عراض الت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عراض القل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عراض 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أعراض لدغة العقر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غص وغثيا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رعة دقات القلب والتنف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عوبة التنفس والضي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مم 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وأي مادة إذا دخلت الجسم أدت إلى الصح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وأي مادة إذا دخلت الجسم ولو بكمية كبيرة أدت إلى اعتلال الصح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 أي مادة إذا دخلت الجسم ولو بكمية صغيرة أدت إلى اعتلال الصح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 ماسبق 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أسباب الاختن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سداد مجرى التنف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 توفرالأو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ضغط الخارجي على الرقب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ث هذه الحالة بعد تناول كميات كبيرة من الأنسولين أو عقب فترات طويلة من الج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جاج المخ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قص كمية الس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زيادة نسبةالس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خفاض ضغط 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ر الذي يحدث بسبب مرور طلقة نارية في العظ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 البسيط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 المرك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المفت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كسرالمشق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ر 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فصال أو تفرق العظم كل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 انفصال أو تفرق العظم كليا أوجزئ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نفصال أو تفرق العظم جزئيا أو كل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فصال وعدم تفرق العظم جزئيا أوكل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 جروح بحواف مشرشرة غير منتظ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 القط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روح التهتك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 النافذ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 المسمم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ع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 نزيف دموي يحدث من الأجزاء الداخلية في الأن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 نزيف دموي يحدث من داخل احد الأوعية الدموية الموجودة في الأن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 نزيف دموي يحدث من خارج احد الأوعية 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 نزيف يحدث في وترة الأن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 الجسم لكمية من الدم خارج 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قدان الجسم كمية من الدمخ ارج الجسم أو داخل الجسم نتيجة جر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 فقدان الجسم لكمية من 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 الجسم لكمية من الدم نتيجة جرح سطح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ات التي يجب أن تنقل للمستشفى فو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زفالشدي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إغم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سورالفخذ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أهمية الإسعافات الأو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نقاذ حياة المص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ع حالة المصاب من التدهو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وفيرا لراحة الجسمانية والنفسية للمص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الأمراض التي يسببها التدخ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صلب الشراي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زيادة نسبة السكر في 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تج عن زيادة أونقص إفراز احد الغدد الصماء بالج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مراض سوء التغذ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 السرطان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مراض الهرمون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 الوراث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تباع التوازن الغذائي بدون التوازن الرياضي يؤدي 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 نقصان الو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عوربالخم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مان الجسم من المواد الغذائية اللازم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 الإنسان انه مصاب بالسمنة من خل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زن يوم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لاحظة الشخص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راقبة الو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عوامل تحديد نسبة الحاجة للسعرات الحرا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م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شاط الحرك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وع الأطعمة المتناول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قليل من نسبة الكولسترول في الدم ي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ناول البروتين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مارسة النشاط اتالرياض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خفيف الو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 العبارات صحيحة 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زيادة الكولسترول في الدم له علاقة بأمراض القل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مكن للجسم تصنيع كميات معتدلة من 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كثار من المواد الدهنية يساعد على الصحة و النمو الطبي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 العبارات خاط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 هذا المستوى لايشكو الفرد من أعراض مرضية واضحة وتكتشف بالتحاليل الط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ةالايجا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رض غير الظاه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ض الظاه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يس م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أسباب الانحرافات القوا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واحي ال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راث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نحراف لاينتقل وراثيا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"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هن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حراف الذي يظهرفي الصورة 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م أرى الصورة كي اجاوب</w:t>
      </w:r>
      <w:r>
        <w:rPr>
          <w:rFonts w:ascii="Arial" w:hAnsi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قعر البط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قوط الرأ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يل العن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لتواء الجانب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 الانحراف القوام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غير كلي أو جزئي في عضوأو أكثر من أعضاء الجسم وابتعاده عن الشكل الطبي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غير في الشكل إلى الأسو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وء علاقة عضو بسائر الأعضاء الأخر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 الاتزان الناتج من تشوهآخ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 الانحرافات تنصب على اختلال توازن عمل الأنسجة الرخوة وهي العضلات والأرب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 البن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نحرافات الوظيف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شوهات المركب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اشيء م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 العبارات صحيحة 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درة على استهلاك الأكسجين من أهم الأدلة على اللياقة البدن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ما ازدادت التمرينات الرياضية ازدادت الحاجة إلى الطا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ما ازدادت شدة التمرينات الرياضية قلت الحاجة إلى الطا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درة على استهلاك الأوكسجين مرتبطة بالقدرة على استهلاك الطا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شوه الذي يسبب تقارب القدمين وتباعد الركبت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حدب الظه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قوس القدما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سطح القدم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واء الركب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 القدرة على استهلاك الأوكسجين تع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درة الرئتين على إنتاج الأو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درة الدورة الدموية على نقل الأوكسجين إلى أنسجة 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خزون الطاقة في جسم الإنسان أكثر من مخزون الأو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 العبارات خاطئة 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ملية الميزان اليومي لمتابعة الو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تباع الرجيم القاسي يؤدي إلى زيادة وارتفاع نسبة الده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ما ازداد حجم الجسم كلما قل احتياج السعرات الحرار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ق التي تصيب الطبقة السطحية والداخلية للجلد ونهاية الأعص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وق الدرجة الأول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وق الدرجة الثان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روق الدرجة الثالث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طى المصا بالمضادات الحيوية لحين ظهور النتائج 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قل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 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صدمة الجرثوم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 أعراض التسم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 درجة حرارة 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وار وانزعاج وصداع وطنين الأذ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غم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اصر اللياقة الوعائ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،التوازن،التوافق،زمن ردة الفعل،السر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،المقاومة،المطاولة،التركيب الجسمان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ياقة القلبية،القوة،المطاولة العضلية،المرونة ، التركيب الجسمان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 ماسبق غيرصحيح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سئلة الصحة و الليا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قصد بالصحة المث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تكامل البدني والنفسي والاجتماعي وهذا المستوى غالبا مايتوافر</w:t>
      </w:r>
    </w:p>
    <w:p>
      <w:pPr>
        <w:pStyle w:val="Normal"/>
        <w:bidi w:val="0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تكامل البدني والنفسي والاجتماعي وهذا المستوى نادرا مايتوافر</w:t>
      </w:r>
    </w:p>
    <w:p>
      <w:pPr>
        <w:pStyle w:val="Normal"/>
        <w:bidi w:val="0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تكامل البدني والنفسي والاجتماعي وهذا المستوى دائما مايتوافر</w:t>
      </w:r>
    </w:p>
    <w:p>
      <w:pPr>
        <w:pStyle w:val="Normal"/>
        <w:bidi w:val="0"/>
        <w:jc w:val="right"/>
        <w:rPr>
          <w:rFonts w:cs="Arial"/>
        </w:rPr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غير صحيح</w:t>
      </w:r>
      <w:r>
        <w:rPr>
          <w:rFonts w:cs="Arial"/>
          <w:highlight w:val="yellow"/>
        </w:rPr>
        <w:t>.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ا يقصد بالتكامل الاجتماعي</w:t>
      </w:r>
    </w:p>
    <w:p>
      <w:pPr>
        <w:pStyle w:val="Normal"/>
        <w:bidi w:val="0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عدم مخالطة الآخرين أو التعامل معهم</w:t>
      </w:r>
    </w:p>
    <w:p>
      <w:pPr>
        <w:pStyle w:val="Normal"/>
        <w:bidi w:val="0"/>
        <w:jc w:val="righ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قدرة الفرد على التعامل مع الآخرين واكتساب محبتهم واحترامهم</w:t>
      </w:r>
    </w:p>
    <w:p>
      <w:pPr>
        <w:pStyle w:val="Normal"/>
        <w:bidi w:val="0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عدم قدرة الفرد على التعامل مع الآخرين وتفهم تصرفاتهم وأنماط سلوكهم</w:t>
      </w:r>
    </w:p>
    <w:p>
      <w:pPr>
        <w:pStyle w:val="Normal"/>
        <w:bidi w:val="0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تعتبر الفيضانات والسيول والزلازل من مسببات المرض</w:t>
      </w:r>
      <w:r>
        <w:rPr>
          <w:rtl w:val="true"/>
        </w:rPr>
        <w:t xml:space="preserve">:    </w:t>
      </w:r>
    </w:p>
    <w:p>
      <w:pPr>
        <w:pStyle w:val="Normal"/>
        <w:bidi w:val="0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كيميائية</w:t>
      </w:r>
    </w:p>
    <w:p>
      <w:pPr>
        <w:pStyle w:val="Normal"/>
        <w:bidi w:val="0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ميكانيكية</w:t>
      </w:r>
    </w:p>
    <w:p>
      <w:pPr>
        <w:pStyle w:val="Normal"/>
        <w:bidi w:val="0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وظيفية</w:t>
      </w:r>
    </w:p>
    <w:p>
      <w:pPr>
        <w:pStyle w:val="Normal"/>
        <w:bidi w:val="0"/>
        <w:jc w:val="righ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طبيعية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تضح نشر الوعي الصحي في المجتمع من خلال</w:t>
      </w:r>
      <w:r>
        <w:rPr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أن يكون أفراد المجتمع قد أيقنوا أن صحتهم هي مسؤوليتهم قبل أن تكون مسئولية المجتمع</w:t>
      </w:r>
    </w:p>
    <w:p>
      <w:pPr>
        <w:pStyle w:val="Normal"/>
        <w:bidi w:val="0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كثرة الخدمات والمنشآت الصحية</w:t>
      </w:r>
    </w:p>
    <w:p>
      <w:pPr>
        <w:pStyle w:val="Normal"/>
        <w:bidi w:val="0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امتناع عن أي عمل يضر بالصحة</w:t>
      </w:r>
    </w:p>
    <w:p>
      <w:pPr>
        <w:pStyle w:val="Normal"/>
        <w:bidi w:val="0"/>
        <w:jc w:val="righ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ج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وامل التي تحدد احتياجات الإنسان للأغذية سواء بالزيادة والنقصان</w:t>
      </w:r>
      <w:r>
        <w:rPr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أنشطة الرياضية</w:t>
      </w:r>
    </w:p>
    <w:p>
      <w:pPr>
        <w:pStyle w:val="Normal"/>
        <w:bidi w:val="0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نمو والحالة الصحية</w:t>
      </w:r>
    </w:p>
    <w:p>
      <w:pPr>
        <w:pStyle w:val="Normal"/>
        <w:bidi w:val="0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حجم والاحتياجات الخاصة</w:t>
      </w:r>
    </w:p>
    <w:p>
      <w:pPr>
        <w:pStyle w:val="Normal"/>
        <w:bidi w:val="0"/>
        <w:jc w:val="right"/>
        <w:rPr/>
      </w:pPr>
      <w:r>
        <w:rPr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ؤدي تناول كميات من السكروزالى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رتفاع الكولسترول</w:t>
      </w:r>
    </w:p>
    <w:p>
      <w:pPr>
        <w:pStyle w:val="Normal"/>
        <w:bidi w:val="0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إتلاف الكبد والبنكرياس</w:t>
      </w:r>
    </w:p>
    <w:p>
      <w:pPr>
        <w:pStyle w:val="Normal"/>
        <w:bidi w:val="0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إصابة الأمعاء وسوء الهضم</w:t>
      </w:r>
    </w:p>
    <w:p>
      <w:pPr>
        <w:pStyle w:val="Normal"/>
        <w:bidi w:val="0"/>
        <w:jc w:val="righ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ربوهيدرات عبارة عن مركب عضوي معقد من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تحاد الأوكسجين والهيدروجين والكربون</w:t>
      </w:r>
    </w:p>
    <w:p>
      <w:pPr>
        <w:pStyle w:val="Normal"/>
        <w:bidi w:val="0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تحاد النيتروجين والأكسجين والهيدروجين</w:t>
      </w:r>
    </w:p>
    <w:p>
      <w:pPr>
        <w:pStyle w:val="Normal"/>
        <w:bidi w:val="0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تحاد الكربون والنيتروجين والأكسجين</w:t>
      </w:r>
    </w:p>
    <w:p>
      <w:pPr>
        <w:pStyle w:val="Normal"/>
        <w:bidi w:val="0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كل ماذكر غير صحي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فوائد الدهون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إنتاج الألياف</w:t>
      </w:r>
    </w:p>
    <w:p>
      <w:pPr>
        <w:pStyle w:val="Normal"/>
        <w:bidi w:val="0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تعويض وتجديد الخلايا</w:t>
      </w:r>
    </w:p>
    <w:p>
      <w:pPr>
        <w:pStyle w:val="Normal"/>
        <w:bidi w:val="0"/>
        <w:jc w:val="right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متصاص الفيتامينات</w:t>
      </w:r>
    </w:p>
    <w:p>
      <w:pPr>
        <w:pStyle w:val="Normal"/>
        <w:bidi w:val="0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محاربة الالتهاب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ناول كميات كبيرة من الدهون يؤدي إلى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تهاب القولون</w:t>
      </w:r>
    </w:p>
    <w:p>
      <w:pPr>
        <w:pStyle w:val="Normal"/>
        <w:bidi w:val="0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زيادة الكولسترول</w:t>
      </w:r>
    </w:p>
    <w:p>
      <w:pPr>
        <w:pStyle w:val="Normal"/>
        <w:bidi w:val="0"/>
        <w:jc w:val="right"/>
        <w:rPr>
          <w:highlight w:val="yellow"/>
        </w:rPr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رتفاع نسبة السكر في الدم</w:t>
      </w:r>
    </w:p>
    <w:p>
      <w:pPr>
        <w:pStyle w:val="Normal"/>
        <w:bidi w:val="0"/>
        <w:jc w:val="righ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ب عدم الإفراط في تناول كميات من البروتين لأن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جسم غير قادر على تحويل البروتين إلى دهون وشحوم</w:t>
      </w:r>
    </w:p>
    <w:p>
      <w:pPr>
        <w:pStyle w:val="Normal"/>
        <w:bidi w:val="0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جسم قادر على اخذ كفايته من المواد البروتينيه من المواد الأخرى</w:t>
      </w:r>
    </w:p>
    <w:p>
      <w:pPr>
        <w:pStyle w:val="Normal"/>
        <w:bidi w:val="0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بروتين يحتوي نسبة عالية من الكولسترول</w:t>
      </w:r>
    </w:p>
    <w:p>
      <w:pPr>
        <w:pStyle w:val="Normal"/>
        <w:bidi w:val="0"/>
        <w:jc w:val="right"/>
        <w:rPr>
          <w:rFonts w:cs="Arial"/>
        </w:rPr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ج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قوام هو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علاقة الميكانيكية بين أجهزة الجسم العظمية والعصبية</w:t>
      </w:r>
    </w:p>
    <w:p>
      <w:pPr>
        <w:pStyle w:val="Normal"/>
        <w:bidi w:val="0"/>
        <w:jc w:val="righ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علاقة الميكانيكية بين أجهزة الجسم الحيوية العظمية والعضلية والعصبية</w:t>
      </w:r>
    </w:p>
    <w:p>
      <w:pPr>
        <w:pStyle w:val="Normal"/>
        <w:bidi w:val="0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علاقة الكيميائية بين أجهزة الجسم العضلية والعصبية</w:t>
      </w:r>
    </w:p>
    <w:p>
      <w:pPr>
        <w:pStyle w:val="Normal"/>
        <w:bidi w:val="0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 غير صحي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رف التشوه فيزيائيا ب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غير في إبعاد الجسم</w:t>
      </w:r>
    </w:p>
    <w:p>
      <w:pPr>
        <w:pStyle w:val="Normal"/>
        <w:bidi w:val="0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خروج عن الخط المستقيم</w:t>
      </w:r>
    </w:p>
    <w:p>
      <w:pPr>
        <w:pStyle w:val="Normal"/>
        <w:bidi w:val="0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تغير في الشكل إلى الأسوأ</w:t>
      </w:r>
    </w:p>
    <w:p>
      <w:pPr>
        <w:pStyle w:val="Normal"/>
        <w:bidi w:val="0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تغير كلي أو جزئي في عضو أو أكثر من أعضاء الجس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 الأمراض التي يسببها القوام السيئ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إمساك</w:t>
      </w:r>
    </w:p>
    <w:p>
      <w:pPr>
        <w:pStyle w:val="Normal"/>
        <w:bidi w:val="0"/>
        <w:jc w:val="righ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تناقص الرئتين</w:t>
      </w:r>
    </w:p>
    <w:p>
      <w:pPr>
        <w:pStyle w:val="Normal"/>
        <w:bidi w:val="0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رتفاع الكولسترول</w:t>
      </w:r>
    </w:p>
    <w:p>
      <w:pPr>
        <w:pStyle w:val="Normal"/>
        <w:bidi w:val="0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 مكونات الصحة العامة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صحة المثالية</w:t>
      </w:r>
    </w:p>
    <w:p>
      <w:pPr>
        <w:pStyle w:val="Normal"/>
        <w:bidi w:val="0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صحة البيئة</w:t>
      </w:r>
    </w:p>
    <w:p>
      <w:pPr>
        <w:pStyle w:val="Normal"/>
        <w:bidi w:val="0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طب الوقائي</w:t>
      </w:r>
    </w:p>
    <w:p>
      <w:pPr>
        <w:pStyle w:val="Normal"/>
        <w:bidi w:val="0"/>
        <w:jc w:val="righ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هي قدرةاجهزة الجسم المختلفة على تأدية مهامها على أكمل وجه ممكن في كافة الظروف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لياقة العضلية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لياقة البدنية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لياقة الوعائية التنفسية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ليس مما ذكر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عناصر اللياقة البدنية الأساسية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سرعة</w:t>
      </w:r>
      <w:r>
        <w:rPr>
          <w:rFonts w:cs="Arial"/>
          <w:rtl w:val="true"/>
        </w:rPr>
        <w:t>,</w:t>
      </w:r>
      <w:r>
        <w:rPr>
          <w:rtl w:val="true"/>
        </w:rPr>
        <w:t>المرونة</w:t>
      </w:r>
      <w:r>
        <w:rPr>
          <w:rFonts w:cs="Arial"/>
          <w:rtl w:val="true"/>
        </w:rPr>
        <w:t>,</w:t>
      </w:r>
      <w:r>
        <w:rPr>
          <w:rtl w:val="true"/>
        </w:rPr>
        <w:t>الرشاقة</w:t>
      </w:r>
      <w:r>
        <w:rPr>
          <w:rFonts w:cs="Arial"/>
          <w:rtl w:val="true"/>
        </w:rPr>
        <w:t>,</w:t>
      </w:r>
      <w:r>
        <w:rPr>
          <w:rtl w:val="true"/>
        </w:rPr>
        <w:t>التوازن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قوة</w:t>
      </w:r>
      <w:r>
        <w:rPr>
          <w:rFonts w:cs="Arial"/>
          <w:highlight w:val="yellow"/>
          <w:rtl w:val="true"/>
        </w:rPr>
        <w:t>,</w:t>
      </w:r>
      <w:r>
        <w:rPr>
          <w:highlight w:val="yellow"/>
          <w:rtl w:val="true"/>
        </w:rPr>
        <w:t>السرعة</w:t>
      </w:r>
      <w:r>
        <w:rPr>
          <w:rFonts w:cs="Arial"/>
          <w:highlight w:val="yellow"/>
          <w:rtl w:val="true"/>
        </w:rPr>
        <w:t>,</w:t>
      </w:r>
      <w:r>
        <w:rPr>
          <w:highlight w:val="yellow"/>
          <w:rtl w:val="true"/>
        </w:rPr>
        <w:t>المرونة</w:t>
      </w:r>
      <w:r>
        <w:rPr>
          <w:rFonts w:cs="Arial"/>
          <w:highlight w:val="yellow"/>
          <w:rtl w:val="true"/>
        </w:rPr>
        <w:t>,</w:t>
      </w:r>
      <w:r>
        <w:rPr>
          <w:highlight w:val="yellow"/>
          <w:rtl w:val="true"/>
        </w:rPr>
        <w:t>المطاولة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توازن</w:t>
      </w:r>
      <w:r>
        <w:rPr>
          <w:rFonts w:cs="Arial"/>
          <w:rtl w:val="true"/>
        </w:rPr>
        <w:t>,</w:t>
      </w:r>
      <w:r>
        <w:rPr>
          <w:rtl w:val="true"/>
        </w:rPr>
        <w:t>المرونة</w:t>
      </w:r>
      <w:r>
        <w:rPr>
          <w:rFonts w:cs="Arial"/>
          <w:rtl w:val="true"/>
        </w:rPr>
        <w:t>,</w:t>
      </w:r>
      <w:r>
        <w:rPr>
          <w:rtl w:val="true"/>
        </w:rPr>
        <w:t>الجلد</w:t>
      </w:r>
      <w:r>
        <w:rPr>
          <w:rFonts w:cs="Arial"/>
          <w:rtl w:val="true"/>
        </w:rPr>
        <w:t>,</w:t>
      </w:r>
      <w:r>
        <w:rPr>
          <w:rtl w:val="true"/>
        </w:rPr>
        <w:t>القوة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ب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و قدرة استعمال العضلات والمط إلى الحدالاقصى لحركتها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مطاولة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مرونة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قوة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سرع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بلية العضلة على التقلص بأقصر فترة زمنية ممكنة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جلد الدوري التنفسي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سرعة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قوة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مرون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مارين التي لاتمكن الرياضي من التنفس فيها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هوائية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  <w:highlight w:val="yellow"/>
          <w:rtl w:val="true"/>
        </w:rPr>
        <w:t>ب</w:t>
      </w:r>
      <w:r>
        <w:rPr>
          <w:rFonts w:cs="Arial"/>
          <w:color w:val="FF0000"/>
          <w:highlight w:val="yellow"/>
          <w:rtl w:val="true"/>
        </w:rPr>
        <w:t>-</w:t>
      </w:r>
      <w:r>
        <w:rPr>
          <w:color w:val="FF0000"/>
          <w:highlight w:val="yellow"/>
          <w:rtl w:val="true"/>
        </w:rPr>
        <w:t>اللاهوائية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بطيئة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سريع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ذا كان عمرالفرد</w:t>
      </w:r>
      <w:r>
        <w:rPr>
          <w:rFonts w:cs="Arial"/>
          <w:b/>
          <w:bCs/>
        </w:rPr>
        <w:t>30</w:t>
      </w:r>
      <w:r>
        <w:rPr>
          <w:b/>
          <w:b/>
          <w:bCs/>
          <w:rtl w:val="true"/>
        </w:rPr>
        <w:t>سنة فأن الحد الأعلى لنبض قلبه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Fonts w:cs="Arial"/>
        </w:rPr>
        <w:t>180</w:t>
      </w:r>
      <w:r>
        <w:rPr>
          <w:rtl w:val="true"/>
        </w:rPr>
        <w:t>نبضة في الدقيقة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Fonts w:cs="Arial"/>
        </w:rPr>
        <w:t>90</w:t>
      </w:r>
      <w:r>
        <w:rPr>
          <w:rtl w:val="true"/>
        </w:rPr>
        <w:t>نبضة في الدقيقة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rFonts w:cs="Arial"/>
          <w:highlight w:val="yellow"/>
        </w:rPr>
        <w:t>190</w:t>
      </w:r>
      <w:r>
        <w:rPr>
          <w:highlight w:val="yellow"/>
          <w:rtl w:val="true"/>
        </w:rPr>
        <w:t>نبضة في الدقيقة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Fonts w:cs="Arial"/>
        </w:rPr>
        <w:t>220</w:t>
      </w:r>
      <w:r>
        <w:rPr>
          <w:rtl w:val="true"/>
        </w:rPr>
        <w:t>نبضة في الدقيق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مارين التي يستهلك فيها الرياضي الأكسجين تسمى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هوائية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لاهوائية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بطيئة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سريع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طريقة حساب نبض القلب يجب أن تتم أثناء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نوم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جلوس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وقوف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راحة التام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رجيم القاسي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رجيم بتناول الماء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رجيم بتناول الوجبة الواحدة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رجيم الجاف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شخص طوله </w:t>
      </w:r>
      <w:r>
        <w:rPr>
          <w:rFonts w:cs="Arial"/>
          <w:b/>
          <w:bCs/>
        </w:rPr>
        <w:t>173</w:t>
      </w:r>
      <w:r>
        <w:rPr>
          <w:b/>
          <w:b/>
          <w:bCs/>
          <w:rtl w:val="true"/>
        </w:rPr>
        <w:t>فأن وزنه الطبيعي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Fonts w:cs="Arial"/>
        </w:rPr>
        <w:t>75</w:t>
      </w:r>
      <w:r>
        <w:rPr>
          <w:rtl w:val="true"/>
        </w:rPr>
        <w:t>كجم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Fonts w:cs="Arial"/>
        </w:rPr>
        <w:t>70</w:t>
      </w:r>
      <w:r>
        <w:rPr>
          <w:rtl w:val="true"/>
        </w:rPr>
        <w:t>كجم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Fonts w:cs="Arial"/>
        </w:rPr>
        <w:t>100</w:t>
      </w:r>
      <w:r>
        <w:rPr>
          <w:rtl w:val="true"/>
        </w:rPr>
        <w:t>كجم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rFonts w:cs="Arial"/>
          <w:highlight w:val="yellow"/>
        </w:rPr>
        <w:t>73</w:t>
      </w:r>
      <w:r>
        <w:rPr>
          <w:highlight w:val="yellow"/>
          <w:rtl w:val="true"/>
        </w:rPr>
        <w:t>كجم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مشاكل التي تواجه تطبيق البرنامج الغذائي والرياضي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اعتماد على الكربوهيدرات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بعض التقاليد الاجتماعية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اعتماد على الوجبة الغذائية الواحدة في اليوم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ind w:left="720" w:hanging="0"/>
        <w:rPr/>
      </w:pPr>
      <w:r>
        <w:rPr/>
        <w:t>3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الأمراض التي يصاب بها الإنسان دون أن تنتقل إليه عدوى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أمراض الوراثية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أمراض الغير معدية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أمراض المعدية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مراض بسبب الوراثة والبيئة</w:t>
      </w:r>
    </w:p>
    <w:p>
      <w:pPr>
        <w:pStyle w:val="Normal"/>
        <w:ind w:left="720" w:hanging="0"/>
        <w:rPr/>
      </w:pPr>
      <w:r>
        <w:rPr/>
        <w:t>3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مخارج العدوى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جهاز الهضمي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جهاز البولي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جلد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ind w:left="720" w:hanging="0"/>
        <w:rPr/>
      </w:pP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خص ما طوله</w:t>
      </w:r>
      <w:r>
        <w:rPr>
          <w:rFonts w:cs="Arial"/>
          <w:b/>
          <w:bCs/>
        </w:rPr>
        <w:t>173</w:t>
      </w:r>
      <w:r>
        <w:rPr>
          <w:b/>
          <w:b/>
          <w:bCs/>
          <w:rtl w:val="true"/>
        </w:rPr>
        <w:t>فأن وزنه المثالي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Fonts w:cs="Arial"/>
          <w:highlight w:val="yellow"/>
        </w:rPr>
        <w:t>73</w:t>
      </w:r>
      <w:r>
        <w:rPr>
          <w:highlight w:val="yellow"/>
          <w:rtl w:val="true"/>
        </w:rPr>
        <w:t>كجم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Fonts w:cs="Arial"/>
        </w:rPr>
        <w:t>60</w:t>
      </w:r>
      <w:r>
        <w:rPr>
          <w:rtl w:val="true"/>
        </w:rPr>
        <w:t>كجم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Fonts w:cs="Arial"/>
        </w:rPr>
        <w:t>100</w:t>
      </w:r>
      <w:r>
        <w:rPr>
          <w:rtl w:val="true"/>
        </w:rPr>
        <w:t>كجم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Fonts w:cs="Arial"/>
        </w:rPr>
        <w:t>65</w:t>
      </w:r>
      <w:r>
        <w:rPr>
          <w:rtl w:val="true"/>
        </w:rPr>
        <w:t>كجم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بب التدخين الإجهاض في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شهر الأول والثاني والثالث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شهر الرابع والخامس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شهر السادس والسابع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في جميع الشهور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ؤثر التدخين في الجنس من خلال هرمون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بروجسترون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تستسترون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اندروجين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ind w:left="720" w:hanging="0"/>
        <w:rPr/>
      </w:pPr>
      <w:r>
        <w:rPr>
          <w:b/>
          <w:bCs/>
        </w:rPr>
        <w:t>3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خان السيجارة يحتوي على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قطران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ماغنسيوم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نيكوتين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ج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جموعة من المواد تسبب الإدمان وتسمم الجهاز العصبي هوتعريف المخدرات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علمي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قانوني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صناعي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اصطلاحي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أسباب المؤدية لإدمان المخدرات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إحباط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عمل المتواصل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حب الاستطلاع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إدمان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إدمان يجيء عن طريق المصادفة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إدمان يأتي من إصرار الفرد نفسه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إدمان يأتي من الانهيار العصبي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إدمان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إدمان نفسي وفسيولوجي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إدمان نفسي وبيولوجي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إدمان عصبي ونفسي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إدمان داخلي وخارجي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تأثير المخدرات على الفرد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يصبح فردا غير صالح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يصبح عاجزا من تحمل المسؤوليات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يفقد توازنه الفكري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سب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مخدرات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تغني عن النوم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اكتئاب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حالة مؤقتة من البهجة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سب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علاجية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وقائية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تأهيلية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اجتماعي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أول مساعدة طبية يمكن إعطائها لشخص أصيب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إنقاذ حياة المصاب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إسعافات الأولية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استشارات الطبية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سبق غير صحيح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محتويات شنطة الإسعاف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أدوات،الأدوية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ترمومتر طبي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مراهم والسوائل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سبق صحيح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ب التسلسل في إسعاف المصاب كمايلي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إسعاف التنفس،النزف،الكسور،القيء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نزف،القيء،التنفس،الكسور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جهاز التنفسي،الكسور،النزف،القيء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نقل المصاب مباشرة إلى المستشفى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زيف الشرياني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خروج الدم من احد الشرايين احمر فاتح يتدفق بقوة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خروج الدم من احد الشرايين احمر داكن يتدفق بقوة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خروج الدم من احد الأوردة احمر داكن يتدفق بقوة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خروج دم من احد الشرايين احمر فاتح يتدفق بقو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طرق المستخدمة لوقف النزيف الخارجي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ضغط المباشر على مكان النزف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ضغط على الشريان الرئيسي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كي الكهربائي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حالات القيء يجب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خفض رأس المصاب حتى لاتدخل أي سوائل إلى الرئتين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رفع رأس المصاب حتى لاتدخل أي سوائل إلى الرئتين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استلقاء في وضع مستو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سبق غير صحيح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رعاف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حدوث ثقب في الأنف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إدخال أداة أو اظفر اليد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إصابة ببعض الأمراض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جروح تحدث نتيجة تعرض الجسم للضرب بالعصا أو الحجارة أو السقوط على جسم صلب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خدوش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رضوض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جروح القطعية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جروح المسمم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واع الحروق تبعا لدرجة إصابة الجسم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حروق من الدرجة الأولى،الثانية،الثالثة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حروق من الدرجة الأولى ،الرابعة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حروق من الدرجة الخامسة ،السادسة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إسعاف الحروق الكيميائية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تهدئة المصاب وإعطاؤه الفاليوم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غسل مكان الحرق بكمية كبيرة من الماء الجاري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رش مكان الحرق بمضاد حيوي وغيار نظيف معقم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ب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ركب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غير المصحوب بجرح ويكون الجلد سليما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كسر العظم إلى عدة أجزاء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يكون في أكثر من مكان واحد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سبق غير صحيح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كسر التام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كسر البسيط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كسر المركب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كسر المشقق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كسور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صدمة العصبية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تشوه العضو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يفقد العضو وظيفته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غماءهو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قصور في الحالة الطبيعية لليقظة التامة تؤدي إلى فقدان كامل للوعي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عدم قصور في الحالة الطبيعية لليقظة التامة تؤدي إلى فقدان مؤقت للوعي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قصور في الحالة الطبيعية لليقظة التامة تؤدي إلى فقدان مؤقت للوعي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قصور في الحالة التامة لليقظة الطبيعية تؤدي إلى فقدان الوعي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إغماء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نخفاض ضغط الدم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هبوط العام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صدمة العصبية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ختناق هو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حتباس التنفس وحدوث الشهيق والزفير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عدم احتباس التنفس وعدم حدوث الشهيق والزفير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حتباس التنفس وعدم حدوث الشهيق والزفير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حتباس التنفس وحدوث عملية الشهيق فقط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إسعاف اختناق الغرق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فك الملابس وتمزيقها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يطرح المصاب أرضا على وجهه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تجرى عملية تنفس صناعي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إصابة بضربة الشمس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تعرض المباشر لأشعة الشمس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صداع وإرهاق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حتقان العينين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ج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صدمة هي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هبوط وانحطاط في قوى الجسم العصبية والدموية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هبوط وانحطاط في جميع قوى الجسم العصبية والعضلية والقلبية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هبوط وانحطاط في جميع قوى الجسم العصبية والدموية والتنفسية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هبوط وانحطاط في بعض قوى الجسم العصبية والدموية والتنفسي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صدمة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كفاية ضخ القلب لدم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نقص حجم الدم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رتفاع مقاومة الشرايين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دث هذه الصدمة بسبب الفقدان المفرط لسوائل الجسم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صدمة العصبية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صدمة القلبية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صدمة الدموية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صدمة الجرثومي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حدوث الصدمة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شحوب الجلد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خروج عرق بارد من الجسم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سرعة النبض والتنفس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تسمم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أعراض التنفسية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أعراض القلبية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أعراض الدموية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ج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لدغة العقرب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مغص وغثيان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سرعة دقات القلب والتنفس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صعوبة التنفس والضيق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سمم هو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هوأي مادة إذا دخلت الجسم أدت إلى الصحة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هوأي مادة إذا دخلت الجسم ولو بكمية كبيرة أدت إلى اعتلال الصحة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هو أي مادة إذا دخلت الجسم ولو بكمية صغيرة أدت إلى اعتلال الصحة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كل ماسبق غير صحيح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اختناق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نسداد مجرى التنفس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عدم توفر الأوكسجين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ضغط الخارجي على الرقبة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سب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الذي يحدث بسبب مرور طلقة نارية في العظم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كسر البسيط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كسر المركب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كسر المفتت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كسر المشق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هو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نفصال أو تفرق العظم كليا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عدم انفصال أو تفرق العظم كليا أو جزئيا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نفصال أو تفرق العظم جزئيا أو كليا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نفصال وعدم تفرق العظم جزئيا أو كليا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جروح بحواف مشرشرة غير منتظمة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جروح القطعية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جروح التهتكية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جروح النافذة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جروح المسمم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رعاف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كل نزيف دموي يحدث من الأجزاء الداخلية في الأنف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كل نزيف دموي يحدث من داخل احد الأوعية الدموية الموجودة في الأنف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كل نزيف دموي يحدث من خارج احد الأوعية الدموية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كل نزيف يحدث في وترة الأنف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زيف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فقدان الجسم لكمية من الدم خارج الجسم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فقدان الجسم كمية من الدم خارج الجسم أو داخل الجسم نتيجة جرح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عدم فقدان الجسم لكمية من الدم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فقدان الجسم لكمية من الدم نتيجة جرح سطحي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الات التي يجب أن تنقل للمستشفى فورا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نزف الشديد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غماء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كسور الفخذ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همية الإسعافات الأولية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إنقاذ حياة المصاب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منع حالة المصاب من التدهور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توفيرا لراحة الجسمانية والنفسية للمصاب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أمراض التي يسببها التدخين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تصلب الشرايين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رتفاع الكولسترول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زيادة نسبة السكر في الدم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تج عن زيادة أو نقص إفراز احد الغدد الصماء بالجسم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مراض سوء التغذية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أمراض السرطانية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أمراض الهرمونات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أمراض الوراثي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رف الإنسان انه مصاب بالسمنة من خلال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وزن يوميا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لاحظة الشخصية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مراقبة الوزن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ج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عوامل تحديد نسبة الحاجة للسعرات الحرارية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عمر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نشاط الحركي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نوع الأطعمة المتناولة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تقليل من نسبة الكولسترول في الدم يجب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تناول البروتينات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ممارسة النشاطات الرياضية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تخفيف الوزن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ج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 العبارات صحيحة ماعدا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زيادة الكولسترول في الدم له علاقة بأمراض القلب</w:t>
      </w:r>
    </w:p>
    <w:p>
      <w:pPr>
        <w:pStyle w:val="Normal"/>
        <w:ind w:left="720" w:hanging="0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يمكن للجسم تصنيع كميات معتدلة من الكولسترول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إكثار من المواد الدهنية يساعد على الصحة و النمو الطبيعي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العبارات خاطئ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هذا المستوى لايشكو الفرد من أعراض مرضية واضحة وتكتشف بالتحاليل الطبية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صحة الايجابية</w:t>
      </w:r>
    </w:p>
    <w:p>
      <w:pPr>
        <w:pStyle w:val="Normal"/>
        <w:ind w:left="720" w:hanging="0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مرض غير الظاهر</w:t>
      </w:r>
    </w:p>
    <w:p>
      <w:pPr>
        <w:pStyle w:val="Normal"/>
        <w:ind w:left="720" w:hanging="0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مرض الظاهر</w:t>
      </w:r>
    </w:p>
    <w:p>
      <w:pPr>
        <w:pStyle w:val="Normal"/>
        <w:ind w:left="720" w:hanging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ليس مما ذكر</w:t>
      </w:r>
    </w:p>
    <w:p>
      <w:pPr>
        <w:pStyle w:val="Normal"/>
        <w:ind w:left="720" w:hanging="0"/>
        <w:rPr/>
      </w:pPr>
      <w:r>
        <w:rPr>
          <w:b/>
          <w:bCs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ند اسعاف المصاب يجب التاكد م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: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نفس المص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نبض المص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سلامه مكان المصاب من المخاط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lang w:bidi="ar-SA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جميع ما ذك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من أفضل الأنشطة البدنية المساعدة في نقصان الوزن هي البدء ب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: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المشي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هرول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سباح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يروبيك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2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من المؤشرات التي تدل على كفاءة الرضاعه الطبيعية استمرار نمو الطفل في حدود المعدلات الطبيعية و مقاومته للأمراض ونومه نوماً هادئاً بين الرضعات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.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 xml:space="preserve">صواب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خطأ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  <w:br/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3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لقد تم تصميم الشكل التخطيطي للهرم الغذائي الإرشادي الجديد لتصوير كيف أن النشاط الطبيعي هام بنفس درجة اختيار الأغذية الصحية للوصول إلى صحة جيد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.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صواب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خطأ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4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من تأثيرات السمنة المفرطه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: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وفيات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تدني مستوى المعيشه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سلبية في الحياة الجتماعية و المادي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جميع ماذكر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5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من أكثرأسباب الوفاه عند الأطفال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: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الإختناق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مرض القلب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سكري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ضغط الدم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6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يفيد المشي في تحسين أداء القلب و خفض الكوليسترول و خفض ضغط الدم و يخفف من حدة التوتر النفسي، إذ أن الرياضة بشكل عام على إفراز هرمون الإندروفين الذي يمنح الإنسان الشعور بالسعاد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.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 xml:space="preserve">صواب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خطأ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7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يتحدد مستوى لياقة الشخص البدنية بعدة عوامل منها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: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عمر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سلوك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وراث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جميع ما سبق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8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نحافة تعتبر مرض ليس لها علاج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صواب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خطأ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9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مجموعة العمليت التي بواسطتها يحصل الفرد على المواد اللازمة للجسم هي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: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التغذي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عناصر الغذائي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غذاء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مواد الغذائية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10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أن سمك الأشرطة في الهرم الغذائي تكون مختلفه عن بعضها البعض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 xml:space="preserve">,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ليبين الكمية التي يجب أن يتناولها الفرد يوميا من هذه المجموعه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.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صواب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خطأ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  <w:br/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11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عند اسعاف المصاب يجب التأكد من الأتي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: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تنفس المصاب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نبض المصاب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سلامة مكان المصاب من المخاطر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جميع ماذكر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  <w:br/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12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من أسباب النحافة الغير متعمده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: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مرض زيادة هرمونات الغدة الدرقي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مرض السكري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مرض نقص هرمونات الغدة الدرقي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مرض السل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  <w:br/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13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يعتبر معدل ضغط الدم المثالي</w:t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140/80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صواب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خطأ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  <w:br/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14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رايضة و النشاط البدني هما كلمتان مرادفتان لبعضهما البعض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صواب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خطأ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  <w:br/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15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فيتامينات التي تذوب في الدهون هي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: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فيتامين </w:t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a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 xml:space="preserve">,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فيتامين </w:t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k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 xml:space="preserve">,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فيتامين </w:t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d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 xml:space="preserve">,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فيتامين </w:t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c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 xml:space="preserve">فيتامين </w:t>
      </w:r>
      <w:r>
        <w:rPr>
          <w:rFonts w:cs="Tahoma" w:ascii="&amp;quot" w:hAnsi="&amp;quot"/>
          <w:b/>
          <w:bCs/>
          <w:color w:val="0F243E"/>
          <w:sz w:val="27"/>
          <w:szCs w:val="27"/>
          <w:u w:val="single"/>
          <w:lang w:bidi="ar-SA"/>
        </w:rPr>
        <w:t>a</w:t>
      </w:r>
      <w:r>
        <w:rPr>
          <w:rFonts w:cs="Tahoma" w:ascii="&amp;quot" w:hAnsi="&amp;quot"/>
          <w:b/>
          <w:bCs/>
          <w:color w:val="0F243E"/>
          <w:sz w:val="27"/>
          <w:szCs w:val="27"/>
          <w:u w:val="single"/>
          <w:rtl w:val="true"/>
          <w:lang w:bidi="ar-SA"/>
        </w:rPr>
        <w:t xml:space="preserve">,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 xml:space="preserve">فيتامين </w:t>
      </w:r>
      <w:r>
        <w:rPr>
          <w:rFonts w:cs="Tahoma" w:ascii="&amp;quot" w:hAnsi="&amp;quot"/>
          <w:b/>
          <w:bCs/>
          <w:color w:val="0F243E"/>
          <w:sz w:val="27"/>
          <w:szCs w:val="27"/>
          <w:u w:val="single"/>
          <w:lang w:bidi="ar-SA"/>
        </w:rPr>
        <w:t>k</w:t>
      </w:r>
      <w:r>
        <w:rPr>
          <w:rFonts w:cs="Tahoma" w:ascii="&amp;quot" w:hAnsi="&amp;quot"/>
          <w:b/>
          <w:bCs/>
          <w:color w:val="0F243E"/>
          <w:sz w:val="27"/>
          <w:szCs w:val="27"/>
          <w:u w:val="single"/>
          <w:rtl w:val="true"/>
          <w:lang w:bidi="ar-SA"/>
        </w:rPr>
        <w:t xml:space="preserve">,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 xml:space="preserve">فيتامين </w:t>
      </w:r>
      <w:r>
        <w:rPr>
          <w:rFonts w:cs="Tahoma" w:ascii="&amp;quot" w:hAnsi="&amp;quot"/>
          <w:b/>
          <w:bCs/>
          <w:color w:val="0F243E"/>
          <w:sz w:val="27"/>
          <w:szCs w:val="27"/>
          <w:u w:val="single"/>
          <w:lang w:bidi="ar-SA"/>
        </w:rPr>
        <w:t>e</w:t>
      </w:r>
      <w:r>
        <w:rPr>
          <w:rFonts w:cs="Tahoma" w:ascii="&amp;quot" w:hAnsi="&amp;quot"/>
          <w:b/>
          <w:bCs/>
          <w:color w:val="0F243E"/>
          <w:sz w:val="27"/>
          <w:szCs w:val="27"/>
          <w:u w:val="single"/>
          <w:rtl w:val="true"/>
          <w:lang w:bidi="ar-SA"/>
        </w:rPr>
        <w:t xml:space="preserve">,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 xml:space="preserve">فيتامين </w:t>
      </w:r>
      <w:r>
        <w:rPr>
          <w:rFonts w:cs="Tahoma" w:ascii="&amp;quot" w:hAnsi="&amp;quot"/>
          <w:b/>
          <w:bCs/>
          <w:color w:val="0F243E"/>
          <w:sz w:val="27"/>
          <w:szCs w:val="27"/>
          <w:u w:val="single"/>
          <w:lang w:bidi="ar-SA"/>
        </w:rPr>
        <w:t>d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فيتامين </w:t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a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 xml:space="preserve">,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فيتامين </w:t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b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 xml:space="preserve">,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فيتامين </w:t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c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 xml:space="preserve">,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فيتامين </w:t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b1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فيتامين </w:t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a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 xml:space="preserve">,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فيتامين </w:t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d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 xml:space="preserve">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فيتامين </w:t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b12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 xml:space="preserve">,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فيتامين </w:t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e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  <w:br/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16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يسمى الخليط من المواد التي تمد الجسم بالطاقة و مستلزمات النمو و الوقاية و الحماي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: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عناصر الغذائي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الغذاء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تغذي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مواد الغذائية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17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العلاج المثالي للسمنه هو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: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تباع نظام الغذاء السليم فقط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تباع النشاط الرياضي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حرمان الجسم من الغذاء والاعتماد على الماء فقط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اتباع نظام غذائي سليم و نظام النشاط الرايضي والبدني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18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مرض السكري يعتبر من الأمراض المعدية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صواب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خطأ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19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 xml:space="preserve">.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يوفر الغرام الواحد من البروتينات السعرات الحراية الاتي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:</w:t>
        <w:br/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5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 xml:space="preserve">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وحدات حراراي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F243E"/>
          <w:sz w:val="27"/>
          <w:szCs w:val="27"/>
          <w:u w:val="single"/>
          <w:lang w:bidi="ar-SA"/>
        </w:rPr>
        <w:t>4</w:t>
      </w:r>
      <w:r>
        <w:rPr>
          <w:rFonts w:cs="Tahoma" w:ascii="&amp;quot" w:hAnsi="&amp;quot"/>
          <w:b/>
          <w:bCs/>
          <w:color w:val="0F243E"/>
          <w:sz w:val="27"/>
          <w:szCs w:val="27"/>
          <w:u w:val="single"/>
          <w:rtl w:val="true"/>
          <w:lang w:bidi="ar-SA"/>
        </w:rPr>
        <w:t xml:space="preserve">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وحدات حراري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3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 xml:space="preserve">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وحدات حراري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9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 xml:space="preserve">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وحدات حراري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  <w:br/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20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الصحة هي حالة من النشاط البدني والنفسي والعقلي و الإجتماعي والروحي للفرد وبناء على تقارير منظمة الصحة العالمية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"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صحة أكبر من غياب المرض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".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 xml:space="preserve">صواب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خطأ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21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هي أول ما يقدم للمصاب في حادثة أو المريض بمرض مفاجئ من عناية ومساعدة حتى نقله إلى اقرب مستشفى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: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الإسعافات الأولي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مسعف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تغذي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غذاء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22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لايوجد علاقة بين الصحة و اللياقه البدنية أبداً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صواب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خطأ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23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حث الإسلام على كل ممايلي في مجال التداوي ماعدا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: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إنتفاع بمستحدثات التكنولوجيا لطبية في الوقاية و العلاج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ضرورة البحث العلمي للتعرف على عوامل الشفاء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أهمية التفتيش عن الدواء بالبحث و التجرب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القوى المجهولة و الأسباب الخفية لمعالجة المرض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24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إن مصطلح اللياقة البدنية يشير إلى القيام بالأعمال و الواجبات اليومية بقوة و حيوية و نشاط مع الشعور بالتعب و الإجهاد الخفيف بحيث لا يكون هناك فائض من الطاق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صواب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خطأ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  <w:br/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25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من الشروط الصحية الواجب توفرها عند فطام الطفل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: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عطاء الطفل كمية بروتين من مصدر نباتي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مراعاة طهي الطعام جيداً في تقديمه للطفل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مداد الطقل بنصيب وافر من الخضروات و الفاكهه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جميع ما ذكر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  <w:br/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26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نقص فيتامين </w:t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a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 xml:space="preserve">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يسبب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: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العمى الليلي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لين العظام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عقم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نزيف مستمر عند حدوث أي جرح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27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 xml:space="preserve">من الأسباب التي تدفع الشخص للتخلص من وزنه الزائد 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:</w:t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إكثار من الأكل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أن يتمتع بصحة جيده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توقف عن ممارسة الرياض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الوقوع في المشاكل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28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تحتوي قاعدة الهرم المعدل لكبار السن على صف من الاكواب حتى يتذكر كبار السن دائماً ضرورة تناول المياه الغازية لتجنب الجفاف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صواب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خطأ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29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كل ممايلي أمراض غير معدية ماعدا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:</w:t>
        <w:br/>
      </w:r>
      <w:r>
        <w:rPr>
          <w:rFonts w:cs="Tahoma" w:ascii="&amp;quot" w:hAnsi="&amp;quot"/>
          <w:b/>
          <w:bCs/>
          <w:color w:val="0F243E"/>
          <w:sz w:val="27"/>
          <w:szCs w:val="27"/>
          <w:u w:val="single"/>
          <w:lang w:bidi="ar-SA"/>
        </w:rPr>
        <w:t>1</w:t>
      </w:r>
      <w:r>
        <w:rPr>
          <w:rFonts w:cs="Tahoma" w:ascii="&amp;quot" w:hAnsi="&amp;quot"/>
          <w:b/>
          <w:bCs/>
          <w:color w:val="0F243E"/>
          <w:sz w:val="27"/>
          <w:szCs w:val="27"/>
          <w:u w:val="single"/>
          <w:rtl w:val="true"/>
          <w:lang w:bidi="ar-SA"/>
        </w:rPr>
        <w:t>.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مرض الإيدز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2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.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مرض ضغط الدم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3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.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مرض السكري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4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.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مرض ارتفاع نسبة الكوليسترول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00000"/>
          <w:sz w:val="27"/>
          <w:szCs w:val="27"/>
          <w:lang w:bidi="ar-SA"/>
        </w:rPr>
        <w:t>30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يوفر الغرام الواحد من الدهون السعرات الحرارية الاتي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>:</w:t>
      </w:r>
      <w:r>
        <w:rPr>
          <w:rFonts w:cs="Tahoma" w:ascii="Comic Sans MS" w:hAnsi="Comic Sans MS"/>
          <w:b/>
          <w:bCs/>
          <w:color w:val="0000FF"/>
          <w:sz w:val="27"/>
          <w:szCs w:val="27"/>
          <w:rtl w:val="true"/>
          <w:lang w:bidi="ar-SA"/>
        </w:rPr>
        <w:br/>
        <w:br/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5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وحدات حراري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4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 xml:space="preserve">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وحدات حراري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F243E"/>
          <w:sz w:val="27"/>
          <w:szCs w:val="27"/>
          <w:u w:val="single"/>
          <w:lang w:bidi="ar-SA"/>
        </w:rPr>
        <w:t>9</w:t>
      </w:r>
      <w:r>
        <w:rPr>
          <w:rFonts w:cs="Tahoma" w:ascii="&amp;quot" w:hAnsi="&amp;quot"/>
          <w:b/>
          <w:bCs/>
          <w:color w:val="0F243E"/>
          <w:sz w:val="27"/>
          <w:szCs w:val="27"/>
          <w:u w:val="single"/>
          <w:rtl w:val="true"/>
          <w:lang w:bidi="ar-SA"/>
        </w:rPr>
        <w:t xml:space="preserve">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u w:val="single"/>
          <w:rtl w:val="true"/>
          <w:lang w:bidi="ar-SA"/>
        </w:rPr>
        <w:t>وحدات حرارية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br/>
      </w:r>
      <w:r>
        <w:rPr>
          <w:rFonts w:cs="Tahoma" w:ascii="&amp;quot" w:hAnsi="&amp;quot"/>
          <w:b/>
          <w:bCs/>
          <w:color w:val="0F243E"/>
          <w:sz w:val="27"/>
          <w:szCs w:val="27"/>
          <w:lang w:bidi="ar-SA"/>
        </w:rPr>
        <w:t>3</w:t>
      </w:r>
      <w:r>
        <w:rPr>
          <w:rFonts w:cs="Tahoma" w:ascii="&amp;quot" w:hAnsi="&amp;quot"/>
          <w:b/>
          <w:bCs/>
          <w:color w:val="0F243E"/>
          <w:sz w:val="27"/>
          <w:szCs w:val="27"/>
          <w:rtl w:val="true"/>
          <w:lang w:bidi="ar-SA"/>
        </w:rPr>
        <w:t xml:space="preserve"> </w:t>
      </w:r>
      <w:r>
        <w:rPr>
          <w:rFonts w:ascii="&amp;quot" w:hAnsi="&amp;quot" w:cs="Tahoma"/>
          <w:b/>
          <w:b/>
          <w:bCs/>
          <w:color w:val="0F243E"/>
          <w:sz w:val="27"/>
          <w:sz w:val="27"/>
          <w:szCs w:val="27"/>
          <w:rtl w:val="true"/>
          <w:lang w:bidi="ar-SA"/>
        </w:rPr>
        <w:t>وحدات حرار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</w:p>
    <w:p>
      <w:pPr>
        <w:pStyle w:val="Normal"/>
        <w:shd w:val="clear" w:color="auto" w:fill="FFFFFF"/>
        <w:spacing w:before="0" w:after="24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رتفاع السكر اشد من انخفاض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  <w:lang w:bidi="ar-SA"/>
        </w:rPr>
        <w:t>الجواب خطاء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Autospacing="1" w:after="0"/>
        <w:jc w:val="right"/>
        <w:rPr>
          <w:rFonts w:ascii="Tahoma" w:hAnsi="Tahoma" w:cs="Tahoma"/>
          <w:b/>
          <w:b/>
          <w:bCs/>
          <w:color w:val="003E69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1" name="صورة 35" descr="http://vle.ud.edu.sa/images/ci/ng/small_rewind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5" descr="http://vle.ud.edu.sa/images/ci/ng/small_rewind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2" name="صورة 34" descr="http://vle.ud.edu.sa/images/ci/ng/small_previous.gif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4" descr="http://vle.ud.edu.sa/images/ci/ng/small_previous.gif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Tahoma" w:ascii="Tahoma" w:hAnsi="Tahoma"/>
          <w:b/>
          <w:bCs/>
          <w:color w:val="003E69"/>
          <w:sz w:val="20"/>
          <w:szCs w:val="20"/>
          <w:lang w:bidi="ar-SA"/>
        </w:rPr>
        <w:t>2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من </w:t>
      </w:r>
      <w:r>
        <w:rPr>
          <w:rFonts w:cs="Tahoma" w:ascii="Tahoma" w:hAnsi="Tahoma"/>
          <w:b/>
          <w:bCs/>
          <w:color w:val="003E69"/>
          <w:sz w:val="20"/>
          <w:szCs w:val="20"/>
          <w:lang w:bidi="ar-SA"/>
        </w:rPr>
        <w:t>10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3" name="صورة 33" descr="http://vle.ud.edu.sa/images/ci/ng/small_next.gif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3" descr="http://vle.ud.edu.sa/images/ci/ng/small_next.gif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4" name="صورة 32" descr="http://vle.ud.edu.sa/images/ci/ng/small_ffwd.gif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2" descr="http://vle.ud.edu.sa/images/ci/ng/small_ffwd.gif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Autospacing="1"/>
        <w:jc w:val="right"/>
        <w:rPr>
          <w:rFonts w:ascii="Tahoma" w:hAnsi="Tahoma" w:cs="Tahoma"/>
          <w:b/>
          <w:b/>
          <w:bCs/>
          <w:color w:val="003E69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5" name="صورة 31" descr="http://vle.ud.edu.sa/images/ci/ng/unsaved_change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1" descr="http://vle.ud.edu.sa/images/ci/ng/unsaved_changes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يقوم الانتقال إلى سؤال آخر بحفظ هذا الرد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hd w:val="clear" w:color="auto" w:fill="FFFFFF"/>
        <w:spacing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عتبر الفيتامينات من المواد الإضافية التي تحتاجها لتحسين الصحة و الزقاية من الأمراض و المحافظه على التوازن الغذائي اليو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2E8B57"/>
          <w:sz w:val="36"/>
          <w:szCs w:val="36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color w:val="2E8B57"/>
          <w:sz w:val="36"/>
          <w:sz w:val="36"/>
          <w:szCs w:val="36"/>
          <w:rtl w:val="true"/>
          <w:lang w:bidi="ar-SA"/>
        </w:rPr>
        <w:t xml:space="preserve">صح </w:t>
      </w:r>
      <w:r>
        <w:rPr>
          <w:rFonts w:cs="Tahoma" w:ascii="Tahoma" w:hAnsi="Tahoma"/>
          <w:b/>
          <w:bCs/>
          <w:color w:val="2E8B57"/>
          <w:sz w:val="36"/>
          <w:szCs w:val="36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من الطرق المحددة للياقة البدن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جواب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bidi="ar-SA"/>
        </w:rPr>
        <w:t>:</w:t>
      </w:r>
      <w:r>
        <w:rPr>
          <w:rFonts w:ascii="Tahoma" w:hAnsi="Tahoma" w:cs="Tahoma"/>
          <w:b/>
          <w:b/>
          <w:bCs/>
          <w:color w:val="2E8B57"/>
          <w:sz w:val="27"/>
          <w:sz w:val="27"/>
          <w:szCs w:val="27"/>
          <w:rtl w:val="true"/>
          <w:lang w:bidi="ar-SA"/>
        </w:rPr>
        <w:t>كل ماذكر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Autospacing="1" w:after="0"/>
        <w:jc w:val="right"/>
        <w:rPr>
          <w:rFonts w:ascii="Tahoma" w:hAnsi="Tahoma" w:cs="Tahoma"/>
          <w:b/>
          <w:b/>
          <w:bCs/>
          <w:color w:val="003E69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6" name="صورة 30" descr="http://vle.ud.edu.sa/images/ci/ng/small_rewind.gif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0" descr="http://vle.ud.edu.sa/images/ci/ng/small_rewind.gif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7" name="صورة 29" descr="http://vle.ud.edu.sa/images/ci/ng/small_previous.gif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9" descr="http://vle.ud.edu.sa/images/ci/ng/small_previous.gif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Tahoma" w:ascii="Tahoma" w:hAnsi="Tahoma"/>
          <w:b/>
          <w:bCs/>
          <w:color w:val="003E69"/>
          <w:sz w:val="20"/>
          <w:szCs w:val="20"/>
          <w:lang w:bidi="ar-SA"/>
        </w:rPr>
        <w:t>4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من </w:t>
      </w:r>
      <w:r>
        <w:rPr>
          <w:rFonts w:cs="Tahoma" w:ascii="Tahoma" w:hAnsi="Tahoma"/>
          <w:b/>
          <w:bCs/>
          <w:color w:val="003E69"/>
          <w:sz w:val="20"/>
          <w:szCs w:val="20"/>
          <w:lang w:bidi="ar-SA"/>
        </w:rPr>
        <w:t>10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8" name="صورة 28" descr="http://vle.ud.edu.sa/images/ci/ng/small_next.gif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8" descr="http://vle.ud.edu.sa/images/ci/ng/small_next.gif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9" name="صورة 27" descr="http://vle.ud.edu.sa/images/ci/ng/small_ffwd.gif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7" descr="http://vle.ud.edu.sa/images/ci/ng/small_ffwd.gif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Autospacing="1"/>
        <w:jc w:val="right"/>
        <w:rPr>
          <w:rFonts w:ascii="Tahoma" w:hAnsi="Tahoma" w:cs="Tahoma"/>
          <w:b/>
          <w:b/>
          <w:bCs/>
          <w:color w:val="003E69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10" name="صورة 26" descr="http://vle.ud.edu.sa/images/ci/ng/unsaved_change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6" descr="http://vle.ud.edu.sa/images/ci/ng/unsaved_changes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يقوم الانتقال إلى سؤال آخر بحفظ هذا الرد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hd w:val="clear" w:color="auto" w:fill="FFFFFF"/>
        <w:spacing w:before="0" w:after="24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رض ارتفاع الكوليسترول يعتبر من الأمراض الغير مع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2E8B57"/>
          <w:sz w:val="36"/>
          <w:sz w:val="36"/>
          <w:szCs w:val="36"/>
          <w:rtl w:val="true"/>
          <w:lang w:bidi="ar-SA"/>
        </w:rPr>
        <w:t>الجواب</w:t>
      </w:r>
      <w:r>
        <w:rPr>
          <w:rFonts w:cs="Tahoma" w:ascii="Tahoma" w:hAnsi="Tahoma"/>
          <w:b/>
          <w:bCs/>
          <w:color w:val="2E8B57"/>
          <w:sz w:val="36"/>
          <w:szCs w:val="36"/>
          <w:rtl w:val="true"/>
          <w:lang w:bidi="ar-SA"/>
        </w:rPr>
        <w:t>:</w:t>
      </w:r>
      <w:r>
        <w:rPr>
          <w:rFonts w:ascii="Tahoma" w:hAnsi="Tahoma" w:cs="Tahoma"/>
          <w:b/>
          <w:b/>
          <w:bCs/>
          <w:color w:val="2E8B57"/>
          <w:sz w:val="36"/>
          <w:sz w:val="36"/>
          <w:szCs w:val="36"/>
          <w:rtl w:val="true"/>
          <w:lang w:bidi="ar-SA"/>
        </w:rPr>
        <w:t>صح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Autospacing="1" w:after="0"/>
        <w:jc w:val="right"/>
        <w:rPr>
          <w:rFonts w:ascii="Tahoma" w:hAnsi="Tahoma" w:cs="Tahoma"/>
          <w:b/>
          <w:b/>
          <w:bCs/>
          <w:color w:val="003E69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11" name="صورة 25" descr="http://vle.ud.edu.sa/images/ci/ng/small_rewind.gif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5" descr="http://vle.ud.edu.sa/images/ci/ng/small_rewind.gif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12" name="صورة 24" descr="http://vle.ud.edu.sa/images/ci/ng/small_previous.gif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4" descr="http://vle.ud.edu.sa/images/ci/ng/small_previous.gif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Tahoma" w:ascii="Tahoma" w:hAnsi="Tahoma"/>
          <w:b/>
          <w:bCs/>
          <w:color w:val="003E69"/>
          <w:sz w:val="20"/>
          <w:szCs w:val="20"/>
          <w:lang w:bidi="ar-SA"/>
        </w:rPr>
        <w:t>5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من </w:t>
      </w:r>
      <w:r>
        <w:rPr>
          <w:rFonts w:cs="Tahoma" w:ascii="Tahoma" w:hAnsi="Tahoma"/>
          <w:b/>
          <w:bCs/>
          <w:color w:val="003E69"/>
          <w:sz w:val="20"/>
          <w:szCs w:val="20"/>
          <w:lang w:bidi="ar-SA"/>
        </w:rPr>
        <w:t>10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13" name="صورة 23" descr="http://vle.ud.edu.sa/images/ci/ng/small_next.gif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3" descr="http://vle.ud.edu.sa/images/ci/ng/small_next.gif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14" name="صورة 22" descr="http://vle.ud.edu.sa/images/ci/ng/small_ffwd.gif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2" descr="http://vle.ud.edu.sa/images/ci/ng/small_ffwd.gif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Autospacing="1"/>
        <w:jc w:val="right"/>
        <w:rPr>
          <w:rFonts w:ascii="Tahoma" w:hAnsi="Tahoma" w:cs="Tahoma"/>
          <w:b/>
          <w:b/>
          <w:bCs/>
          <w:color w:val="003E69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15" name="صورة 21" descr="http://vle.ud.edu.sa/images/ci/ng/unsaved_change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1" descr="http://vle.ud.edu.sa/images/ci/ng/unsaved_changes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يقوم الانتقال إلى سؤال آخر بحفظ هذا الرد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hd w:val="clear" w:color="auto" w:fill="FFFFFF"/>
        <w:spacing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مرينات لجزء معين من الجسم تزيل الدهن لذلك الجزء بالتحد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2E8B57"/>
          <w:sz w:val="36"/>
          <w:sz w:val="36"/>
          <w:szCs w:val="36"/>
          <w:rtl w:val="true"/>
          <w:lang w:bidi="ar-SA"/>
        </w:rPr>
        <w:t>الجواب</w:t>
      </w:r>
      <w:r>
        <w:rPr>
          <w:rFonts w:cs="Tahoma" w:ascii="Tahoma" w:hAnsi="Tahoma"/>
          <w:b/>
          <w:bCs/>
          <w:color w:val="2E8B57"/>
          <w:sz w:val="36"/>
          <w:szCs w:val="36"/>
          <w:rtl w:val="true"/>
          <w:lang w:bidi="ar-SA"/>
        </w:rPr>
        <w:t>:</w:t>
      </w:r>
      <w:r>
        <w:rPr>
          <w:rFonts w:ascii="Tahoma" w:hAnsi="Tahoma" w:cs="Tahoma"/>
          <w:b/>
          <w:b/>
          <w:bCs/>
          <w:color w:val="2E8B57"/>
          <w:sz w:val="36"/>
          <w:sz w:val="36"/>
          <w:szCs w:val="36"/>
          <w:rtl w:val="true"/>
          <w:lang w:bidi="ar-SA"/>
        </w:rPr>
        <w:t>صح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Autospacing="1" w:after="0"/>
        <w:jc w:val="right"/>
        <w:rPr>
          <w:rFonts w:ascii="Tahoma" w:hAnsi="Tahoma" w:cs="Tahoma"/>
          <w:b/>
          <w:b/>
          <w:bCs/>
          <w:color w:val="003E69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16" name="صورة 20" descr="http://vle.ud.edu.sa/images/ci/ng/small_rewind.gif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0" descr="http://vle.ud.edu.sa/images/ci/ng/small_rewind.gif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17" name="صورة 19" descr="http://vle.ud.edu.sa/images/ci/ng/small_previous.gif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http://vle.ud.edu.sa/images/ci/ng/small_previous.gif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Tahoma" w:ascii="Tahoma" w:hAnsi="Tahoma"/>
          <w:b/>
          <w:bCs/>
          <w:color w:val="003E69"/>
          <w:sz w:val="20"/>
          <w:szCs w:val="20"/>
          <w:lang w:bidi="ar-SA"/>
        </w:rPr>
        <w:t>6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من </w:t>
      </w:r>
      <w:r>
        <w:rPr>
          <w:rFonts w:cs="Tahoma" w:ascii="Tahoma" w:hAnsi="Tahoma"/>
          <w:b/>
          <w:bCs/>
          <w:color w:val="003E69"/>
          <w:sz w:val="20"/>
          <w:szCs w:val="20"/>
          <w:lang w:bidi="ar-SA"/>
        </w:rPr>
        <w:t>10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18" name="صورة 18" descr="http://vle.ud.edu.sa/images/ci/ng/small_next.gif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http://vle.ud.edu.sa/images/ci/ng/small_next.gif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19" name="صورة 17" descr="http://vle.ud.edu.sa/images/ci/ng/small_ffwd.gif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7" descr="http://vle.ud.edu.sa/images/ci/ng/small_ffwd.gif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Autospacing="1"/>
        <w:jc w:val="right"/>
        <w:rPr>
          <w:rFonts w:ascii="Tahoma" w:hAnsi="Tahoma" w:cs="Tahoma"/>
          <w:b/>
          <w:b/>
          <w:bCs/>
          <w:color w:val="003E69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20" name="صورة 16" descr="http://vle.ud.edu.sa/images/ci/ng/unsaved_change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6" descr="http://vle.ud.edu.sa/images/ci/ng/unsaved_changes.gif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يقوم الانتقال إلى سؤال آخر بحفظ هذا الرد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hd w:val="clear" w:color="auto" w:fill="FFFFFF"/>
        <w:spacing w:before="0" w:after="24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ستويات الوقاية في الصحه تشم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2E8B57"/>
          <w:sz w:val="36"/>
          <w:sz w:val="36"/>
          <w:szCs w:val="36"/>
          <w:rtl w:val="true"/>
          <w:lang w:bidi="ar-SA"/>
        </w:rPr>
        <w:t>الجواب</w:t>
      </w:r>
      <w:r>
        <w:rPr>
          <w:rFonts w:cs="Tahoma" w:ascii="Tahoma" w:hAnsi="Tahoma"/>
          <w:b/>
          <w:bCs/>
          <w:color w:val="2E8B57"/>
          <w:sz w:val="36"/>
          <w:szCs w:val="36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2E8B57"/>
          <w:sz w:val="36"/>
          <w:sz w:val="36"/>
          <w:szCs w:val="36"/>
          <w:rtl w:val="true"/>
          <w:lang w:bidi="ar-SA"/>
        </w:rPr>
        <w:t>المستوى الاول والثاني والثالث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Autospacing="1" w:after="0"/>
        <w:jc w:val="right"/>
        <w:rPr>
          <w:rFonts w:ascii="Tahoma" w:hAnsi="Tahoma" w:cs="Tahoma"/>
          <w:b/>
          <w:b/>
          <w:bCs/>
          <w:color w:val="003E69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21" name="صورة 15" descr="http://vle.ud.edu.sa/images/ci/ng/small_rewind.gif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5" descr="http://vle.ud.edu.sa/images/ci/ng/small_rewind.gif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22" name="صورة 14" descr="http://vle.ud.edu.sa/images/ci/ng/small_previous.gif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4" descr="http://vle.ud.edu.sa/images/ci/ng/small_previous.gif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Tahoma" w:ascii="Tahoma" w:hAnsi="Tahoma"/>
          <w:b/>
          <w:bCs/>
          <w:color w:val="003E69"/>
          <w:sz w:val="20"/>
          <w:szCs w:val="20"/>
          <w:lang w:bidi="ar-SA"/>
        </w:rPr>
        <w:t>7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من </w:t>
      </w:r>
      <w:r>
        <w:rPr>
          <w:rFonts w:cs="Tahoma" w:ascii="Tahoma" w:hAnsi="Tahoma"/>
          <w:b/>
          <w:bCs/>
          <w:color w:val="003E69"/>
          <w:sz w:val="20"/>
          <w:szCs w:val="20"/>
          <w:lang w:bidi="ar-SA"/>
        </w:rPr>
        <w:t>10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23" name="صورة 13" descr="http://vle.ud.edu.sa/images/ci/ng/small_next.gif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3" descr="http://vle.ud.edu.sa/images/ci/ng/small_next.gif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24" name="صورة 12" descr="http://vle.ud.edu.sa/images/ci/ng/small_ffwd.gif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2" descr="http://vle.ud.edu.sa/images/ci/ng/small_ffwd.gif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Autospacing="1"/>
        <w:jc w:val="right"/>
        <w:rPr>
          <w:rFonts w:ascii="Tahoma" w:hAnsi="Tahoma" w:cs="Tahoma"/>
          <w:b/>
          <w:b/>
          <w:bCs/>
          <w:color w:val="003E69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25" name="صورة 11" descr="http://vle.ud.edu.sa/images/ci/ng/unsaved_change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1" descr="http://vle.ud.edu.sa/images/ci/ng/unsaved_changes.gif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يقوم الانتقال إلى سؤال آخر بحفظ هذا الرد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hd w:val="clear" w:color="auto" w:fill="FFFFFF"/>
        <w:spacing w:before="0" w:after="24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ن أهم المواد التي يجب اكثارها في الطع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2E8B57"/>
          <w:sz w:val="27"/>
          <w:sz w:val="27"/>
          <w:szCs w:val="27"/>
          <w:rtl w:val="true"/>
          <w:lang w:bidi="ar-SA"/>
        </w:rPr>
        <w:t>الجواب</w:t>
      </w:r>
      <w:r>
        <w:rPr>
          <w:rFonts w:cs="Tahoma" w:ascii="Tahoma" w:hAnsi="Tahoma"/>
          <w:b/>
          <w:bCs/>
          <w:color w:val="2E8B57"/>
          <w:sz w:val="27"/>
          <w:szCs w:val="27"/>
          <w:rtl w:val="true"/>
          <w:lang w:bidi="ar-SA"/>
        </w:rPr>
        <w:t>:</w:t>
      </w:r>
      <w:r>
        <w:rPr>
          <w:rFonts w:ascii="Tahoma" w:hAnsi="Tahoma" w:cs="Tahoma"/>
          <w:b/>
          <w:b/>
          <w:bCs/>
          <w:color w:val="2E8B57"/>
          <w:sz w:val="27"/>
          <w:sz w:val="27"/>
          <w:szCs w:val="27"/>
          <w:rtl w:val="true"/>
          <w:lang w:bidi="ar-SA"/>
        </w:rPr>
        <w:t>الخضروات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Autospacing="1" w:after="0"/>
        <w:jc w:val="right"/>
        <w:rPr>
          <w:rFonts w:ascii="Tahoma" w:hAnsi="Tahoma" w:cs="Tahoma"/>
          <w:b/>
          <w:b/>
          <w:bCs/>
          <w:color w:val="003E69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26" name="صورة 10" descr="http://vle.ud.edu.sa/images/ci/ng/small_rewind.gif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0" descr="http://vle.ud.edu.sa/images/ci/ng/small_rewind.gif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27" name="صورة 9" descr="http://vle.ud.edu.sa/images/ci/ng/small_previous.gif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9" descr="http://vle.ud.edu.sa/images/ci/ng/small_previous.gif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Tahoma" w:ascii="Tahoma" w:hAnsi="Tahoma"/>
          <w:b/>
          <w:bCs/>
          <w:color w:val="003E69"/>
          <w:sz w:val="20"/>
          <w:szCs w:val="20"/>
          <w:lang w:bidi="ar-SA"/>
        </w:rPr>
        <w:t>8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من </w:t>
      </w:r>
      <w:r>
        <w:rPr>
          <w:rFonts w:cs="Tahoma" w:ascii="Tahoma" w:hAnsi="Tahoma"/>
          <w:b/>
          <w:bCs/>
          <w:color w:val="003E69"/>
          <w:sz w:val="20"/>
          <w:szCs w:val="20"/>
          <w:lang w:bidi="ar-SA"/>
        </w:rPr>
        <w:t>10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28" name="صورة 8" descr="http://vle.ud.edu.sa/images/ci/ng/small_next.gif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8" descr="http://vle.ud.edu.sa/images/ci/ng/small_next.gif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29" name="صورة 7" descr="http://vle.ud.edu.sa/images/ci/ng/small_ffwd.gif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7" descr="http://vle.ud.edu.sa/images/ci/ng/small_ffwd.gif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Autospacing="1"/>
        <w:jc w:val="right"/>
        <w:rPr>
          <w:rFonts w:ascii="Tahoma" w:hAnsi="Tahoma" w:cs="Tahoma"/>
          <w:b/>
          <w:b/>
          <w:bCs/>
          <w:color w:val="003E69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30" name="صورة 6" descr="http://vle.ud.edu.sa/images/ci/ng/unsaved_change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6" descr="http://vle.ud.edu.sa/images/ci/ng/unsaved_changes.gif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يقوم الانتقال إلى سؤال آخر بحفظ هذا الرد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hd w:val="clear" w:color="auto" w:fill="FFFFFF"/>
        <w:spacing w:before="0" w:after="24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زيادة ملح الطعام في الغذاء ممكن أن يؤدي إ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2E8B57"/>
          <w:sz w:val="36"/>
          <w:sz w:val="36"/>
          <w:szCs w:val="36"/>
          <w:rtl w:val="true"/>
          <w:lang w:bidi="ar-SA"/>
        </w:rPr>
        <w:t>الجواب</w:t>
      </w:r>
      <w:r>
        <w:rPr>
          <w:rFonts w:cs="Tahoma" w:ascii="Tahoma" w:hAnsi="Tahoma"/>
          <w:b/>
          <w:bCs/>
          <w:color w:val="2E8B57"/>
          <w:sz w:val="36"/>
          <w:szCs w:val="36"/>
          <w:rtl w:val="true"/>
          <w:lang w:bidi="ar-SA"/>
        </w:rPr>
        <w:t>:</w:t>
      </w:r>
      <w:r>
        <w:rPr>
          <w:rFonts w:ascii="Tahoma" w:hAnsi="Tahoma" w:cs="Tahoma"/>
          <w:b/>
          <w:b/>
          <w:bCs/>
          <w:color w:val="2E8B57"/>
          <w:sz w:val="36"/>
          <w:sz w:val="36"/>
          <w:szCs w:val="36"/>
          <w:rtl w:val="true"/>
          <w:lang w:bidi="ar-SA"/>
        </w:rPr>
        <w:t>مرض زيادةضغط الدم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Autospacing="1" w:after="0"/>
        <w:jc w:val="right"/>
        <w:rPr>
          <w:rFonts w:ascii="Tahoma" w:hAnsi="Tahoma" w:cs="Tahoma"/>
          <w:b/>
          <w:b/>
          <w:bCs/>
          <w:color w:val="003E69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31" name="صورة 5" descr="http://vle.ud.edu.sa/images/ci/ng/small_rewind.gif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5" descr="http://vle.ud.edu.sa/images/ci/ng/small_rewind.gif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32" name="صورة 4" descr="http://vle.ud.edu.sa/images/ci/ng/small_previous.gif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4" descr="http://vle.ud.edu.sa/images/ci/ng/small_previous.gif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Tahoma" w:ascii="Tahoma" w:hAnsi="Tahoma"/>
          <w:b/>
          <w:bCs/>
          <w:color w:val="003E69"/>
          <w:sz w:val="20"/>
          <w:szCs w:val="20"/>
          <w:lang w:bidi="ar-SA"/>
        </w:rPr>
        <w:t>9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من </w:t>
      </w:r>
      <w:r>
        <w:rPr>
          <w:rFonts w:cs="Tahoma" w:ascii="Tahoma" w:hAnsi="Tahoma"/>
          <w:b/>
          <w:bCs/>
          <w:color w:val="003E69"/>
          <w:sz w:val="20"/>
          <w:szCs w:val="20"/>
          <w:lang w:bidi="ar-SA"/>
        </w:rPr>
        <w:t>10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33" name="صورة 3" descr="http://vle.ud.edu.sa/images/ci/ng/small_next.gif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" descr="http://vle.ud.edu.sa/images/ci/ng/small_next.gif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34" name="صورة 2" descr="http://vle.ud.edu.sa/images/ci/ng/small_ffwd.gif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" descr="http://vle.ud.edu.sa/images/ci/ng/small_ffwd.gif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Autospacing="1"/>
        <w:jc w:val="right"/>
        <w:rPr>
          <w:rFonts w:ascii="Tahoma" w:hAnsi="Tahoma" w:cs="Tahoma"/>
          <w:b/>
          <w:b/>
          <w:bCs/>
          <w:color w:val="003E69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35" name="صورة 1" descr="http://vle.ud.edu.sa/images/ci/ng/unsaved_change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" descr="http://vle.ud.edu.sa/images/ci/ng/unsaved_changes.gif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يقوم الانتقال إلى سؤال آخر بحفظ هذا الرد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rPr>
          <w:lang w:bidi="ar-SA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ريجيم الغذائي المتوازن يعتمد على حرمان الشخص من الغذاء مع الاعتماد على الماء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2E8B57"/>
          <w:sz w:val="36"/>
          <w:sz w:val="36"/>
          <w:szCs w:val="36"/>
          <w:rtl w:val="true"/>
          <w:lang w:bidi="ar-SA"/>
        </w:rPr>
        <w:t>الجواب</w:t>
      </w:r>
      <w:r>
        <w:rPr>
          <w:rFonts w:cs="Tahoma" w:ascii="Tahoma" w:hAnsi="Tahoma"/>
          <w:b/>
          <w:bCs/>
          <w:color w:val="2E8B57"/>
          <w:sz w:val="36"/>
          <w:szCs w:val="36"/>
          <w:rtl w:val="true"/>
          <w:lang w:bidi="ar-SA"/>
        </w:rPr>
        <w:t>:</w:t>
      </w:r>
      <w:r>
        <w:rPr>
          <w:rFonts w:ascii="Tahoma" w:hAnsi="Tahoma" w:cs="Tahoma"/>
          <w:b/>
          <w:b/>
          <w:bCs/>
          <w:color w:val="2E8B57"/>
          <w:sz w:val="36"/>
          <w:sz w:val="36"/>
          <w:szCs w:val="36"/>
          <w:rtl w:val="true"/>
          <w:lang w:bidi="ar-SA"/>
        </w:rPr>
        <w:t>خط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عرفت منظمة الصحة العالمية الصحة بأنها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2E8B57"/>
          <w:sz w:val="36"/>
          <w:sz w:val="36"/>
          <w:szCs w:val="36"/>
          <w:rtl w:val="true"/>
          <w:lang w:bidi="ar-SA"/>
        </w:rPr>
        <w:t>الجواب</w:t>
      </w:r>
      <w:r>
        <w:rPr>
          <w:rFonts w:cs="Tahoma" w:ascii="Tahoma" w:hAnsi="Tahoma"/>
          <w:b/>
          <w:bCs/>
          <w:color w:val="2E8B57"/>
          <w:sz w:val="36"/>
          <w:szCs w:val="36"/>
          <w:rtl w:val="true"/>
          <w:lang w:bidi="ar-SA"/>
        </w:rPr>
        <w:t>:</w:t>
      </w:r>
      <w:r>
        <w:rPr>
          <w:rFonts w:ascii="Tahoma" w:hAnsi="Tahoma" w:cs="Tahoma"/>
          <w:b/>
          <w:b/>
          <w:bCs/>
          <w:color w:val="2E8B57"/>
          <w:sz w:val="36"/>
          <w:sz w:val="36"/>
          <w:szCs w:val="36"/>
          <w:rtl w:val="true"/>
          <w:lang w:bidi="ar-SA"/>
        </w:rPr>
        <w:t>الصحة النفسية و الجسدية و الاجتماعية والهقلية و الروح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  <w:lang w:bidi="ar-SA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+mj-cs">
    <w:charset w:val="01"/>
    <w:family w:val="roman"/>
    <w:pitch w:val="variable"/>
  </w:font>
  <w:font w:name="&amp;quot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1e64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51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51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vle.ud.edu.sa/webapps/assessment/take/take.jsp?course_assessment_id=_250_1&amp;course_id=_42_1&amp;content_id=_33346_1&amp;question_num_2.x=0&amp;toggle_state=qShow&amp;step=null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vle.ud.edu.sa/webapps/assessment/take/take.jsp?course_assessment_id=_250_1&amp;course_id=_42_1&amp;content_id=_33346_1&amp;question_num_2.x=0&amp;toggle_state=qShow&amp;step=null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vle.ud.edu.sa/webapps/assessment/take/take.jsp?course_assessment_id=_250_1&amp;course_id=_42_1&amp;content_id=_33346_1&amp;question_num_2.x=0&amp;toggle_state=qShow&amp;step=null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vle.ud.edu.sa/webapps/assessment/take/take.jsp?course_assessment_id=_250_1&amp;course_id=_42_1&amp;content_id=_33346_1&amp;question_num_2.x=0&amp;toggle_state=qShow&amp;step=null" TargetMode="External"/><Relationship Id="rId10" Type="http://schemas.openxmlformats.org/officeDocument/2006/relationships/image" Target="media/image2.gif"/><Relationship Id="rId11" Type="http://schemas.openxmlformats.org/officeDocument/2006/relationships/image" Target="media/image1.gif"/><Relationship Id="rId12" Type="http://schemas.openxmlformats.org/officeDocument/2006/relationships/hyperlink" Target="http://vle.ud.edu.sa/webapps/assessment/take/take.jsp?course_assessment_id=_250_1&amp;course_id=_42_1&amp;content_id=_33346_1&amp;question_num_4.x=0&amp;toggle_state=qShow&amp;step=null" TargetMode="External"/><Relationship Id="rId13" Type="http://schemas.openxmlformats.org/officeDocument/2006/relationships/image" Target="media/image1.gif"/><Relationship Id="rId14" Type="http://schemas.openxmlformats.org/officeDocument/2006/relationships/hyperlink" Target="http://vle.ud.edu.sa/webapps/assessment/take/take.jsp?course_assessment_id=_250_1&amp;course_id=_42_1&amp;content_id=_33346_1&amp;question_num_4.x=0&amp;toggle_state=qShow&amp;step=null" TargetMode="External"/><Relationship Id="rId15" Type="http://schemas.openxmlformats.org/officeDocument/2006/relationships/image" Target="media/image1.gif"/><Relationship Id="rId16" Type="http://schemas.openxmlformats.org/officeDocument/2006/relationships/hyperlink" Target="http://vle.ud.edu.sa/webapps/assessment/take/take.jsp?course_assessment_id=_250_1&amp;course_id=_42_1&amp;content_id=_33346_1&amp;question_num_4.x=0&amp;toggle_state=qShow&amp;step=null" TargetMode="External"/><Relationship Id="rId17" Type="http://schemas.openxmlformats.org/officeDocument/2006/relationships/image" Target="media/image1.gif"/><Relationship Id="rId18" Type="http://schemas.openxmlformats.org/officeDocument/2006/relationships/hyperlink" Target="http://vle.ud.edu.sa/webapps/assessment/take/take.jsp?course_assessment_id=_250_1&amp;course_id=_42_1&amp;content_id=_33346_1&amp;question_num_4.x=0&amp;toggle_state=qShow&amp;step=null" TargetMode="External"/><Relationship Id="rId19" Type="http://schemas.openxmlformats.org/officeDocument/2006/relationships/image" Target="media/image2.gif"/><Relationship Id="rId20" Type="http://schemas.openxmlformats.org/officeDocument/2006/relationships/image" Target="media/image1.gif"/><Relationship Id="rId21" Type="http://schemas.openxmlformats.org/officeDocument/2006/relationships/hyperlink" Target="http://vle.ud.edu.sa/webapps/assessment/take/take.jsp?course_assessment_id=_250_1&amp;course_id=_42_1&amp;content_id=_33346_1&amp;question_num_5.x=0&amp;toggle_state=qShow&amp;step=null" TargetMode="External"/><Relationship Id="rId22" Type="http://schemas.openxmlformats.org/officeDocument/2006/relationships/image" Target="media/image1.gif"/><Relationship Id="rId23" Type="http://schemas.openxmlformats.org/officeDocument/2006/relationships/hyperlink" Target="http://vle.ud.edu.sa/webapps/assessment/take/take.jsp?course_assessment_id=_250_1&amp;course_id=_42_1&amp;content_id=_33346_1&amp;question_num_5.x=0&amp;toggle_state=qShow&amp;step=null" TargetMode="External"/><Relationship Id="rId24" Type="http://schemas.openxmlformats.org/officeDocument/2006/relationships/image" Target="media/image1.gif"/><Relationship Id="rId25" Type="http://schemas.openxmlformats.org/officeDocument/2006/relationships/hyperlink" Target="http://vle.ud.edu.sa/webapps/assessment/take/take.jsp?course_assessment_id=_250_1&amp;course_id=_42_1&amp;content_id=_33346_1&amp;question_num_5.x=0&amp;toggle_state=qShow&amp;step=null" TargetMode="External"/><Relationship Id="rId26" Type="http://schemas.openxmlformats.org/officeDocument/2006/relationships/image" Target="media/image1.gif"/><Relationship Id="rId27" Type="http://schemas.openxmlformats.org/officeDocument/2006/relationships/hyperlink" Target="http://vle.ud.edu.sa/webapps/assessment/take/take.jsp?course_assessment_id=_250_1&amp;course_id=_42_1&amp;content_id=_33346_1&amp;question_num_5.x=0&amp;toggle_state=qShow&amp;step=null" TargetMode="External"/><Relationship Id="rId28" Type="http://schemas.openxmlformats.org/officeDocument/2006/relationships/image" Target="media/image2.gif"/><Relationship Id="rId29" Type="http://schemas.openxmlformats.org/officeDocument/2006/relationships/image" Target="media/image1.gif"/><Relationship Id="rId30" Type="http://schemas.openxmlformats.org/officeDocument/2006/relationships/hyperlink" Target="http://vle.ud.edu.sa/webapps/assessment/take/take.jsp?course_assessment_id=_250_1&amp;course_id=_42_1&amp;content_id=_33346_1&amp;question_num_6.x=0&amp;toggle_state=qShow&amp;step=null" TargetMode="External"/><Relationship Id="rId31" Type="http://schemas.openxmlformats.org/officeDocument/2006/relationships/image" Target="media/image1.gif"/><Relationship Id="rId32" Type="http://schemas.openxmlformats.org/officeDocument/2006/relationships/hyperlink" Target="http://vle.ud.edu.sa/webapps/assessment/take/take.jsp?course_assessment_id=_250_1&amp;course_id=_42_1&amp;content_id=_33346_1&amp;question_num_6.x=0&amp;toggle_state=qShow&amp;step=null" TargetMode="External"/><Relationship Id="rId33" Type="http://schemas.openxmlformats.org/officeDocument/2006/relationships/image" Target="media/image1.gif"/><Relationship Id="rId34" Type="http://schemas.openxmlformats.org/officeDocument/2006/relationships/hyperlink" Target="http://vle.ud.edu.sa/webapps/assessment/take/take.jsp?course_assessment_id=_250_1&amp;course_id=_42_1&amp;content_id=_33346_1&amp;question_num_6.x=0&amp;toggle_state=qShow&amp;step=null" TargetMode="External"/><Relationship Id="rId35" Type="http://schemas.openxmlformats.org/officeDocument/2006/relationships/image" Target="media/image1.gif"/><Relationship Id="rId36" Type="http://schemas.openxmlformats.org/officeDocument/2006/relationships/hyperlink" Target="http://vle.ud.edu.sa/webapps/assessment/take/take.jsp?course_assessment_id=_250_1&amp;course_id=_42_1&amp;content_id=_33346_1&amp;question_num_6.x=0&amp;toggle_state=qShow&amp;step=null" TargetMode="External"/><Relationship Id="rId37" Type="http://schemas.openxmlformats.org/officeDocument/2006/relationships/image" Target="media/image2.gif"/><Relationship Id="rId38" Type="http://schemas.openxmlformats.org/officeDocument/2006/relationships/image" Target="media/image1.gif"/><Relationship Id="rId39" Type="http://schemas.openxmlformats.org/officeDocument/2006/relationships/hyperlink" Target="http://vle.ud.edu.sa/webapps/assessment/take/take.jsp?course_assessment_id=_250_1&amp;course_id=_42_1&amp;content_id=_33346_1&amp;question_num_7.x=0&amp;toggle_state=qShow&amp;step=null" TargetMode="External"/><Relationship Id="rId40" Type="http://schemas.openxmlformats.org/officeDocument/2006/relationships/image" Target="media/image1.gif"/><Relationship Id="rId41" Type="http://schemas.openxmlformats.org/officeDocument/2006/relationships/hyperlink" Target="http://vle.ud.edu.sa/webapps/assessment/take/take.jsp?course_assessment_id=_250_1&amp;course_id=_42_1&amp;content_id=_33346_1&amp;question_num_7.x=0&amp;toggle_state=qShow&amp;step=null" TargetMode="External"/><Relationship Id="rId42" Type="http://schemas.openxmlformats.org/officeDocument/2006/relationships/image" Target="media/image1.gif"/><Relationship Id="rId43" Type="http://schemas.openxmlformats.org/officeDocument/2006/relationships/hyperlink" Target="http://vle.ud.edu.sa/webapps/assessment/take/take.jsp?course_assessment_id=_250_1&amp;course_id=_42_1&amp;content_id=_33346_1&amp;question_num_7.x=0&amp;toggle_state=qShow&amp;step=null" TargetMode="External"/><Relationship Id="rId44" Type="http://schemas.openxmlformats.org/officeDocument/2006/relationships/image" Target="media/image1.gif"/><Relationship Id="rId45" Type="http://schemas.openxmlformats.org/officeDocument/2006/relationships/hyperlink" Target="http://vle.ud.edu.sa/webapps/assessment/take/take.jsp?course_assessment_id=_250_1&amp;course_id=_42_1&amp;content_id=_33346_1&amp;question_num_7.x=0&amp;toggle_state=qShow&amp;step=null" TargetMode="External"/><Relationship Id="rId46" Type="http://schemas.openxmlformats.org/officeDocument/2006/relationships/image" Target="media/image2.gif"/><Relationship Id="rId47" Type="http://schemas.openxmlformats.org/officeDocument/2006/relationships/image" Target="media/image1.gif"/><Relationship Id="rId48" Type="http://schemas.openxmlformats.org/officeDocument/2006/relationships/hyperlink" Target="http://vle.ud.edu.sa/webapps/assessment/take/take.jsp?course_assessment_id=_250_1&amp;course_id=_42_1&amp;content_id=_33346_1&amp;question_num_8.x=0&amp;toggle_state=qShow&amp;step=null" TargetMode="External"/><Relationship Id="rId49" Type="http://schemas.openxmlformats.org/officeDocument/2006/relationships/image" Target="media/image1.gif"/><Relationship Id="rId50" Type="http://schemas.openxmlformats.org/officeDocument/2006/relationships/hyperlink" Target="http://vle.ud.edu.sa/webapps/assessment/take/take.jsp?course_assessment_id=_250_1&amp;course_id=_42_1&amp;content_id=_33346_1&amp;question_num_8.x=0&amp;toggle_state=qShow&amp;step=null" TargetMode="External"/><Relationship Id="rId51" Type="http://schemas.openxmlformats.org/officeDocument/2006/relationships/image" Target="media/image1.gif"/><Relationship Id="rId52" Type="http://schemas.openxmlformats.org/officeDocument/2006/relationships/hyperlink" Target="http://vle.ud.edu.sa/webapps/assessment/take/take.jsp?course_assessment_id=_250_1&amp;course_id=_42_1&amp;content_id=_33346_1&amp;question_num_8.x=0&amp;toggle_state=qShow&amp;step=null" TargetMode="External"/><Relationship Id="rId53" Type="http://schemas.openxmlformats.org/officeDocument/2006/relationships/image" Target="media/image1.gif"/><Relationship Id="rId54" Type="http://schemas.openxmlformats.org/officeDocument/2006/relationships/hyperlink" Target="http://vle.ud.edu.sa/webapps/assessment/take/take.jsp?course_assessment_id=_250_1&amp;course_id=_42_1&amp;content_id=_33346_1&amp;question_num_8.x=0&amp;toggle_state=qShow&amp;step=null" TargetMode="External"/><Relationship Id="rId55" Type="http://schemas.openxmlformats.org/officeDocument/2006/relationships/image" Target="media/image2.gif"/><Relationship Id="rId56" Type="http://schemas.openxmlformats.org/officeDocument/2006/relationships/image" Target="media/image1.gif"/><Relationship Id="rId57" Type="http://schemas.openxmlformats.org/officeDocument/2006/relationships/hyperlink" Target="http://vle.ud.edu.sa/webapps/assessment/take/take.jsp?course_assessment_id=_250_1&amp;course_id=_42_1&amp;content_id=_33346_1&amp;question_num_9.x=0&amp;toggle_state=qShow&amp;step=null" TargetMode="External"/><Relationship Id="rId58" Type="http://schemas.openxmlformats.org/officeDocument/2006/relationships/image" Target="media/image1.gif"/><Relationship Id="rId59" Type="http://schemas.openxmlformats.org/officeDocument/2006/relationships/hyperlink" Target="http://vle.ud.edu.sa/webapps/assessment/take/take.jsp?course_assessment_id=_250_1&amp;course_id=_42_1&amp;content_id=_33346_1&amp;question_num_9.x=0&amp;toggle_state=qShow&amp;step=null" TargetMode="External"/><Relationship Id="rId60" Type="http://schemas.openxmlformats.org/officeDocument/2006/relationships/image" Target="media/image1.gif"/><Relationship Id="rId61" Type="http://schemas.openxmlformats.org/officeDocument/2006/relationships/hyperlink" Target="http://vle.ud.edu.sa/webapps/assessment/take/take.jsp?course_assessment_id=_250_1&amp;course_id=_42_1&amp;content_id=_33346_1&amp;question_num_9.x=0&amp;toggle_state=qShow&amp;step=null" TargetMode="External"/><Relationship Id="rId62" Type="http://schemas.openxmlformats.org/officeDocument/2006/relationships/image" Target="media/image1.gif"/><Relationship Id="rId63" Type="http://schemas.openxmlformats.org/officeDocument/2006/relationships/hyperlink" Target="http://vle.ud.edu.sa/webapps/assessment/take/take.jsp?course_assessment_id=_250_1&amp;course_id=_42_1&amp;content_id=_33346_1&amp;question_num_9.x=0&amp;toggle_state=qShow&amp;step=null" TargetMode="External"/><Relationship Id="rId64" Type="http://schemas.openxmlformats.org/officeDocument/2006/relationships/image" Target="media/image2.gi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7</Pages>
  <Words>7582</Words>
  <Characters>43218</Characters>
  <CharactersWithSpaces>50699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3:25:00Z</dcterms:created>
  <dc:creator>TZ</dc:creator>
  <dc:description/>
  <dc:language>en-US</dc:language>
  <cp:lastModifiedBy>TZ</cp:lastModifiedBy>
  <dcterms:modified xsi:type="dcterms:W3CDTF">2012-11-23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