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ومن ضمن الاسألة الي جتنا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جانا تعريف النزيف الشرياني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مسألتين على الوزن الطبيعي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مسألة على النبض القلبي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صورة للقوام ويقولك وش نوع المرض الي يعاني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التمارين االي تستخدم اكسجين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هوائي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والي ما تستخدم اكسجين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لا هوائية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سؤال عن حقيبة المسعف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كلما زاد النشاط الرياضي احتاج الجسم للاكسجين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وكلما زاد النشاط احتاج الجسم للطاقة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من فوائد الدهون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11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اضرار التدخين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يسبب مرض السرطان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12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وكيف تعرف انك وصلت لمرحلة البدانة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13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-</w:t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قصد بالصحة المثال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تكاملالبدني والنفسي والاجتماعي وهذا المستوىغالبامايتوافر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التكامل البدني والنفسي والاجتماعي وهذا المستوىنادرا مايتوافر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تكامل البدنيوالنفسي والاجتماعي وهذا المستوىدائما مايتوافر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جميع ماذكر غيرصحيح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4-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يؤدي تناول كميات من السكروزالى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رتفاع الكولسترول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إتلاف الكبد والبنكريا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إصابة الأمعاء وسوء الهض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5-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تناول كميات كبيرة من الدهون يؤديإلى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تهاب القولو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زيادة الكولسترول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رتفاع نسبة السكرفي الد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 xml:space="preserve">انحراف بنائي يحتاج للجراحة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</w:rPr>
        <w:t>17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ن الأمراض التي يسببها القوامالسيئ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إمساك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تناقص الرئتين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رتفاع الكولسترول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هي قدرة اجهزة الجسم المختلفة على تأدية مهامها على أكمل وجهممكن في كافة الظروف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لياقة العضلية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اللياقة البدنية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لياقةالوعائية التنفسية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ليس مماذكر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إذاكان عمرالفرد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3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نة فإن الحد الأعلى لنبضقلبه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</w:rPr>
        <w:t>180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نبضة في الدقيق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</w:rPr>
        <w:t>90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نبضة في الدقيق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</w:rPr>
        <w:t>190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نبضة في الدقيق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</w:rPr>
        <w:t>220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نبضةفيالدقيق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2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تمارين التي يستهلك فيها الرياضيالأكسجينتسمى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الهوائي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لاهوائي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بطيئ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سريعة</w:t>
      </w:r>
    </w:p>
    <w:p>
      <w:pPr>
        <w:pStyle w:val="Normal"/>
        <w:bidi w:val="1"/>
        <w:spacing w:lineRule="auto" w:line="240" w:before="0" w:after="240"/>
        <w:jc w:val="left"/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2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إذاكان نبض القلب أثناء الراح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80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لعم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3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فإن نبض القلبالمطلوب أثناء التمري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</w:rPr>
        <w:t>161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نبضة فيالدقيق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</w:rPr>
        <w:t>190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نبضة فيالدقيق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</w:rPr>
        <w:t>157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نبضة فيالدقيق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</w:rPr>
        <w:t>120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نبضة فيالدقيق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3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هيالأمراض التي يصاب بها الإنسان دون أن تنتقلإليهعدوى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أمراضالوراثي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الأمراض الغيرمعدي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أمراضالمعدي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أمراض بسبب الوراثةوالبيئ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3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نمخارج العدوى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جهازالهضمي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جهازالبولي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جل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جميعماذكر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3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يسببالتدخين الإجهاض في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الشهر الأول والثانيوالثالث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شهر الرابعوالخامس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شهر السادسوالسابع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في جميعالشهور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دخانالسيجارة يحتوي على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قطران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ماغنسيوم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نيكوتين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لكنه غير بالخيارات حط بداال المغنيسيوم اول اكسيد الكربون وانا حطية الجواب جميع ما سبق ومدري صح ولالا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نالأسباب المؤدية لإدمانالمخدرات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إحباط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عملالمتواصل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حبالاستطلاع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جميعماذكر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4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نأنواع الإدما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إدمان يجيء عن طريقالمصادفة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إدمان يأتي من إصرارالفرد نفسه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إدمان يأتي منالانهيارالعصبي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ب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4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نتأثير المخدرات على الفر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يصبح فردا غيرصالح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يصبح عاجزا من تحملالمسؤوليات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يفقد توازنهالفكري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جميعماسبق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4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ن محتويات شنطةالإسعاف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أدوات،الأدوية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ترمومترطبي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مراهموالسوائل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جميع ماسبقصحيح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4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يجبالتسلسل في إسعاف المصابكمايلي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إسعافالتنفس،النزف،الكسور،القيء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نزف،القيء،التنفس،الكسور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جهازالتنفسي،الكسور،النزف،القيء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نقل المصاب مباشرةإلىالمستشفى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5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نزيف الشرياني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خروج الدم من احدالشرايين احمر فاتح يتدفقبقوة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خروج الدممن احد الشرايين احمر داكن يتدفقبقوة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خروج الدم من احدالأوردة احمر داكن يتدفقبقوة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خروج دم من احدالشرايين احمر فاتح يتدفقبقوة</w:t>
      </w:r>
    </w:p>
    <w:p>
      <w:pPr>
        <w:pStyle w:val="Normal"/>
        <w:bidi w:val="1"/>
        <w:spacing w:lineRule="auto" w:line="240" w:before="0" w:after="24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5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في حالات القيء يج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خفض رأس المصاب حتى لاتدخل أي سوائل إلى الرئتي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رفع رأس المصاب حتى لاتدخل أي سوائل إلى الرئتي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استلقاء في وضع مستو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جميع ماسبق غير صحيح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5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هي جروح تحدث نتيجة تعرض الجسم للضرب بالعصا أو الحجارة أو السقوط على جسمصل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خدوش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الرضوض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جروح القطعي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جروح المسممة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5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أنواع الحروق تبعا لدرجة إصابة الجس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حروق من الدرجةالأولى،الثانية،الثالثة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حروق من الدرجة الأولى ،الرابعة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حروق من الدرجة الخامسة ،السادسة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ج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5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ن أنواع الكسر التا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كسرالبسيط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كسرالمركب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كسرالمشقق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ب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6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اغماءهو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قصور في الحالة الطبيعية لليقظة التامة تؤدي إلى فقدان كامل للوعي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عدم قصور في الحالة الطبيعية لليقظة التامة تؤدي إلى فقدان مؤقت للوعي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قصور في الحالة الطبيعية لليقظة التامة تؤدي إلى فقدان مؤقت للوعي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قصور في الحالةالتامة لليقظة الطبيعية تؤدي إلى فقدان الوعي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6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اختناق هو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حتباس التنفس وحدوث الشهيق والزفير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عدم احتباس التنفس وعدم حدوث الشهيق والزفير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احتباس التنفس وعدم حدوث الشهيق والزفير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حتباس التنفس وحدوث عملية الشهيق فقط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</w:rPr>
        <w:t>69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منأعراض التسمم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الأعراضالتنفسية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الأعراضالقلبية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الأعراضالدموية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ج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</w:rPr>
        <w:t>70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من أعراض لدغة العقرب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مغص وغثيان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سرعة دقات القلب والتنفس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صعوبة التنفس والضيق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ب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</w:rPr>
        <w:t>71</w:t>
      </w: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تعريف الاختناق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</w:rPr>
        <w:t>81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من الأمراض التي يسببها التدخين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10253F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10253F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10253F"/>
          <w:sz w:val="24"/>
          <w:sz w:val="24"/>
          <w:szCs w:val="24"/>
          <w:u w:val="single"/>
          <w:rtl w:val="true"/>
        </w:rPr>
        <w:t>تصلب الشرايين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ارتفاعالكولسترول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زيادة نسبة السكر فيالدم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ب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</w:rPr>
        <w:t>83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إتباع التوازن الغذائي بدون التوازن الرياضي يؤديالى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عدم نقصان الوزن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الشعور بالخمول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حرمان الجسم من المواد الغذائيةاللازمة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ج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</w:rPr>
        <w:t>84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يعرف الإنسان انه مصاب بالسمنة من خلال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الوزن يوميا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الملاحظة الشخصية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مراقبة الوزن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ج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</w:rPr>
        <w:t>86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للتقليل من نسبة الكولسترول في الدم يجب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تناول البروتينات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ممارسة النشاطات الرياضية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تخفيف الوزن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ج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</w:rPr>
        <w:t>89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من أسباب الانحرافات القوامية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النواحي النفسية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الوراثة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المهنة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ج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</w:rPr>
        <w:t>90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الانحراف الذي يظهر في الصورةهو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تقعرالبطن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سقوطالرأس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ميل العنق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3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30000"/>
          <w:sz w:val="24"/>
          <w:sz w:val="24"/>
          <w:szCs w:val="24"/>
          <w:rtl w:val="true"/>
        </w:rPr>
        <w:t>الالتواء الجانبي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تشوه الذي يسبب تقارب القدمين وتباعد الركبتا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تحدب الظهر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تقوس القدمان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تسطح القدمين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التواءالركبة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9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إن القدرة على استهلاك الأوكسجين تعني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قدرةالرئتين على إنتاج الأوكسجين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F243E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F243E"/>
          <w:sz w:val="24"/>
          <w:sz w:val="24"/>
          <w:szCs w:val="24"/>
          <w:u w:val="single"/>
          <w:rtl w:val="true"/>
        </w:rPr>
        <w:t>قدرة الدورة الدموية على نقل الأوكسجين إلى أنسجة الجسم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مخزون الطاقة في جسم الإنسان أكثر من مخزون الأوكسجين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rtl w:val="true"/>
        </w:rPr>
        <w:t>ج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لااااااااااااااااااااااااااااااااحظة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غلب اسألة الاختبار من ملخص السؤال والجواب والي تلقونه في هذا الرابط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hyperlink r:id="rId2" w:tgtFrame="_blank">
        <w:r>
          <w:rPr>
            <w:rFonts w:eastAsia="Times New Roman" w:cs="Traditional Arabic" w:ascii="Traditional Arabic" w:hAnsi="Traditional Arabic"/>
            <w:b/>
            <w:bCs/>
            <w:color w:val="0000FF"/>
            <w:sz w:val="24"/>
            <w:szCs w:val="24"/>
            <w:u w:val="single"/>
          </w:rPr>
          <w:t>http://kfuforums.kfu.edu.sa/showthread.php?t=121470</w:t>
        </w:r>
      </w:hyperlink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pBdr>
          <w:bottom w:val="double" w:sz="6" w:space="1" w:color="000000"/>
        </w:pBdr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Autospacing="1" w:after="240"/>
        <w:jc w:val="center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وهذي اسألة اخونا الي نزلها ونقلتها هنا علشان نخلي كل الاسألة في هذا الموضوع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من الآثار السلبية التي يسببهـا أتباع برنامج غذائي بدون أتباع التوازن الرياضي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الثبات في فقدان الوزن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أنقاص الوزن البطيء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الأرهاق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&amp;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  <w:t>_____________________________</w:t>
        <w:br/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الشدة المناسبة لتطوير اللياقة القلبية الوعائية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/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50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%</w:t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95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%</w:t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/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80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%</w:t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لاشيء مما ذكر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  <w:t>_______________________________</w:t>
        <w:br/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التكرارات الأفضل لتنمية القوة العضلية عندما تكون الشدة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20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15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45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  <w:t>_________________________________</w:t>
        <w:br/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التكرارات المناسبة لتنمية اللياقة القلبية الوعائية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يوم واحد في الأسبوع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يومان في الأسبوع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ثلاث أيام في الأسبوع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جميع ماذكر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  <w:t>__________________________________</w:t>
        <w:br/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المدة المناسبة لتطوير اللياقة القلبية الوعائية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دقائق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دقائق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15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دقيقة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20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دقيقة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  <w:t>____________________________________</w:t>
        <w:br/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يمكن تشخيص الكسر إذا حدث بعض الأعراض التالية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الصدمة العصبية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ألم شديد في العضو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تشوه العضو المصاب كحدوث أنحاء وألتواء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جميع ماذكر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  <w:t>____________________________________</w:t>
        <w:br/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يطلق على هذا التشوه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الصدر الحمامي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العنق المائل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الإنحناء الجانبي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التجويف القطني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  <w:t>____________________________________</w:t>
        <w:br/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الرضوض والكدمات تحدث نيجة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الضرب المباشر باالسكين أو موس وقد ينشأ عنهـا تقطع الأوتار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الضرب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.................................................. ....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تقطع أعصاب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الضرب المباشر للجسم باالعصا أو الحجارة أو السقوط على جسم صلب ويحدث تمزق النسيج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الضرب المباشر بسكين وقد ينشأ عنهـا تقطع الأوعثة الدموية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  <w:t>______________________________________</w:t>
        <w:br/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تعريف القوة العضلية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القدرة على التقلص لأطول فترة زمنية ممكنة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قابلية العضلة على التقلص بأقصر فترة زمنية ممكنة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القدرة القصوى لتقلص العضلات ضد المقاومة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القدرة على أستعمال العضلة للحد الأقصى الممكن لحركتهـا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  <w:t>_______________________________________</w:t>
        <w:br/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من الأنشطة التي تساهم في تطوير اللياقة القلبية الوعائية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السباحة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التمشي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ركوب الخيل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جميع ماذكر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هناك اسباب للادمان على المخدرات منها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التعب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العمل المتواصلالمفرط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حب الاستطلاع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جميع ماذكر صحيح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الشده المناسبه لتطوير اللياقه القلبيه الوعائيه هي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50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%</w:t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95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%</w:t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80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%</w:t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لاشي مما ذكرا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28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 –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يجب ان تتضمن حياة الفرد اليوميه من انواع الاغذيه اقلها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الكربوهيدرات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اللحوم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الفواك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الدهون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32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الريجيم القاسي يخفض الوزن بسرعه لانه يحرق البروتينات المصحوبه بفقدان كمياتكبيره من الماء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صحخطأ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43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هناك قاعده تقول استهلاك الاكسجين يقترن باستهلاك الطاقه يعني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كلما زادتشدة التمرين قل الاحتياج الى الطاق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كلما زاد استهلاك الاكسجين تقل اللياقهالبدني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قدرة الدوره الدمويه على عدم نقل الاكسجين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كلما زادت شدة التمرين الحركي زادت الحاجه الى الطاق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هناك قاعده تقول ان استهلاك الاكسجين من اهم الادله على مستوى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قدرهالرئتين على العمل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قدرة الدور الدمويه على نقل الاكسجين الى انحاءالجسم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قدرة العضلات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مستوى اللياقه البدني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الماء يوجد الماء بجسمنا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</w:rPr>
        <w:t>90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t>%</w:t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 xml:space="preserve">صح 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0000"/>
          <w:sz w:val="24"/>
          <w:sz w:val="24"/>
          <w:szCs w:val="24"/>
          <w:rtl w:val="true"/>
        </w:rPr>
        <w:t>او خطأ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b/>
          <w:b/>
          <w:bCs/>
          <w:color w:val="330000"/>
          <w:sz w:val="24"/>
          <w:szCs w:val="24"/>
        </w:rPr>
      </w:pPr>
      <w:r>
        <w:rPr>
          <w:rFonts w:ascii="Arial" w:hAnsi="Arial" w:cs="Arial"/>
          <w:b/>
          <w:b/>
          <w:bCs/>
          <w:color w:val="330000"/>
          <w:sz w:val="24"/>
          <w:sz w:val="24"/>
          <w:szCs w:val="24"/>
          <w:rtl w:val="true"/>
        </w:rPr>
        <w:t>رابط لأسئلة الصحة</w:t>
      </w:r>
      <w:r>
        <w:rPr>
          <w:rFonts w:cs="Arial" w:ascii="Arial" w:hAnsi="Arial"/>
          <w:b/>
          <w:bCs/>
          <w:color w:val="330000"/>
          <w:sz w:val="24"/>
          <w:szCs w:val="24"/>
          <w:rtl w:val="true"/>
        </w:rPr>
        <w:br/>
      </w:r>
      <w:hyperlink r:id="rId3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kfuforums.kfu.edu.sa/showthread.php?t=127271</w:t>
        </w:r>
      </w:hyperlink>
    </w:p>
    <w:p>
      <w:pPr>
        <w:pStyle w:val="Normal"/>
        <w:pBdr>
          <w:bottom w:val="double" w:sz="6" w:space="1" w:color="000000"/>
        </w:pBdr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من اسباب تصلب الشرايين في جسم الانسان مايلي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قهوه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شرب المنبهات من الادويه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تدخين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ميع ماذكر صحيح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2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ماذا في دخان السيجاره من سموم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قطران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نيكوتين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ول اكسيد الكربون ومادة الفلاسرين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+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+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 صحيح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3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هناك اسباب للادمان على المخدرات منها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تعب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عمل المتواصل المفرط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حب الاستطلاع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ميع ماذكر صحيح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4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ثاثير المخدرات على الفرد مايلي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يصبح فردا فعالا في المجتمع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يتحمل المسئوليات الشخصيه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يصبح لديه ضعف في قوة الارداه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5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من فوائد ووضائف المواد الدهنيه مايلي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تعمل على تقويه العضلات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مساعدة الجسم على محاربة الالتهابات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لاشي مما ذكر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6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تساهم الحركات الرياضيه في قدرة العضلات على استثمار واستهلاك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بروتين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 – الاكسجين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فيتامينات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ماء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8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في حالات القيء يجب اجراء مايلي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رفع راس المصاب الى اعلى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ثبات راس المصاب على استقامه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خفض راس المصاب الى اسفل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لاشي مما ذكر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9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من اهميه تمرينات المرونه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تعمل على فرد الجسم لابعد مدى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تعمل على الوقايه من الاصابات المختلفه التي يتعرض لها الفرد اثناء النشاط الرياضي الخاص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تعمل على الوقايه من الامراض المعديه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ميع ماذكر صحيح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10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عرفت منظمه الصحه العالميه مفهوم الصحه على انه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صحه البيئه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حاله الكفايه البدنيه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حاله الكفايه البدنيه والنفسيه والاجتماعيه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خلو الجسم من الامراض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11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الطب الوقائي للفرد يهتم بـ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.... 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صحه البيئه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ستخدام الامصال واللقاحات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تفتيش الصحي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خدمات الصحه العامه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12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هناك درجات الصحه وتتلخص فيما يلي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صحه المثاليه والايجابيه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سلامه المتوسطه والمرض الظاهر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مرض غير الظاهر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ميع ماذكرا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13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من عناصر اللياقه البدنيه الاساسيه مايلي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القوه 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مرونه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سرعه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ميع ماذكر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14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تعريف اللياقه البدنيه بانها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15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تعرف الامراض الغير معديه بانها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16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التدخين يؤثر على المرأه الحامل وقد يؤدي الى الاجهاض في الاشهر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شهر الاول والثاني والثالث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 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شهر السابع والثامن والتاسع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شهر الرابع والخامس والسادس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ميع ماذكر صحيح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17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يعرف الاغماء على انه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هو قصور في الحاله الغير طبيعيه لليقضه التامه تؤدي الى فقدان مؤقت للوعي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هي عدم قصور في الحاله الطبيعيه لليقضه التامه تؤدي الى فقدان مؤقت للوعي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هو قصور في الحاله الطبيعيه لليقضه التامه تؤدي الى فقدان مؤقت للوعي 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هو عدم قصور في الحاله الغير طبيعيه لليقضه التامه تؤدي الى فقدان مؤقت للوعي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18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يعرف الاختناق على انه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يعترف الاختناق على انه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حتباس التنفس وحدوث عمليه الشهيق والزفير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 ................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وعدم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...........................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عدم احتباس التنفس وحدوث عمليه الشهيق والزفير 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لاشي مما ذكر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19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تظهر الاعراض التاليه عند بدايه حدوث صدمه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شحوب بالجلد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رود الاطراف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زياده سرعه النبض والتنفس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ميع ماذكر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20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هناك اعراض للتسمم منها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الكسر المركب 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كسر البسيط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كسر المفتت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ميع ماذكر صحيح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21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ماهو الوزن الطبيعي لشخص طوله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188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سم ؟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87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 ,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88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كغم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60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كغم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50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كغم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95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كغم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22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ماهي الطرق التي تعرف الانسان مصاب بالبدانه ؟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عن طريق ملاحظة الغير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ملاحظه الشخصيه ومراقيه الوزن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عن طريق مراقبه الوزن فقط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لاشي مما ذكر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23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من مسببات الامراض المعديه مايلي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فيروسات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طفيليات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وراثه والبيئه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+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 صحيحه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24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القوام الجيد يعمل على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تاخير الاجهاد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يحسن المظهر الخارجي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يحسن مفهوم الذات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ميع ماذكر صحيح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25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اذا كان نبض القلب اثناء الراحه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=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80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نبضه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/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د والعمر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30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سنه فان نبض القلب المطلوب اثناء التمرين لتطوير اللياقه القلبيه الوعائيه هو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156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نبضه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/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155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نبضه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/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157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نبضه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لاشي مما ذكر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26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من الاثار السلبيه التي يسببها اتباع برنامج غذائي بدون اتباع التوازن الرياضي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الحركه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ثبات في فقدان الوزن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نقاص الوزن البطيء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ارهاق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+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 صحيحه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27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الشده المناسبه لتطوير اللياقه القلبيه الوعائيه هي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50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%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95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%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80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%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لاشي مما ذكرا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28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 –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يجب ان تتضمن حياة الفرد اليوميه من انواع الاغذيه اقلها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كربوهيدرات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لحوم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فواكه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دهون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29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الالياف احد المركبات المعقده المشتقه من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مواد البروتينيه التي لاتهضم ولاتذوب في الجسم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مواد الدهنيه التي لاتهضم ولاتذوب في الجسم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مواد الكربوهيدراتيه التي لاتهضم ولاتذوب في الجسم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ميع ماذكر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30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للاغذيه التي تحتوي على الالياف القدره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خفض نسبه الكلسترول في الدم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وقايه او تحسين مرض البواسير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مكافحه الالتهاب في جدار الامعاء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كل ماسبق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31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تزداد الصحه المستهلكه مع زياده الحركه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صح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خطأ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32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الريجيم القاسي يخفض الوزن بسرعه لانه يحرق البروتينات المصحوبه بفقدان كميات كبيره من الماء 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صح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خطأ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33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نسبه الماء من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85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%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الى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95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 %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من وزن جسم الانسان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صح</w:t>
      </w:r>
      <w:r>
        <w:rPr>
          <w:rFonts w:eastAsia="Times New Roman" w:cs="Arial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خطاء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Andalus" w:ascii="Andalus" w:hAnsi="Andalus"/>
          <w:b/>
          <w:bCs/>
          <w:color w:val="330000"/>
          <w:sz w:val="24"/>
          <w:szCs w:val="24"/>
        </w:rPr>
        <w:t>34</w:t>
      </w:r>
      <w:r>
        <w:rPr>
          <w:rFonts w:eastAsia="Times New Roman" w:cs="Andalus" w:ascii="Andalus" w:hAnsi="Andalus"/>
          <w:b/>
          <w:bCs/>
          <w:color w:val="33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التكرارات الافضل لتنميه القوهالعضليه عندما تكون الشده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20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مر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5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مرات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15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مر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45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مر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35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من اسباب الانحرافالقوامي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مهن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امراض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نواحيالنفسي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ميع ماذكرا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36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التكرارات المناسبه لتنميه اللياقه القلبيه الوعائيه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يوم واحد في الاسبوع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يومان في الاسبوع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ثلاث ايام فيالاسبوع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ميع ماذكر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37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المده المناسبه لتطوير اللياقه القلبيه الوعائيه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5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قائق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10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قائق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15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قيق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20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قيق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38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تعتبر المخارج الرئيسيه للاصابه بالامراض المعديه مايلي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جهاز الهضمي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جهاز البولي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جلد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ميعماذكر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39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يمكن تقسيم الانحرافات القواميه الى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انحرافات البدنيه والوظيفي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انحرافتالعظمي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انحرافات العضلي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انحرافات العضميه والعضليهفقط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40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يمكن تشخيص الكسر اذا حدث بعض الاعراض التاليه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صدمه العصبي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م شديد في العضوالمصاب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تشوه العضو المصاب كحدوث انحناء أوالتواء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ميع ماذكر هو صحيح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41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يطلق على هذا التشوه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صدر الحمامي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عنق المائل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انحناء الجانبي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تجويفالقطني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42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هناك محاذير من كثرة استخدام السكر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سكروز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منها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عدم القدره على التركيز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ضعف في العضلات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عدم القدره على انتاجالطاق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تلاف الكبد والبنكرياس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43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هناك قاعده تقول استهلاك الاكسجينيقترن باستهلاك الطاقه يعني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كلما زادت شدة التمرين قل الاحتياج الىالطاق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كلما زاد استهلاك الاكسجين تقل اللياقهالبدني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قدرة الدوره الدمويه على عدم نقلالاكسجين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كلما زادت شدة التمرين الحركي زادت الحاجه الىالطاق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44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اسس تنميه عناصر اللياقه البدنيه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تدرج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خصوصي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زياده الحمل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ميع ماذكرصحيح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45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تحتوي حقيبه الاسعافات الاوليه على الادويه والادوات التاليه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مراهم والسوائل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نقط والاقراصوالاميرلاث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ثرمومتر لقياس الحراره وكاس بلاستك لغسلالعين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ميع ماذكر صحيح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46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السحجات هي نتيجه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للضرب المباشر مما يؤدي الى جروح عميق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نتيجه احتكاك الجسم بسطح خشنوصلب مما يؤدي الى حدوث تمزقات سطحي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نتيجه جروح بآله مدببه مثل السيفاو الخنجر او الاعيره الناري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ميع ماذكر صحيح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47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الرضوض والكدمات تحدث نتيجهمايلي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ضرب المباشر بسكين او موس وقد ينشأ عنها تقطعالاوتار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ضرب …………………ينشأ عنها تقطعالاعصاب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الضرب المباشر للجسم بالعصا او الحجاره او السقوط على جسم صلبويحدث تمزق لنسيج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...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ضرب المباشر بسكين وقد ينشأ عنها تقطع الاوعيهالدموي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48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تقسم درجات الحروق الى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حروق الدرجهالثالث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حروق الدرجه الرابع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حروق الدرجهالثاني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+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 صحيح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49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النزيف الشرياني هو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50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تسمى التمارين في حاله توفر الاكسجين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تمارين السويدي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تماريناللاهوائي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تمارين البدني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تمارين الهوائي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51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تباعد الركبتين وتلامس القدمين يحدث نتيجه تشوه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....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صطكاك الركبتين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تقوس الساقين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نحناء جانبي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تحدبالظهر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51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الانحرافت القواميه البنائيه يتطلب علاجها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.....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تمرينات رياضي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علاجطبيعي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تدخل جراحي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علاج كميائي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52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تسمى التمارين في حاله نقصالاكسجين بالتمارين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تمارين السويد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تمارين اللاهوائي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تمارين البدني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تمارينالهوائ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52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تعرف القوة العضليه بـ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قدره على التقلص لاطول فترهزمنيه ممكن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قابليه العضله على التقلص باقصر فتره زميهممكن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قدره القصوى لتقلص العضلات ضدالمقاوم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قدره على استعمال العضله للحد الاقصى الممكن لحركتها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54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شخص عمره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30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سنه فان نبض القلب الاعلى يساوي تقريبا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180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نبضه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185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نبضه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190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نبضه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195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نبضه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55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هناك اعراض للدغه العقرب السامه هي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قلق ومغص معوي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سرعة دقات القلب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+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 صحيح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قله سيلان اللعابوالعرق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56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هناك قاعده تقول ان استهلاك الاكسجين من اهم الادله على مستوى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قدره الرئتين على العمل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قدرة الدور الدمويه على نقل الاكسجين الى انحاءالجسم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قدرة العضلات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مستوى اللياقهالبدن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57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التوازن الغذائي يتم فيه اختبار الاغذيه حسب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متطلبات الجسم اليوميه واحتياجاته من الطاقه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السعرات الحراريه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تنوع محتويات الغذاء على جميع عناصر المواد الغذائيه الصحيه بكميات متناسبه لنوعوحجم المجهود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كل ماسبق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ا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&amp;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 – غيرذلك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59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الريحيم الغذائي المتوازن يعتمد على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تقليل الغذاء مع الاعتماد على عنصر غذائي او اثنين على الاكثر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حرمان الفرد من تناول الغذاء مع الاعتماد على الماءفقط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تنظيم الوجبات الغذائيه مع الراحه التام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 – تناول العناصر الغذائيه بصوره متزنه وبكميات اقل من المعتاد مع المحافظه على النشاطالبدن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60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من عناصر اللياقه البدنيه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تركيبالجسماني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مرون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قوه العضلي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ميعماذك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0000"/>
          <w:sz w:val="24"/>
          <w:szCs w:val="24"/>
        </w:rPr>
      </w:pPr>
      <w:r>
        <w:rPr>
          <w:rFonts w:eastAsia="Times New Roman" w:cs="Andalus" w:ascii="Andalus" w:hAnsi="Andalus"/>
          <w:b/>
          <w:bCs/>
          <w:color w:val="000000"/>
          <w:sz w:val="24"/>
          <w:szCs w:val="24"/>
        </w:rPr>
        <w:t>61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 xml:space="preserve">من الانشطه التي تساهم في تطوير اللياقه القلبيه الوعائيه 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سباحه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التمشي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ركوب الخيل</w:t>
      </w:r>
      <w:r>
        <w:rPr>
          <w:rFonts w:eastAsia="Times New Roman"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24"/>
          <w:sz w:val="24"/>
          <w:szCs w:val="24"/>
          <w:rtl w:val="true"/>
        </w:rPr>
        <w:t>جميعماذكرا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1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من اسباب تصلب الشرايين في جسم الانسان مايلي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قهو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شرب المنبهات من الادوي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تدخين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2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ماذا في دخان السيجاره من سموم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قطران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نيكوتين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ول اكسيد الكربون ومادة الفلاسرين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ج صحيح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3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هناك اسباب للادمان على المخدرات منها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تع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عمل المتواصل المفرط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حب الاستطلاع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4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ثاثير المخدرات على الفرد مايلي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يصبح فردا فعالا في المجتمع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يتحمل المسئوليات الشخصي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يصبح لديه ضعف في قوة الارداه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 xml:space="preserve">5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من فوائد ووضائف المواد الدهنيه مايلي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تعمل على تقويه العضلات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مساعدة الجسم على محاربة الالتهابات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لاشي مما ذكر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 xml:space="preserve">6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تساهم الحركات الرياضيه في قدرة العضلات على استثمار واستهلاك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بروتين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– الاكسجي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فيتامينات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ماء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 xml:space="preserve">8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في حالات القيء يجب اجراء مايلي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رفع راس المصاب الى اعلى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ثبات راس المصاب على استقام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خفض راس المصاب الى اسفل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لاشي مما ذكر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9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من اهميه تمرينات المرونه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تعمل على فرد الجسم لابعد مدى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تعمل على الوقايه من الاصابات المختلفه التي يتعرض لها الفرد اثناء النشاط الرياضي الخاص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تعمل على الوقايه من الامراض المعدي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10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عرفت منظمه الصحه العالميه مفهوم الصحه على انه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صحه البيئ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حاله الكفايه البدني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حاله الكفايه البدنيه والنفسيه والاجتماعي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خلو الجسم من الامراض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11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طب الوقائي للفرد يهتم بـ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 xml:space="preserve">.... 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صحه البيئ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ستخدام الامصال واللقاحات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تفتيش الصحي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خدمات الصحه العامه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 xml:space="preserve">12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هناك درجات الصحه وتتلخص فيما يلي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صحه المثاليه والايجابي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سلامه المتوسطه والمرض الظاهر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مرض غير الظاهر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ميع ماذكرا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 xml:space="preserve">13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من عناصر اللياقه البدنيه الاساسيه مايلي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قوه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مرون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سرع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جميع ماذكر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 xml:space="preserve">14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تعريف اللياقه البدنيه بانه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للاسف مافيش خيارات احفظوا التعرف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(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 xml:space="preserve">15 –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تعرف الامراض الغير معديه بانه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للاسف مافيش خيارات احفظوا التعريف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(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16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تدخين يؤثر على المرأه الحامل وقد يؤدي الى الاجهاض في الاشهر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شهر الاول والثاني والثالث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 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شهر السابع والثامن والتاسع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شهر الرابع والخامس والسادس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 xml:space="preserve">17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يعرف الاغماء على انه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هو قصور في الحاله الغير طبيعيه لليقضه التامه تؤدي الى فقدان مؤقت للوعي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هي عدم قصور في الحاله الطبيعيه لليقضه التامه تؤدي الى فقدان مؤقت للوعي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هو قصور في الحاله الطبيعيه لليقضه التامه تؤدي الى فقدان مؤقت للوع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هو عدم قصور في الحاله الغير طبيعيه لليقضه التامه تؤدي الى فقدان مؤقت للوعي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 xml:space="preserve">18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يعرف الاختناق على انه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حتباس التنفس وحدوث عمليه الشهيق والزفير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- ................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...........................</w:t>
        <w:br/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عدم احتباس التنفس وحدوث عمليه الشهيق والزفير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لاشي مما ذكر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19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تظهر الاعراض التاليه عند بدايه حدوث صدمه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شحوب بالجل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رود الاطراف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زياده سرعه النبض والتنفس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جميع ماذكر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20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هناك اعراض للتسمم منها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كسر المركب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كسر البسيط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كسر المفتت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 xml:space="preserve">21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ماهو الوزن الطبيعي لشخص طوله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188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سم ؟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8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,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8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كغم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60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كغم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50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كغم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95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كغم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22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ماهي الطرق التي تعرف الانسان مصاب بالبدانه ؟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عن طريق ملاحظة الغير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ملاحظه الشخصيه ومراقيه الوزن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عن طريق مراقبه الوزن فقط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لاشي مما ذكر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 xml:space="preserve">23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من مسببات الامراض المعديه مايلي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فيروسات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طفيليات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وراثه والبيئ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ب صحيحه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 xml:space="preserve">24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قوام الجيد يعمل على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تاخير الاجها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يحسن المظهر الخارجي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يحسن مفهوم الذات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 xml:space="preserve">25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ذا كان نبض القلب اثناء الراحه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=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80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نبضه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د والعمر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30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سنه فان نبض القلب المطلوب اثناء التمرين لتطوير اللياقه القلبيه الوعائيه هو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156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نبضه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155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نبضه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5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نبضه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لاشي مما ذكر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26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من الاثار السلبيه التي يسببها اتباع برنامج غذائي بدون اتباع التوازن الرياضي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لحركه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ثبات في فقدان الوزن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نقاص الوزن البطيء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ارهاق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ج صحيحه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 xml:space="preserve">27 –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شده المناسبه لتطوير اللياقه القلبيه الوعائيه هي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50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%</w:t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95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%</w:t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8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%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لاشي مما ذكرا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28 –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يجب ان تتضمن حياة الفرد اليوميه من انواع الاغذيه اقلها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كربوهيدرات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لحوم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فواك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دهون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 xml:space="preserve">29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الياف احد المركبات المعقده المشتقه من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مواد البروتينيه التي لاتهضم ولاتذوب في الجسم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مواد الدهنيه التي لاتهضم ولاتذوب في الجسم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مواد الكربوهيدراتيه التي لاتهضم ولاتذوب في الجسم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ميع ماذكر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 xml:space="preserve">30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للاغذيه التي تحتوي على الالياف القدره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خفض نسبه الكلسترول في الدم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وقايه او تحسين مرض البواسير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مكافحه الالتهاب في جدار الامعاء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كل ماسبق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 xml:space="preserve">31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تزداد الصحه المستهلكه مع زياده الحركه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صح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32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ريجيم القاسي يخفض الوزن بسرعه لانه يحرق البروتينات المصحوبه بفقدان كميات كبيره من الماء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صح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 xml:space="preserve">33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نسبه الماء من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85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%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لى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95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 %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من وزن جسم الانسان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صح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خطاء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34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تكرارات الافضل لتنميه القوه العضليه عندما تكون الشده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ر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مرات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مر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45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مره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 xml:space="preserve">35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من اسباب الانحراف القوامي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مهن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امراض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نواحي النفسي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جميع ماذكرا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36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تكرارات المناسبه لتنميه اللياقه القلبيه الوعائيه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يوم واحد في الاسبوع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يومان في الاسبوع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ثلاث ايام في الاسبوع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ميع ماذكر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 xml:space="preserve">37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مده المناسبه لتطوير اللياقه القلبيه الوعائيه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قائق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قائق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دقيق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قيقه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 xml:space="preserve">38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تعتبر المخارج الرئيسيه للاصابه بالامراض المعديه مايلي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جهاز الهضمي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جهاز البولي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جل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جميع ماذكر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 xml:space="preserve">39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يمكن تقسيم الانحرافات القواميه الى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انحرافات البدنيه والوظيفي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انحرافت العظمي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انحرافات العضلي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انحرافات العضميه والعضليه فقط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 xml:space="preserve">40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يمكن تشخيص الكسر اذا حدث بعض الاعراض التاليه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صدمه العصبي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م شديد في العضو المصا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تشوه العضو المصاب كحدوث انحناء أو التواء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جميع ماذكر هو صحيح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 xml:space="preserve">41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يطلق على هذا التشوه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صدر الحمامي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عنق المائل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انحناء الجانبي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تجويف القطني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42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هناك محاذير من كثرة استخدام السكر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سكروز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منها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عدم القدره على التركيز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ضعف في العضلات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عدم القدره على انتاج الطاق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تلاف الكبد والبنكرياس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43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هناك قاعده تقول استهلاك الاكسجين يقترن باستهلاك الطاقه يعني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كلما زادت شدة التمرين قل الاحتياج الى الطاق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كلما زاد استهلاك الاكسجين تقل اللياقه البدني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قدرة الدوره الدمويه على عدم نقل الاكسجين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كلما زادت شدة التمرين الحركي زادت الحاجه الى الطاقه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 xml:space="preserve">44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سس تنميه عناصر اللياقه البدنيه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تدر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خصوصي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زياده الحمل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45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تحتوي حقيبه الاسعافات الاوليه على الادويه والادوات التاليه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مراهم والسوائل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نقط والاقراص والاميرلاث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ثرمومتر لقياس الحراره وكاس بلاستك لغسل العين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 xml:space="preserve">46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سحجات هي نتيجه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للضرب المباشر مما يؤدي الى جروح عميق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نتيجه احتكاك الجسم بسطح خشن وصلب مما يؤدي الى حدوث تمزقات سطحي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نتيجه جروح بآله مدببه مثل السيف او الخنجر او الاعيره الناري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 xml:space="preserve">47 –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رضوض والكدمات تحدث نتيجه مايلي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ضرب المباشر بسكين او موس وقد ينشأ عنها تقطع الاوتار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ضرب …………………ينشأ عنها تقطع الاعصا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ضرب المباشر للجسم بالعصا او الحجاره او السقوط على جسم صلب ويحدث تمزق لنسيج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..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ضرب المباشر بسكين وقد ينشأ عنها تقطع الاوعيه الدمويه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 xml:space="preserve">48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تقسم درجات الحروق الى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حروق الدرجه الثالث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حروق الدرجه الرابع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حروق الدرجه الثاني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ج صحيحه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 xml:space="preserve">49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نزيف الشرياني هو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 xml:space="preserve">50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تسمى التمارين في حاله توفر الاكسجين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تمارين السويديه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تمارين اللاهوائي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تمارين البدني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تمارين الهوائي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 xml:space="preserve">51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تباعد الركبتين وتلامس القدمين يحدث نتيجه تشوه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....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صطكاك الركبتين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تقوس الساقين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نحناء جانبي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تحدب الظهر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 xml:space="preserve">51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انحرافت القواميه البنائيه يتطلب علاجها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.....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تمرينات رياضي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علاج طبيعي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تدخل جراحي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علاج كميائي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 xml:space="preserve">52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تسمى التمارين في حاله نقص الاكسجين بالتمارين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تمارين السويدي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تمارين اللاهوائي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تمارين البدنيه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تمارين الهوائيه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 xml:space="preserve">52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تعرف القوة العضليه بـ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قدره على التقلص لاطول فتره زمنيه ممكن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قابليه العضله على التقلص باقصر فتره زميه ممكن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قدره القصوى لتقلص العضلات ضد المقاوم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قدره على استعمال العضله للحد الاقصى الممكن لحركتها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 xml:space="preserve">54 –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شخص عمره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30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سنه فان نبض القلب الاعلى يساوي تقريبا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180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نبض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185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نبضه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9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نبضه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195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نبضه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 xml:space="preserve">55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هناك اعراض للدغه العقرب السامه هي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قلق ومغص معوي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سرعة دقات القل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ب صحيح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قله سيلان اللعاب والعرق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 xml:space="preserve">56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هناك قاعده تقول ان استهلاك الاكسجين من اهم الادله على مستوى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قدره الرئتين على العمل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قدرة الدور الدمويه على نقل الاكسجين الى انحاء الجسم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قدرة العضلات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مستوى اللياقه البدنيه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 xml:space="preserve">57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توازن الغذائي يتم فيه اختبار الاغذيه حسب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متطلبات الجسم اليوميه واحتياجاته من الطاقه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لسعرات الحراريه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تنوع محتويات الغذاء على جميع عناصر المواد الغذائيه الصحيه بكميات متناسبه لنوع وحجم المجهو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سبق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&amp;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 – غير ذلك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 xml:space="preserve">59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ريحيم الغذائي المتوازن يعتمد على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تقليل الغذاء مع الاعتماد على عنصر غذائي او اثنين على الاكثر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حرمان الفرد من تناول الغذاء مع الاعتماد على الماء فقط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تنظيم الوجبات الغذائيه مع الراحه التامه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د – تناول العناصر الغذائيه بصوره متزنه وبكميات اقل من المعتاد مع المحافظه على النشاط البدن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 xml:space="preserve">60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من عناصر اللياقه البدنيه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تركيب الجسماني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مرون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قوه العضلي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ميع ماذكر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 xml:space="preserve">61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من الانشطه التي تساهم في تطوير اللياقه القلبيه الوعائيه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t>:</w:t>
      </w:r>
    </w:p>
    <w:p>
      <w:pPr>
        <w:pStyle w:val="Normal"/>
        <w:spacing w:lineRule="auto" w:line="240" w:before="0" w:after="24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سباح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تمشي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ركوب الخيل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ميع ماذكرا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1"/>
        <w:spacing w:before="0" w:after="200"/>
        <w:jc w:val="center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Andalus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519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519ef"/>
    <w:pPr>
      <w:spacing w:lineRule="auto" w:line="240" w:beforeAutospacing="1" w:afterAutospacing="1"/>
    </w:pPr>
    <w:rPr>
      <w:rFonts w:ascii="Tahoma" w:hAnsi="Tahoma" w:eastAsia="Times New Roman" w:cs="Tahoma"/>
      <w:sz w:val="17"/>
      <w:szCs w:val="1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fuforums.kfu.edu.sa/showthread.php?t=121470" TargetMode="External"/><Relationship Id="rId3" Type="http://schemas.openxmlformats.org/officeDocument/2006/relationships/hyperlink" Target="http://kfuforums.kfu.edu.sa/showthread.php?t=127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3</Pages>
  <Words>3679</Words>
  <Characters>20975</Characters>
  <CharactersWithSpaces>24605</CharactersWithSpaces>
  <Paragraphs>49</Paragraphs>
  <Company>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3:52:00Z</dcterms:created>
  <dc:creator>admin</dc:creator>
  <dc:description/>
  <dc:language>en-US</dc:language>
  <cp:lastModifiedBy>Tag</cp:lastModifiedBy>
  <dcterms:modified xsi:type="dcterms:W3CDTF">2012-01-21T1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