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56"/>
          <w:szCs w:val="5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56"/>
          <w:sz w:val="56"/>
          <w:szCs w:val="56"/>
          <w:rtl w:val="true"/>
        </w:rPr>
        <w:t xml:space="preserve">اسئلة مراجعه بسيطة للمحاضرات من الاولى الى الثانية عشر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تشي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الى جميع الخبرات المخطط لها والمقدمة بواسطة المدرسة لمساعدة الطلبة على اكتساب النتائج التعليمية  المحددة إلى اقصى قدر تسمح به امكانياتهم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dark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كلمة المنهاج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مكان التعليمي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وسائل التعليمية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اختلاف ذوي الحاجات الخاصة عن اقرانهم العاديين يؤكد على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همية الكشف المبكر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همية توحيد المناهج وطرق التدريس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highlight w:val="darkGray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اهمية مراعاة الفروق الفردية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يعد مؤتم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.....................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الذي عقد باسباني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1994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م من أهم المؤتمرات التي عقدت في مجال الدم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لامتن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سلامنت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سلامنك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لامتها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يتحتم علينا التخطيط المدروس لعملية الدمج ، و إلا فإن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..................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غير مضمونة النتائج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ستحقق بعض النتائج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قد تحقق كل النتائج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ستفشل فشلاً ذريعاً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هناك مصطلحات رئيسية في التربية الخاص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صطلح البدائل التربو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صطلح الالعاب التربو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صطلح البرامج التربو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 xml:space="preserve">مصطلح البدائل التربو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darkGray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مصطلح البرامج التربوي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يؤثر الفرد من ذوي الحاجات الخاصة على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جميع افراد الاسرة والمدرسة ليست بديلاً عن الاسر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عض افراد الاسرة والمدرسة بديلاً عن الاسر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عض افراد الاسرة والمدرسة ليست بديلاً عن الاسر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ميع افراد الاسرة والمدرسة بديلاً عن الاسر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.........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التربية الخاصة المبكرة أكثر فاعلية من التربية  الخاصة في المراحل العمرية المتقدم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التربية الخاص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مبادئ التربية الخاص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بدائل التربو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يس مما ذكر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تشمل التربية الخاصة عدداً من الخدمات  والبرامج منها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التحاق بالمدارس خاصة مستقل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دمج الكلي في المدارس العاد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 xml:space="preserve">الالتحاق بالمدارس خاصة مستق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darkGray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الدمج الكلي في المدارس العاد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ليس مما ذكر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>الوسائل والأدوات التعليمية المستخدمة مع ذوي الاعاقة العقل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سائل تقليد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سائل معدل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سائل خاص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لا بد من توفير بيئة تعليمية مناسبة لذوي الحاجات الخاصة وهذا يتطلب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عديلات على المحتوى التعليم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 xml:space="preserve">تعديلات على المحتوى التعليم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darkGray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تعديلات للمكان التعليم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عديلات للمكان التعليمي – تعديلات للمعلم – تعديلات على المحتوى التعليم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عديلات للمكان التعليمي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>من اراء العلماء حول المعاقين عقلياً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الطفل المعاق عقلياً ينمو تدريجياً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تعلم الطفل المعاق عقلياً المعلومات والمهارات بسرع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عدل نمو وتعلم واكتساب لديه مساوي للعاد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الكفايات التربوية لمعلم التربية الخاص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كفايات شخصية – كفايات قياس وتشخيص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كفايات اعداد الخطة التربوية الفرد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كفايات تنفيذ الخطة التعليمية – كفايات الاتصال بالأهل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>اختيار البرنامج المناسب يعود الى عدة عوامل منها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نوع الحاجات الخاصة – درجة الاختلاف والإمكانات المتوفرة وتوفير الاخصائيين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وفر الاخصائيين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نوع الحاجات الخاص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يس مما ذكر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>توفير الخدمات التربوية الخاصة يتطلب قيام فريق متعدد التخصصات ويشمل الفريق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خصائي التربية الخاصة – اخصائي اضطرابات النطق والكلام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عالج النفسي – الاخصائي الاجتماع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طبيب – الممرضة – المعالج الوظيفي – المعالج الطبيع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>يتوقف اختيار المكان لافراد ذوي الاحتياجات الخاصة على عوامل منها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شدة الاعاقة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وقت الذي حدثت فيه الاعاق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شدة الاعاقة ونوعها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نوع الاعاقة والوقت الذي حدثت فيه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من انواع البدائل التربو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راكز الاقامة الكامل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راكز التربية النهار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دمج التربو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من انواع الدمج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صفوف الخاصة – غرفة المصادر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الدمج المكاني – الدمج التربو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صف العادي – المعلم الاستشار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من مؤيدي الاتجاه الثالث من الاتجاهات الرئيسية نحو سياسة الدمج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جونسون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لامنكا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آشل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ميع ما ذكر خطأ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>نسبة مجموع الاطفال ذوي الحاجات الخاصة التي يمكن لهم ان يلتحقوا بالمدارس العاد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80%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%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darkGray"/>
        </w:rPr>
        <w:t>97%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7%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من أهداف الدمج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اتاحة الفرصة لجميع الاطفال ذوي الاحتياجات الخاصة للتعلم المتكافئ والمتساوي مع غيرهم من اطفال المجتمع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ستيعاب اقل عدد ممكن من الاطفال ذوي الاحتياجات  الخاصة الذين لا يتوافر لديهم فرص للتعلم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كثير من الكلفة العالية لمراكز ومؤسسات التربية الخاص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>ان المسئوليات المترتبة على التربية الخاصة تقع ضمن مسئوليات منها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جهاز التنفس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الجهاز التربو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جهاز الطب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ميع ما ذكر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>من توصيات مؤتمر سلامنكا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ن جميع الاطفال لهم نفس الخصائص والاهتمامات والقدرات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ن نظم التعليم يجب ان تخصص وان تطبق البرامج التعليم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ن الطفل المعاق ليس له حف في التعليم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ان الاطفال المعاقين من ذوي الحاجات الخاصة يجب ان تتاح لهم فرص الالتحاق بالمدارس العادي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في مجال التعليم العام نحن نتعامل م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rtl w:val="true"/>
        </w:rPr>
        <w:t xml:space="preserve">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>بالمدارس العادية اما في التعليم الخاص فتتعامل مع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rtl w:val="true"/>
        </w:rPr>
        <w:t>......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عمر العقلي – العمر الزمن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عمر العقلي – العمر العقل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العمر الزمني – العمر العقل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عمر الزمني – العمر الزمني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من الوسائل التعليم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rtl w:val="true"/>
        </w:rPr>
        <w:t xml:space="preserve">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هي الوسائل التعليمية المستخدمة مع العاديين مع اجراء تعديل عليها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وسائل التعليمية التقليد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الوسائل المكيف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وسائل التعليمية الخاص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ميع ما ذكر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عوامل تحديد واختيار الاساليب التدريسية المناسب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كون على مستوى عمر الطالب فقط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تكون مناسبة لنوع اعاقة الطفل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كون غير مناسبة مع الفروق الفرد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>ليتمكن المعلم من تجزئة الهدف التعليمي بطريقة متسلسلة يجب ان يتبع خطوات منها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تحديد الهدف التعليم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دم تجزئة الهدف التعليمي الى خطوات صغير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مع جميع الخطوات الضرورية والغير ضرور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>تعتمد مرحلة التقييم الدقيق على ادوات القياس منها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اختبارات بقسميها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قوائم تقدير المهارات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لاحظ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rtl w:val="true"/>
        </w:rPr>
        <w:t xml:space="preserve">....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>هي خطة تصمم بشكل خاص لطفل معين لكي تقابل حاجاته التربوية بحيث تشتمل على كل الاهداف المتوقع تحقيقها وفق معايير معين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قييم الدقيق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الخطة التربوية الفرد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قياس مستوى الاداء الحال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خطة التعليمية الفردي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>من عوامل تحديد واختيار الانشطة التعليم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صعب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ا تتناسب مع خصائص التلميذ النمائ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تكون قصيرة – متعددة – متنوع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rtl w:val="true"/>
        </w:rPr>
        <w:t xml:space="preserve">.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>هو المحك الذي يلجأ اليه المعلم لتحديد مستوى الاداء المقبول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ظرف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عنص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المعيا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فعل السلوكي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>من مستويات المجال المعرف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المعرفة – التطبيق – التركيب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استقبال التهيئة – التكييف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استجابة – التنظيم – التقييم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من مستويات المجال الوجدان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عرفة – التطبيق – التركيب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استقبال التهيئة – التكييف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الاستجابة – التنظيم – التقييم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>من مستويات المجال النفس الحرك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عرفة – التطبيق – التركيب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الاستقبال التهيئة – التكييف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استجابة – التنظيم – التقييم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دور الاهداف السلوكية في العملية التعليم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ورها في تخطيط المناهج وتطويرها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ورها في توجيه انشطة التعلم والتعليم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ور الاهداف في عملية التقويم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>تشمل الخطة التعليمية الفردية على عدداً من الجوانب تتمثل ف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اهداف التعليم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اسلوب التعليم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ادوات اللازم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جميع ما ذكر صحيح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>يتضمن العلاج الوظيفي على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تقييم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علاج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قديم الاستشار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من بين المجالات المحدودة المتخصصة في العلاج الوظيف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تطوير المهارات الادراكية الحرك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طوير مهارات المهن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دريب على نشاطات الحياة المهن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من اجراءات العلاج الوظي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rtl w:val="true"/>
        </w:rPr>
        <w:t xml:space="preserve">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>ويتضمن جمع المعلومات وقياس قدرات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طبيق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خطيط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الفحص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قييم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rtl w:val="true"/>
        </w:rPr>
        <w:t xml:space="preserve">........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>هو الاستخدام العلاجي للنشاطات والاوضاع واللعب والادوات المساعدة وتعديل البيئة للتطوير والوصول الى اعلى درجات التكامل الجسمي الادراك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علاج الطبيع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علاج الوظيف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العلاج الوظيفي مع الاطفال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علاج الطبيعي – العلاج الوظيفي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يتكون المنهاج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rtl w:val="true"/>
        </w:rPr>
        <w:t xml:space="preserve">.........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>عناصر مهمة يمكن صياغتها على شكل اسئل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darkGray"/>
        </w:rPr>
        <w:t>4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5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7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من الجوانب بين المنهاج العادي والمنهاج الخاص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rtl w:val="true"/>
        </w:rPr>
        <w:t xml:space="preserve">.........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مناهج العاديين تعد مسبقاً ، اما مناهج الخاصة تعد وفق مستوى معين للطفل واحتياجاته وقدراته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جانب الاختلاف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انب الاتفاق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جوانب الغير مختلفة او المتفق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ا يوجد جوانب بين المنهاج العادي او الخا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>من استراتيجيات بناء المنهاج للأطفال ذوي الاحتياجات الخاص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التعرف على السلوك المدخل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رحلة التعرف السريع على الطفل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رحلة التقييم الدقيق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....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هي خدمات ليست تربوية بشكل اساسي ولكنها اساسة لانجاح البرامج التربوي الفرد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خدمات المساند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خدمات المساعد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خدمات ذات الصل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ميع ماذكر صحي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rtl w:val="true"/>
        </w:rPr>
        <w:t xml:space="preserve">...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>هي الاطار العام لاحتياجات الطفل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خطة التربو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خطة التعليم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الخطة التربوية الفرد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خطة التعليمية الفردي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rtl w:val="true"/>
        </w:rPr>
        <w:t xml:space="preserve">.....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>مهنة طبية مساعدة تسعى الى الارتقاء بصحة الانسان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العلاج الطبيع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علاج الوظيف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علاج الوظيفي مع الاطفال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علاج الطبيعي – العلاج الوظيفي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>تشمل خدمات العلاج الطبيعي على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فحص وتقييم الحالات او الافراد الذين يعانون من خلل او محدود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فحص قوة العضلات ومقدار تحملها – قياس المدى الحركي للمفاصل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تقديم الجلسات العلاج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ميع ما ذكر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>فحوصات العلاج تشمل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فحص وتقييم الحالات او الافراد الذين يعانون من خلل او محدود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فحص قوة العضلات ومقدار تحملها – قياس المدى الحركي للمفاصل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قديم الجلسات العلاج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ميع ما ذكر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>تقديم الخدمات العلاجية من قبل معالج طبيعي مؤهل تشمل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فحص وتقييم الحالات او الافراد الذين يعانون من خلل او محدود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فحص قوة العضلات ومقدار تحملها – قياس المدى الحركي للمفاصل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قديم الجلسات العلاج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ميع ما ذكر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rtl w:val="true"/>
        </w:rPr>
        <w:t xml:space="preserve">....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>هو الاستخدام العلاجي لنشاطات العناية بالذات والعمل واللعب لزيادة الاداء المستقل وزيادة النمو والتطوير ومنع الاعاق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علاج الطبيع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العلاج الوظيف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علاج الطبيعي – العلاج الوظيف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علاج الوظيفي مع الاطفال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>حظي مجال التربية لذوي الحاجات الخاصة اهتماما بالغا ف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سنوات الاولى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السنوات الاخير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سنوات قبيل الاخير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م يحظى أي اهتمام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تعتبر المهارات الاستقلالية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rtl w:val="true"/>
        </w:rPr>
        <w:t xml:space="preserve">...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>في مناهج المعوقين عقلياً على اختلاف درجاتهم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هارات الاول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هارات العام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المهارات الرئيس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هارات الثانوي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ان لتحديد الشخص المعاق عقلياً لدينا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darkGray"/>
        </w:rPr>
        <w:t>3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محكات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حكين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6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حكات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حكات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لقد تعددت اشكال المهارات الاستقلالية وتتضمن حسب مقياس الجمعية الامريكية للتخلف العقلي على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هارات تناول الطعام – مهارات استعمال المرحاض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هارات المظهر العام – مهارات النظاف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هارات استقلالية متفرق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rtl w:val="true"/>
        </w:rPr>
        <w:t xml:space="preserve">...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>تعتبر من المهارات الاستقلالية العامة للفرد المعوق عقلياً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المهارات الصح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هارات السلام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هارات ارتداء الملابس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rtl w:val="true"/>
        </w:rPr>
        <w:t xml:space="preserve">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>من المهارات الهامة جداً في حياة الطفل المعوق عقلياً اليوم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هارات الصح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مهارات السلام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هارات ارتداء الملابس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ميع ما ذكر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تتم كتابة الخطة التربوية الفردية من قبل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علم الطفل المعوق فقط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دير المركز والاختصاصيين الذين ساهموا في عملية التقويم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معلم الطفل المعوق – مدير المركز والاختصاصيين الذين ساهموا في عملية التقويم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سرة الطفل المعوق فقط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تختلف البرامج المعتمدة لدى المعاقين عقلياً حسب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درجة التخلف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نوع التخلف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رجة – ونوع التخلف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ميع ما ذكر خطأ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من برامج المعاقين عقلياً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اعتماد على المحسوس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رنامج التعلم التعاون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برنامج السلوك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البرنامج السلوكي – برنامج التعلم التعاوني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rtl w:val="true"/>
        </w:rPr>
        <w:t xml:space="preserve">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>هو البرنامج الذي يطلق عليه من طفل الى طفل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البرنامج التعاون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رنامج تطور المهارات الاستقلال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حتمية الذات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برنامج السلوكي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>من ابرز اساليب تدريب المهارات الاستقلال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نمذجه – الحث والتلقين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شكيل – اسلوب تحليل المهم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جميع ما ذكر صح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ميع ما ذكر خاطئ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rtl w:val="true"/>
        </w:rPr>
        <w:t xml:space="preserve">..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>هو نوع من المساعدة المؤقتة يستخدم لمساعدة الطفل على اكمال العمل بالطريقة المنشود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حث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التلقين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شكيل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نمذج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rtl w:val="true"/>
        </w:rPr>
        <w:t xml:space="preserve">...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هو مثير تمييزي اضافي يتم تقديمه بهدف حث الطالب على اداء السلوك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الحث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لقين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شكيل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نمذج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rtl w:val="true"/>
        </w:rPr>
        <w:t xml:space="preserve">....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هو نقص جوهري في الاداء الراهن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تعريف الجمعية الامريكية للتخلف العقل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اعاقة العقل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خلف العقل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ميع ما ذكر ص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>تصنف الاعاقة العقلية خمس تصنيفات وذلك حسب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اهداف المعتمد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الاسس المعتمد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ميع ما ذكر خاطئ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>متى تعد الخطة التعليمية الفرد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بعد الخطة التربوية الفرد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قبل الخطة التربوية الفرد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ع الخطة التربوية الفرد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ميع ما ذكر خاطئ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يعتبر التعرف ع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rtl w:val="true"/>
        </w:rPr>
        <w:t xml:space="preserve">....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>هو الاساس في بناء البرامج لتطوير المهارات الاستقلال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خطة التربوية الفرد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مستوى الاداء الحال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خطة التعليمية الفرد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>من الاعتبارات الملائمة لكل نشاط ومهارة روتينية قد يختارها الفريق الذي يضع الخطة التربوية الفرد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اختيار الاهداف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قليل المشاركات قدر الامكان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قليل التفاعل الاجتماعي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rtl w:val="true"/>
        </w:rPr>
        <w:t xml:space="preserve">....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>هو الفترة التي يقضيها الفرد في حياته من الولاد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عمر العقل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العمر الزمن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ناء الاستقلال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rtl w:val="true"/>
        </w:rPr>
        <w:t xml:space="preserve">...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ان يؤدي الطفل ما يحتاجه بمفرد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عمر العقل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عمر الزمن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بناء الاستقلال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ميع ما ذكر خاطئ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>اقتراح الخبراء ان افضل مكان لتعليم المهارات الاستقلالية للطلاب هو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بيئة المدرس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بيئة الصح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البيئة الطبيع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من توفر الوسائل و الالعاب التربوية اللاز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يعني ها لنقطة من شن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rtl w:val="true"/>
        </w:rPr>
        <w:t>)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الاسس الواجب مراعاتها في اختيار المدرسة المعنية بالدمج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اسس الواجب مراعاتها في عملية التخطيط للدمج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ن اهداف الدمج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ميع ما ذكر خاطئ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>لترسيخ المعلومات في ذهن المعاقين عقلين ينبغي الانطلاق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ن اشياء جديد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ن اشياء لا يعرفها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من اشياء لد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ن اشياء لا يذكرها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>من انواع التعزيز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التعزيز الايجاب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تعزيز الغذائي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عزيز النشاط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عزيز الرمزي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>شروط استخدام التعزيز الجيد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ن يكون مؤجلاً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ن تكون كمية التعزيز اقل من عدد الطلاب ليحدث تنافس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ن يكون نوع واحد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ان يكون منظم وعلى نحو ثابت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>جداول التعزيز المتقطع تحتو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جداول نسبية – جداول الفتر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داول ثابتة – جداول متغير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داول بسيط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ميع ما ذكر خاطئ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>اهمية التقويم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ساعد على اتخاذ القرارات على نحو افضل فيما يتعلق بالبرامج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تعرف على مدى نجاح الذي حققه البرنامج للطالب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عرفة مدى صلاحية الاساليب التعليمية المستخدم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وقع الرئيس الامريك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rtl w:val="true"/>
        </w:rPr>
        <w:t xml:space="preserve">..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>قانون تعلم لكل الاطفال المعاقين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ونسون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فورد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يهمان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فورنس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>تشمل الخطة التربوية على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وصف الاهداف السنوية التي تبين الاداء الذي يتوخى تحقيقه مع نهاية العام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حديد مسئولية تطبيق كل هدف تعليم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عداد قائمة المواد الضرورية لتنفيذ الاستراتيجيات والفنيات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ميع ما ذكر صحي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 xml:space="preserve">لاحظ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24"/>
          <w:szCs w:val="24"/>
          <w:rtl w:val="true"/>
        </w:rPr>
        <w:t xml:space="preserve">.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>ان البرنامج التربوي الفردي غير مسار التربية الخاصة لاعتبارات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كنغرس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فورد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يهمان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فورنس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24"/>
          <w:sz w:val="24"/>
          <w:szCs w:val="24"/>
          <w:rtl w:val="true"/>
        </w:rPr>
        <w:t>من طرق التقويم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طريقة تصميم الاختبار القبلي – الاختبار البعد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طريقة التقديرات القبلية – والتقديرات البعدية في قوائم التقدي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highlight w:val="darkGray"/>
          <w:rtl w:val="true"/>
        </w:rPr>
        <w:t>جميع ما ذكر صحيح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جميع ما ذكر خاطئ</w:t>
      </w:r>
    </w:p>
    <w:sectPr>
      <w:type w:val="nextPage"/>
      <w:pgSz w:w="11906" w:h="16838"/>
      <w:pgMar w:left="1800" w:right="1800" w:gutter="0" w:header="0" w:top="993" w:footer="0" w:bottom="993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37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01a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  <Pages>1</Pages>
  <Words>1844</Words>
  <Characters>10512</Characters>
  <CharactersWithSpaces>12332</CharactersWithSpaces>
  <Paragraphs>2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2:52:00Z</dcterms:created>
  <dc:creator>computop</dc:creator>
  <dc:description/>
  <dc:language>en-US</dc:language>
  <cp:lastModifiedBy>computop</cp:lastModifiedBy>
  <dcterms:modified xsi:type="dcterms:W3CDTF">2013-01-01T03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