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highlight w:val="yellow"/>
          <w:rtl w:val="true"/>
        </w:rPr>
        <w:t xml:space="preserve">محاضرة </w:t>
      </w:r>
      <w:r>
        <w:rPr>
          <w:highlight w:val="yellow"/>
        </w:rPr>
        <w:t>8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مل التطوعي ينطلق من بعدين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بعد النفس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بعد الاجتما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عد الدين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 الشخصية السلوكية الذاتية للتطوع يمكن تلخيصها ف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عمل من أجل الصالح العام والشعور بالمواطنة،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حصول على مركز في الهيئات أو الجمعي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كسب تقدير المواطنين واحترامهم، ومزاملة الأصدقاء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حقيق مصالح مادية ومعنو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 الذاتية للمشاركة والعمل التطوعي في وجود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عمل من أجل الصالح العا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حاجات اجتماعية تتمثل في الانتماء والتقدير وتحقيق الذ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قيق مصالح مادية و معنو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سب تقدير المواطني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دافع الاجتماعي الأول للعمل التطوعي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قيق مصالح مادية و معنو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إحساس المواطن بواجبه تجاه مجتمعه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ضحية بحيات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ثقافة المجتمع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كلما ازداد وعي المجتمع وثقافته زاد إحساس المواطن بواجب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طوع جزء من الثقافة الإنس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حساس بالواجب هو من الصفات المهمة في حياة الأمم التي تدفع الفرد إلى التضحية حتى بحيات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rtl w:val="true"/>
        </w:rPr>
        <w:t xml:space="preserve">للوالدين وأجواء الأسرة تأثيرا بالغا في تعزيز دوافع الخير والتطوع عند الصغ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طوع قد يجتاز الحدود فيتطوع الأفراد للمشاركة في حملات الإغاثة خارج بلادهم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ها دور كبير في تعبئة الأفراد من أجل زيادة إحساسهم بواجبهم تجاه مجتمعه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درس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ظمات التط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في الجماعة  أهم مورد للخير والتطوع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نس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قق المال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ظمة التط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يئة العا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حدث التغيير في الدوافع الخيرية التطوع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إنس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قق المال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ظمة التط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يئة العا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عمل التطوعي في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يبدأ مع الأطفال ليشمل عموم الأجيال والأعمار و يفعل العمل الخير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إنسان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س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حد الدوافع الرئيسة في اهتمام الفرد بالعمل التطوع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أسرة الكبير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سرة الصغي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فكك الأس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أسرة العربية الممتدة بيئة مشجعة للقيام بالعمل التطوعي الذي سيعود بالنفع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تم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أقرب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نسا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ناك توجها في العالم العربي إلى إقامة منظمات تطوعية تأخذ الأبعاد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في الحسبان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ق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أسرية والعائلية والعشائر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م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عليم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طوع في الدول العربية  يبدأ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يت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كوب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جتمع كك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سر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مل 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 xml:space="preserve">على تهذيب التوجه التطوعي في العالم العربي نحو الأسرة بحيث ينتقل الولاء من الأسرة إلى المجتمع كك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درس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ظمات التط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هناك شبه اتفاق في المجتمعات الإنسانية على منظومة القيم المطلقة وه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ح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ي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جمال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رتبطت قيمة الخير في كل المجتمعات بالتطوع الذي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قيق القان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طاء بالمال أو بالجه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شدد الدي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طور المدني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يام الأفراد في مجتمعاتهم </w:t>
      </w:r>
      <w:r>
        <w:rPr>
          <w:b/>
          <w:b/>
          <w:bCs/>
          <w:highlight w:val="yellow"/>
          <w:rtl w:val="true"/>
        </w:rPr>
        <w:t>المحلية</w:t>
      </w:r>
      <w:r>
        <w:rPr>
          <w:b/>
          <w:b/>
          <w:bCs/>
          <w:rtl w:val="true"/>
        </w:rPr>
        <w:t xml:space="preserve"> بتقديم المساعدة إلى الذين يحتاجون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طو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عو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ان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ظم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مثل الريف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نموذجا للتطوع في مساعدة الآخري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نجليز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صر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لسطي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اق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مل التطوعي في المجتمعات الريفية و التقليد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قوم بمبادرات شخص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قوم بدوافع ذات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م يأخذ صفة التنظيم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ظومة القيم تنطلق من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قناعات ثقاف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نطلقات دين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ناعات ما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ت الديانات السماوية كلها داعية إلى الخير والعطاء متمثلا في مفهو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ناف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رتيب المذهب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تكافل الاجتما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قيي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الم مسلم نظر لبناء المجتمعات من منطلقات البذل والعطاء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بدالله حرير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دد معالم حركة المجتمعات بهدف الوصول إلى مجتمع الخير الذي هو الإسلام بعين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بدالله حرير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ن يتضامن أفراد المجتمع ويؤمنوا بمسئولياتهم تجاه بعضهم من الناحيتين المادية والمعنو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ناف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رتيب المذهب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تكافل الاجتما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قيي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سلام حض على التكافل الاجتماعي من خل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عاية الأسرة والطفو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ث على التعا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دد الفئات التي يجب علينا أن نقدم لها الدعم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ندما لم تتمكن الدولة من تلبية جميع حاجات المجتمعات أو الفئات الفقيرة ظهر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كوسيلة ورديف لعمل المؤسسة الحكومية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عاو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ط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ي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ندما لم تتمكن الدولة من تلبية جميع حاجات المجتمعات أو الفئات الفقيرة ظهر التطوع كوسيلة ورديف لعمل المؤسسة الحكومية  بهدف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طوير المجتم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حقيق الاستقرار و الأمن الاجتما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عاية الأسرة و الطفو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حتاج المجتمع في العادة إلى طاقات إضافية وعمل تطوعي عندما يحدث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كافل اجتما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فقر و عوز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ارئ أو نكبة غير متوقعة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tl w:val="true"/>
        </w:rPr>
        <w:t>كل ما سب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0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0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78</Words>
  <Characters>3295</Characters>
  <CharactersWithSpaces>38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52:00Z</dcterms:created>
  <dc:creator>User</dc:creator>
  <dc:description/>
  <dc:language>en-US</dc:language>
  <cp:lastModifiedBy>User</cp:lastModifiedBy>
  <dcterms:modified xsi:type="dcterms:W3CDTF">2008-01-03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