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9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هداف إثارة الاهتمام الوطني بالتطو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شاركة في تحمل المسئولي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أكيد أهمية العمل الج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أكيد دور الفرد في خدمة مجتمع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أكيد مفهوم التضامن والتكافل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أكيد دور المتطوع في تحقيق الأمن والسلام الاجتماع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أكيد المفاهيم الديمقراط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صعب على الحكومات العربية تغطية حاجات الفقراء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لاء الاقتص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فر إمكانيات مالية محدو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عدام الأمن و السل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عدام الديمقراط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عمل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تسهم في تحديد أدوار الأفراد وتنمي طاقاتهم وإبداعاتهم ضمن منظومة قيم الخ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ات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اس عمل الفرد بمدى نفعه لمجتمعه ومدى ما يقدمه من خدمة للمجتم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مقابل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دون مقاب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تشجي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دون تشجيع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تمع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هو الذي يعمل فيه الغني والسليم والمعافى على مد يد العون والمساعدة لتحقيق التضامن والتكافل الاجتما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تخلف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صالح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زم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مل المتطوع في تقديم العون والمساعدة إلى المجتمعات المحلية المحتاجة والفئات الفقيرة يساعد على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قد الطبق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تقريب المسافات بين فئات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كراه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مل التطوعي هو أبرز مدارس ممارس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قراط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ديمقراط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كتاتو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زدواج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سائل إثارة الاهتمام الوطني بالتطو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ثارة اهتمام النشء من خلال المنهج الدراس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يم النموذج </w:t>
      </w:r>
      <w:r>
        <w:rPr>
          <w:rtl w:val="true"/>
        </w:rPr>
        <w:t>(</w:t>
      </w:r>
      <w:r>
        <w:rPr>
          <w:rtl w:val="true"/>
        </w:rPr>
        <w:t>القدوة</w:t>
      </w:r>
      <w:r>
        <w:rPr>
          <w:rtl w:val="true"/>
        </w:rPr>
        <w:t xml:space="preserve">) </w:t>
      </w:r>
      <w:r>
        <w:rPr>
          <w:rtl w:val="true"/>
        </w:rPr>
        <w:t>في العمل التطو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عتراف للمتطوعين بالدور الذي يقومون ب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براز نتائج التطوع وخدماته ل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خدام وسائل الإعلام المتاح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خدام المؤسسات الدي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وجه إلى أصحاب القرار وإشراكهم في العم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شاركة المجتمعات المحلية في أنشطة المنظمات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قد الندوات والمؤتمرات وحلقات البحث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جهود المبذولة في الدولة المتقدمة من خلال المناهج الدراس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هتمت على تضمين فلسفتها التربوية الحث على التطوع وخدمة المجتمع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قرت مناهج خاصة لخدمة المجتمع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رضت بعض الجامعات ساعات معتمدة للخدمة العامة بوصفها متطلبات جامعية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القدماء أهم من المتطوعين الجد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تطوعين الجدد أهم من المتطوعين القدماء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محافظة على المتطوعين هي بأهمية استقطاب متطوعين جدد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ؤسسات التطوعية مطلوب منها أن تسهم في إبراز النتائج  للعمل التطوعي إلى أصحاب القرار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طة التنفي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طة التشري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سلطتين التنفيذية والتشري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طلب إثارة الاهتمام الوطني عن طريق وسائل الإعلام مهارة في إيصال الرسالة بشك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ذات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وض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الكثير من المبالغة والخطاب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على القطاع التطوعي العمل على كسب ثقة المؤسسات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في الدولة طالما يعمل على إثارة الاهتمام الوطني بالتطو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غير 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ص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عاية السلط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للعمل التطوعي تسهل مهمة المتطوعين وتسهم في زيادة أعدادهم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نفيذ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شري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نفيذية و التشري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هل العلاقات التي تبنى بين المنظمات التطوعية  مع المؤسسات الرسم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ستفادة من وسائل الإعلام الرسم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هل إصدار القرارات لصالح هذه المنظم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قدم التشريعات التي تساعد المنظمات التطوعية في أعمال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دعوة المهتمين إلى الالتقاء ضمن الندوات والمؤتمرات وحلقات البحث تصل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شاركين فيها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يئات المنظم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جتمع ككل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الوسائل لزيادة الاهتمام بالتطو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سائل الإعلا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شاركة المجتمعات المح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دو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مهم دعوة أبناء المجتمع المحلي إلى جميع احتفالات المنظمة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مناسب تكريم عدد من قادة المجتمع المحلي الذين عملوا على مساعدة المنظمة التطو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أهم وسائل التطوع مشاركة المجتمعات المح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1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 الذي يتمتع بمهارة  وخبرة معينة يستخدمها لأداء واجب اجتماعي طواعية واختياراً وبدون مقابل من أي نوع ك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ي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ي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 التطوع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جيع الأفراد الذين يملكون المهارات المطلوبة للتقدم للعمل في المنشأ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ستقطاب في الإدا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قطاب المتطوعين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جيع الأشخاص الذين يتمتعون بمهارة وخبرة معينة ويرغبون في أداء الواجب الاجتماعي للتقدم للعمل في المنظمة التطوعية بعض الوقت ودون مقابل ماد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قطاب في الإدا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ستقطاب المتطوعين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تقنيات الاستقطاب للمتطوع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ديد الحاجة إلى المتطوع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ختيار الصحيح للم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دريب والتأهي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طار التنظي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وفير الإمكان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ي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فيز و التنشيط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تقنيات الاستقطاب يسهم في توفير القدرة على استغلال سليم لطاقات المتطوع، وتخفيض كلفة الإعداد، وعدم تحميل المتطوع فوق طاقته، وتفهم المتطوع لأهداف وتطلعات الجمعية أو المؤسس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ديد الحاجة إلى المتطوعي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اختيار الصحيح للم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دريب والتأهيل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tl w:val="true"/>
        </w:rPr>
        <w:t xml:space="preserve">الإطار التنظيم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للمتطوعين يساعد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لورة موقف ال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اعده على إنجاز العمل المطلوب بكفاءة أعلى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شد المتطوع للجمعية، واستمراره متطوعاً لأطول فترة ممكنة واستغلال طاقاته بشكل أفضل على كافة المستوي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ظيم العمل التطوعي يساعد على تحقيق مسأل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حفيز و الاستطر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ستمرارية والمتابع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شطط و الهرو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 نجاح عملية الاستقط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عداد قسم مختص يشرف على شئون المتطوع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عداد لوائح ونظم إدارية تحكم عمل المتطوع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عمال حيوية ذات طبيعة جذابة، وإنتاجية ملموس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ستفادة من تجارب الجمعيات الخيرية التطوعية في البلدان المختل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طبيق تقنيات الاستقطا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راسة أسباب التسرب التطوعي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فيد تقييم جهود المتطوعين تقييماً علمياً من أج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عرف على النتائج المحق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د الثغرات في رسم الخطط المستقبلي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حاذير وأخطاء في عملية الاستقط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 يصبح الاستقطاب تعصباً للجمعية أو المؤسس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نتفاء الطابع المؤسسي للعمل التطو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تقطاب عدد كبير من المتطوعين فوق الاحتياج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م الاهتمام والعناية بالمتطوعين بعد استقطاب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تخدام المتطوعين في أي عمل حتى الأعمال المستقرة والنمط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ثقال كاهل المتطوع بالأعمال وعدم مراعاة أحواله وقدراته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تقييم العملية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منأى عن المتطوع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مشاركة 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مشاركة الجهات ال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لاهتمام والعناية بالمتطوعين بعد استقطابهم ي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حيل كثير من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دوم كثير من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مرارهم و عطائ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 الدراسات أن المتطوعين يميلون قبل الاستمرار في العمل التطوعي إلى اعتماد أسلوب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جرب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نقطا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ستمر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جد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يجب عند وضع الخطة الخاصة بتدريب المتطوعين مراع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أهداف المنظمة التطوعية وأغراضها بشكل مبسط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يد واضح لأعداد المتطوعين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حديد الجهات التي تتوافر فيها العناصر المطلوبة للقيام بالعمل التطوعي واختيار الأسلوب الأمثل للاتصا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تاحة الفرصة للراغبين في التطوع ليتعرفوا على المنظمة التطو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ير برامج التدريب المناسبة ل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فيز المتطوعين على العم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ضع برامج لتكريم المتطوعين والاعتراف لهم بالفضل في عمل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براز دور المتطوعين وأهميته في منشورات المنظمة التطوعية والعمل على إشراكهم في اتخاذ القرارات المتعلقة بعمله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عند تدريب المتطوعين أن يك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دة التدريب قصي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تعليمية مبسط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تم في بيئة إيجاب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الأمثل في تحقيق أهداف تدريب المتطوع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لقاءات الجما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تصالات الشخصية واللقاءات الفر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دو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قد اللجا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دأ الاهتمام بمفهوم بناء القدرات في القطاع التطوعي في بداي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من القرن العشرين وارتبط ذلك بالتطوع الكمي والكيفي للمنظمات الأه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تي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ثمانيني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سعين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شريني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هناك ثلاثة أهداف للتدريب في مجال المنظمات التطوع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كساب المتدربين مهارات مهنية معين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كساب المتدربين معلومات معينة من شأنها أن تؤثر إيجابيا في مستوى مهاراتهم أو اتجاهاتهم أو سلوك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أثير في سلوك المتدربين واتجاهاتهم إزاء المنظمة التطوعية التي يعملون ب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بالمفهوم الموسع يشم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دورات التدريبية أو ورش العمل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هارات والمعرفة وتقدير الذات والعمل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دريب بالمفهوم التقلي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واعد البيانات والمعلومات والبحوث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الات التدريب التي توصي بها لجنة متابعة المنظمات الأهلية العربي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كوادر البشرية وتنمي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أبعاد المالية للمنظ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مهني وحرفي متخصص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حديثة للتدريب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الات متخصصة للتدريب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أي تخطيط السياسات والاستراتيجيات، والتخطيط للمشروعات، والقيادة، وأسس تصميم المشروعات وكتابتها، وبناء الهيكل التنظيمي، والاتص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إدارة الكوادر البشرية وتنمي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أبعاد المالية للمنظ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مهني وحرفي متخصص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حديثة للتدريب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شمل الإدارة المالية والمحاسبية وتنمية الموارد وكتابة مقترحات التمويل والتسويق، وإعداد الموازن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كوادر البشرية وتنميتها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إدارة الأبعاد المالية للمنظ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مهني وحرفي متخصص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حديثة للتدريب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مل إحياء الحرف الصغيرة وتنميتها، والإشراف المهني، وتنمية المهارات المهنية والحرف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كوادر البشرية وتنمي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دارة الأبعاد المالية للمنظم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دريب مهني وحرفي متخصص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الات حديثة للتدريب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جالات الحديثة للتدري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صميم المادة التدريبية وتنمية مهارات المدرب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مارسة الديمقراط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دريب على بناء هيكل المنظمة قبل بدء نشاط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 الجماعي وحل النزاعات، وإدارة المشروعات الصغي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بئة المتطوعين، والمشاركة في المؤتمرات الدو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وثيق ونظام المعلوم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جالات المتخصصة للتدري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عداد منشطين في مجالات ترتبط بالتنمية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العاملات في رياض الأطفال التابعة للجمعيات الأه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ريب مدربات للتعامل مع قضايا الأطفال المعاقين، وخدمات تنظيم الأس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إرشاد الصحي والتوعية، وبرامج التوعية البيئ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قدير الجمعيات للاحتياجات في المجتمع المحل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ساليب تقييم أداء الجمعي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فاعل بين العاملين والمتطوع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ناء الاتصال بين الجمعيات الأهل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72</Words>
  <Characters>7256</Characters>
  <CharactersWithSpaces>85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5:00Z</dcterms:created>
  <dc:creator>User</dc:creator>
  <dc:description/>
  <dc:language>en-US</dc:language>
  <cp:lastModifiedBy>User</cp:lastModifiedBy>
  <dcterms:modified xsi:type="dcterms:W3CDTF">2008-01-0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