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65"/>
      </w:tblGrid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ؤا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هور نظم المعلومات التي تربط الإدارة العليا والأقسام فيما بينها بشك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onlin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ف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6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1970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9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8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ذي يعمل على صياغة حلول المشاكل التي تظهر في المنظ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صممي النظم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ستخدمي النظ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حللي النظم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برمجي النظ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 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لية الإختيار</w:t>
            </w:r>
          </w:p>
          <w:p>
            <w:pPr>
              <w:pStyle w:val="Style16"/>
              <w:numPr>
                <w:ilvl w:val="0"/>
                <w:numId w:val="8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لية الإسقاط</w:t>
            </w:r>
          </w:p>
          <w:p>
            <w:pPr>
              <w:pStyle w:val="Style16"/>
              <w:numPr>
                <w:ilvl w:val="0"/>
                <w:numId w:val="9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عملية التكرار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لية الرب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ى طريقة العمل على السجلات دون تدخل وبخط مغل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شغيل التفاعلي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تشغيل بالدفعة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شغيل المتداخل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شغيل العمليات الجار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ادة وضع المفاهيم والتصور الجداري لطبيعة المنظمة وعملها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تحول النموذجي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تمة العمليات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عادة هندسة الاعمال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الإجابات صحي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إستخدام النظام الجديد في أقسام محددة في المنظمة ثم تعميمه على باقي الأقسام هو تطبي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إستراتيحية المباشرة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راتيجية الطريقة المرحلية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استراتيجية الدراسة التجريبية 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Pilot Study Strategy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إستراتيجية المماثلة والمتواز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قبول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cceptance testing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ختبار لتحديد الموافقة النهائية على صلاحية عمل النظام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ختبار يتم على كل وحدة من وحدات النظام 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ختبار يتم على كامل النظام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الإجابات 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ن لهم الدور الأكبر في تحديد متطلبات النظام وقبوله بآخر مراحل تطويره ه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برمجو النظام</w:t>
            </w:r>
          </w:p>
          <w:p>
            <w:pPr>
              <w:pStyle w:val="Style16"/>
              <w:numPr>
                <w:ilvl w:val="0"/>
                <w:numId w:val="1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صممو النظام</w:t>
            </w:r>
          </w:p>
          <w:p>
            <w:pPr>
              <w:pStyle w:val="Style16"/>
              <w:numPr>
                <w:ilvl w:val="0"/>
                <w:numId w:val="1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ستخدمو النظام</w:t>
            </w:r>
          </w:p>
          <w:p>
            <w:pPr>
              <w:pStyle w:val="Style16"/>
              <w:numPr>
                <w:ilvl w:val="0"/>
                <w:numId w:val="1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ختبرو النظا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كز طريقة التحليل الإستراتيجي لتحديد حاجات المنظمة من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مكانية تحديد حاجات المنظمة من خلال عدد قليل من عناصر النجاح الرئيسية الخاصة بالمدراء التنفيذيين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مكانية إجراء حوارات مع عمال الإنتاج لمعرفة أهدافهم وعناصر النجاح الناتجة عن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مكانية تحديد حاجات المنظمة من خلال عدد كبير من عناصر النجاح الرئيسية الخاصة بالمدراء التنفيذيين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مكانية تحديد حاجات المنظمة من خلال عدد كبير من عناصر النجاح الرئيسية الخاصة بالمدراء التشغيلي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ذي يحتفظ بقاعدة بيانات عن عناوين الإنترنت العديدة المقابلة لعناوين الإنترنت النصية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إختصارات الأسماء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ام مجالات الأسماء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تبديل الأسماء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ظام عنونة الإنترنت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وذج الذي يجمع خدمات ومنتجات عدة جهات لتوفيرها للعملاء للبحث والمقارنة والتسوق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جهة العمل الإفتراضية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مراكز  التسوق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Marketplace concentrator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سطاء المعلومات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الإجابات السابقة صحي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شو في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Data Redundancy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تكرار تخزين نفس البيانات في قاعدة البيانات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حمي من تناقض البيانات في قاعدة البيانات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هو عملية ضغط البيانات لتأخذ حجم أق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يزة مهمة في قواعد البيان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تخزين السجلات في أماكن متفرقة وسط التخزين فيكون تنظيم تخزين الملفات حس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نظيم التتابع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نظيم المتفرق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تنظيم المباشر العشوائي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نظيم المفهر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 من عيوب النظم التقليدية للملف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حشو في البيانات </w:t>
            </w:r>
          </w:p>
          <w:p>
            <w:pPr>
              <w:pStyle w:val="Style16"/>
              <w:numPr>
                <w:ilvl w:val="0"/>
                <w:numId w:val="9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قص في المرونة</w:t>
            </w:r>
          </w:p>
          <w:p>
            <w:pPr>
              <w:pStyle w:val="Style16"/>
              <w:numPr>
                <w:ilvl w:val="0"/>
                <w:numId w:val="9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رداء الأمنية لحماية البيانات </w:t>
            </w:r>
          </w:p>
          <w:p>
            <w:pPr>
              <w:pStyle w:val="Style16"/>
              <w:numPr>
                <w:ilvl w:val="0"/>
                <w:numId w:val="9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إستقلالية البرامج التطبيقية عن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لغات معالجة البيانات في قواعد البيانات لغ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SGL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SQL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XML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JA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نوع قواعد بيانات يقوم بتخزين البيانات في جدول ثنائي الأبعا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اعدة البيانات كائنية التوجه</w:t>
            </w:r>
          </w:p>
          <w:p>
            <w:pPr>
              <w:pStyle w:val="Style16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اعدة البيانات الهرمية</w:t>
            </w:r>
          </w:p>
          <w:p>
            <w:pPr>
              <w:pStyle w:val="Style16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قاعدة البيانات العلائقية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Reletional Database</w:t>
            </w:r>
          </w:p>
          <w:p>
            <w:pPr>
              <w:pStyle w:val="Style16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قاعدة البيانات الشبك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طبيق التطبي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ormalization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 قواعد البيانات الهرمية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لتفادي تخزين نفس البيانات في قاعدة البيانات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 قواعد البيانات متعددة الوسائط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 قواعد البيانات كائنية التوج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كز وسيلة تكاليف الإنتقا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witching Costs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كسب رهان المنافسة عل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كاليف إنتقال العميل إلى المنظمات المنافسة</w:t>
            </w:r>
          </w:p>
          <w:p>
            <w:pPr>
              <w:pStyle w:val="Style16"/>
              <w:numPr>
                <w:ilvl w:val="0"/>
                <w:numId w:val="6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كاليف زائدة للشركة جراء تطوير منتجاتها</w:t>
            </w:r>
          </w:p>
          <w:p>
            <w:pPr>
              <w:pStyle w:val="Style16"/>
              <w:numPr>
                <w:ilvl w:val="0"/>
                <w:numId w:val="6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كاليف إنتقال الزبون من خدمة إلى أخرى</w:t>
            </w:r>
          </w:p>
          <w:p>
            <w:pPr>
              <w:pStyle w:val="Style16"/>
              <w:numPr>
                <w:ilvl w:val="0"/>
                <w:numId w:val="6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كاليف زائدة ارتفاع أسعار الشحن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نظم معلومات تمكن المنظمة من تغيير أهدافها وعلاقتها مع بيئتها والمنظمات الاخر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ظم المعلومات الإدار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م المعلومات الإستراتيجية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معلومات الإنتاج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إدارة المكتب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نين والقواعد الرسمية التي يتم تصميمها لإستخدامها في إنجاز المهام والمعاملات ه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معلومات</w:t>
            </w:r>
          </w:p>
          <w:p>
            <w:pPr>
              <w:pStyle w:val="Style16"/>
              <w:numPr>
                <w:ilvl w:val="0"/>
                <w:numId w:val="10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معاملات</w:t>
            </w:r>
          </w:p>
          <w:p>
            <w:pPr>
              <w:pStyle w:val="Style16"/>
              <w:numPr>
                <w:ilvl w:val="0"/>
                <w:numId w:val="10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جراءات الأعمال</w:t>
            </w:r>
          </w:p>
          <w:p>
            <w:pPr>
              <w:pStyle w:val="Style16"/>
              <w:numPr>
                <w:ilvl w:val="0"/>
                <w:numId w:val="10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سجيل المعامل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ديات التي تواجه التجارة والأعمال الالكترون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مل الأمن والخصوصية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دم وجود أرضية مشتركة للحكم في القضايا القانونية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صعوبة وبطء الإتصال في ساعات الذروة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إجابات السابقة 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بروتوكول يستعمل لنقل الملفات من كمبيوتر إلى آخر على شبكة الإنترن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URL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HTTP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FTP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يس من عناصر المقاومة التنظيمية التي تأخذ بالإعتبار عند تغيير تقنية نظم المعلومات في المنظ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فراد</w:t>
            </w:r>
          </w:p>
          <w:p>
            <w:pPr>
              <w:pStyle w:val="Style16"/>
              <w:numPr>
                <w:ilvl w:val="0"/>
                <w:numId w:val="9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كنولوجيا</w:t>
            </w:r>
          </w:p>
          <w:p>
            <w:pPr>
              <w:pStyle w:val="Style16"/>
              <w:numPr>
                <w:ilvl w:val="0"/>
                <w:numId w:val="9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موقع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Location</w:t>
            </w:r>
          </w:p>
          <w:p>
            <w:pPr>
              <w:pStyle w:val="Style16"/>
              <w:numPr>
                <w:ilvl w:val="0"/>
                <w:numId w:val="9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هيك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يسمى مصطلح الصفحة الرئيسية لمواقع الويب على شبكة الإنترن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URL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WEP MASTER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Home Page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MULTICAST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م التي ليس لها إمكانيات تحليلية كبيرة وتوجهها لداخل المنظمة وغير مرنة ه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TPS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MIS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DSS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اسة كسب رهان المنافسة من خلال إختلاف التركيز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FOCUSED DIFFERENTATION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راتيجية تنافسية تتبعها المنظمة على مستوى الاعمال الخاصة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ستراتيجية تنافسية مبنية على تطوير خدمات ومنتجات خاصة لفئة أو طبقة معنية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راتيجية تنافسية تتبعها المنظمة للحصول على أفضل المواد الموردة لها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راتيجية تنافسية تتبعها المنظمة لتطوير منتجات أو خدمات فريدة يصعب تقليده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مشاكل التي تواجه استخدام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افقة الموردين على إستلام الطلبات الصادرة عن النظا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رابط وتكامل كل أنظمة المنظمة لتعمل معا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حديد عدد قواعد البيانات التي يعمل عليها النظا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قبال المستخدمين بشدة على إستخدام هذا النظا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ransaction Processing System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خدم المستويات الإدارية العليا في المنظمة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خدم المستويات الإدارية الوسطى في المنظمة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ساند العمليات والقرارات الإستراتيجية في المنظمة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نظام معلومات يساند العمليات والقرارات اليومية بالمنظمة ومع بيئت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Knowledge work System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ام معلومات يساند من يتطلب عمله التفكير والإستخدام المكلف للمعرفة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ساند العمليات والقرارات اليومية بالمنظمة ومع بيئتها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خدم المستويات الإدارة التشغيلية في المنظمة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خدم المستويات الإدارة الوسطى في المنظم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نظام لا يأخذ معلومات بشكل مباشر من النظا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KWS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TPS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MIS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DSS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ت التحولات على المستوى الصناعي من جراء ثورة المعلومات إل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تحسن في الإنتاجية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افسة بين الشركات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ثبوت زمن دورة الإنتاج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افسة المبنية على المكا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صود بالمنظمات الإفتراض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Virtual Organizations</w:t>
            </w:r>
          </w:p>
          <w:p>
            <w:pPr>
              <w:pStyle w:val="Style16"/>
              <w:numPr>
                <w:ilvl w:val="0"/>
                <w:numId w:val="10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التي تعمل بإستقلالية عن المناطق الجغرافية</w:t>
            </w:r>
          </w:p>
          <w:p>
            <w:pPr>
              <w:pStyle w:val="Style16"/>
              <w:numPr>
                <w:ilvl w:val="0"/>
                <w:numId w:val="10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التي لا تحتاج لوسطاء لبيع منتجاتها</w:t>
            </w:r>
          </w:p>
          <w:p>
            <w:pPr>
              <w:pStyle w:val="Style16"/>
              <w:numPr>
                <w:ilvl w:val="0"/>
                <w:numId w:val="10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ة التي تدير أعمالها عبر شبكة الإنترنت</w:t>
            </w:r>
          </w:p>
          <w:p>
            <w:pPr>
              <w:pStyle w:val="Style16"/>
              <w:numPr>
                <w:ilvl w:val="0"/>
                <w:numId w:val="10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كل الإجابات السابقة صحي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عندنا نظام يرصد كمية هطول الأمطار فيعتبر إجمالي كمية الأمطار المرصود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علومات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غذية مرتد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جمع المعلومات والقيام بالدراسة والتجارب فإننا نحصل عل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لومات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غذية مرتد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دي المتمحور حول إستخدام نظم المعلومات دون إنتهاك خصوصية الأفراد والملكية الفكرية وقرصنة المعلوم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حدي البنية التحتية لتكنولوجيا المعلومات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حدي الإستثمار في تكنولوجيا المعلومات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ي الأمن واخلاقيات استعمال تكنولوجيا المعلومات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حدي استراتيجية الأعم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وتوكول إتصال بين خادم ويب وعميل لإسترجاع وتشغيل صفحات الموقع لعرضها على العمي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URL</w:t>
            </w:r>
          </w:p>
          <w:p>
            <w:pPr>
              <w:pStyle w:val="Style16"/>
              <w:numPr>
                <w:ilvl w:val="0"/>
                <w:numId w:val="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HTTP</w:t>
            </w:r>
          </w:p>
          <w:p>
            <w:pPr>
              <w:pStyle w:val="Style16"/>
              <w:numPr>
                <w:ilvl w:val="0"/>
                <w:numId w:val="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FTP</w:t>
            </w:r>
          </w:p>
          <w:p>
            <w:pPr>
              <w:pStyle w:val="Style16"/>
              <w:numPr>
                <w:ilvl w:val="0"/>
                <w:numId w:val="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الذي نستخدمه في محركات البحث لإيجاد الصفحات الجديدة على الويب لأخذها بالإعتبا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برنامج العنكبوت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WEB SPIDER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رنامج الأخطبوط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رنامج المفهرس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رنامج التصني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 يقوم بإنشاء تصاميم المنتجات ه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عمال المعرفة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ال البيانات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ال الإنتاج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ال الخدم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Executive Support System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ساند العمليات والقرارات اليومية بالمنظمة ومع بيئتها</w:t>
            </w:r>
          </w:p>
          <w:p>
            <w:pPr>
              <w:pStyle w:val="Style16"/>
              <w:numPr>
                <w:ilvl w:val="0"/>
                <w:numId w:val="8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علومات يخدم المستويات الإدارة التشغيلية في المنظمة</w:t>
            </w:r>
          </w:p>
          <w:p>
            <w:pPr>
              <w:pStyle w:val="Style16"/>
              <w:numPr>
                <w:ilvl w:val="0"/>
                <w:numId w:val="8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ام معلومات يساند العمليات والقرارات الإستراتيجية في المنظمة</w:t>
            </w:r>
          </w:p>
          <w:p>
            <w:pPr>
              <w:pStyle w:val="Style16"/>
              <w:numPr>
                <w:ilvl w:val="0"/>
                <w:numId w:val="8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ظام معلومات يخدم المستويات الإدارة الوسطى في المنظمة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وذج الذي ينظر للمنظمة كمجموعة أنشطة رئيسية وأنشطة مساعدة لها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موذج تسجيل النقاط</w:t>
            </w:r>
          </w:p>
          <w:p>
            <w:pPr>
              <w:pStyle w:val="Style16"/>
              <w:numPr>
                <w:ilvl w:val="0"/>
                <w:numId w:val="7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نموذج سلسلة القيمة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Value Chain Molel</w:t>
            </w:r>
          </w:p>
          <w:p>
            <w:pPr>
              <w:pStyle w:val="Style16"/>
              <w:numPr>
                <w:ilvl w:val="0"/>
                <w:numId w:val="7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موذج القوى التنافسية</w:t>
            </w:r>
          </w:p>
          <w:p>
            <w:pPr>
              <w:pStyle w:val="Style16"/>
              <w:numPr>
                <w:ilvl w:val="0"/>
                <w:numId w:val="7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موذج القوى التعاون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ذي يقوم بمراقبة سير الاداء اليومي للأفراد والمعاملات الروتينية في المنظ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ير الوسط</w:t>
            </w:r>
          </w:p>
          <w:p>
            <w:pPr>
              <w:pStyle w:val="Style16"/>
              <w:numPr>
                <w:ilvl w:val="0"/>
                <w:numId w:val="9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ير الأعلى</w:t>
            </w:r>
          </w:p>
          <w:p>
            <w:pPr>
              <w:pStyle w:val="Style16"/>
              <w:numPr>
                <w:ilvl w:val="0"/>
                <w:numId w:val="9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دير التشغيلي</w:t>
            </w:r>
          </w:p>
          <w:p>
            <w:pPr>
              <w:pStyle w:val="Style16"/>
              <w:numPr>
                <w:ilvl w:val="0"/>
                <w:numId w:val="9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مل المعرف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ذي يعمل بطريقة التفاعل مع مستخدميه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DSS</w:t>
            </w:r>
          </w:p>
          <w:p>
            <w:pPr>
              <w:pStyle w:val="Style16"/>
              <w:numPr>
                <w:ilvl w:val="0"/>
                <w:numId w:val="9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TPS</w:t>
            </w:r>
          </w:p>
          <w:p>
            <w:pPr>
              <w:pStyle w:val="Style16"/>
              <w:numPr>
                <w:ilvl w:val="0"/>
                <w:numId w:val="9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OAS</w:t>
            </w:r>
          </w:p>
          <w:p>
            <w:pPr>
              <w:pStyle w:val="Style16"/>
              <w:numPr>
                <w:ilvl w:val="0"/>
                <w:numId w:val="9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M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ازن بكميات تكفي لفترة محددة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خازن حسب وقت الحاجة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دارة المخازن حسب مبيعات السنوات الماضية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دارة المخازن بالطريقة التقليد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 من الأنواع التنظيمية للمنظ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دي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مجموعة عمل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Team Work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سم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طاع أو دائ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تنظيم البيانات بالبيئة التقليدية للملفات يمثل العمو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OLUMN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جدو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حقل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Field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جل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ف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سماء الحقو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حور مفهوم ثورة المعلومات حو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ثافة المعلومات وإمكانية إدارتها حسب العملاقة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ثرة المعلومات المخزنة في قواعد البيانات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مكانية نقل المعلومات والوصول إليها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خدام الحاسب في الاعمال المكتب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ضبط إستقرار النظام والتحكم بأدائه يتم إستخدا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لومات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غذية مرتد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يس من أنواع مجموعات العمل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هرمي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شبكة المنظمات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شبكة الإجتماعي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لجا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من التالي خطأ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ة هي نظام إصطناعي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ة هي نظام ديناميكي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ة هي نظام رسمي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نظمة هي نظام مغ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هوم الذي يركز على تأثير تقنية المعلومات على أداء العمل داخل المنظمة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فهوم التقني للمنظمة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فهوم السلوكي للمنظمة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فهوم التركيبي للمنظمة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فهوم التجريبي للمنظم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Organizational Type</w:t>
            </w:r>
          </w:p>
          <w:p>
            <w:pPr>
              <w:pStyle w:val="Style16"/>
              <w:numPr>
                <w:ilvl w:val="0"/>
                <w:numId w:val="6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Organizational Politics</w:t>
            </w:r>
          </w:p>
          <w:p>
            <w:pPr>
              <w:pStyle w:val="Style16"/>
              <w:numPr>
                <w:ilvl w:val="0"/>
                <w:numId w:val="6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Sakkal Majalla" w:ascii="Sakkal Majalla" w:hAnsi="Sakkal Majalla"/>
                <w:sz w:val="28"/>
                <w:szCs w:val="28"/>
              </w:rPr>
              <w:t>Business Process</w:t>
            </w:r>
          </w:p>
          <w:p>
            <w:pPr>
              <w:pStyle w:val="Style16"/>
              <w:numPr>
                <w:ilvl w:val="0"/>
                <w:numId w:val="6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Goal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تنظيم البيانات بالبيئة التقليدية للملفات يمثل المل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File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موعة من الحقول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مجموعة من السجلات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Records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موعة من قواعد البيانات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Database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موعة من الحقول المفتا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ل المعرفة ه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ذين يضعون إستراتيجية المنظمة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ذين يشرفون على الأعمال التشغيلية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هندسون الذين يصممون المنتجات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ذين يشرفون على تنفيذ المشاري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عناصر مترابطة تعمل على جمع وتخزين ومعالجة البيانات وبثها للمستف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جراءات المعاملات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م المعلومات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ناصر المعلومات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الحاس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عنصر من العناصر التالية من بيئة المنظ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تبة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عملاء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حاسبون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را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سب الشركات رهان المنافسة من خلا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دارة المخازن التقليدية</w:t>
            </w:r>
          </w:p>
          <w:p>
            <w:pPr>
              <w:pStyle w:val="Style16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دارة سلسلة التموين بشكل فعال</w:t>
            </w:r>
          </w:p>
          <w:p>
            <w:pPr>
              <w:pStyle w:val="Style16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دارة المخازن فقط بشكل فعال</w:t>
            </w:r>
          </w:p>
          <w:p>
            <w:pPr>
              <w:pStyle w:val="Style16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إدارة شحن المنتجات فقط بشكل فعا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هور نظم المعلومات والخدمات وإدارة مستقلة لمركز المعلومات والإتصالات بعيدة المدى كان ف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6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8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7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8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1980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8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 يعتبر تكنولوجيا المعلومات من عوامل الإنتاج للمنظ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رية الوكالة</w:t>
            </w:r>
          </w:p>
          <w:p>
            <w:pPr>
              <w:pStyle w:val="Style16"/>
              <w:numPr>
                <w:ilvl w:val="0"/>
                <w:numId w:val="9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رية تكافة المعاملات</w:t>
            </w:r>
          </w:p>
          <w:p>
            <w:pPr>
              <w:pStyle w:val="Style16"/>
              <w:numPr>
                <w:ilvl w:val="0"/>
                <w:numId w:val="9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موذج الإقتصاد الجزئي</w:t>
            </w:r>
          </w:p>
          <w:p>
            <w:pPr>
              <w:pStyle w:val="Style16"/>
              <w:numPr>
                <w:ilvl w:val="0"/>
                <w:numId w:val="9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موذج الإقتصاد الشمول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ظمة المستندة على تعريفات ثابتة للإجراءات والبيانات من اجل تجميع ومعالجة وتخزين وبث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معلومات الرسمية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معلومات غير الرسمية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معلومات المعتمدة على الحاسب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إجابتان أ و ج صحيحتا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 المخاطر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كنولوجيا حديثة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زيادة تكلفة العمالة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ختفاء المنافسين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طوير عمليات إنتاج جديد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ت من النظريات السلوكية للمنظ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ظرية السياسية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ظرية الإجتماعية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ظرية الثقافية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رية الوكال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تحوي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عم المركزية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عل هيكلية وتنظيم المنظمة أقل أفقية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علق بموقع العمل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عادة تنظيم إنسياب العم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مفاهيم الفنية أو التقنية لنظام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نفس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علم الإدارة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إجتماع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إقتص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تقنية يتم إستخدامها مع مخازن البيانات لتحليل البيانات وإستخراج الأنماط الخفية من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سوق البيانات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Data Mark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وليد البيانات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Data Generation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تنقيب في البيانات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Data Mining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غليف البيانات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Data Repo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وزيع السلطات وملكية المعلومات وتبادلها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يكلية إدارة المؤسسة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عمال لغات برمجة خاصة بقواعد البيانات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صميم التقارير لإستخراج المعلومات من قاعدة البيانات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زن البيانات ه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عبارة عن قاعدة بيانات ضخمة تشمل بيانات تاريخية 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اعدة البيانات مخصصة لمجال محدد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وع من سوق البيانات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اعدة بيانات متعددة الوسائ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عمليات التي تقوم نظم المعلومات الإدارية ب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مذجة والمحاكاة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نشاء التقارير الإستثنائية والتلخيصية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نشاء التصاميم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دولة المواعيد وإنشاء الوثائ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ساعة التي تعمل بالبطارية عبارة ع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طبيعي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فتوح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غلق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ام مغلق نسبي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ذي يقوم بالإشراف على الاعمال الروتينية اليوم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مدير العام </w:t>
            </w:r>
          </w:p>
          <w:p>
            <w:pPr>
              <w:pStyle w:val="Style16"/>
              <w:numPr>
                <w:ilvl w:val="0"/>
                <w:numId w:val="10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ير في الإدارة الوسطى</w:t>
            </w:r>
          </w:p>
          <w:p>
            <w:pPr>
              <w:pStyle w:val="Style16"/>
              <w:numPr>
                <w:ilvl w:val="0"/>
                <w:numId w:val="10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دير التشغيلي</w:t>
            </w:r>
          </w:p>
          <w:p>
            <w:pPr>
              <w:pStyle w:val="Style16"/>
              <w:numPr>
                <w:ilvl w:val="0"/>
                <w:numId w:val="10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ير الخبير بالتصمي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ل المفتاح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صفة أو بيئة عن السجل يمكن أن تكون نفسها عند عدة سجل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حقل يسمح بالتعرف على كل سجل بشكل فريد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صفة أو بيئة مثل الراتب في سجل العمال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ي حقل من حقول السج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يمكن أن تكون طبيعة مايعرف بالمنظمات الإفتراض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ظمات تعمل ضمن منطقة جغرافية ما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ظمات تحتاج إلى الكثير من الوسطاء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نظمات تدير أعمالها عبر شبكة الإنترنت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الإجابات صحي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مفاهيم التقنية أو الفنية لنظم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نفس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علم الحاسب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إجتماع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إقتصا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 الذي يتعلق بمدى الإستفادة القصوى من تكنولوجيا الأعمال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حدي البنية التحتية لتكنولوجيا الأعمال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حدي الإستثمار في تكنولوجيا الأعمال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حدي العولمة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ي إستراتيجية الأعما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لية السحب</w:t>
            </w:r>
          </w:p>
          <w:p>
            <w:pPr>
              <w:pStyle w:val="Style16"/>
              <w:numPr>
                <w:ilvl w:val="0"/>
                <w:numId w:val="8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لية التكرار</w:t>
            </w:r>
          </w:p>
          <w:p>
            <w:pPr>
              <w:pStyle w:val="Style16"/>
              <w:numPr>
                <w:ilvl w:val="0"/>
                <w:numId w:val="8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عملية الإختيار</w:t>
            </w:r>
          </w:p>
          <w:p>
            <w:pPr>
              <w:pStyle w:val="Style16"/>
              <w:numPr>
                <w:ilvl w:val="0"/>
                <w:numId w:val="8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لية الرب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نظم معلومات تمكن المنظمة من جدولة الأعمال والمواعيد والإتصالات الإدارية 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م الإدارة المكتبية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المعلومات الإستراتيجية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م معلومات الإنتا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دة ما يشار إلى مدخلات الأنظمة على أن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لومات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غذية مرتد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لتطور التاريخي لنظم المعلومات مركز على معالجة البيانات ف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1960</w:t>
            </w: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7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8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كون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Style16"/>
              <w:numPr>
                <w:ilvl w:val="0"/>
                <w:numId w:val="10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عمل فقط على إدارة الموارد البشرية للمنظمة</w:t>
            </w:r>
          </w:p>
          <w:p>
            <w:pPr>
              <w:pStyle w:val="Style16"/>
              <w:numPr>
                <w:ilvl w:val="0"/>
                <w:numId w:val="10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عمل على الأمور المالية والمحاسبية للمنظمة</w:t>
            </w:r>
          </w:p>
          <w:p>
            <w:pPr>
              <w:pStyle w:val="Style16"/>
              <w:numPr>
                <w:ilvl w:val="0"/>
                <w:numId w:val="10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ام عام يتم تكييفه مع طرق العمل في المنظمات</w:t>
            </w:r>
          </w:p>
          <w:p>
            <w:pPr>
              <w:pStyle w:val="Style16"/>
              <w:numPr>
                <w:ilvl w:val="0"/>
                <w:numId w:val="10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مبرمج وموجه لمنظمة محدد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حماية السجل من القيام بتغييره من قبل عدة مستخدمين في نفس الوقت يتم إستخدام أسلو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حتكار السجل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راقبة السجل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قل السجل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قفال السج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 من العاملين على تطوير الأنظمة في قسم نظم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ير المبرمجين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ير المحللين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دير المحاسبين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ير المصمم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ج عن جمع المعلومات والدراسة والتجارب والحصول على الخبر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ات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عرفة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خرج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دم التغذية المرتد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إعادة تشغيل النظام من البداية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لقياس إدارة النظام وضبط أدائه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تعويض البيانات الناقصة في الإنتاج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الإجابات السابقة صحي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يش اليوم في عصر يسمى بالعص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صناعي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جغرافي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رقمي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طرف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مفهوم يفضل إعتماده لأنظمة المعلومات كي تتم الإحاطة بها بشكل كا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فهوم الفني للمنظمة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فهوم التقني للمنظمة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فهوم السلوكي للمنظمة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فهوم الإجتماعي التقني للمنظ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ازن الممتلئة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مخازن الفارغة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ازن الكبيرة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ازن التقليد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ت من فوائد الإنترنت للمنظ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خفيض تكلفة الإتصالات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خفيض تكلفة المعاملات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رعة نشر المعلومات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إعتماد على الوكلا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ق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Data Markt</w:t>
            </w:r>
          </w:p>
          <w:p>
            <w:pPr>
              <w:pStyle w:val="Style16"/>
              <w:numPr>
                <w:ilvl w:val="0"/>
                <w:numId w:val="10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خزن بيانات كبير يخزن البيانات الحالية والتاريخية للمنظمة</w:t>
            </w:r>
          </w:p>
          <w:p>
            <w:pPr>
              <w:pStyle w:val="Style16"/>
              <w:numPr>
                <w:ilvl w:val="0"/>
                <w:numId w:val="10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اعدة بيانات لمؤسسة صغيرة</w:t>
            </w:r>
          </w:p>
          <w:p>
            <w:pPr>
              <w:pStyle w:val="Style16"/>
              <w:numPr>
                <w:ilvl w:val="0"/>
                <w:numId w:val="10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خزن بيانات صغير يحوي ملخص من بيانات للمنظمة</w:t>
            </w:r>
          </w:p>
          <w:p>
            <w:pPr>
              <w:pStyle w:val="Style16"/>
              <w:numPr>
                <w:ilvl w:val="0"/>
                <w:numId w:val="10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اعدة بيانات هرمية مختصة بأسواق الما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عناصر المترابطة معا والتي تعمل على جمع وتخزين البيانات وبثها للمستف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ي تكون إجراءات المعاملات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ظم المعلومات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لسلة معالجة البيانات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لسلة فرز البيان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يوب طريقة الوصول التسلسلية المفهر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ndersnt Sequeutial Accecc Method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ضرورة قراءة جميع السجلات ماقبل السحل المطلوب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إنتقال من فهرس إلى فهرس آخر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خدامها لمعادلات رياضية معقدة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الإجابات السابقة صحيحى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ت 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وزيع السلطات</w:t>
            </w:r>
          </w:p>
          <w:p>
            <w:pPr>
              <w:pStyle w:val="Style16"/>
              <w:numPr>
                <w:ilvl w:val="0"/>
                <w:numId w:val="8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كية المعلومات وتبادلها</w:t>
            </w:r>
          </w:p>
          <w:p>
            <w:pPr>
              <w:pStyle w:val="Style16"/>
              <w:numPr>
                <w:ilvl w:val="0"/>
                <w:numId w:val="8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أحداث تغير بسيط داخل المنظمة</w:t>
            </w:r>
          </w:p>
          <w:p>
            <w:pPr>
              <w:pStyle w:val="Style16"/>
              <w:numPr>
                <w:ilvl w:val="0"/>
                <w:numId w:val="8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ازنة التكاليف والفوائد من تطبيق نظم قواعد البيان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تنظيم البيانات في البيئة التقليدية للملفات تتألف قاعدة البيانات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مجموعة من الملفات </w:t>
            </w: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File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موعة من الحقول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Fields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موعة من السجلات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موعة من الحقول المفت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تحو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عم المركزية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عل هيكلية وتنظيم المنظمة أقل أفقية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إعادة تنظيم انسياب العمل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حقق بموقع العم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 الفرص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 xml:space="preserve">حاجة العملاء لمنتجات جديدة 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زيادة تكلفة الموارد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غيير القوانين والتشريعات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قيود التسهيلية المنبثة من المنافس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 الذي يقوم بمراقبة تنفيذ المشاريع في المنظمة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إدارة الوسطى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ير الاعلى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ير التشغيلي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امل المعرف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تصميم قواعد البيانات من ناحية التصور المادي يتم عرض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سب تنظيمها في مصطلحات التصميم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ب تنظيمها على وسط التخزين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 وجهة نظر المستخدم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سب تحديدها من قبل المحل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عمل تقنية الوراثة مع قواعد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كائنية التوجه</w:t>
            </w:r>
          </w:p>
          <w:p>
            <w:pPr>
              <w:pStyle w:val="Style16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لائقية</w:t>
            </w:r>
          </w:p>
          <w:p>
            <w:pPr>
              <w:pStyle w:val="Style16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شبكية</w:t>
            </w:r>
          </w:p>
          <w:p>
            <w:pPr>
              <w:pStyle w:val="Style16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هرم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السماح لبعض العملاء والزبائن خارج المنظمة بالدخول على شبكتها لإجراء المعاملات تكون بحا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شبكة اكسترا نت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شبكة إنترنت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شبكة انترا نت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الإجابات السابقة صحي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إرسال رسالة الكترونية لعدة أشخاص من دون كشف عناوينهم فيما بينهم توضع العناوين في القس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TO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Cc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Bcc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Subject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9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استراتيجية يتم تطبيقها عند التحول من النظام القديم إلى النظام الجديد للمنظمة بإستخدام النظامين مع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إستراتيحية المباشرة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تراتيجية الطريقة المرحلية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تراتيجية الدراسة التجريبية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الإستراتيجية المماثلة أو المتواز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8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نواع التنظيمية</w:t>
            </w:r>
          </w:p>
          <w:p>
            <w:pPr>
              <w:pStyle w:val="Style16"/>
              <w:numPr>
                <w:ilvl w:val="0"/>
                <w:numId w:val="8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جراءات الاعمال</w:t>
            </w:r>
          </w:p>
          <w:p>
            <w:pPr>
              <w:pStyle w:val="Style16"/>
              <w:numPr>
                <w:ilvl w:val="0"/>
                <w:numId w:val="8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سياسة المنظمة</w:t>
            </w:r>
          </w:p>
          <w:p>
            <w:pPr>
              <w:pStyle w:val="Style16"/>
              <w:numPr>
                <w:ilvl w:val="0"/>
                <w:numId w:val="8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هداف المنظم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جل تعريف البيانات ضمن صفحات الويب للتمكن من البحث عنها يتم إستخدام لغ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URL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XML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HTML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HTT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0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ما لا يتفاعل النظام مع بيئته إطلاقا فيصف على أنه نظا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فتوح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غلق نسبيا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مغلق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طبيع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0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من التالي يصلح لأن يكون حقل مفتاح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سجل عملاء شركة الهات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مدينة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عميل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رقم الهاتف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مبن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0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وتوكول الذي يمكن من الدخول على حاسب وإجراء بعض الأعمال على حاسب آخ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FTP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</w:rPr>
              <w:t>TELENT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TCP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HTT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0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وذج الذي يصف تأثير العناصر والمؤثرات الخارجية على المنظمة ه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موذج التسجيل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موذج سلسلة القيمة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نموذج القوى التنافسية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موذج القوى التعاوني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53:00Z</dcterms:created>
  <dc:creator>pc</dc:creator>
  <dc:description/>
  <cp:keywords/>
  <dc:language>en-US</dc:language>
  <cp:lastModifiedBy>user</cp:lastModifiedBy>
  <cp:lastPrinted>2012-05-21T02:20:00Z</cp:lastPrinted>
  <dcterms:modified xsi:type="dcterms:W3CDTF">2013-01-01T05:15:00Z</dcterms:modified>
  <cp:revision>8</cp:revision>
  <dc:subject/>
  <dc:title/>
</cp:coreProperties>
</file>