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ات الحاسب في البحوث الاجتماعية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خص المحاضرات 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ــ </w:t>
      </w:r>
      <w:r>
        <w:rPr>
          <w:rFonts w:cs="Arial"/>
          <w:sz w:val="24"/>
          <w:szCs w:val="24"/>
        </w:rPr>
        <w:t>5</w:t>
      </w:r>
    </w:p>
    <w:p>
      <w:pPr>
        <w:pStyle w:val="NoSpacing"/>
        <w:jc w:val="center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لمحاضرة الأولى</w:t>
      </w:r>
    </w:p>
    <w:p>
      <w:pPr>
        <w:pStyle w:val="NoSpacing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Spacing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ونات الحاسب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كونات المادية</w:t>
      </w:r>
    </w:p>
    <w:p>
      <w:pPr>
        <w:pStyle w:val="NoSpacing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كونات البرمجية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Spacing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كونات المادية للحاسب</w:t>
      </w:r>
    </w:p>
    <w:p>
      <w:pPr>
        <w:pStyle w:val="NoSpacing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ة الادخال</w:t>
      </w:r>
    </w:p>
    <w:p>
      <w:pPr>
        <w:pStyle w:val="NoSpacing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ة المعالجة المركزية</w:t>
      </w:r>
    </w:p>
    <w:p>
      <w:pPr>
        <w:pStyle w:val="NoSpacing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ات التخزين المساعدة</w:t>
      </w:r>
    </w:p>
    <w:p>
      <w:pPr>
        <w:pStyle w:val="NoSpacing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ات الاخراج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Spacing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حدات الادخال</w:t>
      </w:r>
    </w:p>
    <w:p>
      <w:pPr>
        <w:pStyle w:val="NoSpacing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وحه المفاتيح </w:t>
      </w:r>
    </w:p>
    <w:p>
      <w:pPr>
        <w:pStyle w:val="NoSpacing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اسح الضوئي </w:t>
      </w:r>
    </w:p>
    <w:p>
      <w:pPr>
        <w:pStyle w:val="NoSpacing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اميرا الرقمية </w:t>
      </w:r>
    </w:p>
    <w:p>
      <w:pPr>
        <w:pStyle w:val="NoSpacing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يكروفون </w:t>
      </w:r>
    </w:p>
    <w:p>
      <w:pPr>
        <w:pStyle w:val="NoSpacing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لم الضوئي</w:t>
      </w:r>
    </w:p>
    <w:p>
      <w:pPr>
        <w:pStyle w:val="NoSpacing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أرة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حدة المعالجة المركزي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تكون من آلاف الدوائر الالكترونية المتكاملة وهي وحدة لتخزين البيانات ومعالجتها بناء على التعليمات</w:t>
      </w:r>
    </w:p>
    <w:p>
      <w:pPr>
        <w:pStyle w:val="NoSpacing"/>
        <w:tabs>
          <w:tab w:val="clear" w:pos="720"/>
          <w:tab w:val="left" w:pos="1284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حدات التخزين المساعد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ي الوحدة التي تقوم بتخزين البرامج والبيانات اليت سيتم التعامل معها لاحقا بناء على طلب المستخدم</w:t>
      </w:r>
    </w:p>
    <w:p>
      <w:pPr>
        <w:pStyle w:val="NoSpacing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مثل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رص الصلب ، القرص المرن ، القرص المدمج ، الذاكرة الوميضية او الفلاش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Spacing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حدات الاخراج</w:t>
      </w:r>
    </w:p>
    <w:p>
      <w:pPr>
        <w:pStyle w:val="NoSpacing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اشة</w:t>
      </w:r>
    </w:p>
    <w:p>
      <w:pPr>
        <w:pStyle w:val="NoSpacing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طابعة</w:t>
      </w:r>
    </w:p>
    <w:p>
      <w:pPr>
        <w:pStyle w:val="NoSpacing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ماعات</w:t>
      </w:r>
    </w:p>
    <w:p>
      <w:pPr>
        <w:pStyle w:val="NoSpacing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اسمات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Spacing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كونات البرمجي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8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رامج نظام التشغيل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قوم بتنظيم عمل الحاسب والتحكم فيه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8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رامج المساعدة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رامج تساعد انظمة التشغيل على أداء مهامها المتعددة ،، مثل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غات البرمجة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8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رامج التطبيقية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رامج مصممة للقيام بمهمة معينة مثل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رامج معالجة النصوص والجداول والعروض التقديمية وقواعد البيانات والنشر المكتبي والوسائط المتعددة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Spacing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رامج التطبيقية</w:t>
      </w:r>
    </w:p>
    <w:p>
      <w:pPr>
        <w:pStyle w:val="NoSpacing"/>
        <w:rPr>
          <w:rFonts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لج النصوص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رير النصوص وتنسيقها واعدادها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داول الالكتروني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لإعداد جداول بحيث يتم التعامل معها الكترونيا والقيام بالعمليات الحسابية المختلفة 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روض التقديمي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تصميم وانتاج شرائح تحتوي على عناصر متنوعة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واعد البيانات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شاء وتنظيم بيانات مرتبطة ببعضها البعض 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شر المكتبي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اج وثائق رسومية بجودة عالية مثل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رائط والنشرات والبطاقات والمجلات وصفحات الغلاف وبطاقات الاعمال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سائط المتعدد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نشاء ومعالجة ملفات الصوت والرسوم الثابتة والمتحركة والصور والفيديو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Spacing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واع الحاسبات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حسب الغرض من استخد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اسبات آلية عامة الغرض ،، حاسبات آلية محدودة الغرض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حسب الح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اسبات الكبيرة ،، الحاسبات المتوسطة ،، الحاسبات المتوسطة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Spacing"/>
        <w:rPr>
          <w:rFonts w:cs="Arial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من أنواع الحاسبات الآلية الصغيرة</w:t>
      </w:r>
      <w:r>
        <w:rPr>
          <w:rFonts w:cs="Arial"/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حاسب الشخصي ،، الحاسب المحمول ،، الحاسب المفكرة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Spacing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صائص الحاسب الآل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سرع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زمن الذي تستغرقه أية عملية داخل الحاسب</w:t>
      </w:r>
    </w:p>
    <w:p>
      <w:pPr>
        <w:pStyle w:val="NoSpacing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دق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وائر الداخلية لحاسبات اليوم مصممة بحيث تضمن عدم وجود أخطاء مع وسائل للاشعار عن الخطأ</w:t>
      </w:r>
    </w:p>
    <w:p>
      <w:pPr>
        <w:pStyle w:val="NoSpacing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طاقة التخزيني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ه الخاصية لا توفر مساحات تخزينية فحسب بل توفر قدرا هائلا من الوقت في عمليات استرجاع المعلومات وضمان سلامتها وحداثتها</w:t>
      </w:r>
    </w:p>
    <w:p>
      <w:pPr>
        <w:pStyle w:val="NoSpacing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مرون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هذا يعني ان الحاسبات متعددة الأغراض ممكن أن تؤدي العديد من الأعمال </w:t>
      </w:r>
    </w:p>
    <w:p>
      <w:pPr>
        <w:pStyle w:val="NoSpacing"/>
        <w:numPr>
          <w:ilvl w:val="0"/>
          <w:numId w:val="9"/>
        </w:numPr>
        <w:rPr>
          <w:rFonts w:cs="Arial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قابلية للتوسع</w:t>
      </w:r>
    </w:p>
    <w:p>
      <w:pPr>
        <w:pStyle w:val="NoSpacing"/>
        <w:jc w:val="center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لمحاضرة الثانية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 البيانات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 هي المعلومة في شكلها الخام والذي يمثل الحروف والأرقام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 المعلومات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بارة عن مجموعة من البيانات والتي يتم معالجتها عن طريق جمعها وتصنيفها وتحليلها من أجل استخراج معلو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 البحث المباشر في قواعد البيانات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ترجاع المعلومات من خلال استعمال الحاسبات الآلية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عرف كذلك بأنه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تخدام الحاسبات الآلية والتي قد تحتوي على المعلومات المطلوبة بصورة كلية أو جزئ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 الحاسب الآلي في الخدمة الاجتماع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م دعم القرار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شخيص والعلاج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نسيق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تكرار وازدواجية الخدمات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جراء المقابلات مع العملاء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ويم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سجيل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حوث الاجتماعية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خطيط لتنمية المجتمعات المحلية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ريب طلاب الخدمة الاجتماعية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لمحاضرة الثالثة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وات البحث الاجتماعي التي يعتمد فيها الباحث الاجتماعي على الحاسب الال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1</w:t>
      </w:r>
      <w:r>
        <w:rPr>
          <w:rFonts w:cs="Arial"/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ختيار موضوع البحث</w:t>
      </w:r>
      <w:r>
        <w:rPr>
          <w:rFonts w:cs="Arial"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تحديد حجم الظاهرة المراد دراسته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تحديد الدقيق للظاهرة حتى يمكن السيطرة عليها ومعرفة البحوث التي تناولتها لعدم تكرارها أو تكرار تناولها من نفس المنظور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2</w:t>
      </w:r>
      <w:r>
        <w:rPr>
          <w:rFonts w:cs="Arial"/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اطلاع على الدراسات السابقة</w:t>
      </w:r>
      <w:r>
        <w:rPr>
          <w:rFonts w:cs="Arial"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حوث العلمية حلقات متصلة ومتكاملة والتي ترتبط بصورة مباشرة أو غير مباشرة بموضوع دراسته سواء على المستوى المحلي أو القومي أو العالمي من خلال إجراء مسح باستخدام الحاسب الآلي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3</w:t>
      </w:r>
      <w:r>
        <w:rPr>
          <w:rFonts w:cs="Arial"/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تفريغ البيانات</w:t>
      </w:r>
      <w:r>
        <w:rPr>
          <w:rFonts w:cs="Arial"/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في حالتين</w:t>
      </w:r>
      <w:r>
        <w:rPr>
          <w:rFonts w:cs="Arial"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حوث الكمية</w:t>
      </w:r>
    </w:p>
    <w:p>
      <w:pPr>
        <w:pStyle w:val="NoSpacing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بر حجم مجتمع البحث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4</w:t>
      </w:r>
      <w:r>
        <w:rPr>
          <w:rFonts w:cs="Arial"/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تحليل البيانات</w:t>
      </w:r>
      <w:r>
        <w:rPr>
          <w:rFonts w:cs="Arial"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قليل الأخطاء إلى الحد الأدنى من خلال وضع برامج دقيقة للتحليل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5</w:t>
      </w:r>
      <w:r>
        <w:rPr>
          <w:rFonts w:cs="Arial"/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معاملات الإحصائية</w:t>
      </w:r>
      <w:r>
        <w:rPr>
          <w:rFonts w:cs="Arial"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ي توضح أوجه الارتباط بين المتغيرات البحثية المختلفة أو التأكد من صحة أو خطأ الفروض الموضوعة مثل المعاملات الارتباطية والمتوسط الحسابي والانحراف المعياري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دوات الحاسب الآلي التي يمكن الاستعانة بها في مجال البحث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نامج الكتاب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word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 فعالة في كتابة واسترجاع وتغيير وطباعة النص وعمل الجداول والكتابة باللغات المختلفة وعمل التحليلات البيان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قراص المدمج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مكن أن تتسع الاسطوانة المدمجة الواحدة لما يعادل </w:t>
      </w:r>
      <w:r>
        <w:rPr>
          <w:rFonts w:cs="Arial"/>
          <w:sz w:val="24"/>
          <w:szCs w:val="24"/>
        </w:rPr>
        <w:t>3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لف صفحة من النصوص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صف الذهني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ثارة الأفكار ومحاولة وضع مفاهيمه الأساسية في شكل يمكنه من تحقيق الفروض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شاء قواعد البيانات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يد الالكتروني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ترنت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لمحاضرة الرابعة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رض الباحث ه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ختبار بعض النظريات العلمية أو مجرد تقديم وصف بسيط للواقع الاجتماعي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وات الاستقراء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ديد مجموعة من الأفكار عن مظاهر الواقع الاجتماعي الذي يرغب في دراسته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حديد قاعدة بيانات تجريبية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ديد الفروض النظرية التي تتعلق بنمط العلاقات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ليل البيانات إحصائيا باستخدام إحدى الطرق الإحصائية المتعددة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حث هو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 المنظمة لجمع وتحليل البيانات عن الظاهرة التي نهتم به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صائص البحث المنظم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بدأ البحث عادة بإثارة سؤال أو مشكل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بداية البحث مرتبطة بالعملية العقلية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طلب البحث صياغة واضحة للهدف من ورائه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هدف الرئيسي من البحث فالصياغة تتطلب سؤال الباحث عما يهدف من وراء عمله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طلب البحث خطة إجرائية محدد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بتحديد المشكلة والطريقة التي سوف يعتمد في حلها بشكل متعمد </w:t>
      </w:r>
    </w:p>
    <w:p>
      <w:pPr>
        <w:pStyle w:val="NoSpacing"/>
        <w:ind w:left="1004" w:hanging="284"/>
        <w:rPr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قسم البحث المشكلة الرئيسية إلى عدة مشكلات فرعي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حدد مشكلة البحث الرئيسية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أسئلة فرعية والمشكلة الرئيسية والمشكلات الفرعية هي عبارة عن كل مكون من جزيئات وكلها مرتبطة ببعضها البعض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م توجيه البحث حسب المشكلة المحددة أو الفرض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ديد المشكلة في شكل استدلال نظري يسمى بالفرض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قبل البحث بعض الافتراضات المهمة بالنسبة لموضوع البحث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فروض أن تكون هذه الافتراضات صادقة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طلب البحث جمع وتفسير البيانات لحل مشكلة الدراس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حث عملية دائري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ي بمثابة عملية دائرية تبدأ ببساطة متناهية </w:t>
      </w:r>
      <w:r>
        <w:rPr>
          <w:b/>
          <w:b/>
          <w:bCs/>
          <w:sz w:val="24"/>
          <w:sz w:val="24"/>
          <w:szCs w:val="24"/>
          <w:rtl w:val="true"/>
        </w:rPr>
        <w:t>وتتبع خطوات منطقية أهمها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بدأ العملية البحثية بملاحظة موقف معين يثير بعض الأسئلة عن لماذا؟ وما سبب ذلك؟ وكيف؟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م صياغة الإجابة على هذه الأسئلة في شكل سؤال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م جمع البيانات التي لها صلة بمشكلة البحث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د تقدم البيانات التي تم جمعها حلا مبدئيا بالنسبة لمشكلة البحث ويبدأ التخمين أو وضع فرض من الفروض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ستمر طلب الحصول على بيانات جديد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م تحليل وتفسير البيانا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م التوصل إلى اكتشاف أو نتائج محددة عن المشكل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م تدعيم الفرض الابتدائي باستخدام المادة العلمية التي تم جمعها أو رفضه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صبح الدائرة مكتملة الآ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لمحاضرة الخامسة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هج البحث وأدواته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حتاج إلى مجموعة من الوسائل التي يتم بواسطتها معالجة وتبويب البيانات حتى يصبح لها معنى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دوات 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سائل مساعدة لتحقيق الهدف والوصول إلى النتائج المستمدة من البيانات الأول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ق بين أدوات البحث ومنهجية البحث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دوات البحث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ي وسائل مساعدة تمكن الباحث من معالجة المادة الأولية لكي يصل إلى النتائج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هج البحث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تلك الخصائص المميزة لمشروع البحث ككل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دوات البحث الرئيس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بع أدوات رئيسية للبحث هي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كتبة ومصادرها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ب الآلي</w:t>
      </w:r>
      <w:r>
        <w:rPr>
          <w:sz w:val="24"/>
          <w:sz w:val="24"/>
          <w:szCs w:val="24"/>
          <w:rtl w:val="true"/>
        </w:rPr>
        <w:t xml:space="preserve"> وبرامجه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اليب القياس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حصاء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right"/>
        <w:rPr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  <w:shd w:fill="F1F1F1" w:val="clear"/>
          </w:rPr>
          <w:t>нαḏέέℓ</w:t>
        </w:r>
      </w:hyperlink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541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415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024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953</Words>
  <Characters>5434</Characters>
  <CharactersWithSpaces>63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6:09:00Z</dcterms:created>
  <dc:creator>n.toshiba.30.5.12</dc:creator>
  <dc:description/>
  <dc:language>en-US</dc:language>
  <cp:lastModifiedBy>n.toshiba.30.5.12</cp:lastModifiedBy>
  <dcterms:modified xsi:type="dcterms:W3CDTF">2013-01-01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