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غرب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طل العالم الاسلامي على المحيط الهادي </w:t>
      </w:r>
      <w:r>
        <w:rPr>
          <w:rFonts w:cs="Arial"/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دوسيا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لبي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ود المناخ الاستوائي الحار المتطر طوال العام ذو الغابات الكثيف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ي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هر سرديا باسم </w:t>
      </w:r>
      <w:r>
        <w:rPr>
          <w:rFonts w:cs="Arial"/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حو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حرا ثار </w:t>
      </w:r>
      <w:r>
        <w:rPr>
          <w:rFonts w:cs="Arial"/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شتهر العالم الاسلامي في انتاج الخضروات والفواكه </w:t>
      </w:r>
      <w:r>
        <w:rPr>
          <w:rFonts w:cs="Arial"/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تج وحده </w:t>
      </w:r>
      <w:r>
        <w:rPr>
          <w:rFonts w:cs="Arial"/>
          <w:sz w:val="32"/>
          <w:szCs w:val="32"/>
        </w:rPr>
        <w:t>72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ن انتاج المطاط الدوله الاسلاميه </w:t>
      </w:r>
      <w:r>
        <w:rPr>
          <w:rFonts w:cs="Arial"/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عت بلاد القوقاز تحت سيطرة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وسي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دات حركه الكشوف الجغرافي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ن الخامس عش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لت الدوله العثمانيه القوة الحارسه للعالم لفتر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بع قرو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بين دول العشرة الاول للعالم احتياط البترول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و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كثر اللولو في العالم الاسلامي ميا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ر الداخلي مثل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قر محكمه العدل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ه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5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شتغل طائفه من الباحثين بدراسه الشرق واديان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هرت الفرقه الباني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سب القادياني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يرزا غلام احمد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مكن المماليك في هزيمه المغول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 جالوت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9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ندت بريطانيا اقامه وطن بوعد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لفور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ركه المهدي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كه السنوني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ب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تحت القسطنطنيه في خلاف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له العثمان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عاد المسلمين عن دينهم باسم المدينه والتقدم والتطور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غري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ارض ابو الاعلى المودودي اباطيل القاديني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اله القادين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هر اللغات الهندي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نسكر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6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ضرا لاهميه العالم الاسلامي اصبح موطنا صراع بين القوى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 العصور المختلف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 المضيق الذي يتحكم في المحيط الاطلسي وحر المتوسط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8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متاز مناخ البحر المتوسط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في معتدل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9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نتح النفط في العالم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لث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0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ول دوله احتياط النفط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ملك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حكم مضيق ملقا وسنغافورا في اتصال المحيط الهندي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يط الهاد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 القناه التي تربط البحر المتوسط بالبحر الاحمر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حكم مضيق باب المندب وخليج عندن في اتصال البحر الاحمر ببحر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بط العالم بالقارات الثلاث اسياء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فريقا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وربا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ع صرة العالم ممسكا باطراف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ار جمال الدين الافغاني سبب تاخر المسلمين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زوفهم عن الاخذ بالمف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 راضي يسوى تعديل للمشاركه 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ذي التكمل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6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يد المغول الذي اسقط الخلافه في بغداد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لاك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ولى الصلبيون عاصصمه الاتراك السلاجق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يق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8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قطت غرناطه اخر ماقل الاسلام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ديناد وايزبيل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9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قعت اندوسيا تحت الاستعمار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ولند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0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هم انواع الاستعمار الحديث والمعاصر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كري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عمرت الريف المراكشي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بانيا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بدل الشريعه بقوانين وضعيه اخرى بمصر غازيا ومستعمر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3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جل اوربا المريض لقب اطلق بخلاف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طفي كمال الفى الخلافه نصت اتفقي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قل مصطفي كمال اتاورك اللغه العثماني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طر الوسائل العصريه التى اعتمد عليها الاسلام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حاف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ه الدكتور جدا مهمه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بدا من هننا اساله طرحها الدكتور بالمحاضره المباشر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sz w:val="32"/>
          <w:szCs w:val="32"/>
        </w:rPr>
        <w:t>143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34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32"/>
          <w:sz w:val="32"/>
          <w:szCs w:val="32"/>
          <w:rtl w:val="true"/>
        </w:rPr>
        <w:t>هذا الاسئله اللي قدرت اكتبهآ واللى اتذكرهآ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اسئله ال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ماهي اشهر اللغات الهنديه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سنسكرت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2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ين ظهرت دعوة الشيخ محمد بن عبد الوهاب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نج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3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</w:rPr>
        <w:t>who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ختصار لماذا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منظمة الصحه العالم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4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كلمة العلمانيه ماذا تعني ؟ او ماذا نعني بالعلمانيه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لادني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5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رجل اوربا المريض على اي دوله يطلق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عثم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6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لحركه المهديه والسنوسيه اين ظهرت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مهديه في السودان والسنوسيه في ليب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7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ندونسيا والقوقاز وقغت تحت اي استعمار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اندونسيا </w:t>
      </w:r>
      <w:r>
        <w:rPr>
          <w:rFonts w:eastAsia="Times New Roman" w:cs="Tahoma" w:ascii="Tahoma" w:hAnsi="Tahoma"/>
          <w:color w:val="548DD4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هولنداالقوقاز </w:t>
      </w:r>
      <w:r>
        <w:rPr>
          <w:rFonts w:eastAsia="Times New Roman" w:cs="Tahoma" w:ascii="Tahoma" w:hAnsi="Tahoma"/>
          <w:color w:val="548DD4"/>
          <w:sz w:val="27"/>
          <w:szCs w:val="27"/>
          <w:rtl w:val="true"/>
        </w:rPr>
        <w:t>..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روس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8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ماهو اخطر استعمار في هذا العصر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9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لقسطنطينيه على يد من فتحت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عثم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0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لغيت الخلافه العثمانيه على يد مصطفى اتتاورك بموجب معاهده او اتفاقيه مااسم هذه الاتفاقيه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تفاقية لوز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1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ماهي انواع الاستعمار المعاصر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2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ماهو الهدف من التنصير؟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27"/>
          <w:sz w:val="27"/>
          <w:szCs w:val="27"/>
          <w:rtl w:val="true"/>
        </w:rPr>
        <w:t>تغريبأبناالشرق المسلم وابعادىمعندينهموقيمهموربطهمبأاور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3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اندونسيا وقعت تحت اي استعمار ؟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 هولند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4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لمن تنسب كلا من البابيه القاديانيه البهائيه؟ </w:t>
      </w:r>
      <w:r>
        <w:rPr>
          <w:rFonts w:ascii="Tahoma" w:hAnsi="Tahoma" w:eastAsia="Times New Roman" w:cs="Tahoma"/>
          <w:color w:val="FFC000"/>
          <w:sz w:val="27"/>
          <w:sz w:val="27"/>
          <w:szCs w:val="27"/>
          <w:rtl w:val="true"/>
        </w:rPr>
        <w:t>القاديانيه تنسب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 ميراز غلام احمد القادياني </w:t>
      </w:r>
      <w:r>
        <w:rPr>
          <w:rFonts w:ascii="Tahoma" w:hAnsi="Tahoma" w:eastAsia="Times New Roman" w:cs="Tahoma"/>
          <w:color w:val="FFC000"/>
          <w:sz w:val="27"/>
          <w:sz w:val="27"/>
          <w:szCs w:val="27"/>
          <w:rtl w:val="true"/>
        </w:rPr>
        <w:t>البابيه تنسب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 لـ علي محمد الشيرازي </w:t>
      </w:r>
      <w:r>
        <w:rPr>
          <w:rFonts w:ascii="Tahoma" w:hAnsi="Tahoma" w:eastAsia="Times New Roman" w:cs="Tahoma"/>
          <w:color w:val="FFC000"/>
          <w:sz w:val="27"/>
          <w:sz w:val="27"/>
          <w:szCs w:val="27"/>
          <w:rtl w:val="true"/>
        </w:rPr>
        <w:t>البهائيه تنسب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 الي الميراز حسين علي المازندر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5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هناك مدرسها اسسها احمد خان عليكره كانت تهدف الي ابعاد وتظليل المسلمين مااسم هذه المدرسة او بماذا تعرف هذه المدرسه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محمد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6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بو الاعلى الممدوي كان له جهود في معارضة القاديانيه مااسم كتابه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مساله القادي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7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المشكله الكرديه من صنع الاستعمار حيث الحدود والسياسيه التي تفصل بين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امه العربيه والامه الامه وتركيه والامه الاير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8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ماهي النظريه الغربيه اللتي تقول الاخلاق والتعليم لايجب ان تكون على دين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علم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9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اين اكبر نسبة انتاج الكروم في العالم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في تركيا</w:t>
      </w:r>
    </w:p>
    <w:p>
      <w:pPr>
        <w:pStyle w:val="Normal"/>
        <w:rPr>
          <w:sz w:val="32"/>
          <w:szCs w:val="32"/>
        </w:rPr>
      </w:pPr>
      <w:r>
        <w:rPr>
          <w:rFonts w:cs="Simplified Arabic" w:ascii="&amp;quot" w:hAnsi="&amp;quot"/>
          <w:b/>
          <w:bCs/>
          <w:color w:val="FF0000"/>
          <w:sz w:val="24"/>
          <w:szCs w:val="24"/>
        </w:rPr>
        <w:t>1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rtl w:val="true"/>
        </w:rPr>
        <w:t>-</w:t>
      </w:r>
      <w:r>
        <w:rPr>
          <w:rFonts w:ascii="&amp;quot" w:hAnsi="&amp;quot" w:cs="Simplified Arabic"/>
          <w:b/>
          <w:b/>
          <w:bCs/>
          <w:color w:val="943634"/>
          <w:sz w:val="24"/>
          <w:sz w:val="24"/>
          <w:szCs w:val="24"/>
          <w:rtl w:val="true"/>
        </w:rPr>
        <w:t>ماهي انواع الاستعمار المعاصر ؟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احتلال العسكري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هيمنة الاقتصادية عن طريق الشركات والقروض والاحتكار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حماية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الانتداب والوصاية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الاستعمر الفكري </w:t>
      </w:r>
      <w:r>
        <w:rPr>
          <w:rFonts w:cs="Simplified Arabic" w:ascii="Simplified Arabic" w:hAnsi="Simplified Arabic"/>
          <w:color w:val="00008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</w:rPr>
        <w:t>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rtl w:val="true"/>
        </w:rPr>
        <w:t>-</w:t>
      </w:r>
      <w:r>
        <w:rPr>
          <w:rFonts w:ascii="&amp;quot" w:hAnsi="&amp;quot" w:cs="Simplified Arabic"/>
          <w:b/>
          <w:b/>
          <w:bCs/>
          <w:color w:val="943634"/>
          <w:sz w:val="24"/>
          <w:sz w:val="24"/>
          <w:szCs w:val="24"/>
          <w:rtl w:val="true"/>
        </w:rPr>
        <w:t>ماهو اخطر استعمار في هذا العصر ؟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استعمار الفكري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>
        <w:sz w:val="32"/>
        <w:szCs w:val="32"/>
        <w:rtl w:val="true"/>
      </w:rPr>
      <w:t>-</w:t>
    </w:r>
    <w:r>
      <w:rPr>
        <w:sz w:val="32"/>
        <w:sz w:val="32"/>
        <w:szCs w:val="32"/>
        <w:rtl w:val="true"/>
      </w:rPr>
      <w:t>يمتد الملايو شرقا والى الاندلس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7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33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833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33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833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5F08B-7932-4EA1-B6F8-75EC3335D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17:00Z</dcterms:created>
  <dc:creator>hd</dc:creator>
  <dc:description/>
  <dc:language>en-US</dc:language>
  <cp:lastModifiedBy>hd</cp:lastModifiedBy>
  <dcterms:modified xsi:type="dcterms:W3CDTF">2013-01-01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