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 w:val="36"/>
          <w:szCs w:val="36"/>
          <w:rtl w:val="true"/>
        </w:rPr>
        <w:t>اسئله حاضر العالم الاسلامـــــ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24"/>
          <w:szCs w:val="24"/>
        </w:rPr>
        <w:t>1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حتل العالم الاسلامي قلب  العالم القديم وتشمل  قارات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سيا 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فريقيا 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اتحاد السوفيت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سيا  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فريقيا</w:t>
      </w:r>
      <w:r>
        <w:rPr>
          <w:color w:val="1D1B11" w:themeColor="background2" w:themeShade="1a"/>
          <w:sz w:val="32"/>
          <w:szCs w:val="32"/>
          <w:rtl w:val="true"/>
        </w:rPr>
        <w:t xml:space="preserve">/ 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مريك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سيا 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فريقيا 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ستراليا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اسيا  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 xml:space="preserve">افريقيا  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>واوروبا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نظرا لا هميه  العالم الاسلامي  الاستراتيجية  اصبح موطنا  للصراع  بين القوى العالميةالمختلفة</w:t>
      </w:r>
    </w:p>
    <w:p>
      <w:pPr>
        <w:pStyle w:val="ListParagraph"/>
        <w:numPr>
          <w:ilvl w:val="0"/>
          <w:numId w:val="1"/>
        </w:numPr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ي العصر الحديث 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في العصور القديمه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في العصور المختلفة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في  الوقت الحاضر  فقط</w:t>
      </w:r>
    </w:p>
    <w:p>
      <w:pPr>
        <w:pStyle w:val="Normal"/>
        <w:jc w:val="both"/>
        <w:rPr>
          <w:color w:val="1D1B11" w:themeColor="background2" w:themeShade="1a"/>
          <w:sz w:val="10"/>
          <w:szCs w:val="10"/>
        </w:rPr>
      </w:pPr>
      <w:r>
        <w:rPr>
          <w:color w:val="1D1B11" w:themeColor="background2" w:themeShade="1a"/>
          <w:sz w:val="10"/>
          <w:szCs w:val="10"/>
          <w:rtl w:val="true"/>
        </w:rPr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</w:t>
      </w:r>
      <w:r>
        <w:rPr>
          <w:color w:val="1D1B11" w:themeColor="background2" w:themeShade="1a"/>
          <w:sz w:val="32"/>
          <w:szCs w:val="32"/>
          <w:rtl w:val="true"/>
        </w:rPr>
        <w:t xml:space="preserve">_ 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متد العالم الاسلامي  من جزر  الملايو  شرقا الي  الاندلس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شرقا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غرب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شمال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جنوب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يقع العالم الاسلامي  كما يقال في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صرة العالم ممسكا بطراف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ي الشمال المتجمد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ي جنوب  الكره الارضي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عيدا عن مسطحات  المائ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طل  العالم الاسلامي  على المحيط الهادي من خلال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بعض الجزر  اندونيسيا والفلبي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يمن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ساحل ايران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جنوب افريق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سم المضيق الذي  يتحكم  في اتصال  المحيط  الاطلسي  بالبحر  المتوسط  هو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جبل طارق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باب المندب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بسفو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هرمز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7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سم القناه  التي تربط  البحر الاحمر بالبحر المتوسط  ه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قناه السويس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لق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اب المندب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قب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8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تحكم  مضيق باب المندب وخليج  عدن  في اتصال البحر الاحمر ببحر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العرب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"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توسط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خليج العرب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درنيل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9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تحكم مضيق  ملقا  وسنغافوره في اتصال  المحيط  الهندي  ببحر الصين  الجنوبي  والمحيط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هندي 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اطلس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الهاد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متجمد القطب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0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يعرف  نهر سرداريا  باسم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موداريا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سيحو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جيحو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لق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1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سود المناخ الاستوائي الحار  الماطر طوال العام ذو الغابات الكثيفه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صر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 xml:space="preserve">الملايو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جزائ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بن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2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قع  الصحراء ثار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بنغلادش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 </w:t>
      </w:r>
      <w:r>
        <w:rPr>
          <w:color w:val="FF0000"/>
          <w:sz w:val="32"/>
          <w:sz w:val="32"/>
          <w:szCs w:val="32"/>
          <w:rtl w:val="true"/>
        </w:rPr>
        <w:t xml:space="preserve">الهند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شاد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ليب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3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متاز مناخ  البحر المتوسط ان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مطار طوال العام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حار طوال العام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قاري صحراو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دافي معتد ل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4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شتهر  العالم  الاسلامي  في انتاج الخضروات والفواكه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صحراء كبرى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قليم الغابات  الاستوائ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حوض الكنغو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قليم البحر المتوسط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5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دوله الاسلاميه التى  تنتج وحدها  </w:t>
      </w:r>
      <w:r>
        <w:rPr>
          <w:color w:val="1D1B11" w:themeColor="background2" w:themeShade="1a"/>
          <w:sz w:val="32"/>
          <w:szCs w:val="32"/>
        </w:rPr>
        <w:t>72</w:t>
      </w:r>
      <w:r>
        <w:rPr>
          <w:color w:val="1D1B11" w:themeColor="background2" w:themeShade="1a"/>
          <w:sz w:val="32"/>
          <w:szCs w:val="32"/>
          <w:rtl w:val="true"/>
        </w:rPr>
        <w:t xml:space="preserve">%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ن انتاج المطاط العالمي ه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رد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نيجير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راق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ور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6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ن الامثله على  البحار  الداخليه  في العالم الاسلام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بحر قزوين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بحر الاحم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بحر  متوسط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خليج العرب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7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يكثر الؤلؤ  ذو شهره الواسعه  في العالم الاسلامي  في ميا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الخليج العرب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بحر المتوسط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محيط الاطلس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قناه السويس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8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ظهرت الحركه المهديه ف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 xml:space="preserve">السودان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ورتيان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ص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ليب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9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ولى دول  العالم الاسلامي في احتياطي البترول  ه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المملكه العربيه السعود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كويت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راق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امارات العربيه  المتحد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Cs w:val="32"/>
        </w:rPr>
        <w:t>21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ن بين الدول العشره الاوائل  في العالم  في احتياطي البترول في العالم الاسلام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Cs w:val="32"/>
        </w:rPr>
        <w:t>4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دول اسلامي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Cs w:val="32"/>
        </w:rPr>
        <w:t>5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دول  اسلام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دول اسلام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Cs w:val="32"/>
        </w:rPr>
        <w:t>3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دول  اسلام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2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كثر  اقطار العالم الاسلامي  انتاجا  لكروم ه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سودان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ترك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سور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ص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3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قطاع كبير  من البشريه امن بالله ربا وبمحمد صلى الله عليه وسلم  رسولا  واتبع  مانزل  عليه يطلق على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كافه الاجناس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عالم القديم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وطن العرب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الامه الاسلام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4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ذي  تزعم فكره انشاء الجامعه الاسلاميه هو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رشيدرض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حمد عبد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جمال الدين الافغان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ااحد ممن ذك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5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منظمه الاسلاميه للتربيه والثقافه  تختصر بلفظ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يونسكو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بكو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يونسيف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ايسيسكو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6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عرفت الحرب  اكتوبر </w:t>
      </w:r>
      <w:r>
        <w:rPr>
          <w:color w:val="1D1B11" w:themeColor="background2" w:themeShade="1a"/>
          <w:sz w:val="32"/>
          <w:szCs w:val="32"/>
        </w:rPr>
        <w:t>1967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 بين اليهود والعرب  وبحر  الايام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خمس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سبع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الست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ثم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7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واحده من دول الاسلاميه التاليه  تقع في قاره اسيا ه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صومال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احل العاج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جنوب افريقيا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بحري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8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عرض العالم الاسلامي  لحملات وغازات شرسه وفق الترتيب الزمني </w:t>
      </w:r>
    </w:p>
    <w:p>
      <w:pPr>
        <w:pStyle w:val="Normal"/>
        <w:rPr>
          <w:color w:val="365F91" w:themeColor="accent1" w:themeShade="bf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 xml:space="preserve">المغول  ثم الصليبين ثم الاستعمار الحديث </w:t>
      </w:r>
      <w:r>
        <w:rPr>
          <w:color w:val="365F91" w:themeColor="accent1" w:themeShade="bf"/>
          <w:sz w:val="32"/>
          <w:szCs w:val="32"/>
          <w:u w:val="single"/>
          <w:rtl w:val="true"/>
        </w:rPr>
        <w:t xml:space="preserve">( </w:t>
      </w:r>
      <w:r>
        <w:rPr>
          <w:color w:val="365F91" w:themeColor="accent1" w:themeShade="bf"/>
          <w:sz w:val="32"/>
          <w:sz w:val="32"/>
          <w:szCs w:val="32"/>
          <w:u w:val="single"/>
          <w:rtl w:val="true"/>
        </w:rPr>
        <w:t xml:space="preserve">بس يفترض موجود الحركه الصهيونيه </w:t>
      </w:r>
      <w:r>
        <w:rPr>
          <w:color w:val="365F91" w:themeColor="accent1" w:themeShade="bf"/>
          <w:sz w:val="32"/>
          <w:szCs w:val="32"/>
          <w:u w:val="single"/>
          <w:rtl w:val="true"/>
        </w:rPr>
        <w:t xml:space="preserve">) </w:t>
      </w:r>
      <w:r>
        <w:rPr>
          <w:color w:val="365F91" w:themeColor="accent1" w:themeShade="bf"/>
          <w:sz w:val="32"/>
          <w:szCs w:val="32"/>
          <w:rtl w:val="true"/>
        </w:rPr>
        <w:t xml:space="preserve"> </w:t>
      </w:r>
      <w:r>
        <w:rPr>
          <w:color w:val="365F91" w:themeColor="accent1" w:themeShade="bf"/>
          <w:sz w:val="32"/>
          <w:sz w:val="32"/>
          <w:szCs w:val="32"/>
          <w:rtl w:val="true"/>
        </w:rPr>
        <w:t xml:space="preserve">ماني متأكد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صلبين ثم المغول ثم الاستعمار الحديث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صليبين ثم الاستعمار الحديث  ثم المغول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لا احد مما ذك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9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يقع الجامع الازهر في مدينه</w:t>
      </w:r>
      <w:r>
        <w:rPr>
          <w:color w:val="1D1B11" w:themeColor="background2" w:themeShade="1a"/>
          <w:sz w:val="32"/>
          <w:szCs w:val="32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القاهر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مهد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بصر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تونس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0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رد اصحاب  الدعوات والحركات الاصلاحيه السلفيه سبب تاخر المسلمين  ال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ابتعادهم عن تعاليم  دينهم الصحيح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  <w:noBreakHyphen/>
        <w:t>عزوفهم عن الاخذ بالمفيد من اساليب الحضاره الغرب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تعصب الدين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جهل والعلم الناقص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1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تصدع العالم الاسلامي قبيل الغزو  المغولي لوجود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خلفاء بالعالم الاسلام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خليفه واح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خليفت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اشي ممن ذك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2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ائد المغولي الذي استطاعت جيوشه اسقاط الخلافه الاسلاميه في بغداد هو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 xml:space="preserve">هولاكو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نابليو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هتل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ريتشرد قلب اسد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3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مكن المماليك في مصر من هزيمه المغول وانتصار عليهم عام </w:t>
      </w:r>
      <w:r>
        <w:rPr>
          <w:color w:val="1D1B11" w:themeColor="background2" w:themeShade="1a"/>
          <w:sz w:val="32"/>
          <w:szCs w:val="32"/>
        </w:rPr>
        <w:t>658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في موقع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عين جالوت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لاذكر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يرموك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ريد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4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سقطت اخر معاقل المسلمين في الاندلس عام </w:t>
      </w:r>
      <w:r>
        <w:rPr>
          <w:color w:val="1D1B11" w:themeColor="background2" w:themeShade="1a"/>
          <w:sz w:val="32"/>
          <w:szCs w:val="32"/>
        </w:rPr>
        <w:t>897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هـ</w:t>
      </w:r>
      <w:r>
        <w:rPr>
          <w:color w:val="1D1B11" w:themeColor="background2" w:themeShade="1a"/>
          <w:sz w:val="32"/>
          <w:szCs w:val="32"/>
          <w:rtl w:val="true"/>
        </w:rPr>
        <w:t>/</w:t>
      </w:r>
      <w:r>
        <w:rPr>
          <w:color w:val="1D1B11" w:themeColor="background2" w:themeShade="1a"/>
          <w:sz w:val="32"/>
          <w:szCs w:val="32"/>
        </w:rPr>
        <w:t>1492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  بيد فردينايد وايزبيلا  وه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وس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جبل طارق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يروا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غرناط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5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ستولي الصليبين عاصمه الاتراك  السلاجقه المسلمين في سنه</w:t>
      </w:r>
      <w:r>
        <w:rPr>
          <w:color w:val="1D1B11" w:themeColor="background2" w:themeShade="1a"/>
          <w:sz w:val="32"/>
          <w:szCs w:val="32"/>
        </w:rPr>
        <w:t>1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Cs w:val="32"/>
        </w:rPr>
        <w:t>49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هـ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Cs w:val="32"/>
        </w:rPr>
        <w:t>1097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 وه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ره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غرناط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نيق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حر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6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دات حركه الكشوف الجغرافيه عام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القرن الخامس عشر ميلاد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رن الخامس ميلاد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رن العاشر الميلاد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قرن السادس الميلاد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7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هم انواع الاستعمار الحديث والمعاصر وادومها واكثرها خطرآ هو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وصا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الاستعمار الفكر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حما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حتلال العسكر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8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ستعمرت بريطانيا واحد من الدول التاليه ه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بنا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ماليز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جزائ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ور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9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ستعمرت ايطاليا واحد من الدول ه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راق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ليب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ريف المراكش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ص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0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وقعت اندونيسيا  تحت استعما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انجليزي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الهولند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فرنس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روس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1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وقعت بلاد القوقاز تحت سيطرت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ريطانيا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روس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رنس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يطال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2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ن الدعوات الالحاديه الاتيه من خارج العالم الاسلام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0D0D0D" w:themeColor="text1" w:themeTint="f2"/>
          <w:sz w:val="32"/>
          <w:sz w:val="32"/>
          <w:szCs w:val="32"/>
          <w:rtl w:val="true"/>
        </w:rPr>
        <w:t>الشيوع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بهائ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اديان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 </w:t>
      </w:r>
      <w:r>
        <w:rPr>
          <w:color w:val="FF0000"/>
          <w:sz w:val="32"/>
          <w:sz w:val="32"/>
          <w:szCs w:val="32"/>
          <w:rtl w:val="true"/>
        </w:rPr>
        <w:t>جميع ماذك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3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ن مظاهر ضعف العالم الاسلام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جمود وضعف روح التجدد والابداع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الابتعاد عن تطبيق  الشريعه الاسلام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تبعيه والتقلي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جميع ماذك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4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ظهرت دركه السنوسيه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تشا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سودا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ليب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نيجير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5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ظهرت الحركه المهديه ف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سود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يب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شاد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نيجير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6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اندت بريطانيا  اقامه وطن قومي  يهودي في  فلسطين  فيما عرف بوع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هرتزل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لفو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ان ريمو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ايكس  بيكو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7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تحت القسطنطينيه </w:t>
      </w:r>
      <w:r>
        <w:rPr>
          <w:color w:val="1D1B11" w:themeColor="background2" w:themeShade="1a"/>
          <w:sz w:val="32"/>
          <w:szCs w:val="32"/>
        </w:rPr>
        <w:t>857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هـ</w:t>
      </w:r>
      <w:r>
        <w:rPr>
          <w:color w:val="1D1B11" w:themeColor="background2" w:themeShade="1a"/>
          <w:sz w:val="32"/>
          <w:szCs w:val="32"/>
          <w:rtl w:val="true"/>
        </w:rPr>
        <w:t>/</w:t>
      </w:r>
      <w:r>
        <w:rPr>
          <w:color w:val="1D1B11" w:themeColor="background2" w:themeShade="1a"/>
          <w:sz w:val="32"/>
          <w:szCs w:val="32"/>
        </w:rPr>
        <w:t>1453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 في خلافه الدول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العثماني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باس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مو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فاطم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8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ظلت الدوله العثمانيه هي القوه الحارسه للعالم الاسلامي لفتر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ربع قرو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ثلاث قرو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قرن واح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ا شي ممن ذك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9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سلطان العثماني الذي رفض المطامع الصهيونيه في فلسطين هو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عبدالحميد الثان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ليمان القانون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ج محمد الفاتح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ايزيد الاول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0</w:t>
      </w:r>
      <w:r>
        <w:rPr>
          <w:color w:val="1D1B11" w:themeColor="background2" w:themeShade="1a"/>
          <w:sz w:val="32"/>
          <w:szCs w:val="32"/>
          <w:rtl w:val="true"/>
        </w:rPr>
        <w:t xml:space="preserve">_(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رجل  اوروبا المريض</w:t>
      </w:r>
      <w:r>
        <w:rPr>
          <w:color w:val="1D1B11" w:themeColor="background2" w:themeShade="1a"/>
          <w:sz w:val="32"/>
          <w:szCs w:val="32"/>
          <w:rtl w:val="true"/>
        </w:rPr>
        <w:t xml:space="preserve">)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قب اطلقته الاوربين على الدول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العثم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يوب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مملوك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باس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1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تم الغاء الاخلافه الاسلاميه باتفاق مع مصطفي اتاتورك في  اتفاقيه معاهد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لوز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ره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رمل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قي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2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هدف الاستعمار الي ضرب الاسلام من الداخل عن طريق اضعاف فاعليته وعزله فيما يعرف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غزو الثقاف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نتداب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وصا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حتلال العسكر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3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تعني كلمه العلمانيه باختصا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تقلي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لم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فصل الدوله عن الدي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اشي ممن ذكر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1D1B11" w:themeColor="background2" w:themeShade="1a"/>
          <w:sz w:val="32"/>
          <w:szCs w:val="32"/>
        </w:rPr>
        <w:t>54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Cs w:val="32"/>
        </w:rPr>
        <w:t>who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هي اختصار لمنظمه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 </w:t>
      </w:r>
      <w:r>
        <w:rPr>
          <w:color w:val="FF0000"/>
          <w:sz w:val="32"/>
          <w:sz w:val="32"/>
          <w:szCs w:val="32"/>
          <w:rtl w:val="true"/>
        </w:rPr>
        <w:t>م</w:t>
      </w:r>
      <w:bookmarkStart w:id="0" w:name="_GoBack"/>
      <w:bookmarkEnd w:id="0"/>
      <w:r>
        <w:rPr>
          <w:color w:val="FF0000"/>
          <w:sz w:val="32"/>
          <w:sz w:val="32"/>
          <w:szCs w:val="32"/>
          <w:rtl w:val="true"/>
        </w:rPr>
        <w:t>نظمه الصحه العالمية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نظمه التغذيه العالمية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نظمه العفو الدول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يونيسف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5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نقل مصطفي كمال اتاتورك </w:t>
      </w:r>
      <w:r>
        <w:rPr>
          <w:color w:val="1D1B11" w:themeColor="background2" w:themeShade="1a"/>
          <w:sz w:val="32"/>
          <w:szCs w:val="32"/>
        </w:rPr>
        <w:t>1926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 احرف اللغه العثمانيه العربيه الي احرف لاتينيه في موتم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دري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جنيف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باكو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ال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6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ن اشهر اللغات الهنديه القديم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بابل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فرعو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فينيق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سنسكريت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7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كان من اخطر الوسائل العصريه التى اعتمد عليها اعداء الاسلام في طمس الهويه الاسلام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ديو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صحاف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حروب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اشي ممن ذك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8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ظهرت دعوه الشيخ محمد بن عبدالوهاب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تبوك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نج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يب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سود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9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بعاد الملسمين عن دينهم باسم المدينه والتقدم علي يدي مبتعثين مسلمين  هو ماعرف بحرك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ادي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تعريب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بهائ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تغريب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0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سس احمد خان مدرسه في عليكره بهدف تضليل المسلمين  وقد عرفت باسم مدرس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محمديي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عليكر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طبييعيي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دهريي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1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نظريه الغربيه التى ترى ان الاخلاق والتعليم يجب ان لا يكونا مبنيين على اسس دينيه هي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علم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ادي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ماسو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شيوع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2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نسب القاديانيه  ال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ميرزا غلام احم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حمد خ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جنكيز خ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ا شي ممن ذك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3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عارض ابو الاعلى المودودي اباطيل القاديانيه  في كتابه  المسمى هو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مساله القادياي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مساله الشرق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جدد العص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لاشي ممن ذك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4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ظهرت الفرقه البابيه في عام </w:t>
      </w:r>
      <w:r>
        <w:rPr>
          <w:color w:val="1D1B11" w:themeColor="background2" w:themeShade="1a"/>
          <w:sz w:val="32"/>
          <w:szCs w:val="32"/>
        </w:rPr>
        <w:t>1844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هـ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كشمي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هند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ير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كاميرو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5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شتغال طائفه من الباحثين بدراسه علوم الشرق وحضاراته واديانه بهدف تشويهه وهو لقلب يطلق  على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تنصي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بهائ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استشراق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تبشي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6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ن ابرز مستشرقين الدراسات العربيه في المانيا  والذي تفاني دراسه وخدمه اللغه العربيه وادابها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جوهان جاكوب رايسك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دانت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ول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ولتي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7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هدف الاساسي للتنصير  هو عمليه التحويل ال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 xml:space="preserve">النصراني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يهود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وث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ماسو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8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مكن المشكله الكرديه في تقسيم الاكراد بين عده امم ه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مه تركيه وامه عربيه وامه اير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مه تركيه  وامه عرب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مه عربيه وامه اير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لاشي ممن ذك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9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قر محكمه العدل الدوليه 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اريس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لاها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وسكو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واشنط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70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ن الامثله  على مشاكل الحدود يه بين الاقطار العالم الاسلام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قتطع الاستعمار لواء الاسكندرونه السوري والحقه بترك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قضيه الصحراء المغرب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قضيه  كشمير بين الهند وباكستا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جميع ماذكر صحيح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نياتي لكم بالتوفيق</w:t>
      </w:r>
      <w:r>
        <w:rPr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color w:val="E36C0A" w:themeColor="accent6" w:themeShade="bf"/>
          <w:sz w:val="28"/>
          <w:sz w:val="28"/>
          <w:szCs w:val="28"/>
          <w:rtl w:val="true"/>
        </w:rPr>
        <w:t>صدى غرامكـ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DecoType Naskh"/>
          <w:sz w:val="48"/>
          <w:szCs w:val="48"/>
        </w:rPr>
      </w:pPr>
      <w:r>
        <w:rPr>
          <w:rFonts w:cs="DecoType Naskh"/>
          <w:sz w:val="48"/>
          <w:sz w:val="48"/>
          <w:szCs w:val="48"/>
          <w:rtl w:val="true"/>
        </w:rPr>
        <w:t xml:space="preserve">حل الاسئله </w:t>
      </w:r>
      <w:r>
        <w:rPr>
          <w:rFonts w:cs="DecoType Naskh"/>
          <w:sz w:val="48"/>
          <w:szCs w:val="48"/>
          <w:rtl w:val="true"/>
        </w:rPr>
        <w:t xml:space="preserve">: </w:t>
      </w:r>
      <w:r>
        <w:rPr>
          <w:rFonts w:cs="DecoType Naskh"/>
          <w:sz w:val="48"/>
          <w:sz w:val="48"/>
          <w:szCs w:val="48"/>
          <w:rtl w:val="true"/>
        </w:rPr>
        <w:t>الــغـــــدراء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7769"/>
    <w:pPr>
      <w:spacing w:before="0" w:after="200"/>
      <w:ind w:left="720" w:hanging="0"/>
      <w:contextualSpacing/>
    </w:pPr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7</Pages>
  <Words>1219</Words>
  <Characters>6950</Characters>
  <CharactersWithSpaces>815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52:00Z</dcterms:created>
  <dc:creator>ابوفهد</dc:creator>
  <dc:description/>
  <dc:language>en-US</dc:language>
  <cp:lastModifiedBy>HP</cp:lastModifiedBy>
  <dcterms:modified xsi:type="dcterms:W3CDTF">2013-01-01T0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