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عض من النقاط المهمة الذي ذكرها الدكتور في الشرح وقال انها مهم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rtl w:val="true"/>
        </w:rPr>
        <w:t>انواع النقل</w:t>
      </w:r>
      <w:r>
        <w:rPr>
          <w:rFonts w:ascii="Arial" w:hAnsi="Arial" w:eastAsia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نقل المنتظم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نقل شبه منتظم وهو مزيج بين المنتظم وغير منتظم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نظيم غير منتظم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عناصر خدمة الزب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عناصر ما قبل الشراء مثل كشف توضيحي للعقد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خدمات ادار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عناصر أثناء الشراء مثل خدمات النقل والشحن زملائمة الطلب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عناصر بعد الشراء مثل التركيب والضمان والاصلاح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قواعد الثلاث لخدمة الزبون وفقا لاعتقاد الكتاب والباحثين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خدمة الزبون كنشاط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خدمة الزبون كمقياس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خدمة الزبون كفلسف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 xml:space="preserve">العلاقه بين خدمة الزبون وسلاسل التوريد والتسويق 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 xml:space="preserve">: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في السنوات الاخيرة أدرك بأن إدارة اللوجستك الفاعله هي المفتاح الاساسي لتحسين كلا من الربحيه والاداء التنافسي في المنظمة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.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ويشير مفهوم التسويق الى قيادة الزبون والتطلع لتلبيه احتياجات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وتهدف العلاقه بين اللوجستك والتسويق للوصول الى ثلاث عناصر حاسمة وهي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365F91"/>
          <w:sz w:val="36"/>
        </w:rPr>
        <w:t>1</w:t>
      </w:r>
      <w:r>
        <w:rPr>
          <w:rFonts w:eastAsia="Times New Roman" w:cs="Arial" w:ascii="Arial" w:hAnsi="Arial"/>
          <w:b/>
          <w:bCs/>
          <w:color w:val="365F91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/>
          <w:sz w:val="36"/>
          <w:sz w:val="36"/>
          <w:rtl w:val="true"/>
        </w:rPr>
        <w:t xml:space="preserve">قناعة المستهلك </w:t>
      </w:r>
      <w:r>
        <w:rPr>
          <w:rFonts w:eastAsia="Times New Roman" w:cs="Arial" w:ascii="Arial" w:hAnsi="Arial"/>
          <w:b/>
          <w:bCs/>
          <w:color w:val="365F91"/>
          <w:sz w:val="36"/>
        </w:rPr>
        <w:t>2</w:t>
      </w:r>
      <w:r>
        <w:rPr>
          <w:rFonts w:eastAsia="Times New Roman" w:cs="Arial" w:ascii="Arial" w:hAnsi="Arial"/>
          <w:b/>
          <w:bCs/>
          <w:color w:val="365F91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/>
          <w:sz w:val="36"/>
          <w:sz w:val="36"/>
          <w:rtl w:val="true"/>
        </w:rPr>
        <w:t xml:space="preserve">جهود متكامله </w:t>
      </w:r>
      <w:r>
        <w:rPr>
          <w:rFonts w:eastAsia="Times New Roman" w:cs="Arial" w:ascii="Arial" w:hAnsi="Arial"/>
          <w:b/>
          <w:bCs/>
          <w:color w:val="365F91"/>
          <w:sz w:val="36"/>
        </w:rPr>
        <w:t>3</w:t>
      </w:r>
      <w:r>
        <w:rPr>
          <w:rFonts w:eastAsia="Times New Roman" w:cs="Arial" w:ascii="Arial" w:hAnsi="Arial"/>
          <w:b/>
          <w:bCs/>
          <w:color w:val="365F91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65F91"/>
          <w:sz w:val="36"/>
          <w:sz w:val="36"/>
          <w:rtl w:val="true"/>
        </w:rPr>
        <w:t>ربحية مشترك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يمكن أن ترتبط خدمة الزبون باللوجستك بأبعاد رئيسيه هي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وقت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اعتماديه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اتصالات </w:t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لام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عوامل التي يمكن أن تحدد شكل استراتيجيه ادارة خدمة الزب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ولاء الزبون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قناعة الزبون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دراك الزبون للقيم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دور الاستراتيجي للتوزيع يشمل ست نقاط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تحسين خدمة الزبائن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خفض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كلف التوزيع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توليد المنافع المكانيه والزمانيه </w:t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وازن الاسعار وثباتها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أثير على قرارات القنوات التوزيع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 xml:space="preserve">اجراءات التنفيذ لادارة الجودة الشاملة 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تنظيم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التزام الاداري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غيير الثقاف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فالجودة تشكل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داء فارق لأن السلوك سيختلف باختلاف الاهداف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مساحات مشاركة الشراء في تطوير المنتج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دارة التطوير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دارة العلاقات مع المورد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دارة المشروع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دارة المنتج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تصنيف الموجودات المخزن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مواد الاوليه والخام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اجزاء نصف المصنع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منتجات النهائية </w:t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واد الاستهلاكيه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يمكن تصنيف المخزون وفقا لعدة معايير على النحو التال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تصنيف من حيث الاهميه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صنيف من حيث معدلات الطلب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صنيف من حيث قيمة المخز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مستويات مصادر التوريد و مصادر المعلومات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ستوى الاستراتيجي طويل الامد من قبل الادارة العليا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ستوى المرحلي التشغيل قصير الامد من طرف الادارة الادنى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مصادر معلومات التوري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تقييم الموردين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قدرة الموردين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عدلات التوري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نواع المنتجات الصناع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وحدات الرأسماليه الاستثماريه وتشمل سلع واصول ونفقات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مواد الانتاج وتنقسم الى ثلاث فئات وهي المواد الخام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مواد نصف مصنعه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اجزاء والمكونات والوحدات المجمع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وظائف الاساسيه للمشتريات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عداد مواصفات المشتريات من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كميه والجودة والشعر والتوريد الصحيح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ختيار المُورد المناسب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صياغ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عمليه التفاوض وشروط الشراء </w:t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صدار وادارة اوامر الشراء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امور التي ينبغي دراستها بغيه التحديد الدقيق للمواصفات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متطلبات الكميه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متطلبات السعر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تطلبات وظيف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توجد اربع مراحل للوصول الى مواصفات المستخدم وه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خطيط الجودة والمنتج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صميم الجودة والمنتج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جودة والتصنيع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جودة والاستخدام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طرق توصيف المواصفة الوظيف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وصيف بواسطة العلام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جاريه وهنا يعتمد المشتري على السمعة والمكانة التي يتمتع بها المورد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والتي يرغب البائع المحافظة عليها في السوق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وصيف بحسب المواصفات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خصائص الفيزيائيه او الكيميائيه مثل المنتجات النفطيه والمواد الصيدلان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واد وطرق التصنيع مثل تصنيع الحديد بطريقة الكبس البارد او الحار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اداء وهنا يشتري المشتري مباشرة بتحديد متطلبات المنتج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رسومات الهندسي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طرق الاخرى مثل التوصيف بالعينات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في التفاوض عادة هناك ثلاث نتائج ممكنة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رابح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رابح بمعنى كلا الطرفين يكسب والنزاع يحل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رابح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خاسر بمعني احد الاطراف يكسب والاخر يخسر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خاسر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خاسر كلا الطرفين يخسر ولايتم التوصل الى اتفاق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هناك ثلاث متطلبات رئيسيه ينبغي توفرها في الشخص لكي يكون مؤثر في التفاوض وهي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معرفة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فطنة والذكاء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هارات الشخص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هناك قوتان هائلتان تحددان خارطة الاقتصاد العالمي اليوم هما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قنيه و العولم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من اهم العوامل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تي يمكن ان تؤثر على قرار الشركة للدخول الى الاسواق العالميه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قدرة او طاقة السوق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نوع الجغراف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طاقة المنتج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دورة حياة المنتج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صدر المنتجات والاشكال الجديد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نافسه الاجنبيه في الاسواق المحل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دي توفر المواد الاول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ستراتيجيات دخول الاسواق العالم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تصدير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ذن او ترخيص حريه العمل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شاريع المشتركة مثل شركة سعوديه تتحالف مع شركة سويسر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تملك والاستحواذ </w:t>
      </w:r>
      <w:r>
        <w:rPr>
          <w:rFonts w:eastAsia="Times New Roman" w:cs="Arial" w:ascii="Arial" w:hAnsi="Arial"/>
          <w:b/>
          <w:bCs/>
          <w:color w:val="000000"/>
          <w:sz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استيراد </w:t>
      </w:r>
      <w:r>
        <w:rPr>
          <w:rFonts w:eastAsia="Times New Roman" w:cs="Arial" w:ascii="Arial" w:hAnsi="Arial"/>
          <w:b/>
          <w:bCs/>
          <w:color w:val="000000"/>
          <w:sz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جارة التبادليه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 xml:space="preserve">التحديات التي تواجه سلسلة التوريد عالميا 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عناصر المسيطرة عليها وهي المخزون وخدمة الزبون والتغليف والنقل والمستودعات ونشاطات اخرى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عناصر التي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يمكن السيطرة عليها وهي القوى القانونيه والسياسيه والاقتصاديه والتكنولوجيه والجغرافيه والثقافيه والاجتماع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 xml:space="preserve">تستطيع المنظمة ان تقدم انتاجا عالميا اذا ملكت 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ميزة الملكيه المحدودة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يزة الموقع العالمي المحد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ذات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هناك ثلاث مستويات تؤثر على انظمة التوزيع العالمي وه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شركة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مستوى الشركة شبكة القيمة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ستوى الكلي العالم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دورة الزمن في تحقيق الميزة التنافسية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هي مجموع الزمن المطلوب لإكمال العمليه التجار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معايير قياس اداء سلسة التوري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ستخدام بطاقة الاداء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متوازن وتنقسم مساحات الاداء لهذه البطاقة الى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بُعد مالي وبُعد الزبون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وبُعد العمليات وبُد التعليم والنمو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عيار الطلب المثالي او الكامل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عيار التكلفة الكليه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rtl w:val="true"/>
        </w:rPr>
        <w:t>سلاسل التوريد لاتعتمد على مورد واحد بل متعد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44061"/>
          <w:sz w:val="36"/>
          <w:sz w:val="36"/>
          <w:rtl w:val="true"/>
        </w:rPr>
        <w:t>تمتد خارطة العمليه من المورد الى الزب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نواع شبكات الانترنت التي تخدم العمليات التسويق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شبكات المناطق المحليه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</w:rPr>
        <w:t>LAN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شبكات المناطق المركزيه</w:t>
      </w:r>
      <w:r>
        <w:rPr>
          <w:rFonts w:eastAsia="Times New Roman" w:cs="Arial"/>
          <w:b/>
          <w:bCs/>
          <w:color w:val="000000"/>
          <w:sz w:val="36"/>
        </w:rPr>
        <w:t>MANs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شبكات المناطق الواسع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</w:rPr>
        <w:t>WANs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نواع المخز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واد التموينيه يعني انها تستخدم في الشركة وليست للبيع مثل مصابيح الانارة والقرطاسيه من قلم واوراق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واد الاوليه والخامات بغرض استخدامها كمدخلات للعمليات الانتاج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سلع الجاهزة وهي المنتجات النهائيه للبيع والتوويع والخزن والاستخدام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قطع الغيار والمواد الاحتياطيه وهي المواد التي تستخدم لأعمال الصيانو المختلف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هم أنماط المخزون او اقسامه بمعنى كيف لنا ان نخزن هذه الموا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محزون الامان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حزون بالدفعات الكبير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مخزون المنقول </w:t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خزون الواسع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طرق تقييم المخز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قاعدو ما يدخل اولاً يخرج اولاً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قاعدة ما يدخل اخيراً يخرج أولاً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طريقة متوسط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عدل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كلفة وتستخدم عادة ثلاث انواع من متوسط الكلف وهي المتوسط البسيط والمتوسط الموزون و المتوسط المتحرك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طريقة التكلفة المحددة وتعتبر من افضل الطرق في ابراز القيمة الحقيقة للمخزون في اخر المدة بالاضافة الى الكلف المباع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هدف ادارة المستودعات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هي تقليل الكلف وتعظيم خدمة المستهلك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كلف تشغيل المستودعات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كلف رأسماليه ذات صله بالمساحات المخزنيه وبمعدات المناوله والنقل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كلف تشغيليه تحتل كلف العمالة الجزء الاكبر بها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امور الواجب القيام بها من قبل ادارة المستودعات لغرض زيادة الانتاجيه وتقليل التكاليف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عظيم استخدام المساحات المخزن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استخدام الكفؤ للعمالة والمعدات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عوامل المؤثرة على اختيار مواقع المستودعات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عوامل الطبيعيه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خصائص السكانيه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ضرائب والتجار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خدمات النقل </w:t>
      </w:r>
      <w:r>
        <w:rPr>
          <w:rFonts w:eastAsia="Times New Roman" w:cs="Arial" w:ascii="Arial" w:hAnsi="Arial"/>
          <w:b/>
          <w:bCs/>
          <w:color w:val="000000"/>
          <w:sz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مستهلكون </w:t>
      </w:r>
      <w:r>
        <w:rPr>
          <w:rFonts w:eastAsia="Times New Roman" w:cs="Arial" w:ascii="Arial" w:hAnsi="Arial"/>
          <w:b/>
          <w:bCs/>
          <w:color w:val="000000"/>
          <w:sz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وفرة المواد والطاقة </w:t>
      </w:r>
      <w:r>
        <w:rPr>
          <w:rFonts w:eastAsia="Times New Roman" w:cs="Arial" w:ascii="Arial" w:hAnsi="Arial"/>
          <w:b/>
          <w:bCs/>
          <w:color w:val="000000"/>
          <w:sz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دفق السلع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rtl w:val="true"/>
        </w:rPr>
        <w:t>كلف المخز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كلفة الشراء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كلفة الاحتفاظ بالمخز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كلفة نفاذ المخزون وهي الاخطر والاصعب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مخزون الاقتصادي وهو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يقصد بالكميه الاقتصاديه للمخزون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/>
          <w:b/>
          <w:bCs/>
          <w:color w:val="000000"/>
          <w:sz w:val="36"/>
        </w:rPr>
        <w:t>EOQ</w:t>
      </w:r>
      <w:r>
        <w:rPr>
          <w:rFonts w:eastAsia="Times New Roman" w:cs="Arial"/>
          <w:b/>
          <w:bCs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و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للشراء هي كميه الطلب المتعلقة بنقطة التعادل لكل من كلف الاحتفاظ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بالمخزون وكلف امر الشراء باعتبارهما تمثلان التكلفة الكليه للاحتفاظ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بالمخزون بحدودهما الدنيا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حالات كلف نفاذ المخز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ثبات الطلب مع ثبات فترة التوري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طلب متغير مع ثبات فترة التوري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ن شرح الدكتور يقول كلما زاد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خزون الامان بمعنى الحد الادنى زاد فبتزيد تكلفة التخزين ولكن لو نقصت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كلفة نفاذ المخزون معناه انا في اطمئنان وكلما قل مخزون الامان احتمالية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نفاذ عاليه لابد من عمل موازنة لأنه هذه اهداف متضادة متعاكس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حالة الطلب المرتد معناه قبول الزبون بالانتظار للحصول على مفردات طلبه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تسع استخدام نوعين من انواع مستوى الخدمة هما</w:t>
      </w:r>
      <w:r>
        <w:rPr>
          <w:rFonts w:ascii="Arial" w:hAnsi="Arial" w:eastAsia="Times New Roman"/>
          <w:b/>
          <w:b/>
          <w:bCs/>
          <w:color w:val="C0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ستوى الخدمة لدورة الطلب الواحد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ستوى الخدمة للمفردة المخزون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لغرض تحديد مخزون الامان لا بد من معرفة بعض الامور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نقطة اعادة الطلب </w:t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مدة التوريد </w:t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نفاذ المخزون </w:t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خزون الاحتياط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حالات عدم اليقين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في الكميات وتظهر عند اختلاف الطلب الفعلي عن الطلب المتوقع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في المواقيت تظهر عند اختلاف الزمن الفعلي عن الزمن المتوقع للاستخدام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للوقايه من حالات عدم اليقين</w:t>
      </w:r>
      <w:r>
        <w:rPr>
          <w:rFonts w:eastAsia="Times New Roman" w:cs="Arial" w:ascii="Arial" w:hAnsi="Arial"/>
          <w:b/>
          <w:bCs/>
          <w:color w:val="C0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احتفاظ بمخزون زائد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شراء المبكر وهي مدة التوريد الآمن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36"/>
          <w:sz w:val="36"/>
          <w:u w:val="single"/>
          <w:rtl w:val="true"/>
        </w:rPr>
        <w:t>التشتت هو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باين الطلب الفعلي حول معدلها ويمكن قياسه بعدة طرق اهمها الانحراف المعيار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هداف ادارة توزيع المخزون</w:t>
      </w:r>
      <w:r>
        <w:rPr>
          <w:rFonts w:ascii="Arial" w:hAnsi="Arial" w:eastAsia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حقيق المستوى اللازم لخدمة الزب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قليل كلف النقل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قليل كلف المناول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تعاون مع الموردي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u w:val="single"/>
          <w:rtl w:val="true"/>
        </w:rPr>
        <w:t>المسائل المتعلقة بالتوريد الفوري ه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موردون و النقل والجودة والاتصالاتوالجدول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rtl w:val="true"/>
        </w:rPr>
        <w:t>أهم فوائد نظام الجدول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قليلالمخزو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حسين الجود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قليلالكلف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قليص المساحات المخصصهللتخزين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قليص المهل الزمنية للتصنيع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زيادة الانتاجيهوالمرون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u w:val="single"/>
          <w:rtl w:val="true"/>
        </w:rPr>
        <w:t>أهم مجالات التحسين المستمر في اداء المنظمة باستخدام نظامالجدولة الفور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حسين مؤشراتالانتاج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حسين مؤشرات استغلال الطاقةالانتاج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تقليل الكلف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u w:val="single"/>
          <w:rtl w:val="true"/>
        </w:rPr>
        <w:t>العوامل المؤثرة على الجدولةالفور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تأثير مباشر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دور المورد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تأثير غير مباشر 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دورالمشتر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الاختلافات مابين عمليات الشراء التقليديه وبين نظام الجدولةالفوريه للمشتريات</w:t>
      </w:r>
      <w:r>
        <w:rPr>
          <w:rFonts w:ascii="Arial" w:hAnsi="Arial" w:eastAsia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 xml:space="preserve">الجدول بمحاضرة </w:t>
      </w:r>
      <w:r>
        <w:rPr>
          <w:rFonts w:eastAsia="Times New Roman" w:cs="Arial" w:ascii="Arial" w:hAnsi="Arial"/>
          <w:b/>
          <w:bCs/>
          <w:color w:val="000000"/>
          <w:sz w:val="36"/>
        </w:rPr>
        <w:t>1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مرفق بالملف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u w:val="single"/>
          <w:rtl w:val="true"/>
        </w:rPr>
        <w:t>مكونات النقل الى ثلاث مكونلاترئيسية وهي</w:t>
      </w:r>
      <w:r>
        <w:rPr>
          <w:rFonts w:eastAsia="Times New Roman" w:cs="Arial" w:ascii="Arial" w:hAnsi="Arial"/>
          <w:b/>
          <w:bCs/>
          <w:color w:val="8B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بنيه التحتيه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اشكال او النماذجالمتاحة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ختيار الاشكال اوالنماذج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u w:val="single"/>
          <w:rtl w:val="true"/>
        </w:rPr>
        <w:t>الاشكال او النماذج المتاحة للنقل شكلانهما</w:t>
      </w:r>
      <w:r>
        <w:rPr>
          <w:rFonts w:eastAsia="Times New Roman" w:cs="Arial" w:ascii="Arial" w:hAnsi="Arial"/>
          <w:b/>
          <w:bCs/>
          <w:color w:val="8B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نقل البحري ويشكل الجزء الاكبر من اجماليالنقل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نقل الجوي متوفر في اغلب الدول بما فيها دول العالمالمتقدم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u w:val="single"/>
          <w:rtl w:val="true"/>
        </w:rPr>
        <w:t>اختيار الاشكال او النماذج المتاحة للنقل هي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وقت الانتقال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قابليهالتنبؤ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كلف فالمنتجات العالية القيمة ستشحنجوا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u w:val="single"/>
          <w:rtl w:val="true"/>
        </w:rPr>
        <w:t>خدمات السفن النظاميه تعتمد على</w:t>
      </w:r>
      <w:r>
        <w:rPr>
          <w:rFonts w:ascii="Arial" w:hAnsi="Arial" w:eastAsia="Times New Roman"/>
          <w:b/>
          <w:b/>
          <w:bCs/>
          <w:color w:val="8B0000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u w:val="single"/>
          <w:rtl w:val="true"/>
        </w:rPr>
        <w:t>:</w:t>
      </w:r>
      <w:r>
        <w:rPr>
          <w:rFonts w:eastAsia="Times New Roman" w:cs="Arial" w:ascii="Arial" w:hAnsi="Arial"/>
          <w:color w:val="FFA5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rtl w:val="true"/>
        </w:rPr>
        <w:t>الكلف وطاقة التشغ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2c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8</Words>
  <Characters>7403</Characters>
  <CharactersWithSpaces>8684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48:00Z</dcterms:created>
  <dc:creator>Admin</dc:creator>
  <dc:description/>
  <dc:language>en-US</dc:language>
  <cp:lastModifiedBy>Admin</cp:lastModifiedBy>
  <dcterms:modified xsi:type="dcterms:W3CDTF">2012-12-31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