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62830" cy="26822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2682360"/>
                          <a:chOff x="0" y="0"/>
                          <a:chExt cx="4862880" cy="2682360"/>
                        </a:xfrm>
                      </wpg:grpSpPr>
                      <wps:wsp>
                        <wps:cNvSpPr/>
                        <wps:spPr>
                          <a:xfrm>
                            <a:off x="1892160" y="0"/>
                            <a:ext cx="1089720" cy="5943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Arial" w:cs="Arial"/>
                                  <w:color w:val="000000"/>
                                  <w:lang w:val="en-US" w:bidi="ar-EG"/>
                                </w:rPr>
                                <w:t>مراكز رعاية داخلي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000000"/>
                                  <w:lang w:val="en-US" w:bidi="ar-EG"/>
                                </w:rPr>
                                <w:t xml:space="preserve">(اعتمادي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000000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594360"/>
                            <a:ext cx="2346480" cy="697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EG"/>
                                </w:rPr>
                                <w:t>مدارس خاصة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EG"/>
                                </w:rPr>
                                <w:t>الشديدة 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1291680"/>
                            <a:ext cx="3594600" cy="6966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EG"/>
                                </w:rPr>
                                <w:t>صفوف خاصة / معلم خاص / ضمن مدارس التربية الخاصة ( المتوسطة 17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5040"/>
                            <a:ext cx="4862880" cy="697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EG"/>
                                </w:rPr>
                                <w:t>صف عادي و معلم عادي مدرب ( البسيطة 80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82.9pt;height:211.2pt" coordorigin="0,0" coordsize="7658,4224">
                <v:rect id="shape_0" ID="Pyr1" path="m10800,0l21600,21600l0,21600l10800,0xe" fillcolor="#d8ebb3" stroked="t" o:allowincell="f" style="position:absolute;left:2980;top:0;width:1715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Arial" w:cs="Arial"/>
                            <w:color w:val="000000"/>
                            <w:lang w:val="en-US" w:bidi="ar-EG"/>
                          </w:rPr>
                          <w:t>مراكز رعاية داخلي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000000"/>
                            <w:lang w:val="en-US" w:bidi="ar-EG"/>
                          </w:rPr>
                          <w:t xml:space="preserve">(اعتمادي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000000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%)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1986;top:936;width:3694;height:10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en-US" w:bidi="ar-EG"/>
                          </w:rPr>
                          <w:t>مدارس خاصة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en-US" w:bidi="ar-EG"/>
                          </w:rPr>
                          <w:t>الشديدة 2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%)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1003;top:2034;width:5660;height:10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en-US" w:bidi="ar-EG"/>
                          </w:rPr>
                          <w:t>صفوف خاصة / معلم خاص / ضمن مدارس التربية الخاصة ( المتوسطة 17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%)</w:t>
                        </w:r>
                      </w:p>
                    </w:txbxContent>
                  </v:textbox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t" o:allowincell="f" style="position:absolute;left:0;top:3126;width:7657;height:10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en-US" w:bidi="ar-EG"/>
                          </w:rPr>
                          <w:t>صف عادي و معلم عادي مدرب ( البسيطة 80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%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spacing w:lineRule="auto" w:line="240"/>
        <w:jc w:val="left"/>
        <w:rPr>
          <w:rFonts w:eastAsia="Times New Roman" w:cs="Mudir MT"/>
          <w:b/>
          <w:b/>
          <w:bCs/>
          <w:color w:val="0070C0"/>
          <w:sz w:val="32"/>
          <w:szCs w:val="32"/>
        </w:rPr>
      </w:pPr>
      <w:r>
        <w:rPr>
          <w:rFonts w:eastAsia="Times New Roman" w:cs="Mudir MT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eastAsia="Times New Roman" w:cs="Mudir MT"/>
          <w:b/>
          <w:b/>
          <w:bCs/>
          <w:color w:val="0070C0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/>
          <w:b/>
          <w:b/>
          <w:bCs/>
          <w:color w:val="0070C0"/>
          <w:sz w:val="32"/>
          <w:sz w:val="32"/>
          <w:szCs w:val="32"/>
          <w:rtl w:val="true"/>
        </w:rPr>
        <w:t>يوضح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/>
          <w:b/>
          <w:b/>
          <w:bCs/>
          <w:color w:val="0070C0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/>
          <w:b/>
          <w:b/>
          <w:bCs/>
          <w:color w:val="0070C0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/>
          <w:b/>
          <w:b/>
          <w:bCs/>
          <w:color w:val="0070C0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/>
          <w:b/>
          <w:b/>
          <w:bCs/>
          <w:color w:val="0070C0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/>
          <w:b/>
          <w:b/>
          <w:bCs/>
          <w:color w:val="0070C0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/>
          <w:b/>
          <w:b/>
          <w:bCs/>
          <w:color w:val="0070C0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/>
          <w:b/>
          <w:b/>
          <w:bCs/>
          <w:color w:val="0070C0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/>
          <w:b/>
          <w:bCs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eastAsia="Times New Roman" w:cs="Mudir MT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Mudi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بجيب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سؤال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؟؟؟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36:00Z</dcterms:created>
  <dc:creator>hooor</dc:creator>
  <dc:description/>
  <dc:language>en-US</dc:language>
  <cp:lastModifiedBy>hooor</cp:lastModifiedBy>
  <dcterms:modified xsi:type="dcterms:W3CDTF">2013-01-01T11:36:00Z</dcterms:modified>
  <cp:revision>2</cp:revision>
  <dc:subject/>
  <dc:title/>
</cp:coreProperties>
</file>