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 w:val="56"/>
          <w:szCs w:val="56"/>
          <w:rtl w:val="true"/>
        </w:rPr>
        <w:t>مكان وضع النحو</w:t>
      </w:r>
      <w:r>
        <w:rPr>
          <w:color w:val="C00000"/>
          <w:sz w:val="56"/>
          <w:szCs w:val="56"/>
          <w:rtl w:val="true"/>
        </w:rPr>
        <w:t>:</w:t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وء النحو العربي في العراق خاصة في البصرة محمد بن سلام الجمح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كان لأهل البصرة في العربية قدمة وبالنحو ولغات العربية عناية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أسباب نشأة النحو في العراق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لاط العرب والعجم في العراق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صرة والكو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عد الفتح الإسلا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غف الموالي بمعرفة في وسائل التعلم العربية والدين الإسلام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عرف عن العراقيين من الخبرة بالعلوم والتأليف 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632423" w:themeColor="accent2" w:themeShade="80"/>
          <w:sz w:val="48"/>
          <w:szCs w:val="48"/>
        </w:rPr>
      </w:pPr>
      <w:r>
        <w:rPr>
          <w:b/>
          <w:b/>
          <w:bCs/>
          <w:color w:val="632423" w:themeColor="accent2" w:themeShade="80"/>
          <w:sz w:val="48"/>
          <w:sz w:val="48"/>
          <w:szCs w:val="48"/>
          <w:rtl w:val="true"/>
        </w:rPr>
        <w:t>أسباب نشأة النحو</w:t>
      </w:r>
      <w:r>
        <w:rPr>
          <w:b/>
          <w:bCs/>
          <w:color w:val="632423" w:themeColor="accent2" w:themeShade="80"/>
          <w:sz w:val="48"/>
          <w:szCs w:val="48"/>
          <w:rtl w:val="true"/>
        </w:rPr>
        <w:t>:</w:t>
      </w:r>
    </w:p>
    <w:p>
      <w:pPr>
        <w:pStyle w:val="ListParagraph"/>
        <w:rPr>
          <w:b/>
          <w:b/>
          <w:bCs/>
          <w:color w:val="632423" w:themeColor="accent2" w:themeShade="80"/>
          <w:sz w:val="48"/>
          <w:szCs w:val="48"/>
        </w:rPr>
      </w:pPr>
      <w:r>
        <w:rPr>
          <w:b/>
          <w:bCs/>
          <w:color w:val="632423" w:themeColor="accent2" w:themeShade="80"/>
          <w:sz w:val="48"/>
          <w:szCs w:val="4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واعث دينية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وف على لغة القرآ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عتزاز العرب بلغتهم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واعث قوم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جود المولدون والأعا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واعث إجتما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4F6228" w:themeColor="accent3" w:themeShade="80"/>
          <w:sz w:val="36"/>
          <w:szCs w:val="36"/>
        </w:rPr>
      </w:pPr>
      <w:r>
        <w:rPr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زمن وضع النحو </w:t>
      </w:r>
      <w:r>
        <w:rPr>
          <w:b/>
          <w:bCs/>
          <w:color w:val="4F6228" w:themeColor="accent3" w:themeShade="80"/>
          <w:sz w:val="36"/>
          <w:szCs w:val="36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الصدر الأول للإسلام</w:t>
      </w:r>
      <w:r>
        <w:rPr>
          <w:b/>
          <w:bCs/>
          <w:color w:val="4F6228" w:themeColor="accent3" w:themeShade="80"/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4F6228" w:themeColor="accent3" w:themeShade="80"/>
          <w:sz w:val="36"/>
          <w:szCs w:val="36"/>
        </w:rPr>
      </w:pPr>
      <w:r>
        <w:rPr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4F6228" w:themeColor="accent3" w:themeShade="80"/>
          <w:sz w:val="36"/>
          <w:szCs w:val="36"/>
        </w:rPr>
      </w:pPr>
      <w:r>
        <w:rPr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4F6228" w:themeColor="accent3" w:themeShade="80"/>
          <w:sz w:val="36"/>
          <w:szCs w:val="36"/>
        </w:rPr>
      </w:pPr>
      <w:r>
        <w:rPr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4F6228" w:themeColor="accent3" w:themeShade="80"/>
          <w:sz w:val="36"/>
          <w:szCs w:val="36"/>
        </w:rPr>
      </w:pPr>
      <w:r>
        <w:rPr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4F6228" w:themeColor="accent3" w:themeShade="80"/>
          <w:sz w:val="36"/>
          <w:szCs w:val="36"/>
        </w:rPr>
      </w:pPr>
      <w:r>
        <w:rPr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4F6228" w:themeColor="accent3" w:themeShade="80"/>
          <w:sz w:val="36"/>
          <w:szCs w:val="36"/>
        </w:rPr>
      </w:pPr>
      <w:r>
        <w:rPr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4F6228" w:themeColor="accent3" w:themeShade="80"/>
          <w:sz w:val="52"/>
          <w:szCs w:val="52"/>
        </w:rPr>
      </w:pPr>
      <w:r>
        <w:rPr>
          <w:b/>
          <w:b/>
          <w:bCs/>
          <w:color w:val="4F6228" w:themeColor="accent3" w:themeShade="80"/>
          <w:sz w:val="52"/>
          <w:sz w:val="52"/>
          <w:szCs w:val="52"/>
          <w:rtl w:val="true"/>
        </w:rPr>
        <w:t>المدرسة البصرية</w:t>
      </w:r>
      <w:r>
        <w:rPr>
          <w:b/>
          <w:bCs/>
          <w:color w:val="4F6228" w:themeColor="accent3" w:themeShade="80"/>
          <w:sz w:val="52"/>
          <w:szCs w:val="52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0E1107"/>
          <w:sz w:val="36"/>
          <w:szCs w:val="36"/>
        </w:rPr>
      </w:pPr>
      <w:r>
        <w:rPr>
          <w:b/>
          <w:bCs/>
          <w:color w:val="0E1107"/>
          <w:sz w:val="36"/>
          <w:szCs w:val="36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0E1107"/>
          <w:sz w:val="36"/>
          <w:szCs w:val="36"/>
        </w:rPr>
      </w:pPr>
      <w:r>
        <w:rPr>
          <w:b/>
          <w:b/>
          <w:bCs/>
          <w:color w:val="0E1107"/>
          <w:sz w:val="36"/>
          <w:sz w:val="36"/>
          <w:szCs w:val="36"/>
          <w:rtl w:val="true"/>
        </w:rPr>
        <w:t>فضل البصرة في نشأة النحو</w:t>
      </w:r>
      <w:r>
        <w:rPr>
          <w:b/>
          <w:bCs/>
          <w:color w:val="0E1107"/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4F6228" w:themeColor="accent3" w:themeShade="80"/>
          <w:sz w:val="36"/>
          <w:szCs w:val="36"/>
        </w:rPr>
      </w:pPr>
      <w:r>
        <w:rPr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إلى المدرسة البصرية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يرجع الفضل في إقامة صرح النحو العربي بكل ما يتصل به من قواعد وخاصة عند الخليل بن أحمد فهو الذي صاغه في صورته العامة المعروفة بأبوابه وعوامله ومعمولاته</w:t>
      </w:r>
      <w:r>
        <w:rPr>
          <w:b/>
          <w:bCs/>
          <w:color w:val="C00000"/>
          <w:sz w:val="36"/>
          <w:szCs w:val="36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كل ما سند بناءه من سماع أو تعليل أو  قياس وأتم سيبويه صنعه في مصنفه </w:t>
      </w:r>
      <w:r>
        <w:rPr>
          <w:b/>
          <w:bCs/>
          <w:color w:val="C00000"/>
          <w:sz w:val="36"/>
          <w:szCs w:val="36"/>
          <w:rtl w:val="true"/>
        </w:rPr>
        <w:t>"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كتاب</w:t>
      </w:r>
      <w:r>
        <w:rPr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ذي عدّه النحاة آية كبرى لا سابق لها ولا لاحق</w:t>
      </w:r>
      <w:r>
        <w:rPr>
          <w:b/>
          <w:bCs/>
          <w:color w:val="C0000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ListParagraph"/>
        <w:ind w:left="2160" w:hanging="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وخلفه الأخفش الأوسط ففسح اللغات والقراءات الشاذة محتجاً لها ومدافعاً دفاعاً شديداً</w:t>
      </w:r>
      <w:r>
        <w:rPr>
          <w:b/>
          <w:bCs/>
          <w:color w:val="C00000"/>
          <w:sz w:val="36"/>
          <w:szCs w:val="36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ListParagraph"/>
        <w:ind w:left="2160" w:hanging="0"/>
        <w:rPr>
          <w:b/>
          <w:b/>
          <w:bCs/>
          <w:color w:val="0F243E" w:themeColor="text2" w:themeShade="80"/>
          <w:sz w:val="40"/>
          <w:szCs w:val="40"/>
          <w:u w:val="single"/>
        </w:rPr>
      </w:pPr>
      <w:r>
        <w:rPr>
          <w:b/>
          <w:b/>
          <w:bCs/>
          <w:color w:val="0F243E" w:themeColor="text2" w:themeShade="80"/>
          <w:sz w:val="40"/>
          <w:sz w:val="40"/>
          <w:szCs w:val="40"/>
          <w:u w:val="single"/>
          <w:rtl w:val="true"/>
        </w:rPr>
        <w:t>عوامل أسبقية البصرة في الدراسات النحوية</w:t>
      </w:r>
      <w:r>
        <w:rPr>
          <w:b/>
          <w:bCs/>
          <w:color w:val="0F243E" w:themeColor="text2" w:themeShade="80"/>
          <w:sz w:val="40"/>
          <w:szCs w:val="40"/>
          <w:u w:val="single"/>
          <w:rtl w:val="true"/>
        </w:rPr>
        <w:t>:-</w:t>
      </w:r>
    </w:p>
    <w:p>
      <w:pPr>
        <w:pStyle w:val="ListParagraph"/>
        <w:ind w:left="2160" w:hanging="0"/>
        <w:rPr>
          <w:b/>
          <w:b/>
          <w:bCs/>
          <w:color w:val="0F243E" w:themeColor="text2" w:themeShade="80"/>
          <w:sz w:val="40"/>
          <w:szCs w:val="40"/>
        </w:rPr>
      </w:pPr>
      <w:r>
        <w:rPr>
          <w:b/>
          <w:bCs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F243E" w:themeColor="text2" w:themeShade="80"/>
          <w:sz w:val="40"/>
          <w:szCs w:val="40"/>
        </w:rPr>
      </w:pPr>
      <w:r>
        <w:rPr>
          <w:b/>
          <w:bCs/>
          <w:color w:val="0F243E" w:themeColor="text2" w:themeShade="80"/>
          <w:sz w:val="40"/>
          <w:szCs w:val="40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40"/>
          <w:sz w:val="40"/>
          <w:szCs w:val="40"/>
          <w:rtl w:val="true"/>
        </w:rPr>
        <w:t xml:space="preserve">عامل تاريخي </w:t>
      </w:r>
      <w:r>
        <w:rPr>
          <w:b/>
          <w:bCs/>
          <w:color w:val="0F243E" w:themeColor="text2" w:themeShade="80"/>
          <w:sz w:val="40"/>
          <w:szCs w:val="40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كان البصرة والعراق عموماً بقايا أمم قديمة متحضرة كان بها علم وتدي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لما دخل أهله في الإسلام فعلوا في العربية على قياس أممهم السابقة أما علم النحو والصرف واللغ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اجة البلاد الأعجمية إليها أشد من حاجة البلاد العربية إليها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ن الباعث على النحو ما بدا من اللحن كان طبيعياً أن يكون منشؤه بلداً أعجمياً ولا فضل من ذلك في العراق فقد جمع إلى أعجميته ثقافة واسعة عميقة موروث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عامل الجغرافي</w:t>
      </w:r>
      <w:r>
        <w:rPr>
          <w:b/>
          <w:bCs/>
          <w:color w:val="C00000"/>
          <w:sz w:val="48"/>
          <w:szCs w:val="48"/>
          <w:rtl w:val="true"/>
        </w:rPr>
        <w:t>.</w:t>
      </w:r>
    </w:p>
    <w:p>
      <w:pPr>
        <w:pStyle w:val="ListParagraph"/>
        <w:ind w:left="2880" w:hanging="0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ListParagraph"/>
        <w:ind w:left="28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ع البصرة على سيف الباد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كثر عربها من قيس وتم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8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ما من القبائل المحتجة بكلامهم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أن بها قبائل عربية سليمة السليقة لم تفسد لغتها مخالطة الأعاجم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كانت هذهِ القبائل ترد سوق البص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880" w:hanging="0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ListParagraph"/>
        <w:ind w:left="2880" w:hanging="0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عامل الثقافي</w:t>
      </w:r>
      <w:r>
        <w:rPr>
          <w:b/>
          <w:bCs/>
          <w:color w:val="C00000"/>
          <w:sz w:val="44"/>
          <w:szCs w:val="44"/>
          <w:rtl w:val="true"/>
        </w:rPr>
        <w:t>:-</w:t>
      </w:r>
    </w:p>
    <w:p>
      <w:pPr>
        <w:pStyle w:val="ListParagraph"/>
        <w:ind w:left="28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ق المرب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مفخرة أهل البصرة يغدون ويروحون للقاء الفصحاء من الأعراب الذين يردونها والتحدث إليهم تمرينا ً لألسنتهم وتربية لأذواقهم ومحاولة لأكتساب السليقة العربية المصفاة من شوائب الأعجم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وا يكتسبون ما يسمعون من طرائف الشعر من أمثال بشار بن أبي نواس الذي كان يغدو على المربد بألواحه كذلك فعل اللغويين كالأص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8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تراجم النحاة نجد كثيراً منهم كأبي عمرو بن العلاء كان يذهب إلى المربد يأخذ من أهله مايصحح قواعدهم ويؤيد مذاهبهم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ListParagraph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أة المدرسة البصرية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آول نحوي حقيقي نجد عنده طلائع هذا العلم هو ابن أبي اسحاق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درسة الكوفية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ListParagraph"/>
        <w:ind w:left="3600" w:hanging="0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نشأتها وأبرز أعلامها </w:t>
      </w:r>
      <w:r>
        <w:rPr>
          <w:b/>
          <w:bCs/>
          <w:color w:val="C00000"/>
          <w:sz w:val="48"/>
          <w:szCs w:val="48"/>
          <w:rtl w:val="true"/>
        </w:rPr>
        <w:t xml:space="preserve">:- </w:t>
      </w:r>
    </w:p>
    <w:p>
      <w:pPr>
        <w:pStyle w:val="ListParagraph"/>
        <w:ind w:left="360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أ حقيقياً على يد الكسائي وتلميذه الفرّ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خصائص المذهب الكوفي</w:t>
      </w:r>
      <w:r>
        <w:rPr>
          <w:b/>
          <w:bCs/>
          <w:color w:val="C00000"/>
          <w:sz w:val="44"/>
          <w:szCs w:val="44"/>
          <w:rtl w:val="true"/>
        </w:rPr>
        <w:t>:-</w:t>
      </w:r>
    </w:p>
    <w:p>
      <w:pPr>
        <w:pStyle w:val="ListParagraph"/>
        <w:ind w:left="3600" w:hanging="0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تساع في الرو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عد عن التأويل والتقدير والأحكام العق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طلحات الكوفية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فوا البصري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رغبة في التميي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قات الكوف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طبقة 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واسي – محمد بن الحسن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 xml:space="preserve">ك الفيصل في النحو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 عهد الرش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ذ الهراء – أبو مسلم توفي سنة </w:t>
      </w:r>
      <w:r>
        <w:rPr>
          <w:b/>
          <w:bCs/>
          <w:sz w:val="28"/>
          <w:szCs w:val="28"/>
        </w:rPr>
        <w:t>18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طبقة الثانية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ائ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 بن حمزة فارسي الأصل ك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ختصر في النح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طبقة الثالث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حمر علي بن الحسن ك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ريف توفي سنة </w:t>
      </w:r>
      <w:r>
        <w:rPr>
          <w:b/>
          <w:bCs/>
          <w:sz w:val="28"/>
          <w:szCs w:val="28"/>
        </w:rPr>
        <w:t>19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طبقة الرابعة</w:t>
      </w:r>
      <w:r>
        <w:rPr>
          <w:b/>
          <w:bCs/>
          <w:color w:val="C0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اء – أبو زكريا يحيىء بن زياد الفراء ك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ني القرآن توفي سنة </w:t>
      </w:r>
      <w:r>
        <w:rPr>
          <w:b/>
          <w:bCs/>
          <w:sz w:val="28"/>
          <w:szCs w:val="28"/>
        </w:rPr>
        <w:t>20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طبقة الخامسة</w:t>
      </w:r>
      <w:r>
        <w:rPr>
          <w:b/>
          <w:bCs/>
          <w:color w:val="C00000"/>
          <w:sz w:val="28"/>
          <w:szCs w:val="28"/>
          <w:rtl w:val="true"/>
        </w:rPr>
        <w:t xml:space="preserve">:- </w:t>
      </w:r>
    </w:p>
    <w:p>
      <w:pPr>
        <w:pStyle w:val="ListParagraph"/>
        <w:ind w:left="216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لعب – أبو العباس أحمد بن ثعلب ك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لاف النحويين ماينصرف ومالا ينصرف ت </w:t>
      </w:r>
      <w:r>
        <w:rPr>
          <w:b/>
          <w:bCs/>
          <w:sz w:val="28"/>
          <w:szCs w:val="28"/>
        </w:rPr>
        <w:t>29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ظهور الاختلافات الكثيرة في فروع مسائل كثير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ختلاف في الفروع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>لا يوجد نحوي يخطى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تساع هذا العلم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 xml:space="preserve">ظهور كتب مؤلفة في هذا الخلاف أوله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ختلاف النحويين لثعل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كيسان – المسائل على مذهب النحويين مما أختلف فيه البصريون والكوفي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و جعفر النحاس – المقنع في أختلاف البصريين والكوف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رستويه – الرد على ثعلب في اختلاف النحو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ال الدين الانباري – الأنصاف في مسائل الخلاف </w:t>
      </w: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ألة وافق الكوفيين في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ئل يدلل على أنه يميل للبصريين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بو البقاء العكبري – التبي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مدرسة البغدادية</w:t>
      </w:r>
      <w:r>
        <w:rPr>
          <w:b/>
          <w:bCs/>
          <w:color w:val="C00000"/>
          <w:sz w:val="48"/>
          <w:szCs w:val="48"/>
          <w:rtl w:val="true"/>
        </w:rPr>
        <w:t>:-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جني مصنفاتهم فاقت الخمسين كتاب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>لأن علماء المدرسة البغدادية جائوا بعد إكتمال النح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تازوا علماء المدرسة البغدادية خاصة ابن  والفارسي أنهم بروعوا في كثير من العلوم لأنهم جاءوا بعد إكتمال علم النحو فلم  يجتهدوا مثل  العلماء الذين سبقوهم بل اتجهوا للتأل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ارسي له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ListParagraph"/>
        <w:ind w:left="2160" w:hanging="0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إيضاح وله كتاب الت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ول جانب الصوت وهما كتابان اهداهما إلى عضد ا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له التعليقة على كتاب سيبويه 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32455</wp:posOffset>
                </wp:positionH>
                <wp:positionV relativeFrom="paragraph">
                  <wp:posOffset>52070</wp:posOffset>
                </wp:positionV>
                <wp:extent cx="201930" cy="4984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498600"/>
                        </a:xfrm>
                        <a:prstGeom prst="downArrow">
                          <a:avLst>
                            <a:gd name="adj1" fmla="val 50000"/>
                            <a:gd name="adj2" fmla="val 6172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6.65pt;margin-top:4.1pt;width:15.85pt;height:39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ة كتاب سيبويه عند من جاء بعده من العل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ى براعة الفارسي في علم النحو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از أسلوب الفارسي بسهول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ه كتاب المسائل الحلبية والغدادية والمسائل البصرية والشيرازيات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رز كتب ابن يعيش 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رح المفصل للزمخشري 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يل ابن يعيش كثيراً للفارسي لكن ليس معنى ذلك أن يختار إختيار اعمى بل يذهب للدليل والبره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color w:val="4A442A" w:themeColor="background2" w:themeShade="40"/>
          <w:sz w:val="44"/>
          <w:szCs w:val="44"/>
          <w:u w:val="single"/>
        </w:rPr>
      </w:pPr>
      <w:r>
        <w:rPr>
          <w:b/>
          <w:b/>
          <w:bCs/>
          <w:color w:val="4A442A" w:themeColor="background2" w:themeShade="40"/>
          <w:sz w:val="44"/>
          <w:sz w:val="44"/>
          <w:szCs w:val="44"/>
          <w:u w:val="single"/>
          <w:rtl w:val="true"/>
        </w:rPr>
        <w:t>الفارسي</w:t>
      </w:r>
      <w:r>
        <w:rPr>
          <w:b/>
          <w:bCs/>
          <w:color w:val="4A442A" w:themeColor="background2" w:themeShade="40"/>
          <w:sz w:val="44"/>
          <w:szCs w:val="44"/>
          <w:u w:val="single"/>
          <w:rtl w:val="true"/>
        </w:rPr>
        <w:t xml:space="preserve">. 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حسن بن أحمد بن عبد الغفار الإمام ابو علي الفار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ذ عن الزجاج وابن السراج وبرع من طلبته جماعة كابن جني وعلي بن عيسى الربعي وتقدم عند عضد الدولة وله صنف الإيضاح في النحو والتكملة في التصري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كملة على الإيض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يضاح كتاب في النحو والتكملة في التصريف وله في التصانيف 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جة في القراء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بيات الأعرا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عليقة كتاب سيبو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ئل الحلبية والبغدادية والقصرية والبصرية والشيرازية والعسكرية والكرمانية والإغف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 أبرز الأمور التي امتاز بها علماء البصرة كثرة المصنفات وتشعب الثقافات مالسبب؟</w:t>
      </w:r>
    </w:p>
    <w:p>
      <w:pPr>
        <w:pStyle w:val="ListParagraph"/>
        <w:ind w:left="216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اءو بعد أن أكتمل النحو فأنصرفوا إلى التأليف لذلك كثرت مصنفاتهم في جميع العلوم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فارسي ألف تعليقة كتاب سيبويه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مكانة كتاب سيبويه عند من جاء بعده من العلماء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دى براعة الفارسي في علم النحو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يسمى موسوعة علمية وأمتاز بسهولة كتبه وأسلوبه سهل المأخذ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color w:val="4A442A" w:themeColor="background2" w:themeShade="40"/>
          <w:sz w:val="32"/>
          <w:szCs w:val="32"/>
        </w:rPr>
      </w:pPr>
      <w:r>
        <w:rPr>
          <w:b/>
          <w:bCs/>
          <w:color w:val="4A442A" w:themeColor="background2" w:themeShade="40"/>
          <w:sz w:val="32"/>
          <w:szCs w:val="32"/>
          <w:rtl w:val="true"/>
        </w:rPr>
      </w:r>
    </w:p>
    <w:p>
      <w:pPr>
        <w:pStyle w:val="ListParagraph"/>
        <w:ind w:left="3600" w:hanging="0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مكانته العلمية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تبوأ ابو علي مكانة عالية في مختلف العلوم العربية ولم يصل تلك ال مرتبة العالية إلا لغزارة وتشعب ثقافته فقد كان موسوعة علمية في عصره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Cs/>
          <w:color w:val="4A442A" w:themeColor="background2" w:themeShade="40"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ها تكم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color w:val="4A442A" w:themeColor="background2" w:themeShade="40"/>
          <w:sz w:val="48"/>
          <w:szCs w:val="48"/>
          <w:u w:val="single"/>
        </w:rPr>
      </w:pPr>
      <w:r>
        <w:rPr>
          <w:b/>
          <w:b/>
          <w:bCs/>
          <w:color w:val="4A442A" w:themeColor="background2" w:themeShade="40"/>
          <w:sz w:val="48"/>
          <w:sz w:val="48"/>
          <w:szCs w:val="48"/>
          <w:u w:val="single"/>
          <w:rtl w:val="true"/>
        </w:rPr>
        <w:t>الرواسي</w:t>
      </w:r>
      <w:r>
        <w:rPr>
          <w:b/>
          <w:bCs/>
          <w:color w:val="4A442A" w:themeColor="background2" w:themeShade="40"/>
          <w:sz w:val="48"/>
          <w:szCs w:val="48"/>
          <w:u w:val="single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color w:val="4A442A" w:themeColor="background2" w:themeShade="40"/>
          <w:sz w:val="48"/>
          <w:szCs w:val="48"/>
          <w:u w:val="single"/>
        </w:rPr>
      </w:pPr>
      <w:r>
        <w:rPr>
          <w:b/>
          <w:bCs/>
          <w:color w:val="4A442A" w:themeColor="background2" w:themeShade="40"/>
          <w:sz w:val="48"/>
          <w:szCs w:val="48"/>
          <w:u w:val="single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حمد مكي الانصار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 المدرسة اتجاه له خصائص مميزة ينادي بها جماعة من الناس موافقة في المنه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دي المخزوم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يست إلا استاذ مؤثر وتلاميذ متأثرين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وجد شيء اسمه مدارس أنما تجمعات جغر ا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عيد الافغاني – أصول النحو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وجد إلا مدرسة هي مدرسة البصرة ’ أنكروا وجود المدرسة الكوف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اهيم السمرائ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وا بوجود مدرستين فق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ليس لها وجو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مدرسة الأندلسية </w:t>
      </w:r>
      <w:r>
        <w:rPr>
          <w:b/>
          <w:bCs/>
          <w:color w:val="C00000"/>
          <w:sz w:val="44"/>
          <w:szCs w:val="44"/>
          <w:rtl w:val="true"/>
        </w:rPr>
        <w:t>:</w:t>
      </w:r>
      <w:r>
        <w:rPr>
          <w:b/>
          <w:bCs/>
          <w:color w:val="C00000"/>
          <w:sz w:val="44"/>
          <w:szCs w:val="44"/>
        </w:rPr>
        <w:t>421</w:t>
      </w:r>
      <w:r>
        <w:rPr>
          <w:b/>
          <w:bCs/>
          <w:color w:val="C00000"/>
          <w:sz w:val="44"/>
          <w:szCs w:val="44"/>
          <w:rtl w:val="true"/>
        </w:rPr>
        <w:t>_</w:t>
      </w:r>
      <w:r>
        <w:rPr>
          <w:b/>
          <w:bCs/>
          <w:color w:val="C00000"/>
          <w:sz w:val="44"/>
          <w:szCs w:val="44"/>
        </w:rPr>
        <w:t>668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هـ</w:t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صر ملوك الطوائف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عصر المرابطين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عصر الموح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طوار</w:t>
      </w:r>
      <w:r>
        <w:rPr>
          <w:b/>
          <w:bCs/>
          <w:color w:val="C0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ور الاعتماد على المشرق في التعلي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ور الاعتماد على المشرق في التأليف والتصن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ور الاستقلال بالتأليف والتصنيف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ind w:left="3600" w:hanging="0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ور الأول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ind w:left="360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ودي بن عثمان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 الملك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حمد بن موس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طور الثان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ind w:left="3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ind w:left="3600" w:hanging="0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ثل ق</w:t>
      </w:r>
      <w:r>
        <w:rPr>
          <w:b/>
          <w:bCs/>
          <w:color w:val="4A442A" w:themeColor="background2" w:themeShade="40"/>
          <w:sz w:val="28"/>
          <w:szCs w:val="28"/>
        </w:rPr>
        <w:t>6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 xml:space="preserve"> </w:t>
      </w: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الأعلم 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 xml:space="preserve">, </w:t>
      </w: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بن السيد البطليوسي ابن الطراوة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علماء لهم مؤلفات ألفوها على كتب المشارقة 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الأعلم – ابن السيد 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 xml:space="preserve">--- </w:t>
      </w: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شرح الجمل للزجاجي 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ي هذا الطور هكذا ؟ لأنهم أخذوا كتب المشارقة وشرحوا 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مضاء القر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د على النحاة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 xml:space="preserve">أثار ضجة 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جه إلى علماء النح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تهم بأنه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دخلوا فيه ماليس ف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طور الثالث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ListParagraph"/>
        <w:ind w:left="3600" w:hanging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ind w:left="3600" w:hanging="0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أبو علي الشلوبي 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قلة دون الاعتماد على  كتب المشار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بو الحسين بن الربيع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أليف والتصني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ارة القضايا النحوية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ضية القراءات القر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مدرسة المصرية</w:t>
      </w:r>
      <w:r>
        <w:rPr>
          <w:b/>
          <w:bCs/>
          <w:color w:val="C00000"/>
          <w:sz w:val="44"/>
          <w:szCs w:val="44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رسة المصرية أو مدرسة مصر والش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رت المدرسة المصرية بعدة مراحل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ListParagraph"/>
        <w:ind w:left="3600" w:hanging="0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شأ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صر التأليف والتصنيف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عصر الذهبي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واشي والتعلي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صر الحديث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صر النهض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عصر النشأة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ListParagraph"/>
        <w:ind w:left="2880" w:hanging="0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ListParagraph"/>
        <w:ind w:left="28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تد إل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ون بالقرن السادس ينتهي عصر النشأ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2880" w:hanging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لماء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بن ولّا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 ولّاد التمي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برِّ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0" w:hanging="0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سمات النشأة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- </w:t>
      </w:r>
    </w:p>
    <w:p>
      <w:pPr>
        <w:pStyle w:val="ListParagraph"/>
        <w:ind w:left="3600" w:hanging="0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ذوا العلم عن طريق العلماء السابقين في العراق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غداد والبصرة والكوف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جلسوا إليهم ودرسوا النحو </w:t>
      </w:r>
    </w:p>
    <w:p>
      <w:pPr>
        <w:pStyle w:val="ListParagraph"/>
        <w:ind w:left="43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خذوا إجازة من العلماء الذين درسوا على أيد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43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نيوري ذهب إلى العراق أخذ كتاب سيبويه وقرأه عليهم وأخذ إجازة من المبرد والماز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43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جهم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bidi w:val="0"/>
        <w:ind w:left="360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 على الإنتخاب بين المدرستين الكوفية والبصرية والبغدادية بالإضافة إلى الأراء التي تمثل آراء أصحابها وعقلاياتها الفذة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bidi w:val="0"/>
        <w:ind w:left="3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ind w:left="3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ind w:left="3600" w:right="22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 سيبويه لقى عناية خاصة لأنه كان يمثل الرأي البصري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>أهل مصر يميلون لأراء البصر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شدة إعجاب أحمد بن ولَّاد لكتاب سيبويه ألف كتاب الانتصار لسيبويه من المب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هتمون بكثير من كتب النحاة درسوها وتناولوها بالشر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 نقطة كانوا شديدي الإهتمام بالقرآن شرحاً وإعراباً وتفسير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برز كتاب في هذهِ الفترة كتاب إعراب القرآن للحوفي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طور الثاني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-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صر الذهب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معطي له ألفية في النح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يعيش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شرح المفصل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مالك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فية ابن مالك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عقي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شارح لألفية ابن ما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هشام 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وضح المسالك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ميزات هذا الطور</w:t>
      </w:r>
      <w:r>
        <w:rPr>
          <w:b/>
          <w:bCs/>
          <w:color w:val="FF0000"/>
          <w:sz w:val="40"/>
          <w:szCs w:val="40"/>
          <w:u w:val="single"/>
          <w:rtl w:val="true"/>
        </w:rPr>
        <w:t>:-</w:t>
      </w:r>
    </w:p>
    <w:p>
      <w:pPr>
        <w:pStyle w:val="ListParagrap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 النحو سهُل وتيسر عن طريق تقسيمه إلى أبواب وفصول والفصول إلى مباحث فنجد ابن مالك أول مؤسس للمدرسة المصرية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عله سهل ميسر بتقسيماته وجعل الحصول على المعلومة بسهول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ظهور الاستقلال في التأليف مثل مؤلفات ابن مالك الكافية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افية – شرح شواهد  التوضيح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لفية بن مالك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28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ind w:left="28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42995</wp:posOffset>
                </wp:positionH>
                <wp:positionV relativeFrom="paragraph">
                  <wp:posOffset>99695</wp:posOffset>
                </wp:positionV>
                <wp:extent cx="1198880" cy="878840"/>
                <wp:effectExtent l="25400" t="14605" r="260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878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حو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abf8f" stroked="t" o:allowincell="f" style="position:absolute;margin-left:286.85pt;margin-top:7.85pt;width:94.35pt;height:69.15pt;mso-wrap-style:none;v-text-anchor:top" type="_x0000_t183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لحوظ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2880" w:hanging="0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ابن هشام وابن مالك كانوا يميلون للإستنباط والتعليل والقياس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  <w:t>.</w:t>
      </w:r>
    </w:p>
    <w:p>
      <w:pPr>
        <w:pStyle w:val="ListParagraph"/>
        <w:ind w:left="2880" w:hanging="0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طويل والاختصار حسب مقتضى الحال أي حسب الهدف الذي يرمي إليه المؤلف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129540</wp:posOffset>
                </wp:positionV>
                <wp:extent cx="699770" cy="487045"/>
                <wp:effectExtent l="6985" t="6985" r="6985" b="127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840" cy="487080"/>
                        </a:xfrm>
                        <a:prstGeom prst="wedgeEllipseCallout">
                          <a:avLst>
                            <a:gd name="adj1" fmla="val -14611"/>
                            <a:gd name="adj2" fmla="val -73078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حو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47.6pt;margin-top:10.2pt;width:55.05pt;height:38.3pt;flip:y;mso-wrap-style:none;v-text-anchor:top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لح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0" w:hanging="0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مغني اللبيب يعود إليه الكثير من العلماء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ListParagraph"/>
        <w:ind w:left="3600" w:hanging="0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ظهور مايسمى بالمتون سواء نثر أو نظم – لقت هذه المتون كثير من الشروح</w:t>
      </w:r>
      <w:r>
        <w:rPr>
          <w:b/>
          <w:bCs/>
          <w:sz w:val="28"/>
          <w:szCs w:val="28"/>
          <w:u w:val="single"/>
          <w:rtl w:val="true"/>
        </w:rPr>
        <w:t>--.</w:t>
      </w:r>
    </w:p>
    <w:p>
      <w:pPr>
        <w:pStyle w:val="ListParagraph"/>
        <w:ind w:left="3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دريب الطلاب على الإعراب حيث كان العالم يعرّج على الشواهد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ind w:left="3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ستشهاد بالقراءات القرآني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طور الثالث </w:t>
      </w:r>
      <w:r>
        <w:rPr>
          <w:b/>
          <w:bCs/>
          <w:color w:val="C00000"/>
          <w:sz w:val="44"/>
          <w:szCs w:val="44"/>
          <w:rtl w:val="true"/>
        </w:rPr>
        <w:t xml:space="preserve">:- </w:t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عصر الحواشي والتعليقات</w:t>
      </w:r>
      <w:r>
        <w:rPr>
          <w:b/>
          <w:bCs/>
          <w:color w:val="C00000"/>
          <w:sz w:val="44"/>
          <w:szCs w:val="44"/>
          <w:rtl w:val="true"/>
        </w:rPr>
        <w:t xml:space="preserve">"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عصر الضعف العام</w:t>
      </w:r>
      <w:r>
        <w:rPr>
          <w:b/>
          <w:bCs/>
          <w:color w:val="C00000"/>
          <w:sz w:val="44"/>
          <w:szCs w:val="44"/>
          <w:rtl w:val="true"/>
        </w:rPr>
        <w:t>".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في هذا العصر أُغلقت المدارس وتغيرت اللغة الرسمية من اللغة العربية إلى التركية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شية الخضري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مع الهوامع للسيوطي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يخ ياسين له شرح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يخ محمد الأمير له حاشي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لي ضعف اللغة العربية في هذا العصر ؟</w:t>
      </w:r>
      <w:r>
        <w:rPr>
          <w:b/>
          <w:bCs/>
          <w:color w:val="C00000"/>
          <w:sz w:val="28"/>
          <w:szCs w:val="28"/>
          <w:rtl w:val="true"/>
        </w:rPr>
        <w:t>!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أن الاستعمار العثماني لما احتل مصر غيرّ اللغة الرسمية من العربية إلى التركي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الطور الرابع</w:t>
      </w:r>
      <w:r>
        <w:rPr>
          <w:b/>
          <w:bCs/>
          <w:color w:val="C00000"/>
          <w:sz w:val="44"/>
          <w:szCs w:val="44"/>
          <w:u w:val="single"/>
          <w:rtl w:val="true"/>
        </w:rPr>
        <w:t>:-</w:t>
      </w:r>
    </w:p>
    <w:p>
      <w:pPr>
        <w:pStyle w:val="ListParagraph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صر النهض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ظهر في هذا العصر علماء عظماء بدأو ببعض الكتب المتبقية وأعادوها للن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984806" w:themeColor="accent6" w:themeShade="80"/>
          <w:sz w:val="40"/>
          <w:szCs w:val="40"/>
          <w:u w:val="single"/>
        </w:rPr>
      </w:pPr>
      <w:r>
        <w:rPr>
          <w:b/>
          <w:b/>
          <w:bCs/>
          <w:color w:val="984806" w:themeColor="accent6" w:themeShade="80"/>
          <w:sz w:val="40"/>
          <w:sz w:val="40"/>
          <w:szCs w:val="40"/>
          <w:u w:val="single"/>
          <w:rtl w:val="true"/>
        </w:rPr>
        <w:t>المؤلفات</w:t>
      </w:r>
      <w:r>
        <w:rPr>
          <w:b/>
          <w:bCs/>
          <w:color w:val="984806" w:themeColor="accent6" w:themeShade="80"/>
          <w:sz w:val="40"/>
          <w:szCs w:val="40"/>
          <w:u w:val="single"/>
          <w:rtl w:val="true"/>
        </w:rPr>
        <w:t>:.</w:t>
      </w:r>
    </w:p>
    <w:p>
      <w:pPr>
        <w:pStyle w:val="ListParagraph"/>
        <w:rPr>
          <w:b/>
          <w:b/>
          <w:bCs/>
          <w:color w:val="984806" w:themeColor="accent6" w:themeShade="80"/>
          <w:sz w:val="40"/>
          <w:szCs w:val="40"/>
          <w:u w:val="single"/>
        </w:rPr>
      </w:pPr>
      <w:r>
        <w:rPr>
          <w:b/>
          <w:bCs/>
          <w:color w:val="984806" w:themeColor="accent6" w:themeShade="80"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حمد عبد الخالق عظيمة – المقتضب للمبرد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ي النجدي حقق كتب ابن جني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شوقي ضيف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3600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ListParagraph"/>
        <w:ind w:left="28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50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ind w:left="5040" w:hanging="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6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b29f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b29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a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29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b29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18653F-24C3-4BE2-86BE-900ED2939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283</Words>
  <Characters>7317</Characters>
  <CharactersWithSpaces>85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01:00Z</dcterms:created>
  <dc:creator>Noor hassan</dc:creator>
  <dc:description/>
  <dc:language>en-US</dc:language>
  <cp:lastModifiedBy>Noor hassan</cp:lastModifiedBy>
  <dcterms:modified xsi:type="dcterms:W3CDTF">2012-12-09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