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mary – Chapters Ten, Eleven and Twelve</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day after her visit to Lockleigh, Isabel receives a note from Miss Stackpole. She is in England and asks if it is possible to meet. She hints at wanting introductions to the nobility for the Interviewer and it is agreed that she may visit but the Touchetts do not want ‘showing up’. Ralph asks if he will love or hate her and Isabel tells him that Henrietta does not care a straw what men think of 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ter she arrives, she writes about Gardencourt and shows it to Isabel before sending it off. Isabel argues that she should not use this as material and says ‘my poor Henrietta’ ‘you’ve no sense of privacy’. Henrietta says with dignity that she does her an injustice as she has never written about herself</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tells Isabel she has promised to write about the social side and asks if she knows another place she might describe. The next day Isabel tells her about Lockleigh and although she cannot take her there, Lord Warburton is going to visit</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nrietta spends time with Ralph and questions him about his life of leisure even though Isabel has informed him of his bad health. She tells him that she does not know how he can reconcile not working with his conscience and he tells her that he does not have one. She says he should cultivate one for the next time he visits the United States. She also advises that he make himself useful in some way and accuses him of not being serious. A day or two later she tells him he should marry as it is everyone’s duty. He implies that he thinks she is proposing and accepts and she complains to Isabel. When she in turn tells Ralph, he argues that Henrietta is too personal and expects other people not to b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abel says she persists in liking her as there is something of the people in her and Ralph claims she likes her for patriotic reasons. He says it is on these grounds that he objects to her. Isabel sighs and says she likes so many things and accepts it if it strikes her with certaint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hapter Eleven, Mrs. Touchett and Henrietta clash and the former believes the latter has lived all her life in boarding houses. They also argue about the United States and servants and Henrietta sees Mrs. Touchett as being ‘treasonable’ in her appreciation of the upper class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alone, Henrietta tells Isabel that Caspar Goodwood came out to England on the same steamer she traveled on and she spoke a good deal about her to him. Isabel turns a little pale and says she is sorry she did that. She asks if he asked Henrietta to speak to him and she is told, ‘not in so many words’, but she could see it in his eyes and his handshake. Isabel thanks her and turns away and Henrietta goes on to imply that he is coming to Gardencourt. Two days later, Isabel’s tension is dissipated when she receives a note from him asking if he may visit. As she folds the letter, she notices Lord Warburton standing before 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hides her ‘discomposure’ in Chapter Twelve and suggests they take a walk. She thinks there is an intention behind his visit and wants to elude it, but also discover it because of curiosit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tells her he has fallen in love with her in the first hour they met and she gently says, ‘how little you know me’ and gently moves her hand from his. He reasons that he will know her if she will be his wife, and she says that she is not sure that he will be disappointed if he gets to know her well. He tells her he is willing to risk it and says he will wait while she thinks it over. She says she does not think she suits him and is not sure that she wants to marry anyon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asks if she is hesitating because he is English, and she says she is afraid she cannot make him understand. She adds that she will think about his proposal and do it justice. He says he is afraid of that remarkable mind of hers and she exclaims that she is too. Alone, she wonders if she is ‘not a cold, hard, priggish person’ and frightens herself</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lysis – Chapters Ten, Eleven and Twelve</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hapter Ten, Henrietta Stackpole is introduced. She personifies the new woman of the early twentieth century who does not look at marriage as her goal in life.  She is capable of taking care of herself and is financially independen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pter Twelve is crucial in the way that it demonstrates Isabel’s reluctance to be tied to Lord Warburton and to the institution of marriage at this point. When he says he is afraid of her remarkable mind, and she says she is too, the readers are given an insight into why Isabel has been regarded as ‘original’ and exceptional from other women. She is afraid that she is cold, hard and priggish and her character is constructed as one that fails to be seduced by the romance in the novels she has clearly read</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mary – Chapters Sixteen, Seventeen and Eighteen</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abel has no hidden motive for wanting to go home alone, but welcomes the interval of solitude. At her hotel, however, she receives a visiting card from Caspar Goodwood and she tells the waiter to let him come up</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he arrives in her rooms, she asks how he knew of her whereabouts and he informs her that Miss Stackpole let him know. Isabel says it was not kind of her to do this and does not like such surprises. She asks him why he persists with her and he answers that it is because he does not want to lose her. She tells him he has no right to talk of losing that which is not his. He says he is ‘infernally’ in love with her and she asks him to leave her alone for two years. She adds that she does not wish to marry and almost certainly never shall. She also says that she has turned down an English nobleman and he should make the most of tha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then tells him she likes her personal independence and asks him not think her unkind when she is travelling Europe. If she means to shock him, she fails as he tells her that he, more than anyone, has no wish to curtail her liberty; he wants to marry her to make her independent.  She calls this ‘beautiful sophism’ and says she wants to choose her fate and to know something of human affairs beyond what people tell her. He says he will come back in two years and she will get sick of her independence. She answers that this is probable and when he leaves she goes to her bedroom and on impulse she drops to her knees and hides her face in her arm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hapter Seventeen, it is explained that she is not praying but is trembling all over. She is glad Goodwood has left and feels that she has paid a debt that has been ‘too long on her mind’. She also might be feeling the enjoyment in the exercise of her power. She tastes the delight if not of battle then ‘at least of victory’. She has done ‘what was truest to her pla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Henrietta returns, Isabel is annoyed with her and says she cannot trust her and lets her know that Mr. Goodwood is leaving for the United States immediately. Henrietta asks if she knows where she is ‘drifting’ and Isabel says she does not have the faintest idea. She asks Henrietta the same question the next day and is told she is going to be ‘the Queen of American Journalis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ortly after Henrietta leaves to do some shopping, Ralph appears and says his mother has sent a telegram informing him that his father is worse and she wants him to return home. Isabel says she would like to come too to see her uncle and he notes that she appreciates his father ‘which all the world hasn’t done’.  He returns later to take her to the station and as she packs he talks to Henrietta who informs him of Caspar Goodwood’s visit. He suspects Isabel of duplicity (in wanting to go home alone) and then thinks that this is not his concern. He is relieved, though, when Henrietta tells him this was her plot as this means Isabel has not lied to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pter Eighteen begins at Gardencourt and Isabel hears someone playing a piano. It is a stranger, a woman, and Isabel thinks she is French, and after she finishes she and Isabel talk. The newcomer explains she is a compatriot and this does not disappoint Isabel as she is an American ‘on such interesting terms’. She is a friend of Mrs. Touchett in Florence and is called Madame Merle. She looks to be 40 years old and Isabel is impressed by her: ‘She was in a word a woman of strong impulses kept in admirable order. This commended itself to Isabel as an ideal combination.’ Isabel asks Ralph about her later and he reveals he once loved her, which was when her husband was still aliv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narrative shifts to Ralph’s concern for his father who is getting weaker and is unconscious for much of the time. He revives a little and tells Ralph to get a new interest. He wants him to marry and asks what he thinks of his cousin. Ralph says he dare not love her because of his illness, but would if things were different. He tells his father he would like to do something for her, though, ‘to put a little wind in her sails’ and to let her do some of the things she wants to do. His father says he has thought of this and has left her a legacy of 5,000 dollars. Ralph is pleased but would like to do more – he wants to make her rich. He asks his father to divide his inheritance in two and then she will never have to marry for money either. His father points out that she might fall victim to fortune hunters (as she will receive 60,000 dollars) and Ralph says he thinks this is a small risk</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mary – Chapters Thirteen, Fourteen and Fifteen</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fusal of Lord Warburton’s proposal leads her to speak to her uncle about her feelings and he explains he already knew of his intentions as he received a letter from him three days ago. She explains that she likes Lord Warburton, but does not wish to marry anyone ‘just now’. He says he hopes she does not have to pay too much for this desire for spa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 thoughts turn to Caspar Goodwood and the idea of ‘a diminished liberty’ and ‘a kind of grim fate’. He is the son of a wealthy proprietor of cotton mills in Massachusetts and manages the works at present. He has also invented and patented an improvement on the cotton spinning process, but Isabel cares nothing for this. She does not love him or Lord Warburton, and writes to the latter saying she has considered his proposal but still does not accept 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she decides to send the letter, Henrietta invites Ralph to take a walk with her. She asks him for help as she believes Isabel has changed since she left the United States. She wants him to invite Caspar Goodwood to Gardencourt and if Isabel is not fond of him she ought to be. To Henrietta, he is the only man worthy of Isabel</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alph eventually gives this serious consideration and says he has not heard Isabel mention his name. Henrietta says she is pleased by this as ‘it proves how much she thinks of him’. Ralph invites Caspar over when it is implied he is in love with Isabel</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o days later, he receives a note from Caspar thanking him, but regretting he cannot come. Ralph shows it to Henrietta and she says she will write to find out what is happening. She does so, but he does not respond. The chapter ends with Henrietta inviting Isabel to London and Ralph proposes to come too</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hapter Fourteen, Isabel waits for Lord Warburton to visit before she sets off for England as she sees it as her duty. He comes with his elder sister and does not look at or speak to Isabel during luncheon. At this meal, Henrietta tells him that she does not approve of him; that is, she does not approve of lords as an institution and supposes she is the first to tell him thi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Isabel and Lord Warburton are alone, under the pretext of looking at the paintings, he asks if she prefers someone else. She says she would rather not answer this question, but denies it when he pushes her for a response. She tells him she cannot escape her fate of unhappiness and would be trying to escape it if she married him. Later, before dinner, Mrs. Touchett tells Isabel that her husband has informed her of her relations with Lord Warburton. Isabel smiles when Mrs. Touchett says she supposes she refused him because she expects something bett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Touchett finally agrees that she was right to turn him down, in Chapter Fifteen, when Isabel tells her that she does not love him enough to marry him. Ralph, Henrietta and Isabel set off for London and when Ralph is alone he thinks of Isabel and knows this can only be an ‘idle pursu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they see the sights, Henrietta says how she wants to see ‘some of the leading minds of the present’. Ralph knows few people like this, but invites Mr. Bantling to tea. The latter walks in the square with Henrietta afterwards and is receptive to her remarks about the ‘inner life’. He appreciates that Gardencourt must have been quiet for her and suggests she visits his sister (Lady Pensil) to see some ‘genuine English spor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narrative shifts to Ralph and Isabel talking and he tells her that he knows about Lord Warburton’s proposal and asks what her logic was for turning him down.  He adds that if that is her final answer he is glad for himself and she asks if he is also thinking of proposing. He says that would ‘be fatal’ and would be killing the goose that supplies him ‘with the material of my inimitable omelettes’. By this he means he has the thrill ‘of seeing what a young lady does who won’t marry Lord Warburton’. She explains that she does not want to begin her life by marrying as ‘there are other things a woman can do’. Like Henrietta, she wants to see Europe firs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offers to find her a cab when she wants to return to the hotel and she tells him he is very tired and should go home to bed. He says he is often ‘incommoded’ when people forget he is ill, but it is worse when they rememb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lysis – Chapters Thirteen, Fourteen and Fifteen</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se chapters, it becomes a little more apparent why Isabel is reluctant to marry. In Chapter Thirteen, she considers marriage to Caspar Goodwood as a form of ‘diminished liberty’ and a kind of ‘grim fate’. This is expanded on further when she explains to Ralph (in Chapter Fifteen) that a woman can do other things apart from marry and does not want to begin her life like this. Isabel thinks of marriage as a form of entrapment at this point and she may be regarded as voicing the opinion of an early feminist. Taking Henrietta’s lead, she desires to see and experience life before committing herself to anot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lysis – Chapters Sixteen, Seventeen and Eighteen</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Isabel declines Caspar Goodwood, she is seen in an apparent position of prayer at the end of Chapter Sixteen. It is explained in the following chapter, however, that she is relieved rather than sad and it is suggested that she has enjoyed having a sense of power in both controlling her own destiny and in rebuking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 later meeting with Madame Merle at Gardencourt proves to be an auspicious one as the novel unfolds. Even at this first encounter, she is evidently impressed by this self-contained older woman and comes to be influenced by her machinations in the future. The third significant event in these chapters occurs when Ralph asks his father to divide his inheritance with Isabel in order to give her independence and to allow her to avoid marrying for money. It is at this point that the reader realizes the depth of Ralph’s feelings for Isabel</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th good intentions, Ralph and his father influence Isabel’s fate as they attempt to give her what she needs for the lifestyle of an independent woman in a patriarchal society</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mary – Chapters Nineteen, Twenty and Twenty One</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ring Mr. Touchett’s illness, Isabel and Madame Merle are thrown together and Isabel finds herself confiding in her more than she has with anybody else. In turn, Madame Merle says she wants to see what life makes of her and defies it to break her up: ‘Isabel received this assurance as a young soldier, still panting from a slight skirmish in which he has come off with honour, might receive a pat on the shoulder from his colonel.’ The bad weather means Ralph becomes a prisoner and he watches from the window as the two women walk outside and talk</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abel finds herself wanting to emulate Madame Merle and begins to feel influenced by her. She tells Isabel that one day she will unfold a tale about herself, but this will be when they know each other better. At the moment, she prefers to talk to Isabel about Isabel and this flatters 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dame Merle criticizes American men, including Ralph, and women for not having a natural place here in Europe. She gives her the example of Gilbert Osmond as an American man in Italy who does nothing but paint. She also mentions how she thinks Ralph does not like her and says that all she wants is justice. Isabel does not probe further because despite her love of knowledge, she also has a capacity for ignoran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 another occasion, Isabel is startled when Madame Merle says with some bitterness that she would give a great deal to be her age again. Isabel asks what she would have liked to have done and Madame Merle admits she is very ambitious. Another time Isabel tells her that she has refused proposals, but does not name the men, and Madame Merle advises her to not keep refusing for the sake of it as she is not embarrassed with an incom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ss than a week after Madame Merle leaves, the chapter ends with Ralph coming to Isabel to say his father died an hour ago</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pter Twenty begins a fortnight later with Madame Merle calling on the Touchetts at their home in Winchester Square in London. She notices it is up for sale and thinks they certainly lose no time. Mrs. Touchett says she thinks her husband came to see her as a good wife as she never showed a preference for anyone else. Madame Merle, her friend, thinks but does not say, ‘for anyone but yourself</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Touchett then explains that the house was left to her but she prefers the one she has in Florence. She also indicates that the will was opened three days ago and that she has been told about having a share in the bank which she intends to take out as soon as possible. Ralph has been left Gardencourt, but she is not sure if he has been left enough for its upkeep as Isabel has been left a fortune. Madame Merle indicates that this was very clever on Isabel’s part. Mrs. Touchett asks what she means as she says whatever Isabel has achieved was done so unconsciously. Madame Merle admits no wrongdoing and goes on to ask what Ralph thinks about this. Mrs. Touchett says he is unlikely to object as he wanted his father to help the people in America. Madame Merle asks to see Isabel and when she comes down she kisses her as if returning her kiss at Gardencourt and makes no other allusion to her inheritan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Touchett leaves for the Continent as soon as possible and Isabel accompanies her. She comes to see her windfall as a virtue and the acquisition of power makes her serious. They first visit Paris and Isabel notes the luxury and inanity of the expatriate Americans, and says so publicly at the home of Mrs. Lu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she also meets Mr. Edward Rosier whom she had met a long time ago when she was a child.  It was Rosier’s father who rescued the small Archers from the inn at Neufchatel when the maid left them and their father could not be found. As a child, Rosier’s maid forbade him to go near the edge of the lake and he remembers that Isabel used to persist in doing this. He sees the same headstrong tendency now, in particular when she commented on the inanity of people’s liv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nrietta is also in Paris and thinks Rosier is worse than Ralph and usually reads him a lecture on the duties of the American citizen. She is also alarmed at the amount of money Isabel has been left and thinks it will confirm her ‘dangerous tendencies’. She already thinks she is not in enough contact with reality. She adds that Isabel presumes ‘we can escape disagreeable duties by taking romantic views’ and this is her ‘great illusion’. The chapter ends with an explanation of how Henrietta and Mr. Bantling are spending a lot of time together out of mutual benef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hapter Twenty One, Mrs. Touchett explains to Isabel how much more freedom she has with the wealth she has inherited and says she is not obliged to be with her now. She does advise her to stay with her, though, and Isabel thinks this is the decent thing to do as a gentlewoman without ‘visible relations’ strikes her as ‘a flower without foliag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y visit Ralph in San Remo on the way to Florence and Isabel asks him if he knew his father intended to leave her so much money. He admits he knew and says it was ‘a kind of compliment’. She looks forward to the future and before leaving she grows used to being rich. At times, however, she looks back and thinks of Caspar Goodwood and Lord Warburto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lysis – Chapters Nineteen, Twenty and Twenty One</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se chapters, the character of Madame Merle is revealed a little to the readers if not to Isabel. She prefers Isabel to talk to her confidentially about herself rather than expose her own personality and fears. Furthermore, although Mrs. Touchett regards her at this point as a great friend, Madame Merle’s thoughts demonstrate that she is critical of her (but, of course, does not say this out loud). Her uncontrolled reaction to the news of Isabel’s windfall exemplifies that under the mask of sophistication she is concerned with material matters and is not the person Isabel and Mrs. Touchett believe her to be</w:t>
      </w:r>
      <w:r>
        <w:rPr>
          <w:rFonts w:cs="Times New Roman" w:ascii="Times New Roman" w:hAnsi="Times New Roman" w:asciiTheme="majorBidi" w:cstheme="majorBidi" w:hAnsiTheme="majorBidi"/>
          <w:rtl w:val="true"/>
        </w:rPr>
        <w:t>.</w:t>
      </w:r>
    </w:p>
    <w:p>
      <w:pPr>
        <w:pStyle w:val="Normal"/>
        <w:spacing w:before="0" w:after="20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Paris, the meeting between Edward Rosier and Isabel allows for an explanation of how Isabel has always been independent from advice, even when this might lead to potential danger. As an adult, she continues to go to the edge of the shore despite being warned against it</w:t>
      </w:r>
      <w:r>
        <w:rPr>
          <w:rFonts w:cs="Times New Roman" w:ascii="Times New Roman" w:hAnsi="Times New Roman" w:asciiTheme="majorBidi" w:cstheme="majorBidi" w:hAnsiTheme="majorBidi"/>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68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68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224</Words>
  <Characters>18382</Characters>
  <CharactersWithSpaces>2156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3:22:00Z</dcterms:created>
  <dc:creator>FUJITSU</dc:creator>
  <dc:description/>
  <dc:language>en-US</dc:language>
  <cp:lastModifiedBy>FUJITSU</cp:lastModifiedBy>
  <cp:lastPrinted>2013-01-01T13:28:00Z</cp:lastPrinted>
  <dcterms:modified xsi:type="dcterms:W3CDTF">2013-01-01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