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sz w:val="26"/>
          <w:szCs w:val="26"/>
        </w:rPr>
        <w:t>Chapters 37-39</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943634" w:themeColor="accent2" w:themeShade="bf"/>
          <w:sz w:val="26"/>
          <w:szCs w:val="26"/>
        </w:rPr>
        <w:t>Summary – Chapters Thirty Seven, Thirty Eight and Thirty Nine</w:t>
      </w:r>
      <w:r>
        <w:rPr>
          <w:rFonts w:cs="Calibri" w:ascii="Calibri" w:hAnsi="Calibri" w:asciiTheme="minorHAnsi" w:cstheme="minorHAnsi" w:hAnsiTheme="minorHAnsi"/>
          <w:color w:val="943634" w:themeColor="accent2" w:themeShade="bf"/>
          <w:sz w:val="26"/>
          <w:szCs w:val="26"/>
        </w:rPr>
        <w:br/>
      </w:r>
      <w:r>
        <w:rPr>
          <w:rFonts w:cs="Calibri" w:ascii="Calibri" w:hAnsi="Calibri" w:asciiTheme="minorHAnsi" w:cstheme="minorHAnsi" w:hAnsiTheme="minorHAnsi"/>
          <w:sz w:val="26"/>
          <w:szCs w:val="26"/>
        </w:rPr>
        <w:t>When Rosier arrives at the Osmond home, he encounters Osmond and they discuss his Capo di Monte. Rosier forgets the delicacy of his position and asks if he is willing to part with a piece or two. Osmond says he is not thinking of parting ‘with anything at all’.</w:t>
        <w:br/>
        <w:t> </w:t>
        <w:br/>
        <w:t>Rosier then talks to Isabel and he notices she now has more of the air of being able to wait. She tells him she wants to introduce him to a young lady and when this girl leaves he is left virtually alone with Pansy. He asks if he may see the yellow room and she offers to show it to him. He tells her he has come to see her.</w:t>
        <w:br/>
        <w:t> </w:t>
        <w:br/>
        <w:t>Madame Merle arrives and she talks to Osmond. He says he was rude to Rosier on purpose as he is not what he dreamed of for Pansy. She advises him to keep him on hand as he might be useful and he has promised her he will not speak to Pansy. Pansy enters at this point and is followed by Rosier. Madame Merle notes that he has spoken to her after all and Osmond says he should be ‘horsewhipped’.</w:t>
        <w:br/>
        <w:t> </w:t>
        <w:br/>
        <w:t>Madame Merle goes over to Rosier and expresses her disappointment. He instinctively goes to Isabel and she tells him Pansy is ‘all wrong’ and he is not rich enough for her (that is, for Osmond). Before he leaves, he apologizes to Isabel. She says that it is not that she does not want to help him, but that she ‘can’t’ and looks at him inscrutably.</w:t>
        <w:br/>
        <w:t> </w:t>
        <w:br/>
        <w:t>In Chapter Thirty Eight, Rosier visits Madame Merle the next day and he is surprised that she lets him off rather easily. She tells him to be patient and advises him to go to the regular Thursday evenings at the Osmonds’ home, and he does this.</w:t>
        <w:br/>
        <w:t> </w:t>
        <w:br/>
        <w:t>Here, Osmond is rude and Rosier tells him he has Pansy’s promise. Osmond says she has no recollection of having given it. They then become aware that a stranger has entered (a bearded Englishman) and Osmond recognizes him eventually.</w:t>
        <w:br/>
        <w:t> </w:t>
        <w:br/>
        <w:t>In his search for Pansy, Rosier encounters Isabel and when he asks where she is, she points her out and says in a low tone that Pansy has not given him up. Osmond then brings Lord Warburton (the stranger) over and Lord Warburton talks of how he has not been back for four years. Osmond does his duty and talks to him and leaves once he thinks he has stayed long enough.</w:t>
        <w:br/>
        <w:t> </w:t>
        <w:br/>
        <w:t>Lord Warburton explains to Isabel that he has brought Ralph to Rome. He is in his hotel room and is too tired to come out. She says immediately that she will visit him and he tells her Ralph is now ‘very far gone’ and his mother is in the United States. Isabel explains that she goes at fixed times and lets nothing deter her – even if Ralph had been dying. Lord Warburton says he sometimes thinks he is dying and Isabel springs up to go to see him now. He checks her and tells her to wait until tomorrow.</w:t>
        <w:br/>
        <w:t> </w:t>
        <w:br/>
        <w:t>They continue talking and he says he supposes she is very happy and she agrees, but also implies that she would not tell him if she was not. He then comments on the ‘charming face’ of a young woman who is sitting nearby and Isabel tells him it is her husband’s daughter. He says he likes looking at her from here, but soon his eyes stray back to Isabel. He also says that he does want to marry.</w:t>
        <w:br/>
        <w:t> </w:t>
        <w:br/>
        <w:t>At the same time, Rosier talks to Pansy and she says she has not forgotten him. She says papa has been severe, though, and has forbidden her to talk to him, or marry him. He says he feels sacrificed and she tells him she will ask Mrs. Osmond for help as she is not afraid of anyone. She also asks him to be patient and he drops his head into his hands. When he looks up, he sees her make a curtsey to the English lord.</w:t>
        <w:br/>
        <w:t> </w:t>
        <w:br/>
        <w:t> </w:t>
        <w:br/>
        <w:t>Chapter Thirty Nine begins with the explanation that Ralph never mentions his thoughts about Osmond to Isabel again, but thinks that as his wife she can never be friends with him. Ralph now sees he was wrong to put Isabel on her guard and thinks he lost the game by playing the wrong card. He thinks that she now wears a mask that covers her whole face. He also considers how she used to be curious and is now indifferent, despite the exaggerated activity: ‘The free, keen girl had become quite another person; what he saw was the fine lady who was supposed to represent something. What did Isabel represent? Ralph asked himself; and he could only answer by saying that she represented Gilbert Osmond’. He sees Osmond as keeping all things ‘within limits’ and lives ‘exclusively’ for the world. Conversely, he thinks Osmond does not think of him as an enemy; he sees him just as Isabel’s cousin and ‘rather unpleasantly ill’.</w:t>
        <w:br/>
        <w:t> </w:t>
        <w:br/>
        <w:t>Ralph had wanted to visit Sicily, but decides to stay in Rome and hints that he will have to defend Isabel from her husband arguing with her. He then asks Lord Warburton if he is getting closer to Pansy and wonders if one her merits is that he will be closer to her stepmother. Lord Warburton responds angrily to this.</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sz w:val="26"/>
          <w:szCs w:val="26"/>
        </w:rPr>
        <w:t>Chapters 40-42</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943634" w:themeColor="accent2" w:themeShade="bf"/>
          <w:sz w:val="26"/>
          <w:szCs w:val="26"/>
        </w:rPr>
        <w:t>Summary – Chapters Forty, Forty One and Forty Two</w:t>
      </w:r>
      <w:r>
        <w:rPr>
          <w:rFonts w:cs="Calibri" w:ascii="Calibri" w:hAnsi="Calibri" w:asciiTheme="minorHAnsi" w:cstheme="minorHAnsi" w:hAnsiTheme="minorHAnsi"/>
          <w:color w:val="943634" w:themeColor="accent2" w:themeShade="bf"/>
          <w:sz w:val="26"/>
          <w:szCs w:val="26"/>
        </w:rPr>
        <w:br/>
      </w:r>
      <w:r>
        <w:rPr>
          <w:rFonts w:cs="Calibri" w:ascii="Calibri" w:hAnsi="Calibri" w:asciiTheme="minorHAnsi" w:cstheme="minorHAnsi" w:hAnsiTheme="minorHAnsi"/>
          <w:sz w:val="26"/>
          <w:szCs w:val="26"/>
        </w:rPr>
        <w:t>In Chapter Forty, Isabel is learning to keep her troubles to herself when speaking to Madame Merle and has begun to notice how she exaggerates, which is what Ralph pointed out to her. Madame Merle is also candid in saying she does not want to meddle in Isabel’s married life even though she has known Osmond for many years.</w:t>
        <w:br/>
        <w:t> </w:t>
        <w:br/>
        <w:t>Isabel has had three years to think about Mrs. Touchett’s claim that Madame Merle had ‘made’ her marriage. Although she is now disappointed, she does not want to take ‘petty revenge’ on her and takes responsibilities for her own actions.</w:t>
        <w:br/>
        <w:t> </w:t>
        <w:br/>
        <w:t>The narrative shifts to how Isabel is rarely seen without Pansy. A month after Ralph came back to Rome, Isabel and Pansy return from their walk and while Pansy goes upstairs to her room, Isabel notices Madame Merle and Osmond in the drawing room and there is a ‘familiar silence’ between them that is new to Isabel. When they notice her, he gets up for a walk and Madame Merle tells her she has come because she has something on her mind. She speaks about Rosier’s frequent visits.</w:t>
        <w:br/>
        <w:t> </w:t>
        <w:br/>
        <w:t>As they talk, Madame Merle accuses Isabel of being dry and the conversation turns to Lord Warburton. Madame Merle says it is in Isabel’s power to influence him and Isabel asks how she knows this. Madame Merle says that Mrs. Touchett told her that he proposed, and then puts forward the idea that Isabel can make ‘reparations’ by helping him marry someone else. Isabel’s reply is ambiguous, but Madame Merle appears to see it as a good omen.</w:t>
        <w:br/>
        <w:t> </w:t>
        <w:br/>
        <w:t>In Chapter Forty One, Isabel appears to be as cynical as her husband as she thinks that although Pansy likes Rosier, this can be sorted out and the match with Lord Warburton will please her husband. She does not account for Pansy’s tenacity, though, and thinks she will simply let go of Rosier.</w:t>
        <w:br/>
        <w:t> </w:t>
        <w:br/>
        <w:t>Lord Warburton has paid a visit and Osmond returns half an hour after he leaves. He is quiet and Isabel has learned to be cautious with him. He says how little conversation they have now and when he refers to Rosier as an old friend of hers this has an effect: ‘He had a way of expressing contempt for them which fortified her loyalty to them, even when, as in the present case, they were in themselves insignificant.’</w:t>
        <w:br/>
        <w:t> </w:t>
        <w:br/>
        <w:t>She also knows not to take anything for granted with Osmond and waits for him to be explicit about Lord Warburton being a good match for Pansy. He says Pansy wishes ‘above all’ to please and would like to be a great lady. Isabel warns that Pansy may not sit perfectly still if she loses Rosier, but he appears not to heed this.</w:t>
        <w:br/>
        <w:t> </w:t>
        <w:br/>
        <w:t>She then tells him to be patient with Lord Warburton as Englishmen are shy. He points out that he was not so when he ‘made love’ to her and adds that she must have a great deal of influence over him and could ‘bring him to the point’. She is offended by these statements, and he tells her to think it over and remember how much he counts on her.</w:t>
        <w:br/>
        <w:t> </w:t>
        <w:br/>
        <w:t>In Chapter Forty Two, she does not answer Osmond as she cannot trust herself to speak. She sits alone far into the night and thinks of many things that have happened and been said. She wonders, for example, if Lord Warburton still thinks more of her than other women and is repulsed by the idea of bringing him and Pansy together. She breaks out of this labyrinth finally by deciding to wait until Lord Warburton proves he is not disinterested ‘as he need be’.</w:t>
        <w:br/>
        <w:t> </w:t>
        <w:br/>
        <w:t>She then thinks of when she saw Osmond and Madame Merle together and how her husband has the faculty ‘for making everything wither that he touched, spoiling everything for her that he looked at’. She accuses him of one thing: ‘She knew of no wrong he had done; he was not violent, he was not cruel: she simply believed he hated her.’ He knows he cannot change her and she sees that when they met she effaced herself, and made herself small and had only seen half of his nature then: ‘She saw the full moon now – she saw the whole man’.</w:t>
        <w:br/>
        <w:t> </w:t>
        <w:br/>
        <w:t>She now believes her money was a burden and lightened her conscience by making it over ‘to the man with the best taste in the world’. She then questions this and thinks ‘a certain ardour took possession of her’. She remembers the first sign of his hate when he told her she had too many ideas and must get rid of them. He had said something similar before they married and now sees this as portentous: ‘He had really meant it – he would have liked her to have nothing of her own but her pretty appearance.’</w:t>
        <w:br/>
        <w:t> </w:t>
        <w:br/>
        <w:t>Living with him is, for Isabel, like living in ‘a house of darkness, the house of dumbness, the house of suffocation’. She sees his egotism as lying hidden ‘like a serpent in a bank of flowers’ and thinks he looks down on the world to feel his superiority. He adheres to traditions and expects her to as well and this is how she began to feel suffocated. Before today, he has not spoken to her for a week and she is certain that this is because he is angry with her for visiting Ralph.</w:t>
        <w:br/>
        <w:t> </w:t>
        <w:br/>
        <w:t>Talking to Ralph is like a lamp in the darkness for her and she comes to think of him as a brother. She conceals her misery from him as an act of devotion. He smiles at this form of consideration where she flaunts her happiness in his face, ‘but he forgave her for having forgiven him’. She does not want him to know she is unhappy, ‘that was the great thing’. She goes to bed at four in the morning and remembers again the vision of her husband with Madame Merle, ‘unconsciously and familiarly associated’.</w:t>
        <w:br/>
        <w:t> </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sz w:val="26"/>
          <w:szCs w:val="26"/>
        </w:rPr>
        <w:t>Chapters 43-45</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943634" w:themeColor="accent2" w:themeShade="bf"/>
          <w:sz w:val="26"/>
          <w:szCs w:val="26"/>
        </w:rPr>
        <w:t>Summary – Chapters Forty Three, Forty Four and Forty Five</w:t>
      </w:r>
      <w:r>
        <w:rPr>
          <w:rFonts w:cs="Calibri" w:ascii="Calibri" w:hAnsi="Calibri" w:asciiTheme="minorHAnsi" w:cstheme="minorHAnsi" w:hAnsiTheme="minorHAnsi"/>
          <w:sz w:val="26"/>
          <w:szCs w:val="26"/>
        </w:rPr>
        <w:br/>
        <w:t>Isabel takes Pansy to a great party three nights later and holds Pansy’s flowers when she dances. Rosier talks to Isabel and asks if he may hold the flowers or take one. She allows him to take one and she notices some similarities between his unhappiness and her own. She asks him to leave as Pansy approaches and she notes that Pansy counts the flowers when she takes the bouquet back.</w:t>
        <w:br/>
        <w:t> </w:t>
        <w:br/>
        <w:t>Pansy returns to the dance and Lord Warburton talks to Isabel. He asks ‘where is the little maid?’ and then asks Isabel to dance. She says she would prefer it if he danced with ‘the little maid’ and thinks again that it is strange that he likes her; he then says he would rather dance with Isabel, but will talk to her instead.</w:t>
        <w:br/>
        <w:t> </w:t>
        <w:br/>
        <w:t>When Pansy goes to dance again, Isabel reminds him that he told her 10 days ago that he would like to marry her step-daughter and he says that he had a change of heart and that he wrote to Mr. Osmond this morning, but did not send it. He says he will that night.</w:t>
        <w:br/>
        <w:t> </w:t>
        <w:br/>
        <w:t>As they walk over to a quieter place to talk, they pass Rosier and she implies he is a rival and suggests Pansy will marry Lord Warburton for her father’s sake rather than her own. Later, Isabel tells Rosier that she will help him; however, when she and Pansy leave, she reminds Lord Warburton to send the letter.</w:t>
        <w:br/>
        <w:t> </w:t>
        <w:br/>
        <w:t>Chapter Forty Four shifts to the Countess and how she has been invited by Osmond to stay with them for several weeks. Before leaving, Henrietta visits and says Osmond tried to break her relations with Isabel. The Countess is as indiscreet as ever and tells her not to permit it. She continues to gossip and says Lord Warburton is ‘making love’ to Isabel, so she is told, but ‘Isabel’s pretty safe’.</w:t>
        <w:br/>
        <w:t> </w:t>
        <w:br/>
        <w:t>Henrietta leaves the Countess saying she will go to Rome tomorrow and then drops off a note for Caspar Goodwood asking him to see her that evening. She then visits the Uffizi and decides to see her favorite painting (</w:t>
      </w:r>
      <w:r>
        <w:rPr>
          <w:rStyle w:val="Emphasis"/>
          <w:rFonts w:cs="Calibri" w:ascii="Calibri" w:hAnsi="Calibri" w:asciiTheme="minorHAnsi" w:cstheme="minorHAnsi" w:hAnsiTheme="minorHAnsi"/>
          <w:sz w:val="26"/>
          <w:szCs w:val="26"/>
        </w:rPr>
        <w:t>The Little Correggio of the Tribune</w:t>
      </w:r>
      <w:r>
        <w:rPr>
          <w:rFonts w:cs="Calibri" w:ascii="Calibri" w:hAnsi="Calibri" w:asciiTheme="minorHAnsi" w:cstheme="minorHAnsi" w:hAnsiTheme="minorHAnsi"/>
          <w:sz w:val="26"/>
          <w:szCs w:val="26"/>
        </w:rPr>
        <w:t>) but before she reaches it she encounters Goodwood. He is civil, but not enthusiastic when she says she wants to talk to him. They look at the painting together (of the Virgin kneeling before the infant, clapping her hands as he laughs) and she turns the conversation to Rome. She asks him to be a true friend to Isabel.</w:t>
        <w:br/>
        <w:t> </w:t>
        <w:br/>
        <w:t>In Chapter Forty Five, Isabel continues to visit Ralph even though she knows this displeases her husband. She feels sure that unless Ralph departs soon, Osmond will formally forbid her to see him. She knows he cannot leave yet, though, as the weather makes it impossible.</w:t>
        <w:br/>
        <w:t> </w:t>
        <w:br/>
        <w:t>The thought of repudiating ‘the single sacred act’ of her life (her marriage) appears to make the whole future hideous and she knows that to break with Osmond once will be to break with him forever.</w:t>
        <w:br/>
        <w:t> </w:t>
        <w:br/>
        <w:t>She asks Ralph if Lord Warburton is ‘really in love’ and Ralph says he is, but with Isabel. He adds that Lord Warburton denies this and then prevaricates about what the lord’s opinion is of Pansy. She cries abruptly for him to help her and Ralph feels at last that the gulf between them has been bridged. He exclaims, ‘how unhappy you must be!’, but she regains her self-possession immediately and says Lord Warburton should leave Pansy alone as she cares for another person.</w:t>
        <w:br/>
        <w:t> </w:t>
        <w:br/>
        <w:t>They talk further and Ralph tries to make her betray Osmond but fails. Before she leaves, he shows he knows what Osmond is about as he will see her ‘want of zeal’ as a form of jealousy of his daughter. She blushes and accuses him of being unkind and he asks her to be frank. She leaves without a reply.</w:t>
        <w:br/>
        <w:t> </w:t>
        <w:br/>
        <w:t>At home, Isabel goes to Pansy in her room to hear from her about her opinions of Lord Warburton. She tells Pansy that her father’s advice is more important than her own and Pansy replies that she prefers hers as she is a lady and a lady can advise a girl better than a man. She then finally reveals that the only thing she wants in life is to marry Mr Rosier. She has told him she will if her father will allow it (but he will not). Isabel tells her she should not think of Rosier anymore and explains the consequences of disobeying her father. Pansy assures her she will obey him and says serenely that she will never stop thinking of Rosier and accepts the idea of being single.</w:t>
        <w:br/>
        <w:t> </w:t>
        <w:br/>
        <w:t>Isabel feels insincere, but tries to do as Osmond would wish in his bid to have his daughter make a better marriage. Pansy asks what she would like her to do and does she mean she should marry someone else simply as a result of a proposal.  Isabel hears herself say yes. Pansy quavers out, ‘well, I hope no one will ask me’. Isabel refers to Lord Warburton and Pansy says he will not propose to please Papa as he is kind and knows the thought of marrying him does not please her.</w:t>
        <w:br/>
        <w:t> </w:t>
        <w:br/>
        <w:t>Isabel is touched at the depths of her perception and says that she must tell her father so he does not have false hopes. Pansy implies that it is better if she does not as then he will not propose anybody else for her. Isabel feels relieved of a heavy responsibility after seeing Pansy’s lucidity.</w:t>
        <w:br/>
        <w:t> </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sz w:val="26"/>
          <w:szCs w:val="26"/>
        </w:rPr>
        <w:t>Chapters 46-48</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943634" w:themeColor="accent2" w:themeShade="bf"/>
          <w:sz w:val="26"/>
          <w:szCs w:val="26"/>
        </w:rPr>
        <w:t>Summary – Chapters Forty Six, Forty Seven and Forty Eight</w:t>
      </w:r>
      <w:r>
        <w:rPr>
          <w:rFonts w:cs="Calibri" w:ascii="Calibri" w:hAnsi="Calibri" w:asciiTheme="minorHAnsi" w:cstheme="minorHAnsi" w:hAnsiTheme="minorHAnsi"/>
          <w:sz w:val="26"/>
          <w:szCs w:val="26"/>
        </w:rPr>
        <w:br/>
        <w:t>Lord Warburton does not visit and after four days Osmond alludes to his absence and asks about him. Isabel says he promised to write, but he says he has not received anything. He then asks about his letter-writing and says he assumed she used to be ‘in intimate correspondence with him’. They argue with restraint and Isabel tells him he must write to Lord Warburton; she will not do it for him. With this, Osmond accuses her of working against him and she trembles and exclaims, ‘how much you must want to make sure of him’.</w:t>
        <w:br/>
        <w:t> </w:t>
        <w:br/>
        <w:t>Lord Warburton is ushered in at this moment and he tells them he is leaving and is sorry to leave Ralph. He talks about returning to England and makes his retreat gallantly.</w:t>
        <w:br/>
        <w:t> </w:t>
        <w:br/>
        <w:t>Osmond leaves them together and Pansy enters to say goodbye. Lord Warburton tells her she ought to be happy as she has a guardian angel looking after her.</w:t>
        <w:br/>
        <w:t> </w:t>
        <w:br/>
        <w:t>When Osmond and Isabel are alone later, he accuses her of trying to disgrace him and although she has played a ‘very deep game’ they will see Warburton again. He talks on and although she feels insulted, she ceases to feel the pain as he is falling in her estimation: ‘He was too strange, too different; he didn’t touch her.’ She asks him to say in plain words what he accuses her of and he tells her that she prevented Pansy’s marriage to Lord Warburton. She denies this and then he adds that the idea did not originate with him and he left it all to her; however, she is still not affected. The chapter ends with her saying ‘poor little Pansy’ and turns away.</w:t>
        <w:br/>
        <w:t> </w:t>
        <w:br/>
        <w:t>Three days later, in Chapter Forty Seven, Isabel learns from Henrietta that Caspar Goodwood is in Rome. Isabel thinks that he represents the ‘only serious harm’ she has done in the world towards another human being.  She realizes that she did not recognize the depth of his feelings and sincerity towards her.</w:t>
        <w:br/>
        <w:t> </w:t>
        <w:br/>
        <w:t>Henrietta then broaches the subject of Isabel’s unhappiness and asks why she does not leave Osmond. Isabel says she cannot publish her mistake and would rather die. She says one must accept ‘one’s deeds’.</w:t>
        <w:br/>
        <w:t> </w:t>
        <w:br/>
        <w:t>Goodwood comes to Palazzo Roccanera (the Osmond home) after seeking Isabel’s agreement. She hopes he has come to see her for his amusement as this will mean he is over his heartache. She is obliged to introduce him to Osmond and invites him to their Thursday evenings. He comes to these regularly and he gets on better with Osmond than she ever thought possible.</w:t>
        <w:br/>
        <w:t> </w:t>
        <w:br/>
        <w:t>Isabel then asks Goodwood if he would visit Ralph and when he does he finds Henrietta there. She has been coming daily and they have become excellent friends. Goodwood also continues to visit and Isabel feels that she has been ‘clever’ as the ‘superfluous’ Goodwood has been converted into a caretaker for Ralph and she hopes she will make him travel northward with him. She has a constant fear that Ralph will die in Rome and thinks he should be back in Gardencourt, which she now sees as being ‘something sacred’.</w:t>
        <w:br/>
        <w:t> </w:t>
        <w:br/>
        <w:t>In Chapter Forty Eight, Ralph decides to return to England and Henrietta says she will go with him and take care of him. He knows ‘the end of everything’ is at hand and now only wishes to die at home. Goodwood also offers to accompany him and says he wants to leave Rome as he thinks he bores Isabel. He also does not want to see her pretending to be happy any longer.</w:t>
        <w:br/>
        <w:t> </w:t>
        <w:br/>
        <w:t>Isabel visits Ralph before his departure and tells him she is afraid of herself, but not of her husband. She then says that Ralph has been her best friend and he tells her he wanted to live for her, but is of no use to her. She says she will come if he sends for her and will arrange it even if Osmond does not agree.</w:t>
        <w:br/>
        <w:t> </w:t>
        <w:br/>
        <w:t>Goodwood comes to see Isabel and Osmond talks to him about the unity he (Osmond) has with his wife. Goodwood waits a long time to see her alone and when he does he tells her he does not want to leave. He then asks what she has made of her life; he has been told she is unhappy and wants to know as she conceals everything. He also says he loves her and wants to know if he may pity her. She asks if he would like that and he says that at least he would be doing something and would give his life to it. She raises her fan to her face, which covers everything except her eyes, and says not to give his life to it, but give a thought to it ‘every now and then’.</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sz w:val="26"/>
          <w:szCs w:val="26"/>
        </w:rPr>
        <w:t>Chapters 49-51</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943634" w:themeColor="accent2" w:themeShade="bf"/>
          <w:sz w:val="26"/>
          <w:szCs w:val="26"/>
        </w:rPr>
        <w:t>Summary – Chapters Forty Nine, Fifty and Fifty One</w:t>
      </w:r>
      <w:r>
        <w:rPr>
          <w:rFonts w:cs="Calibri" w:ascii="Calibri" w:hAnsi="Calibri" w:asciiTheme="minorHAnsi" w:cstheme="minorHAnsi" w:hAnsiTheme="minorHAnsi"/>
          <w:sz w:val="26"/>
          <w:szCs w:val="26"/>
        </w:rPr>
        <w:br/>
        <w:t>The last time Madame Merle visited Isabel, she asked about Lord Warburton and said how she had hoped to congratulate Pansy. She also says she will ask her what Isabel has said to her. Isabel now feels it is acceptable to be critical of Madame Merle and sees more clearly that she has been ‘a powerful agent in her destiny’ and has been mistrustful since the time she saw her alone with her husband.</w:t>
        <w:br/>
        <w:t> </w:t>
        <w:br/>
        <w:t>Madame Merle says Osmond came to see her the day before and does not want information about Lord Warburton, but sympathy that Pansy is not going to marry him. She adds that Osmond judges Isabel severely, and Isabel now feels dishonored by him.</w:t>
        <w:br/>
        <w:t> </w:t>
        <w:br/>
        <w:t>The conversation continues and Madame Merle says she just wants to know the truth: if Lord Warburton changed his mind of his own volition, or because Isabel recommended it. Isabel grows pale and asks, ‘who are you – what are you?’, and ‘what have you to do with my husband?’ It comes over her like a wave that Mrs. Touchett had been right in that Madame Merle ‘had married her’.</w:t>
        <w:br/>
        <w:t> </w:t>
        <w:br/>
        <w:t>Isabel goes out alone and asks herself if the epithet ‘wicked’ may be applied to Madame Merle. She wonders what she had hoped to gain by bringing her together with Osmond and supposes it is the money she inherited.</w:t>
        <w:br/>
        <w:t> </w:t>
        <w:br/>
        <w:t>The narrative shifts to Osmond and Madame Merle talking at her home and he is assuming an air of cold indifference. She says he has made her as bad as himself, and he says she is ‘quite good enough’. She responds and argues that he has made his wife afraid of him and he denies this. He adds that she sees too much into everything. When he leaves, she vaguely wails, ‘have I been so vile all for nothing?’</w:t>
        <w:br/>
        <w:t> </w:t>
        <w:br/>
        <w:t>In Chapter Fifty, Isabel, the Countess and Pansy visit the Coliseum and while Isabel is alone, Rosier approaches. He tells her he has sold all of his bibelots and has had the ‘magnificent’ result of 50,000 dollars. He asks if Osmond will think him rich; she replies that he will think him not wise, but adds that he deserves to succeed.</w:t>
        <w:br/>
        <w:t> </w:t>
        <w:br/>
        <w:t>Her companions appear and she tells him to leave, but he insists on talking to the Countess and Isabel and Pansy return to the carriage. They are told that the Countess will leave by cab and are expected to go without her.</w:t>
        <w:br/>
        <w:t> </w:t>
        <w:br/>
        <w:t>A week later, Pansy tells Isabel she is going back to the convent because her father thinks it is for the best. He told her half an hour ago, and Isabel knew nothing of it. At dinner, and once Pansy has left, Isabel refers to how she will miss her (having decided she will not ask Osmond a question). He says the convent is a great institution and, ‘it corresponds to an essential need in the family’.</w:t>
        <w:br/>
        <w:t> </w:t>
        <w:br/>
        <w:t xml:space="preserve">Isabel believes he has done this partly ‘to mark the difference between his sympathy and her own’. The Countess claims he has done it because she knows she takes Rosier’s side and she is ‘dreadful company’ for Pansy. The chapter ends with Osmond saying if he thought she might interfere with his convictions, it would be ‘much simpler to banish </w:t>
      </w:r>
      <w:r>
        <w:rPr>
          <w:rStyle w:val="Emphasis"/>
          <w:rFonts w:cs="Calibri" w:ascii="Calibri" w:hAnsi="Calibri" w:asciiTheme="minorHAnsi" w:cstheme="minorHAnsi" w:hAnsiTheme="minorHAnsi"/>
          <w:sz w:val="26"/>
          <w:szCs w:val="26"/>
        </w:rPr>
        <w:t>you</w:t>
      </w:r>
      <w:r>
        <w:rPr>
          <w:rFonts w:cs="Calibri" w:ascii="Calibri" w:hAnsi="Calibri" w:asciiTheme="minorHAnsi" w:cstheme="minorHAnsi" w:hAnsiTheme="minorHAnsi"/>
          <w:sz w:val="26"/>
          <w:szCs w:val="26"/>
        </w:rPr>
        <w:t>’</w:t>
        <w:br/>
        <w:t> </w:t>
        <w:br/>
        <w:t>A week later, in Chapter Fifty One, Isabel receives a letter from her aunt saying that Ralph cannot last many more days and would like to see her if possible. She tells Osmond why she must go to Gardencourt and he says he does not see the need for it. He says he will see it as revenge and ‘calculated opposition’ if she disobeys him. They reach a crisis when she says his opposition is ‘malignant’. He says he takes their marriage seriously and argues that she only likes Ralph because he does not. He values honor more than anything.</w:t>
        <w:br/>
        <w:t> </w:t>
        <w:br/>
        <w:t>After she leaves the room, she talks to the Countess about it and then goes to her room. The Countess rejoins her there and asks if she may try to comfort her. She plays with Isabel a little and then reveals that her first sister-in-law had no children and Pansy arrived after her death. Isabel asks if she is Osmond’s, and the Countess says yes. Isabel finally realizes who Pansy’s mother is without the Countess mentioning the name.</w:t>
        <w:br/>
        <w:t> </w:t>
        <w:br/>
        <w:t>She asks the Countess why she is telling her this and she replies that she is bored with her not knowing. This, she claims, is an ‘aid to innocent ignorance’. The Countess then asks if it has not occurred to her that he was ‘her’ lover for six or seven years. She then explains that Monsieur Merle was away for too long for Madame Merle to pass Pansy off as his. It fitted to say the girl was poor Mrs. Osmond’s and he only had to move from Naples to secure the story.</w:t>
        <w:br/>
        <w:t> </w:t>
        <w:br/>
        <w:t>Isabel cries for the first time in a long time and feels sympathy (for Madame Merle, it is implied). She then wonders if Osmond has been faithful to her and is told he was no longer Madame Merle’s lover when they married. Isabel cries, ‘poor woman – and Pansy who doesn’t like her’ and the Countess says she knows this and that is why she wanted somebody for Osmond that Pansy would like. She also explains that Osmond and Madame Merle never married because she is ambitious, and if they were together someone might work out their secret.</w:t>
        <w:br/>
        <w:t> </w:t>
        <w:br/>
        <w:t>As Isabel rises, she asks how she knows all of this and the Countess says to assume she invented it.  She asks if Isabel will give her journey up now and in infinite sadness Isabel says, ‘ah, I must see Ralph’.</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sz w:val="26"/>
          <w:szCs w:val="26"/>
        </w:rPr>
        <w:t>Chapters 52-55</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943634" w:themeColor="accent2" w:themeShade="bf"/>
          <w:sz w:val="26"/>
          <w:szCs w:val="26"/>
        </w:rPr>
        <w:t>Summary – Chapters Fifty Two, Fifty Three, Fifty Four and Fifty Five</w:t>
      </w:r>
      <w:r>
        <w:rPr>
          <w:rFonts w:cs="Calibri" w:ascii="Calibri" w:hAnsi="Calibri" w:asciiTheme="minorHAnsi" w:cstheme="minorHAnsi" w:hAnsiTheme="minorHAnsi"/>
          <w:color w:val="943634" w:themeColor="accent2" w:themeShade="bf"/>
          <w:sz w:val="26"/>
          <w:szCs w:val="26"/>
        </w:rPr>
        <w:br/>
      </w:r>
      <w:r>
        <w:rPr>
          <w:rFonts w:cs="Calibri" w:ascii="Calibri" w:hAnsi="Calibri" w:asciiTheme="minorHAnsi" w:cstheme="minorHAnsi" w:hAnsiTheme="minorHAnsi"/>
          <w:sz w:val="26"/>
          <w:szCs w:val="26"/>
        </w:rPr>
        <w:t>Isabel visits the convent before catching the train and as she waits the portress brings Madame Merle through. The latter guesses immediately that Isabel knows her secret and her voice falters. However, she manages to carry on talking about Pansy and Isabel says nothing. When she finishes, Isabel tells her she is leaving for England, for Ralph, and is going without her husband.</w:t>
        <w:br/>
        <w:t> </w:t>
        <w:br/>
        <w:t>Madame Catherine enters and takes Isabel to Pansy. In her room, Madame Catherine says she is a ‘precious charge’: ‘It fell with a leaden weight on Isabel’s ears; it seemed to represent the surrender of a personality, the authority of the Church.’ When they are alone, Isabel tells Pansy about going to England and Pansy says nothing about her own feelings. However, she then admits to wanting to come out of the convent and asks Isabel not to leave her there. Isabel’s heart beats fast and she asks if she wants to go now, but Pansy declines as this is not on her father’s orders.</w:t>
        <w:br/>
        <w:t> </w:t>
        <w:br/>
        <w:t>Pansy then says she is a little afraid of her father and Madame Merle and Isabel says she must not say that. She then says goodbye and adds that she will not desert her. Pansy goes on to say she does not like Madame Merle and Isabel repeats that she must not say that. She asks Isabel to come back, and Isabel agrees.</w:t>
        <w:br/>
        <w:t> </w:t>
        <w:br/>
        <w:t>Before she leaves the convent, Madame Merle asks to speak to Isabel and she reluctantly agrees. Madame Merle then asks if she is fond of Ralph and says she wants to give her the benefit of her idea: that Isabel has Ralph to thank for making her rich.</w:t>
        <w:br/>
        <w:t> </w:t>
        <w:br/>
        <w:t>Isabel’s surprise makes Madame Merle feel triumphant and as she leaves she has her only revenge and says, ‘I believed it was you I had to thank!’ Madame Merle tells her she knows she is unhappy, but she is more so. Isabel believes this, and says she does not want to see her again. The chapter ends with Madame Merle saying quietly that she will go to America.</w:t>
        <w:br/>
        <w:t> </w:t>
        <w:br/>
        <w:t>In Chapter Fifty Three, Isabel envies Ralph for his dying, but also knows she has a long life ahead and sees this thought as a sign of strength. She is met at the station in London by Henrietta and Mr Bantling and Isabel is told they go everywhere together and they are to marry. Isabel is diverted by this news, but has a certain melancholy as she recognizes that Henrietta also has ‘human susceptibilities’.</w:t>
        <w:br/>
        <w:t> </w:t>
        <w:br/>
        <w:t>Isabel walks in the gallery at Gardencourt, in Chapter Forty Four, as she waits for her aunt to come down. In this time, she wonders if she would have married Caspar Goodwood if her aunt had never come for her that day in Albany.</w:t>
        <w:br/>
        <w:t> </w:t>
        <w:br/>
        <w:t>When her aunt appears, she tells Isabel that Lord Warburton is in the area and is engaged to be married. She then goes on and asks Isabel questions such as if she is sorry she did not marry Lord Warburton (she says no) and if she still likes Serena Merle (she says not as she once did).</w:t>
        <w:br/>
        <w:t> </w:t>
        <w:br/>
        <w:t>Isabel goes to see Ralph and for three days he lies still without speaking. On the third day, he says he feels better and ‘I wish it were over for you’; she bursts into sobs and stays with her face buried. She then says she has never thanked him and asks if it is true that he made her rich. He wails that he believes he has ruined her, and she says ‘he’ married her for the money.</w:t>
        <w:br/>
        <w:t> </w:t>
        <w:br/>
        <w:t>Ralph tells her he understands that she wanted to look at life herself and was ‘ground in the very mill of the conventional’. She agrees she has been punished. He tells her to stay here at Gardencourt and she says she will for as long as it seems right. He reminds her that if she has been hated, she has also been loved, and adored.</w:t>
        <w:br/>
        <w:t> </w:t>
        <w:br/>
        <w:t>In the final chapter, Chapter Fifty Five, Isabel thinks she sees Ralph’s spirit the next morning and remembers him telling her on her first evening at Gardencourt that one has to suffer to see the ghost of the house. She goes to his room and she realizes he has just died.</w:t>
        <w:br/>
        <w:t> </w:t>
        <w:br/>
        <w:t>The funeral is three days later and a considerable number attend including Henrietta, Bantling and Caspar Goodwood. She stays on at Gardencourt from day to day and feels obliged to return to Rome, but also shudders at the thought of it (she has heard nothing from Osmond or Pansy).</w:t>
        <w:br/>
        <w:t> </w:t>
        <w:br/>
        <w:t>Lord Warburton visits and later Isabel sees the bench where she sat six years ago when she read the letter from Goodwood and Lord Warburton then proposed. She sits down on it and stays until twilight. She comes to notice Goodwood a few yards off (and surprises her as Lord Warburton did years ago). He tells her he can help her, by inducing her to trust him. He sees that she is the unhappiest of women and her husband is the ‘deadliest of fiends’. He also says the world is big, and she answers that it is ‘very small’ in a bid to resist the idea that it is a mighty sea. She beseeches him to go away and he cries, ‘don’t kill me!’</w:t>
        <w:br/>
        <w:t> </w:t>
        <w:br/>
        <w:t>Her eyes are streaming and she asks him to leave her alone. He glares and then puts his arms around her and kisses her. She darts from the spot and finds the door; she now knows where to turn and goes on a straight path.</w:t>
        <w:br/>
        <w:t> </w:t>
        <w:br/>
        <w:t>Two days later, Goodwood visits Henrietta in London and says he hoped to find Mrs. Osmond there as a servant at Gardencourt said she would be in London this morning. Henrietta tells him that she spent the night, but left for Rome earlier. She comes and grasps his arm and tells him, ‘just you wait’. She walks him away with her ‘as if she had given him now the key to patience’.</w:t>
      </w:r>
    </w:p>
    <w:p>
      <w:pPr>
        <w:pStyle w:val="NormalWeb"/>
        <w:spacing w:before="280" w:after="280"/>
        <w:rPr>
          <w:rStyle w:val="Strong"/>
          <w:rFonts w:ascii="Calibri" w:hAnsi="Calibri" w:cs="Calibri" w:asciiTheme="minorHAnsi" w:cstheme="minorHAnsi" w:hAnsiTheme="minorHAnsi"/>
          <w:b w:val="false"/>
          <w:b w:val="false"/>
          <w:bCs w:val="false"/>
          <w:color w:val="943634" w:themeColor="accent2" w:themeShade="bf"/>
          <w:sz w:val="26"/>
          <w:szCs w:val="26"/>
        </w:rPr>
      </w:pPr>
      <w:r>
        <w:rPr>
          <w:rStyle w:val="Strong"/>
          <w:rFonts w:cs="Calibri" w:ascii="Calibri" w:hAnsi="Calibri" w:asciiTheme="minorHAnsi" w:cstheme="minorHAnsi" w:hAnsiTheme="minorHAnsi"/>
          <w:color w:val="943634" w:themeColor="accent2" w:themeShade="bf"/>
          <w:sz w:val="26"/>
          <w:szCs w:val="26"/>
        </w:rPr>
        <w:t>Theme Analysis</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E36C0A" w:themeColor="accent6" w:themeShade="bf"/>
          <w:sz w:val="26"/>
          <w:szCs w:val="26"/>
        </w:rPr>
        <w:t>Ambition</w:t>
      </w:r>
      <w:r>
        <w:rPr>
          <w:rFonts w:cs="Calibri" w:ascii="Calibri" w:hAnsi="Calibri" w:asciiTheme="minorHAnsi" w:cstheme="minorHAnsi" w:hAnsiTheme="minorHAnsi"/>
          <w:sz w:val="26"/>
          <w:szCs w:val="26"/>
        </w:rPr>
        <w:br/>
        <w:t>Isabel’s innocence is apparent all the more when one sees it in sharp contrast with the ambition of Madame Merle and, to a lesser extent, Osmond. He is depicted as too indolent to be as cunning as her, although he is willing to follow her schemes for the future. Although this work is mainly concerned with the portrayal of character rather than plot, Madame Merle’s subterfuge lends it an element of intrigue.</w:t>
      </w:r>
    </w:p>
    <w:p>
      <w:pPr>
        <w:pStyle w:val="NormalWeb"/>
        <w:spacing w:before="280" w:after="28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Madame Merle is constructed as the epitome of ambition as she gives her life over to the schemes that will further the standing of her, Osmond and Pansy. Through this portrayal, it is possible to see a moral criticism at play as she is pitied by Isabel once she discovers she is Pansy’s mother.</w:t>
      </w:r>
    </w:p>
    <w:p>
      <w:pPr>
        <w:pStyle w:val="NormalWeb"/>
        <w:spacing w:before="280" w:after="280"/>
        <w:rPr>
          <w:rStyle w:val="Strong"/>
          <w:rFonts w:ascii="Calibri" w:hAnsi="Calibri" w:cs="Calibri" w:asciiTheme="minorHAnsi" w:cstheme="minorHAnsi" w:hAnsiTheme="minorHAnsi"/>
          <w:color w:val="E36C0A" w:themeColor="accent6" w:themeShade="bf"/>
          <w:sz w:val="26"/>
          <w:szCs w:val="26"/>
        </w:rPr>
      </w:pPr>
      <w:r>
        <w:rPr>
          <w:rFonts w:cs="Calibri" w:cstheme="minorHAnsi" w:ascii="Calibri" w:hAnsi="Calibri"/>
          <w:color w:val="E36C0A" w:themeColor="accent6" w:themeShade="bf"/>
          <w:sz w:val="26"/>
          <w:szCs w:val="26"/>
        </w:rPr>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E36C0A" w:themeColor="accent6" w:themeShade="bf"/>
          <w:sz w:val="26"/>
          <w:szCs w:val="26"/>
        </w:rPr>
        <w:t>Independence</w:t>
      </w:r>
      <w:r>
        <w:rPr>
          <w:rFonts w:cs="Calibri" w:ascii="Calibri" w:hAnsi="Calibri" w:asciiTheme="minorHAnsi" w:cstheme="minorHAnsi" w:hAnsiTheme="minorHAnsi"/>
          <w:color w:val="E36C0A" w:themeColor="accent6" w:themeShade="bf"/>
          <w:sz w:val="26"/>
          <w:szCs w:val="26"/>
        </w:rPr>
        <w:br/>
      </w:r>
      <w:r>
        <w:rPr>
          <w:rFonts w:cs="Calibri" w:ascii="Calibri" w:hAnsi="Calibri" w:asciiTheme="minorHAnsi" w:cstheme="minorHAnsi" w:hAnsiTheme="minorHAnsi"/>
          <w:sz w:val="26"/>
          <w:szCs w:val="26"/>
        </w:rPr>
        <w:t>The portrait of Isabel changes from that of an independent young woman to a lady who wears a mask to conceal her emotions. When she first appears in the novel, she asks numerous questions and has a thirst for knowledge and experience. When she becomes a lady, she succumbs to the patriarchal order and learns to be the feminine woman that should not have ideas. Her suitor, Osmond, despises the independence she used to dream of and criticizes her for having ideas. These ideas and interest in life (her ‘originality’) are quashed in marriage as he expects her to be an object of beauty rather than an animate, independent being.</w:t>
      </w:r>
    </w:p>
    <w:p>
      <w:pPr>
        <w:pStyle w:val="NormalWeb"/>
        <w:spacing w:before="280" w:after="280"/>
        <w:rPr>
          <w:rFonts w:ascii="Calibri" w:hAnsi="Calibri" w:cs="Calibri" w:asciiTheme="minorHAnsi" w:cstheme="minorHAnsi" w:hAnsiTheme="minorHAnsi"/>
          <w:sz w:val="26"/>
          <w:szCs w:val="26"/>
        </w:rPr>
      </w:pPr>
      <w:r>
        <w:rPr>
          <w:rStyle w:val="Strong"/>
          <w:rFonts w:cs="Calibri" w:ascii="Calibri" w:hAnsi="Calibri" w:asciiTheme="minorHAnsi" w:cstheme="minorHAnsi" w:hAnsiTheme="minorHAnsi"/>
          <w:color w:val="E36C0A" w:themeColor="accent6" w:themeShade="bf"/>
          <w:sz w:val="26"/>
          <w:szCs w:val="26"/>
        </w:rPr>
        <w:t>Marriage</w:t>
      </w:r>
      <w:r>
        <w:rPr>
          <w:rFonts w:cs="Calibri" w:ascii="Calibri" w:hAnsi="Calibri" w:asciiTheme="minorHAnsi" w:cstheme="minorHAnsi" w:hAnsiTheme="minorHAnsi"/>
          <w:sz w:val="26"/>
          <w:szCs w:val="26"/>
        </w:rPr>
        <w:br/>
        <w:t>This is set up as the antithesis of independence for women especially when one looks to the central character, Isabel. The only successful marriage, in terms of longevity and respect, is between her aunt and uncle (the Touchetts) and this appears to be because her aunt has lived in Florence rather than England. Because of this treatment, it is tempting to see the novel as offering a feminist critique of marriage as it represents a form of imprisonment if the husband chooses to wield his sanctioned power.</w:t>
      </w:r>
    </w:p>
    <w:p>
      <w:pPr>
        <w:pStyle w:val="NormalWeb"/>
        <w:spacing w:before="280" w:after="28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Marriage is compared to a cage and a steel trap and Ralph wants Isabel to share his inheritance so that she will never have to marry for money. He mistakenly believes this share will allow her to have freedom, when it instead became a reason for Madame Merle to find her an attractive suitor for Osmond.</w:t>
      </w:r>
    </w:p>
    <w:p>
      <w:pPr>
        <w:pStyle w:val="NormalWeb"/>
        <w:spacing w:before="280" w:after="28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While the state of being married is often described in negative terms, it is worth noting that Isabel takes the vow of marriage to be a ‘sacred act’. When regarded as such, it becomes the cage Ralph feared as it is impossible to escape from her unhappiness. She is depicted as seeing this doom as her destiny, as though fate may not be challenged.</w:t>
      </w:r>
    </w:p>
    <w:p>
      <w:pPr>
        <w:pStyle w:val="NormalWeb"/>
        <w:spacing w:before="280" w:after="280"/>
        <w:rPr>
          <w:color w:val="E36C0A" w:themeColor="accent6" w:themeShade="bf"/>
          <w:sz w:val="26"/>
          <w:szCs w:val="26"/>
        </w:rPr>
      </w:pPr>
      <w:r>
        <w:rPr>
          <w:rStyle w:val="Strong"/>
          <w:color w:val="E36C0A" w:themeColor="accent6" w:themeShade="bf"/>
          <w:sz w:val="26"/>
          <w:szCs w:val="26"/>
        </w:rPr>
        <w:t>The New World and the Old World</w:t>
      </w:r>
    </w:p>
    <w:p>
      <w:pPr>
        <w:pStyle w:val="NormalWeb"/>
        <w:spacing w:before="280" w:after="280"/>
        <w:rPr>
          <w:rFonts w:ascii="Calibri" w:hAnsi="Calibri" w:cs="Calibri" w:asciiTheme="minorHAnsi" w:cstheme="minorHAnsi" w:hAnsiTheme="minorHAnsi"/>
          <w:sz w:val="26"/>
          <w:szCs w:val="26"/>
        </w:rPr>
      </w:pPr>
      <w:r>
        <w:rPr>
          <w:rStyle w:val="Emphasis"/>
          <w:rFonts w:cs="Calibri" w:ascii="Calibri" w:hAnsi="Calibri" w:asciiTheme="minorHAnsi" w:cstheme="minorHAnsi" w:hAnsiTheme="minorHAnsi"/>
          <w:sz w:val="26"/>
          <w:szCs w:val="26"/>
        </w:rPr>
        <w:t>The Portrait of a Lady</w:t>
      </w:r>
      <w:r>
        <w:rPr>
          <w:rFonts w:cs="Calibri" w:ascii="Calibri" w:hAnsi="Calibri" w:asciiTheme="minorHAnsi" w:cstheme="minorHAnsi" w:hAnsiTheme="minorHAnsi"/>
          <w:sz w:val="26"/>
          <w:szCs w:val="26"/>
        </w:rPr>
        <w:t xml:space="preserve"> draws on the perennial Jamesian theme of Americans living in Europe. Isabel is a useful cipher for portraying the young provincial American women who comes to Europe and learns about the traditions that end up limiting her.</w:t>
      </w:r>
    </w:p>
    <w:p>
      <w:pPr>
        <w:pStyle w:val="NormalWeb"/>
        <w:spacing w:before="280" w:after="280"/>
        <w:rPr>
          <w:sz w:val="26"/>
          <w:szCs w:val="26"/>
        </w:rPr>
      </w:pPr>
      <w:r>
        <w:rPr>
          <w:rFonts w:cs="Calibri" w:ascii="Calibri" w:hAnsi="Calibri" w:asciiTheme="minorHAnsi" w:cstheme="minorHAnsi" w:hAnsiTheme="minorHAnsi"/>
          <w:sz w:val="26"/>
          <w:szCs w:val="26"/>
        </w:rPr>
        <w:t>The contrast between the new and old is not simplified, though, as Osmond is American but has learned to aspire and overtake the traditions that he sees in European life. He favors the old over the new to the point that he prefers to immure his daughter in a convent than risk her marrying below his ambition. His attempt to objectify Isabel further demonstrates his aim to limit rather than explore</w:t>
      </w:r>
      <w:r>
        <w:rPr>
          <w:sz w:val="26"/>
          <w:szCs w:val="26"/>
        </w:rPr>
        <w:t>.</w:t>
      </w:r>
    </w:p>
    <w:p>
      <w:pPr>
        <w:pStyle w:val="NormalWeb"/>
        <w:spacing w:before="280" w:after="280"/>
        <w:rPr>
          <w:color w:val="E36C0A" w:themeColor="accent6" w:themeShade="bf"/>
          <w:sz w:val="26"/>
          <w:szCs w:val="26"/>
        </w:rPr>
      </w:pPr>
      <w:r>
        <w:rPr>
          <w:color w:val="E36C0A" w:themeColor="accent6" w:themeShade="bf"/>
          <w:sz w:val="26"/>
          <w:szCs w:val="26"/>
        </w:rPr>
      </w:r>
    </w:p>
    <w:p>
      <w:pPr>
        <w:pStyle w:val="NormalWeb"/>
        <w:spacing w:before="280" w:after="280"/>
        <w:rPr>
          <w:sz w:val="26"/>
          <w:szCs w:val="26"/>
        </w:rPr>
      </w:pPr>
      <w:r>
        <w:rPr>
          <w:sz w:val="26"/>
          <w:szCs w:val="26"/>
        </w:rPr>
      </w:r>
    </w:p>
    <w:p>
      <w:pPr>
        <w:pStyle w:val="NormalWeb"/>
        <w:spacing w:before="280" w:after="280"/>
        <w:rPr>
          <w:color w:val="943634" w:themeColor="accent2" w:themeShade="bf"/>
          <w:sz w:val="26"/>
          <w:szCs w:val="26"/>
        </w:rPr>
      </w:pPr>
      <w:r>
        <w:rPr>
          <w:color w:val="943634" w:themeColor="accent2" w:themeShade="bf"/>
          <w:sz w:val="26"/>
          <w:szCs w:val="26"/>
        </w:rPr>
      </w:r>
    </w:p>
    <w:p>
      <w:pPr>
        <w:pStyle w:val="Normal"/>
        <w:spacing w:before="0" w:after="200"/>
        <w:rPr>
          <w:sz w:val="26"/>
          <w:szCs w:val="26"/>
        </w:rPr>
      </w:pPr>
      <w:r>
        <w:rPr>
          <w:rtl w:val="true"/>
        </w:rPr>
      </w:r>
    </w:p>
    <w:sectPr>
      <w:type w:val="nextPage"/>
      <w:pgSz w:w="11906" w:h="16838"/>
      <w:pgMar w:left="851" w:right="849"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7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023a"/>
    <w:rPr>
      <w:b/>
      <w:bCs/>
    </w:rPr>
  </w:style>
  <w:style w:type="character" w:styleId="Emphasis">
    <w:name w:val="Emphasis"/>
    <w:basedOn w:val="DefaultParagraphFont"/>
    <w:uiPriority w:val="20"/>
    <w:qFormat/>
    <w:rsid w:val="00bd02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023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019</Words>
  <Characters>28614</Characters>
  <CharactersWithSpaces>33566</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32:00Z</dcterms:created>
  <dc:creator>Dania</dc:creator>
  <dc:description/>
  <dc:language>en-US</dc:language>
  <cp:lastModifiedBy>Dania</cp:lastModifiedBy>
  <dcterms:modified xsi:type="dcterms:W3CDTF">2013-01-0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