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6237"/>
      </w:tblGrid>
      <w:tr>
        <w:trPr/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حاضره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ه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شر</w:t>
            </w:r>
          </w:p>
        </w:tc>
      </w:tr>
      <w:tr>
        <w:trPr>
          <w:trHeight w:val="151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مناهج</w:t>
            </w:r>
          </w:p>
        </w:tc>
        <w:tc>
          <w:tcPr>
            <w:tcW w:w="8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د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واك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ساه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ر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ك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b/>
                <w:b/>
                <w:bCs/>
                <w:color w:val="C00000"/>
                <w:sz w:val="52"/>
                <w:szCs w:val="52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>أساليب</w:t>
            </w:r>
            <w:r>
              <w:rPr>
                <w:rFonts w:cs="Calibri"/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>التطو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C00000"/>
                <w:sz w:val="52"/>
                <w:szCs w:val="52"/>
              </w:rPr>
            </w:pPr>
            <w:r>
              <w:rPr>
                <w:rFonts w:cs="Traditional Arabic"/>
                <w:b/>
                <w:bCs/>
                <w:color w:val="C00000"/>
                <w:sz w:val="52"/>
                <w:szCs w:val="52"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بالحذ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ز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ب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اج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ي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ز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ل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غط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ج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لو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ج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طقية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بالإضاف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ض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ط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س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نف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إعط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ز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ضي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ط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واض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أ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ق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ضا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بر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أ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ي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الب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ضح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فهم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ز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امض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فاص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ف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نحت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ي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اب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بالاستبد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الب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استبد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ن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نأخ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ز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ضع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,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ستبد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لو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علو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حصاء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ا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قة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مبررات</w:t>
            </w:r>
            <w:r>
              <w:rPr>
                <w:rFonts w:cs="Calibri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التطو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8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نب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رب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نشئ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ق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نب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ك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اكب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عص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خترع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بحا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اه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ائ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لائم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دم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ختبار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لي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بر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ريص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جي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ؤه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أهي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و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خد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تطو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جتم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109"/>
        <w:gridCol w:w="25"/>
        <w:gridCol w:w="1815"/>
        <w:gridCol w:w="169"/>
        <w:gridCol w:w="7797"/>
      </w:tblGrid>
      <w:tr>
        <w:trPr/>
        <w:tc>
          <w:tcPr>
            <w:tcW w:w="12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المبررات</w:t>
            </w:r>
            <w:r>
              <w:rPr>
                <w:rFonts w:cs="Calibri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الأكثر</w:t>
            </w:r>
            <w:r>
              <w:rPr>
                <w:rFonts w:cs="Calibri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شيوعاً</w:t>
            </w:r>
            <w:r>
              <w:rPr>
                <w:rFonts w:cs="Calibri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للتطوير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صور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ا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ض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دي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عو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يع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عو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ق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حي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ق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ا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فتق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ضا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قترا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دم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ض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ص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بحاث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واكبةتطورات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جتماعية</w:t>
            </w:r>
          </w:p>
        </w:tc>
        <w:tc>
          <w:tcPr>
            <w:tcW w:w="7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امك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ر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ك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و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خترا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ستجابة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نتائج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ربوية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دانية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ثبت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صور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الي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احث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لف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حا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باد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لف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ز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ؤ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ز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في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بحا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يد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ؤخ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تائج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اعت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ح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بحا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ص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بر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تص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ض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ط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استبد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حذ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ج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ستجابة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آراء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براء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تخصصون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بدي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صور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الي</w:t>
            </w:r>
          </w:p>
        </w:tc>
        <w:tc>
          <w:tcPr>
            <w:tcW w:w="7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ي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جه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در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ثقف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ج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ثقف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مل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مل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ج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أخ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ائ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اعتب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1911" w:hRule="atLeast"/>
        </w:trPr>
        <w:tc>
          <w:tcPr>
            <w:tcW w:w="12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جارات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ناهج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طورا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جدوى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ناحية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>.</w:t>
            </w:r>
          </w:p>
        </w:tc>
        <w:tc>
          <w:tcPr>
            <w:tcW w:w="7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ج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ق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ا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ريك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نغاف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</w:p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رضى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رأي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حالي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للمناهج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>.</w:t>
            </w:r>
          </w:p>
        </w:tc>
        <w:tc>
          <w:tcPr>
            <w:tcW w:w="7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ضا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ظر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نشؤ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ط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ض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ط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هج</w:t>
            </w:r>
          </w:p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حدوث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ستجدات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FF0000"/>
                <w:sz w:val="30"/>
                <w:szCs w:val="30"/>
                <w:rtl w:val="true"/>
              </w:rPr>
              <w:t>.</w:t>
            </w:r>
          </w:p>
        </w:tc>
        <w:tc>
          <w:tcPr>
            <w:tcW w:w="7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و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جد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واك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جد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درسي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صو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ف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س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سم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ع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رج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جت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ست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قا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جت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ث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جد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قا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ضا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ض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اس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قتصادي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د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لمدر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صن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لمصن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خ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خ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ف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ض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نظ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ثم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ق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ذ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أخ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وق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حق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ب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ضمو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اس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ع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ا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را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ضا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ض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فع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ا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مكا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م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ا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جد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ك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و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طلاب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ب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مكنة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هني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ام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تر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ني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ل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ر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ر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ب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بر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بوي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بر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خبر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ؤ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ثقف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اسي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سكري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خ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ر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ر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ا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ض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ج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م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وان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اع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د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وان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بد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حدي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ج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طارعل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ا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ب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ش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ج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ار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خ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ك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دي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يض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اً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ائ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ناء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ارك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سلو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ظ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2"/>
        <w:gridCol w:w="8080"/>
      </w:tblGrid>
      <w:tr>
        <w:trPr/>
        <w:tc>
          <w:tcPr>
            <w:tcW w:w="1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التطوير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ص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ص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ه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وي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لي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اس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رن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را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رن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قد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ر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جار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خطيط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أك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ض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م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د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صميم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صم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ريد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ح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جم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ضع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ط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بداع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يج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ل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مك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شك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ئ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ثير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خيص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ديد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ناء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د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ز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سج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اب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قي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أسياً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جريب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ته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اء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جرب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ط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حد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أك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ض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دوا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جوه</w:t>
            </w:r>
          </w:p>
        </w:tc>
      </w:tr>
      <w:tr>
        <w:trPr/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دوا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نقي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مراجعة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قيح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جع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م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ابعة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ميم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ميم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بحا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تص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بر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1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946"/>
      </w:tblGrid>
      <w:tr>
        <w:trPr/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44"/>
                <w:sz w:val="44"/>
                <w:szCs w:val="44"/>
                <w:rtl w:val="true"/>
              </w:rPr>
              <w:t>المنهج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بدأ؟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مفه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ر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سو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ن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ب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د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1338A"/>
                <w:sz w:val="32"/>
                <w:sz w:val="32"/>
                <w:szCs w:val="32"/>
                <w:rtl w:val="true"/>
              </w:rPr>
              <w:t>المبادئ</w:t>
            </w:r>
            <w:r>
              <w:rPr>
                <w:rFonts w:cs="Calibri"/>
                <w:b/>
                <w:b/>
                <w:bCs/>
                <w:color w:val="E1338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1338A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ك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فت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بناها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فالتطوير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معنيين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بتطوير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مناه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مبادئ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41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تب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هج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شوائ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ج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درا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41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بو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1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ك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جد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ال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1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مو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1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اه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ائ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نهج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1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مك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بش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يدا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1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مر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1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م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وئ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219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يف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1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15:00Z</dcterms:created>
  <dc:creator>HaTTaN</dc:creator>
  <dc:description/>
  <cp:keywords/>
  <dc:language>en-US</dc:language>
  <cp:lastModifiedBy>HaTTaN</cp:lastModifiedBy>
  <dcterms:modified xsi:type="dcterms:W3CDTF">2011-05-06T00:08:00Z</dcterms:modified>
  <cp:revision>1</cp:revision>
  <dc:subject/>
  <dc:title/>
</cp:coreProperties>
</file>