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011150" cy="7315200"/>
                <wp:effectExtent l="171450" t="133350" r="361950" b="30480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011120" cy="731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610.55pt;width:1024.45pt;height:575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8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237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237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56:00Z</dcterms:created>
  <dc:creator>user</dc:creator>
  <dc:description/>
  <dc:language>en-US</dc:language>
  <cp:lastModifiedBy>user</cp:lastModifiedBy>
  <dcterms:modified xsi:type="dcterms:W3CDTF">2010-07-01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