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Style9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B0082"/>
          <w:sz w:val="28"/>
          <w:szCs w:val="28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هداف التربيه البيئ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3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فوائد تقويم التحصيل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4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فهوم المنهج كخبرات مكتسب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5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مقصود من محتوى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6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زايا المنهج المحور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7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زايا المواد الدراس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8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عايير اختيار الموضوعات الرئيس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9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وسائل اختيار محتوى المقرر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0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فهوم الوصف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1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قويم التراكمي؟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2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طوير الشامل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13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قياس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4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نظيم المنطق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15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ارتباط العرض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6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شمول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عمق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7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اهداف الوجدان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FF00FF"/>
          <w:sz w:val="32"/>
          <w:sz w:val="32"/>
          <w:szCs w:val="32"/>
          <w:rtl w:val="true"/>
        </w:rPr>
        <w:t>حلها نواتج التعلم الانفعالي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8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كامل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19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هميه تنميه المهارات الحسيه والحركيه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 xml:space="preserve">20-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عناصر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1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من محتوى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3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اساس الاجتماعي لتطوير المنهج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4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تنظيم السكيولوج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25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مدخل البيئي؟</w:t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.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b/>
          <w:bCs/>
          <w:color w:val="4B0082"/>
          <w:sz w:val="32"/>
          <w:szCs w:val="32"/>
        </w:rPr>
        <w:t>30-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بالاعتبار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B0082"/>
          <w:sz w:val="32"/>
          <w:sz w:val="32"/>
          <w:szCs w:val="32"/>
          <w:rtl w:val="true"/>
        </w:rPr>
        <w:t>المنهج يجب ان يأخذ</w:t>
      </w:r>
    </w:p>
    <w:p>
      <w:pPr>
        <w:pStyle w:val="Style9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شكال المواد المنفصله؟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.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FF0000"/>
          <w:sz w:val="28"/>
          <w:szCs w:val="28"/>
        </w:rPr>
        <w:t>1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منهج الاندماج شكلا من اشكا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هج المواد الدراسيه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ج النشاط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بعا تختارون هو حط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يارات انا نقلت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س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2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لتقويم التراكم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لمجال الوجداني للاهداف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واتج التعلم الانفعال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4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مفهوم التطوير للمنهج ما ي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جراء تعديلات وتحسينات على جميع عناصر المنهج بهدف تحسين مستوى العمليه التعليم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اء مختلف عناصر المنهج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5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عنى مفهوم القياس بي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واحي الكميه التي تمهد لعمليه التعلي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6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خذ منهج النشاط اشكالا مختلفه 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7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ساوى جميع الافراد في مرحله عمريه معين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ود فروق فرديه تميز كل فرد عن غير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8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هذا خيار واحد كله مع بعضه هم بع خيارات انا اكتب واحد او </w:t>
      </w:r>
      <w:r>
        <w:rPr>
          <w:b/>
          <w:bCs/>
          <w:color w:val="80008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9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دد موضوع التقييم في ضوء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هداف التقوي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10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ترط لصحة صياغة الهدف السلوكي ان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بر عن سلوك ملحوظ متوقع من المعلم والمتعل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داء صلاة الجمعه من خصوصيات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جل العربي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جل المسلم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 الرجل السعودي اعتقد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قصور المناهج الحاليه من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بررات تطوير المناهج الحال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13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منهج الاندماج شكلا من اشكال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هج النشاط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د الدراسيه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التقويم التراكم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 xml:space="preserve">1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مفهوم القياس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واحي الكميه التي تمهد لعملية التقويم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ني مفهوم المنهج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مله صحيحه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مله خاطئه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ختيار مدري وشو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16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ا الابداع في تطوير المنهج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???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مثل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محتوى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أحد عناصر المنهج، ويقصد به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نيات التعليمية والتجهيزات المدرسية اللازمة ل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 المدرسي المخصص للطال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ة العلمية المخصصة لتدريس 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قصد بتنمية الوعي البيئي لدى المت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مية وعي المتعلم بالأخطار التي تهدد بيئته الزراع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نمية اتجاهات المتعلم الإيجابية نحو البيئ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 وعي المتعلم بالثروات الطبيعية في البح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زويد المتعلم بالإحصاءات والمعلومات حول مجالات الاستفادة من البيئ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تساوى جميع الأفراد في مرحلة الشباب في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عة نموهم الجسم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رعة نموهم العقل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وجود فروق فردية تميز كل واحد منهم عن غيره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رعة نموهم في مختلف الجوان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يحدد محتوى المنهج في ضوء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وطريقة تقديمه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قصد بالمستوى التنفيذي عند تخطيط المنهج في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لإدارة العامة للتربية والتعليم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جنة العليا لسياسة 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التطوير بالحذف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هو اسلوب من اساليب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حسين وضع المناه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 الطلاب وجدانيا ومهاريا للمساهمة بإيجابية في خدمة مجتمع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عناية باهتمامات الطلاب وميول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 القيم والأعراف والتقاليد التي يهتم بها المجتم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م اكبر قدر ممكن من المعلومات للمت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جب بناء وتطوير المنهج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يقصد بمستوى الفهم للهدف السلوك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1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2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sz w:val="28"/>
          <w:sz w:val="28"/>
          <w:szCs w:val="28"/>
          <w:rtl w:val="true"/>
        </w:rPr>
        <w:t>قدرة المتعلم على استخدام ما تعلمه في مواقف جديدة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sz w:val="28"/>
          <w:szCs w:val="28"/>
        </w:rPr>
        <w:t>3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sz w:val="28"/>
          <w:sz w:val="28"/>
          <w:szCs w:val="28"/>
          <w:rtl w:val="true"/>
        </w:rPr>
        <w:t>قدرة المتعلم على استنتاج افكار جديدة من خلال ما تعلمه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sz w:val="28"/>
          <w:szCs w:val="28"/>
        </w:rPr>
        <w:t>4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sz w:val="28"/>
          <w:sz w:val="28"/>
          <w:szCs w:val="28"/>
          <w:rtl w:val="true"/>
        </w:rPr>
        <w:t>قدرة المتعلم على تفحص التفاصيل الدقيقة لموضوع الدرس</w:t>
      </w:r>
      <w:r>
        <w:rPr>
          <w:rStyle w:val="Applestylespan"/>
          <w:rFonts w:cs="Arial" w:ascii="Arial" w:hAnsi="Arial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1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2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3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4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مستوى الإدارة 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أحد مستويات إعداد المنهج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cs="Arial" w:ascii="Arial" w:hAnsi="Arial"/>
          <w:color w:val="4B0082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Arial" w:ascii="Arial" w:hAnsi="Arial"/>
          <w:color w:val="4B0082"/>
          <w:sz w:val="28"/>
          <w:szCs w:val="28"/>
        </w:rPr>
        <w:t>5</w:t>
      </w:r>
      <w:r>
        <w:rPr>
          <w:rStyle w:val="Appleconvertedspace"/>
          <w:rFonts w:cs="Arial" w:ascii="Arial" w:hAnsi="Arial"/>
          <w:color w:val="4B0082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4B0082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1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طمس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(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)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و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(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)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اطئه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نم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والابتكار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كتس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درسي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القطع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خططو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لمتعلم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عن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تدري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أجي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جتمعهم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لتك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بيئته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خطأ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درك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8000"/>
          <w:sz w:val="28"/>
          <w:sz w:val="28"/>
          <w:szCs w:val="28"/>
          <w:rtl w:val="true"/>
        </w:rPr>
        <w:t>يتعلمه</w:t>
      </w:r>
      <w:r>
        <w:rPr>
          <w:rFonts w:eastAsia="Times New Roman" w:cs="Times New Roman"/>
          <w:color w:val="008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AB1962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1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طمس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تمم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B1962"/>
          <w:sz w:val="28"/>
          <w:szCs w:val="28"/>
          <w:rtl w:val="true"/>
        </w:rPr>
        <w:t xml:space="preserve"> 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طلاب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معلمهم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طلاب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س</w:t>
      </w:r>
      <w:r>
        <w:rPr>
          <w:rFonts w:eastAsia="Times New Roman" w:cs="Times New Roman"/>
          <w:color w:val="AB1962"/>
          <w:sz w:val="28"/>
          <w:szCs w:val="28"/>
        </w:rPr>
        <w:t>2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فهم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لـ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طلابه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ل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eastAsia="Times New Roman" w:cs="Times New Roman" w:ascii="Sultan normal;Times New Roman" w:hAnsi="Sultan normal;Times New Roman"/>
          <w:sz w:val="28"/>
          <w:szCs w:val="28"/>
          <w:rtl w:val="true"/>
        </w:rPr>
        <w:t xml:space="preserve">(  )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كل</w:t>
      </w:r>
      <w:r>
        <w:rPr>
          <w:rFonts w:ascii="Sultan normal;Times New Roman" w:hAnsi="Sultan normal;Times New Roman" w:eastAsia="Sultan normal;Times New Roman" w:cs="Sultan normal;Times New Roman"/>
          <w:sz w:val="28"/>
          <w:sz w:val="28"/>
          <w:szCs w:val="28"/>
          <w:rtl w:val="true"/>
        </w:rPr>
        <w:t xml:space="preserve">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ما</w:t>
      </w:r>
      <w:r>
        <w:rPr>
          <w:rFonts w:ascii="Sultan normal;Times New Roman" w:hAnsi="Sultan normal;Times New Roman" w:eastAsia="Sultan normal;Times New Roman" w:cs="Sultan normal;Times New Roman"/>
          <w:sz w:val="28"/>
          <w:sz w:val="28"/>
          <w:szCs w:val="28"/>
          <w:rtl w:val="true"/>
        </w:rPr>
        <w:t xml:space="preserve"> </w:t>
      </w:r>
      <w:r>
        <w:rPr>
          <w:rFonts w:ascii="Sultan normal;Times New Roman" w:hAnsi="Sultan normal;Times New Roman" w:eastAsia="Times New Roman" w:cs="Times New Roman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 w:ascii="Sultan normal;Times New Roman" w:hAnsi="Sultan normal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>س</w:t>
      </w:r>
      <w:r>
        <w:rPr>
          <w:rFonts w:eastAsia="Arial" w:cs="Arial" w:ascii="Arial" w:hAnsi="Arial"/>
          <w:color w:val="AB1962"/>
          <w:sz w:val="28"/>
          <w:szCs w:val="28"/>
        </w:rPr>
        <w:t>3</w:t>
      </w:r>
      <w:r>
        <w:rPr>
          <w:rFonts w:eastAsia="Arial" w:cs="Times New Roman" w:ascii="Times New Roman" w:hAnsi="Times New Roman"/>
          <w:color w:val="AB1962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AB1962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color w:val="AB1962"/>
          <w:sz w:val="28"/>
          <w:szCs w:val="28"/>
          <w:rtl w:val="true"/>
        </w:rPr>
        <w:t>:</w:t>
      </w:r>
    </w:p>
    <w:p>
      <w:pPr>
        <w:pStyle w:val="Style12"/>
        <w:spacing w:lineRule="auto" w:line="240"/>
        <w:jc w:val="both"/>
        <w:rPr/>
      </w:pPr>
      <w:r>
        <w:rPr>
          <w:rFonts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/>
      </w:pPr>
      <w:r>
        <w:rPr>
          <w:rFonts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(  ) </w:t>
      </w:r>
      <w:r>
        <w:rPr>
          <w:rFonts w:eastAsia="Times New Roman" w:cs="Times New Roman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>المعلم</w:t>
      </w:r>
      <w:r>
        <w:rPr>
          <w:rFonts w:eastAsia="Times New Roman" w:cs="Times New Roman"/>
          <w:sz w:val="28"/>
          <w:szCs w:val="28"/>
          <w:rtl w:val="true"/>
        </w:rPr>
        <w:t>.</w:t>
      </w:r>
    </w:p>
    <w:p>
      <w:pPr>
        <w:pStyle w:val="Style12"/>
        <w:spacing w:lineRule="auto" w:line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  </w:t>
      </w:r>
      <w:r>
        <w:rPr>
          <w:rtl w:val="true"/>
        </w:rPr>
        <w:t xml:space="preserve">(  )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اح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شاك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وك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خطيطه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جا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اص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تقاد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يراع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فر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ليدي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غ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ستوا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ي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را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و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ها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ابط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ما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أ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يم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ي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تنفيذ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تمراري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التتاب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ص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يز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ما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ور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ق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هار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ئ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ق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ع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ي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مكان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نائ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كوي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بلي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مع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حت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قض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زاوج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حسي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خطاء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اضا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ذف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ا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بر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طوير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بناء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موليه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ناف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جآ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جآ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طرو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ن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قآ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كتسابه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مقرار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شار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خصص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حتو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آس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كمخطط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خب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اكتس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هائ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م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س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ح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درس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ر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كتسب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تحن          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رس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قر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يعا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آ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دآ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تي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توى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نهآئي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ث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آن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عل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آ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صوص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دآئل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صوصيا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دآئل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آف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آت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ر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معيآ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آن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ئ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يوج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جتم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آ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يم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آ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ضامي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ي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ايدا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لقي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ي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خصص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ك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آقع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جديد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آجم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جليز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      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رعه                  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صب              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ون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ام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خ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ثالية                   ب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لوكية         ت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ية      ث‌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اجمات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شوائ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د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شم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ستمر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ذ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ضا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يزان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ظ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اج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لس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ك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ر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وضوع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ب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ه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سئل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شامل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ماد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تطوي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ثامن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ابعه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شوائ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زدواج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واضح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ج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د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شم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ستمرا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حذ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ضا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د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عو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د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ي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يزان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ا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تظ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تمرار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و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اج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ر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ترك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سلس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طيط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وك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بر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وضوع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ب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سع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يونا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إغريقية القديمة 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لاتي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ب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يقصد بكلمة منهج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ضمار السباق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هي مشتقة من اللغ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يونان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إغريقية القديمة 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لاتينية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2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فهوم المنهج في المجال التربوي  يعني به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ميع المقررات الدراس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حتوى الكتاب المقر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فهوم المنهج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كمخطط لخبرات التعلم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بيانات أو المعلومات الواردة في أدلة المعلمين أو الكتب المدرس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سماء المقررات الدراسية أو محتوى الكتاب المقرر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2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ascii="Arial" w:hAnsi="Arial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كتاب المقرر وهو كامل الكتاب  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المنهج المقرر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2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متحن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جزء من الكتاب المقرر 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نهج المقرر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نهج المدرس </w:t>
      </w:r>
    </w:p>
    <w:p>
      <w:pPr>
        <w:pStyle w:val="Style12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ح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جزء الممتحن من الكتاب بعد تدريس كامل المنهج 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نهج المقرر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2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نهج المكتسب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نهج المقرر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درس </w:t>
      </w:r>
    </w:p>
    <w:p>
      <w:pPr>
        <w:pStyle w:val="Style1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يُعريف المنهج على أنه </w:t>
      </w:r>
      <w:r>
        <w:rPr>
          <w:rFonts w:cs="Arial" w:ascii="Arial" w:hAnsi="Arial"/>
          <w:color w:val="FF0000"/>
          <w:sz w:val="32"/>
          <w:szCs w:val="32"/>
          <w:rtl w:val="true"/>
        </w:rPr>
        <w:t>.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ميع المقررات الدراس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جال الذي يتنافس فيه الطلاب في إنجاز أمر معين أو قضية معين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حتوى الكتاب المقرر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نهج مكون من عناصر مهمة منها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هداف ، المحتوى وطرق التدريس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هداف ، وطرق التدريس والتقويم 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أهداف والمحتوى وطرق التدريس والتقويم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أهداف والمحتوى والتقوي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هارات من قراءة و كتابة وحساب  هي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خفي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علن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برات التي تخطط لها المدرسة  </w:t>
      </w:r>
      <w:r>
        <w:rPr>
          <w:rFonts w:cs="Arial" w:ascii="Arial" w:hAnsi="Arial"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خف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هج المعلن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برات التي لم يتم التخطيط لها من قبل  المدرسة  </w:t>
      </w:r>
      <w:r>
        <w:rPr>
          <w:rFonts w:cs="Arial" w:ascii="Arial" w:hAnsi="Arial"/>
          <w:color w:val="E1338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+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شروط تخطيط المنهج كخبرات مكتسب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تكون الخبرة المربية هي وحدة بناء المنهج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أي أن يجزى المنهج إلى خبرات محددة و واضح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جزيء الخبرات و تحديد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نبغي أن يراعي المنهج خصائص نمو التلاميذ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 أن يكون لد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المعلم القدرة على استيعاب إجابات الطلاب وتقبلها رغم اختلافها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فهوم الطبيعة الإنسانية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ثقافة المجتم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صائص نمو التلاميذ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</w:rPr>
        <w:t>المصادر الطبي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سيكولوجية الخبرة و التعلم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ؤسسات ال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ليس للمنهج علاقة وثيقة بمفهوم الثقافة ومكوناتها و خصائصها و مشكلاتها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 عناصر الثقاف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موميات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خصوصيات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دائل 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1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لغة والزي الرسمي  في الثقافة م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صوصيات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دائل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خصوصيات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عموميات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الأسرة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درسة 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سجد </w:t>
      </w:r>
    </w:p>
    <w:p>
      <w:pPr>
        <w:pStyle w:val="Normal"/>
        <w:numPr>
          <w:ilvl w:val="0"/>
          <w:numId w:val="22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سجد 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: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معلم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دم مراعاة الفروق الفردية بين الط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ضعف تأهيل المعلمين وكادر الإشراف التربوي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rFonts w:ascii="Arial" w:hAnsi="Arial" w:cs="Arial"/>
          <w:color w:val="E1338A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قليل من شأن المعلم و النظر إليه على انه مجرد ناقل للمعرفة فقط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6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طالب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إهمال تكوين العادات و الاتجاهات الايجابية لدى الطلاب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الأنشط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مناهج لا تتطور وفقآ لتطور المجتمع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لا تختلف وفقآ لاختلاف البيئات الموجود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مواد الدراسية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إهمال الجانب العلمي و عدم تحديث المعلومات 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ضعف تأهيل المعلمين وكادر الإشراف التربو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تقليد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النسبة للبيئ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عدم ترابط المواد الدراسية نتيجة الفصل بينه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تكوين العادات و الاتجاهات الايجابية لدى الط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همال الأنشط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 xml:space="preserve">المناهج لا تتطور وفقآ لتطور المجتمع 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ولا تختلف وفقآ لاختلاف البيئات الموجودة</w:t>
      </w:r>
      <w:r>
        <w:rPr>
          <w:rFonts w:cs="Arial" w:ascii="Arial" w:hAnsi="Arial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29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ناك  تعارض بين طبيعة المعرفة و حاجات الإنسان و المجتمع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هج عبارة منظومة فرعيه للنظام التعليم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يجب تطوير المنهج باستمرار ليجاري تطور المنظومات السابقة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ascii="Arial" w:hAnsi="Arial"/>
          <w:color w:val="008000"/>
          <w:sz w:val="32"/>
          <w:sz w:val="32"/>
          <w:szCs w:val="32"/>
          <w:u w:val="single"/>
          <w:rtl w:val="true"/>
        </w:rPr>
        <w:t>صواب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10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ultan 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cs="Sultan normal;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CharChar12">
    <w:name w:val=" Char Char12"/>
    <w:basedOn w:val="Style8"/>
    <w:qFormat/>
    <w:rPr>
      <w:b/>
      <w:bCs/>
      <w:kern w:val="2"/>
      <w:sz w:val="36"/>
      <w:szCs w:val="36"/>
      <w:lang w:val="en-US" w:bidi="ar-SA"/>
    </w:rPr>
  </w:style>
  <w:style w:type="character" w:styleId="CharChar11">
    <w:name w:val=" Char Char11"/>
    <w:basedOn w:val="Style8"/>
    <w:qFormat/>
    <w:rPr>
      <w:b/>
      <w:bCs/>
      <w:sz w:val="30"/>
      <w:szCs w:val="30"/>
      <w:lang w:val="en-US" w:bidi="ar-SA"/>
    </w:rPr>
  </w:style>
  <w:style w:type="character" w:styleId="CharChar10">
    <w:name w:val=" Char Char10"/>
    <w:basedOn w:val="Style8"/>
    <w:qFormat/>
    <w:rPr>
      <w:b/>
      <w:bCs/>
      <w:sz w:val="26"/>
      <w:szCs w:val="26"/>
      <w:lang w:val="en-US" w:bidi="ar-SA"/>
    </w:rPr>
  </w:style>
  <w:style w:type="character" w:styleId="CharChar9">
    <w:name w:val=" Char Char9"/>
    <w:basedOn w:val="Style8"/>
    <w:qFormat/>
    <w:rPr>
      <w:b/>
      <w:bCs/>
      <w:sz w:val="24"/>
      <w:szCs w:val="24"/>
      <w:lang w:val="en-US" w:bidi="ar-SA"/>
    </w:rPr>
  </w:style>
  <w:style w:type="character" w:styleId="CharChar8">
    <w:name w:val=" Char Char8"/>
    <w:basedOn w:val="Style8"/>
    <w:qFormat/>
    <w:rPr>
      <w:b/>
      <w:bCs/>
      <w:lang w:val="en-US" w:bidi="ar-SA"/>
    </w:rPr>
  </w:style>
  <w:style w:type="character" w:styleId="CharChar7">
    <w:name w:val=" Char Char7"/>
    <w:basedOn w:val="Style8"/>
    <w:qFormat/>
    <w:rPr>
      <w:b/>
      <w:bCs/>
      <w:sz w:val="15"/>
      <w:szCs w:val="15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6">
    <w:name w:val=" Char Char6"/>
    <w:basedOn w:val="Style8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5">
    <w:name w:val=" Char Char5"/>
    <w:basedOn w:val="Style8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basedOn w:val="Style8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CharChar3">
    <w:name w:val=" Char Char3"/>
    <w:basedOn w:val="Style8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CharChar2">
    <w:name w:val=" Char Char2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 Char Char1"/>
    <w:basedOn w:val="Style8"/>
    <w:qFormat/>
    <w:rPr>
      <w:rFonts w:ascii="Calibri" w:hAnsi="Calibri" w:eastAsia="Calibri" w:cs="Arial"/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4:00Z</dcterms:created>
  <dc:creator>SONY</dc:creator>
  <dc:description/>
  <cp:keywords/>
  <dc:language>en-US</dc:language>
  <cp:lastModifiedBy>user12</cp:lastModifiedBy>
  <dcterms:modified xsi:type="dcterms:W3CDTF">2011-05-05T12:05:00Z</dcterms:modified>
  <cp:revision>7</cp:revision>
  <dc:subject/>
  <dc:title/>
</cp:coreProperties>
</file>