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536700</wp:posOffset>
                </wp:positionH>
                <wp:positionV relativeFrom="paragraph">
                  <wp:posOffset>4381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3.45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rose (10)</w:t>
      </w:r>
    </w:p>
    <w:p>
      <w:pPr>
        <w:pStyle w:val="Normal"/>
        <w:spacing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jc w:val="both"/>
        <w:rPr>
          <w:b/>
          <w:b/>
          <w:color w:val="000000"/>
          <w:sz w:val="32"/>
          <w:szCs w:val="32"/>
          <w:lang w:bidi="ar-EG"/>
        </w:rPr>
      </w:pPr>
      <w:r>
        <w:rPr>
          <w:b/>
          <w:color w:val="000000"/>
          <w:sz w:val="32"/>
          <w:szCs w:val="32"/>
          <w:lang w:bidi="ar-EG"/>
        </w:rPr>
      </w:r>
    </w:p>
    <w:p>
      <w:pPr>
        <w:pStyle w:val="Normal"/>
        <w:tabs>
          <w:tab w:val="clear" w:pos="720"/>
          <w:tab w:val="left" w:pos="8145" w:leader="none"/>
          <w:tab w:val="left" w:pos="8316" w:leader="none"/>
          <w:tab w:val="right" w:pos="9936" w:leader="none"/>
        </w:tabs>
        <w:jc w:val="center"/>
        <w:rPr>
          <w:b/>
          <w:b/>
          <w:bCs/>
          <w:sz w:val="32"/>
          <w:szCs w:val="32"/>
          <w:u w:val="wave"/>
          <w:lang w:bidi="ar-EG"/>
        </w:rPr>
      </w:pPr>
      <w:r>
        <w:rPr>
          <w:b/>
          <w:bCs/>
          <w:sz w:val="32"/>
          <w:szCs w:val="32"/>
          <w:u w:val="wave"/>
          <w:lang w:bidi="ar-EG"/>
        </w:rPr>
        <w:t>Mrs. Dalloway</w:t>
      </w:r>
    </w:p>
    <w:p>
      <w:pPr>
        <w:pStyle w:val="Normal"/>
        <w:tabs>
          <w:tab w:val="clear" w:pos="720"/>
          <w:tab w:val="left" w:pos="8145" w:leader="none"/>
          <w:tab w:val="left" w:pos="8316" w:leader="none"/>
          <w:tab w:val="right" w:pos="9936" w:leader="none"/>
        </w:tabs>
        <w:jc w:val="both"/>
        <w:rPr>
          <w:sz w:val="32"/>
          <w:szCs w:val="32"/>
          <w:lang w:bidi="ar-EG"/>
        </w:rPr>
      </w:pPr>
      <w:r>
        <w:rPr>
          <w:i/>
          <w:iCs/>
          <w:sz w:val="32"/>
          <w:szCs w:val="32"/>
          <w:u w:val="single"/>
          <w:lang w:bidi="ar-EG"/>
        </w:rPr>
        <w:t xml:space="preserve">Mrs. Dalloway </w:t>
      </w:r>
      <w:r>
        <w:rPr>
          <w:sz w:val="32"/>
          <w:szCs w:val="32"/>
          <w:lang w:bidi="ar-EG"/>
        </w:rPr>
        <w:t xml:space="preserve">is one of Virginia Woolf's two most important novels, and the other is </w:t>
      </w:r>
      <w:r>
        <w:rPr>
          <w:i/>
          <w:iCs/>
          <w:sz w:val="32"/>
          <w:szCs w:val="32"/>
          <w:u w:val="single"/>
          <w:lang w:bidi="ar-EG"/>
        </w:rPr>
        <w:t>To the Light house</w:t>
      </w:r>
      <w:r>
        <w:rPr>
          <w:sz w:val="32"/>
          <w:szCs w:val="32"/>
          <w:lang w:bidi="ar-EG"/>
        </w:rPr>
        <w:t xml:space="preserve">. In the two novels, we clearly see good examples of modern novels in which we can see the innovation in the techniques, and the plot and the incidents of no longer information in the novel. </w:t>
      </w:r>
    </w:p>
    <w:p>
      <w:pPr>
        <w:pStyle w:val="Normal"/>
        <w:tabs>
          <w:tab w:val="clear" w:pos="720"/>
          <w:tab w:val="left" w:pos="8145" w:leader="none"/>
          <w:tab w:val="left" w:pos="8316" w:leader="none"/>
          <w:tab w:val="right" w:pos="9936" w:leader="none"/>
        </w:tabs>
        <w:jc w:val="both"/>
        <w:rPr/>
      </w:pPr>
      <w:r>
        <w:rPr>
          <w:sz w:val="32"/>
          <w:szCs w:val="32"/>
          <w:lang w:bidi="ar-EG"/>
        </w:rPr>
        <w:t>The novel follows a very distinctive style of narration in which we see what is going on in the minds of the characters, we get something about their memories and their thoughts of the present scenes and then we know what we get in the end and understand the personality of the characters.</w:t>
      </w:r>
    </w:p>
    <w:p>
      <w:pPr>
        <w:pStyle w:val="Normal"/>
        <w:tabs>
          <w:tab w:val="clear" w:pos="720"/>
          <w:tab w:val="left" w:pos="8145" w:leader="none"/>
          <w:tab w:val="left" w:pos="8316" w:leader="none"/>
          <w:tab w:val="right" w:pos="9936" w:leader="none"/>
        </w:tabs>
        <w:jc w:val="both"/>
        <w:rPr/>
      </w:pPr>
      <w:r>
        <w:rPr>
          <w:sz w:val="32"/>
          <w:szCs w:val="32"/>
          <w:lang w:bidi="ar-EG"/>
        </w:rPr>
        <w:t>The novel describes one day in the protagonist's life from morning till evening and the most important thing of that day is the party, that is another innovation that we see in the novel, that is also an indication of how plot and events of no longer the major concern of the novelist, the novelists aren't really writing novel, they just tell stories, they just give own experiences, sense of reality, their own representation of reality and their indications of life in the twentieth century as lived by them and by the characters in their novels.</w:t>
      </w:r>
    </w:p>
    <w:p>
      <w:pPr>
        <w:pStyle w:val="Normal"/>
        <w:tabs>
          <w:tab w:val="clear" w:pos="720"/>
          <w:tab w:val="left" w:pos="8145" w:leader="none"/>
          <w:tab w:val="left" w:pos="8316" w:leader="none"/>
          <w:tab w:val="right" w:pos="9936" w:leader="none"/>
        </w:tabs>
        <w:jc w:val="both"/>
        <w:rPr/>
      </w:pPr>
      <w:r>
        <w:rPr>
          <w:sz w:val="32"/>
          <w:szCs w:val="32"/>
          <w:lang w:bidi="ar-EG"/>
        </w:rPr>
        <w:t xml:space="preserve">So, the whole novel is about that one particular day, it is Wednesday, at the beginning of June, summer in England, so we have a specific indication of the second of the time that is important in the novel when we have social commentary, we have identified the period so we can get the criticism by the novelist that is given us about protagonist. When she talks about her time, other things are related, she talks about the class structure of the society of England, Clarissa, her family and her friends represent upper class in England, we can see how they are trying to spend their time in parties, socializing and the negative thing of that class of society is pretending doing important things like lady Bourton, she seems to be involved in politics, but actually in her meeting with Richard, they pretend that they are doing something for their society and they pretend that they are having involvement in politics. Lady Bourton doesn't invite Clarissa, upsets Clarissa because she doesn't invite her for that meeting at lunch she only invites her husband Richard.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r>
    </w:p>
    <w:p>
      <w:pPr>
        <w:pStyle w:val="Normal"/>
        <w:tabs>
          <w:tab w:val="clear" w:pos="720"/>
          <w:tab w:val="left" w:pos="8145" w:leader="none"/>
          <w:tab w:val="left" w:pos="8316" w:leader="none"/>
          <w:tab w:val="right" w:pos="9936" w:leader="none"/>
        </w:tabs>
        <w:jc w:val="both"/>
        <w:rPr>
          <w:b/>
          <w:b/>
          <w:bCs/>
          <w:sz w:val="32"/>
          <w:szCs w:val="32"/>
          <w:lang w:bidi="ar-EG"/>
        </w:rPr>
      </w:pPr>
      <w:r>
        <w:rPr>
          <w:b/>
          <w:bCs/>
          <w:i/>
          <w:iCs/>
          <w:sz w:val="32"/>
          <w:szCs w:val="32"/>
          <w:lang w:bidi="ar-EG"/>
        </w:rPr>
        <w:t>Q: Why does Clarissa get upset that she doesn’t receive an invitation to that lunch?</w:t>
      </w:r>
      <w:r>
        <w:rPr>
          <w:b/>
          <w:bCs/>
          <w:sz w:val="32"/>
          <w:szCs w:val="32"/>
          <w:lang w:bidi="ar-EG"/>
        </w:rPr>
        <w:t xml:space="preserve">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Because she is ignored and for a person like Clarissa who likes to be in every social circle, to socialize, who has been giving so many parties, she feels ignored and upset that lady Brouton doesn’t invite her to that lunch, she likes to go to lunches, she likes to go out and socialize with people. This is related to the theme of the ability to communicate with people and what does it mean to each character especially for Clarissa?, to communicate, to be with other people all the time means that she is really afraid of being alone, she likes to throw parties, she likes to see people happy, she likes to make them happy by inviting them to her parties but at the same time we feel that part of different contrasts in the novel, we do feel that again she also respects, enjoys and demands her own sense of privacy.</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Virginia discusses a stage of life that, Clarissa is</w:t>
      </w:r>
      <w:r>
        <w:rPr>
          <w:rFonts w:eastAsia="Times New Roman" w:cs="Helvetica" w:ascii="Helvetica" w:hAnsi="Helvetica"/>
          <w:color w:val="000000"/>
          <w:sz w:val="32"/>
          <w:szCs w:val="32"/>
        </w:rPr>
        <w:t xml:space="preserve"> </w:t>
      </w:r>
      <w:r>
        <w:rPr>
          <w:rFonts w:eastAsia="Times New Roman"/>
          <w:color w:val="000000"/>
          <w:sz w:val="32"/>
          <w:szCs w:val="32"/>
        </w:rPr>
        <w:t>fifty-two-year-old woman</w:t>
      </w:r>
      <w:r>
        <w:rPr>
          <w:sz w:val="32"/>
          <w:szCs w:val="32"/>
          <w:lang w:bidi="ar-EG"/>
        </w:rPr>
        <w:t xml:space="preserve">, not many of writer discuss, it is really appreciated that Virginia Woolf talks about this period of life in women, the menopause, she doesn't mention it but by giving us the age of the protagonist and by describing the psychological and the mental state of the protagonist, we think she is really discussing menopause.    </w:t>
      </w:r>
    </w:p>
    <w:p>
      <w:pPr>
        <w:pStyle w:val="Normal"/>
        <w:tabs>
          <w:tab w:val="clear" w:pos="720"/>
          <w:tab w:val="left" w:pos="8145" w:leader="none"/>
          <w:tab w:val="left" w:pos="8316" w:leader="none"/>
          <w:tab w:val="right" w:pos="9936" w:leader="none"/>
        </w:tabs>
        <w:jc w:val="both"/>
        <w:rPr/>
      </w:pPr>
      <w:r>
        <w:rPr>
          <w:sz w:val="32"/>
          <w:szCs w:val="32"/>
          <w:lang w:bidi="ar-EG"/>
        </w:rPr>
        <w:t xml:space="preserve">Looking at the thoughts of the characters, you will come across a literature used  to describe that technique of delving deep in to the minds of the characters and that technique is called the tunneling technique(tunnel is dark and long place). So, as it the writer here is tunneling, is going in to the tunnel of the character's mind to find ideas, memories, and feelings that affected the character. It is related to the stream of consciousness, to show stream of consciousness the writer uses some sort of a tunneling technique in which she digs deep to find the memories and describe the memories of the characters.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r>
    </w:p>
    <w:p>
      <w:pPr>
        <w:pStyle w:val="Normal"/>
        <w:tabs>
          <w:tab w:val="clear" w:pos="720"/>
          <w:tab w:val="left" w:pos="8145" w:leader="none"/>
          <w:tab w:val="left" w:pos="8316" w:leader="none"/>
          <w:tab w:val="right" w:pos="9936" w:leader="none"/>
        </w:tabs>
        <w:jc w:val="both"/>
        <w:rPr/>
      </w:pPr>
      <w:r>
        <w:rPr>
          <w:b/>
          <w:bCs/>
          <w:i/>
          <w:iCs/>
          <w:sz w:val="32"/>
          <w:szCs w:val="32"/>
          <w:lang w:bidi="ar-EG"/>
        </w:rPr>
        <w:t>The theme of sanity (to be sane) and insanity is seen indirectly through Clarissa and very clearly through another characters in the novel. What do I mean by that?</w:t>
      </w:r>
    </w:p>
    <w:p>
      <w:pPr>
        <w:pStyle w:val="Normal"/>
        <w:tabs>
          <w:tab w:val="clear" w:pos="720"/>
          <w:tab w:val="left" w:pos="8145" w:leader="none"/>
          <w:tab w:val="left" w:pos="8316" w:leader="none"/>
          <w:tab w:val="right" w:pos="9936" w:leader="none"/>
        </w:tabs>
        <w:jc w:val="both"/>
        <w:rPr/>
      </w:pPr>
      <w:r>
        <w:rPr>
          <w:sz w:val="32"/>
          <w:szCs w:val="32"/>
          <w:lang w:bidi="ar-EG"/>
        </w:rPr>
        <w:t xml:space="preserve">We knew go deep into a mind and see so many problems and feel that they don't think very well and they aren't see very normal, so they may be have an indications of insanity, this is part of a novel, the psychological effect of the novel, the effect of psychology is very clear in the modern literature. In </w:t>
      </w:r>
      <w:r>
        <w:rPr>
          <w:i/>
          <w:iCs/>
          <w:sz w:val="32"/>
          <w:szCs w:val="32"/>
          <w:u w:val="single"/>
          <w:lang w:bidi="ar-EG"/>
        </w:rPr>
        <w:t>Mrs. Dalloway</w:t>
      </w:r>
      <w:r>
        <w:rPr>
          <w:sz w:val="32"/>
          <w:szCs w:val="32"/>
          <w:lang w:bidi="ar-EG"/>
        </w:rPr>
        <w:t>, the novelist is trying to go deep in the minds and souls of the characters and describe feelings that disturb them or that make them happy, thoughts, and memories that are still there since the past and they affect the present and the type of personality they are.</w:t>
      </w:r>
    </w:p>
    <w:p>
      <w:pPr>
        <w:pStyle w:val="Normal"/>
        <w:tabs>
          <w:tab w:val="clear" w:pos="720"/>
          <w:tab w:val="left" w:pos="8145" w:leader="none"/>
          <w:tab w:val="left" w:pos="8316" w:leader="none"/>
          <w:tab w:val="right" w:pos="9936" w:leader="none"/>
        </w:tabs>
        <w:jc w:val="both"/>
        <w:rPr/>
      </w:pPr>
      <w:r>
        <w:rPr>
          <w:sz w:val="32"/>
          <w:szCs w:val="32"/>
          <w:lang w:bidi="ar-EG"/>
        </w:rPr>
        <w:t xml:space="preserve">As Woolf said, Clarisse herself has also streaks(very small indications) of insanity, and we have an indication about she hasn't been feeling very well since her illness, she has changed physically and emotionally, she has chosen since then to stay alone in a separate bedroom, she doesn't stay with her husband as all couples do, and we understand through how she looks things and remember things that she really has spent most of her time in the past, trying to see if the decision of not marrying Peter and marrying Richard has been a good one or not. </w:t>
      </w:r>
    </w:p>
    <w:p>
      <w:pPr>
        <w:pStyle w:val="Normal"/>
        <w:tabs>
          <w:tab w:val="clear" w:pos="720"/>
          <w:tab w:val="left" w:pos="8145" w:leader="none"/>
          <w:tab w:val="left" w:pos="8316" w:leader="none"/>
          <w:tab w:val="right" w:pos="9936" w:leader="none"/>
        </w:tabs>
        <w:jc w:val="both"/>
        <w:rPr>
          <w:sz w:val="36"/>
          <w:szCs w:val="36"/>
          <w:lang w:bidi="ar-EG"/>
        </w:rPr>
      </w:pPr>
      <w:r>
        <w:rPr>
          <w:sz w:val="32"/>
          <w:szCs w:val="32"/>
          <w:lang w:bidi="ar-EG"/>
        </w:rPr>
        <w:t>Look at the novel, first we are going to look at an important incidents that show some sort of a symbol, the incident of the car and the incident of the plane, two incidents, they are major in allowing the novelist to explain many of the themes that are very integral to her novel.</w:t>
      </w:r>
    </w:p>
    <w:p>
      <w:pPr>
        <w:pStyle w:val="NormalWeb"/>
        <w:jc w:val="center"/>
        <w:rPr>
          <w:b/>
          <w:b/>
          <w:bCs/>
        </w:rPr>
      </w:pPr>
      <w:r>
        <w:rPr>
          <w:b/>
          <w:bCs/>
        </w:rPr>
        <w:t>"The violent explosion which made Mrs. Dalloway jump and Miss Pym go to the window and apologise came from a motor car which had drawn to the side of the pavement precisely opposite Mulberry’s shop window. Passers-by who, of course, stopped and stared, had just time to see a face of the very greatest importance against the dove-grey upholstery, before a male hand drew the blind and there was nothing to be seen except a square of dove grey.</w:t>
      </w:r>
    </w:p>
    <w:p>
      <w:pPr>
        <w:pStyle w:val="NormalWeb"/>
        <w:jc w:val="center"/>
        <w:rPr>
          <w:b/>
          <w:b/>
          <w:bCs/>
        </w:rPr>
      </w:pPr>
      <w:r>
        <w:rPr>
          <w:b/>
          <w:bCs/>
        </w:rPr>
        <w:t>Yet rumours were at once in circulation from the middle of Bond Street to Oxford Street on one side, to Atkinson’s scent shop on the other, passing invisibly, inaudibly, like a cloud, swift, veil-like upon hills, falling indeed with something of a cloud’s sudden sobriety and stillness upon faces which a second before had been utterly disorderly. But now mystery had brushed them with her wing; they had heard the voice of authority; the spirit of religion was abroad with her eyes bandaged tight and her lips gaping wide. But nobody knew whose face had been seen. Was it the Prince of Wales’s, the Queen’s, the Prime Minister’s? Whose face was it? Nobody knew."</w:t>
      </w:r>
    </w:p>
    <w:p>
      <w:pPr>
        <w:pStyle w:val="NormalWeb"/>
        <w:jc w:val="both"/>
        <w:rPr/>
      </w:pPr>
      <w:r>
        <w:rPr>
          <w:sz w:val="32"/>
          <w:szCs w:val="32"/>
        </w:rPr>
        <w:t xml:space="preserve">When Clarissa is in her way to the flower shop, they hear a very loud sound from a motor car in the street, so she goes out and finds a lot of people who had gathered to again investigate what that loud voice was, the car seems to be a very big car so they assume the person that inside the car must be an important person, so they started to guess, they couldn't see who was in the car so they say" couldn’t be the prince of Wales, the queen or the prime minister" . I think the fact that they are naming these people again indicates something about the classes in the English society. The people gathered to see something but they didn't know who was in the car. This is an example of gathering people, they are together in the same place but they don't think to be communicating successfully with each other, so this is an example of the lack of communication between people though they might be in the same place, they might be talking to each other yet we don't think they are really successfully in conducting a communication act. </w:t>
      </w:r>
    </w:p>
    <w:p>
      <w:pPr>
        <w:pStyle w:val="NormalWeb"/>
        <w:jc w:val="both"/>
        <w:rPr/>
      </w:pPr>
      <w:r>
        <w:rPr>
          <w:sz w:val="32"/>
          <w:szCs w:val="32"/>
        </w:rPr>
        <w:t>We have mentioned Septimus Smith, he is a very important character, and around this character we have a story line going parallel to that of Clarissa.</w:t>
      </w:r>
    </w:p>
    <w:p>
      <w:pPr>
        <w:pStyle w:val="NormalWeb"/>
        <w:jc w:val="both"/>
        <w:rPr>
          <w:sz w:val="32"/>
          <w:szCs w:val="32"/>
        </w:rPr>
      </w:pPr>
      <w:r>
        <w:rPr>
          <w:sz w:val="32"/>
          <w:szCs w:val="32"/>
        </w:rPr>
      </w:r>
    </w:p>
    <w:p>
      <w:pPr>
        <w:pStyle w:val="NormalWeb"/>
        <w:jc w:val="both"/>
        <w:rPr/>
      </w:pPr>
      <w:r>
        <w:rPr>
          <w:b/>
          <w:bCs/>
          <w:sz w:val="32"/>
          <w:szCs w:val="32"/>
        </w:rPr>
        <w:t xml:space="preserve"> </w:t>
      </w:r>
      <w:r>
        <w:rPr>
          <w:b/>
          <w:bCs/>
          <w:i/>
          <w:iCs/>
          <w:sz w:val="32"/>
          <w:szCs w:val="32"/>
        </w:rPr>
        <w:t>Q: What is the important of Septimus Smith?</w:t>
      </w:r>
      <w:r>
        <w:rPr>
          <w:b/>
          <w:bCs/>
          <w:sz w:val="32"/>
          <w:szCs w:val="32"/>
        </w:rPr>
        <w:t xml:space="preserve">  </w:t>
      </w:r>
    </w:p>
    <w:p>
      <w:pPr>
        <w:pStyle w:val="NormalWeb"/>
        <w:jc w:val="both"/>
        <w:rPr>
          <w:sz w:val="32"/>
          <w:szCs w:val="32"/>
        </w:rPr>
      </w:pPr>
      <w:r>
        <w:rPr>
          <w:sz w:val="32"/>
          <w:szCs w:val="32"/>
        </w:rPr>
        <w:t xml:space="preserve">Septimus represents the darker double of Clarissa, all the things that aren’t seen clearly by Clarisse, the streaks of insanity, her inability to communicate with people, feelings of loneliness, all these are indicated very clearly and very directly in the case of Septimus Smith, and this why Virginia Woolf put Septimus in the novel. The novelist wanted to show the character of Clarissa and by the end of the novel she would make her commit a suicide and die, she invented the character of Septimus Smith and she tried to just make some sort of links between the two lines of the plot. </w:t>
      </w:r>
    </w:p>
    <w:p>
      <w:pPr>
        <w:pStyle w:val="NormalWeb"/>
        <w:jc w:val="both"/>
        <w:rPr>
          <w:sz w:val="32"/>
          <w:szCs w:val="32"/>
        </w:rPr>
      </w:pPr>
      <w:r>
        <w:rPr>
          <w:sz w:val="32"/>
          <w:szCs w:val="32"/>
        </w:rPr>
        <w:t xml:space="preserve">It is related to the influence of psychology of modern writers, and they want to show us more, in different ways, the inner part of the characters. So, we see the inner part of Clarissa especially we know things that she doesn't want to show to other people, they are reflected on the character of Septimus Smith. So, we have said she has streaks of insanity, he is then, if she has problems communicating with other people, he is really at most example of lack of communication because he is insane, if she is suffering from loneliness, he is really in a very high state of loneliness as a result of not being able to communicate with members of his society or people around him. This is the meaning of Septimus being the darker double of Clarissa. Another thing, instead of making clarissa commits a suicide as a result of the feelings that she was suffering from, it was better to make an insane person commits a suicide because that it will be really comprehensive. Through the character of Septimus Smith, Virginia Woolf  discusses a new theme in modern literature which is insanity, there were insane characters in the literature of the past centuries, but this is the first insane character that the novelist tries to delve deep into its inner self as show us the feelings, the problems and the suffering of that character, so that is an innovation in </w:t>
      </w:r>
      <w:r>
        <w:rPr>
          <w:i/>
          <w:iCs/>
          <w:sz w:val="32"/>
          <w:szCs w:val="32"/>
          <w:u w:val="single"/>
        </w:rPr>
        <w:t>Mrs. Dalloway.</w:t>
      </w:r>
      <w:r>
        <w:rPr>
          <w:sz w:val="32"/>
          <w:szCs w:val="32"/>
        </w:rPr>
        <w:t xml:space="preserve"> </w:t>
      </w:r>
    </w:p>
    <w:p>
      <w:pPr>
        <w:pStyle w:val="NormalWeb"/>
        <w:jc w:val="center"/>
        <w:rPr/>
      </w:pPr>
      <w:r>
        <w:rPr>
          <w:b/>
          <w:bCs/>
        </w:rPr>
        <w:t>"Edgar J. Watkiss, with his roll of lead piping round his arm, said audibly, humorously of course: “The Proime Minister’s kyar.”</w:t>
      </w:r>
    </w:p>
    <w:p>
      <w:pPr>
        <w:pStyle w:val="NormalWeb"/>
        <w:jc w:val="center"/>
        <w:rPr>
          <w:b/>
          <w:b/>
          <w:bCs/>
        </w:rPr>
      </w:pPr>
      <w:r>
        <w:rPr>
          <w:b/>
          <w:bCs/>
        </w:rPr>
        <w:t>Septimus Warren Smith, who found himself unable to pass, heard him.</w:t>
      </w:r>
    </w:p>
    <w:p>
      <w:pPr>
        <w:pStyle w:val="NormalWeb"/>
        <w:jc w:val="center"/>
        <w:rPr>
          <w:b/>
          <w:b/>
          <w:bCs/>
        </w:rPr>
      </w:pPr>
      <w:r>
        <w:rPr>
          <w:b/>
          <w:bCs/>
        </w:rPr>
        <w:t>Septimus Warren Smith, aged about thirty, pale-faced, beak-nosed, wearing brown shoes and a shabby overcoat, with hazel eyes which had that look of apprehension in them which makes complete strangers apprehensive too. The world has raised its whip; where will it descend?</w:t>
      </w:r>
    </w:p>
    <w:p>
      <w:pPr>
        <w:pStyle w:val="NormalWeb"/>
        <w:jc w:val="center"/>
        <w:rPr/>
      </w:pPr>
      <w:r>
        <w:rPr>
          <w:b/>
          <w:bCs/>
        </w:rPr>
        <w:t>Everything had come to a standstill. The throb of the motor engines sounded like a pulse irregularly drumming through an entire body. The sun became extraordinarily hot because the motor car had stopped outside Mulberry’s shop window; old ladies on the tops of omnibuses spread their black parasols; here a green, here a red parasol opened with a little pop. Mrs. Dalloway, coming to the window with her arms full of sweet peas, looked out with her little pink face pursed in enquiry. Every one looked at the motor car. Septimus looked. Boys on bicycles sprang off. Traffic accumulated. And there the motor car stood, with drawn blinds, and upon them a curious pattern like a tree, Septimus thought, and this gradual drawing together of everything to one centre before his eyes, as if some horror had come almost to the surface and was about to burst into flames, terrified him"</w:t>
      </w:r>
    </w:p>
    <w:p>
      <w:pPr>
        <w:pStyle w:val="NormalWeb"/>
        <w:jc w:val="both"/>
        <w:rPr>
          <w:sz w:val="32"/>
          <w:szCs w:val="32"/>
        </w:rPr>
      </w:pPr>
      <w:r>
        <w:rPr>
          <w:sz w:val="32"/>
          <w:szCs w:val="32"/>
        </w:rPr>
        <w:t xml:space="preserve">Both Clarissa and Septimus are seen in the same scene, this is part of making links between the two lines, the line of Clarissa's day and that follows Septimus's day in according to the novel. This is the first example in which we can see both Clarissa and Septimus appear in the same scene but not really see each other or meet each other. So, when they hear the car's crush, they both see and react to it. </w:t>
      </w:r>
    </w:p>
    <w:p>
      <w:pPr>
        <w:pStyle w:val="NormalWeb"/>
        <w:jc w:val="both"/>
        <w:rPr/>
      </w:pPr>
      <w:r>
        <w:rPr>
          <w:sz w:val="32"/>
          <w:szCs w:val="32"/>
        </w:rPr>
        <w:t xml:space="preserve">The incident of the airplane, the aeroplane is trying to make lines with the smoke, aeroplane was making letters because it was trying to send a message to people, again people gathered to see and tried to decode what was written by the aeroplane. Unfortunately the message wasn't really very clear so people were trying to figure out what was written, there wasn't enough smoke to write the letters clearly, so everyone was saying" what is it?", everybody was trying to look at the message and decode it or explain according to his own way of looking at the message. This is a very symbolic and beautiful example of how people might be together in the same place and looking at the same thing but again communications fails because they don't read the message in the same way. </w:t>
      </w:r>
    </w:p>
    <w:p>
      <w:pPr>
        <w:pStyle w:val="NormalWeb"/>
        <w:jc w:val="both"/>
        <w:rPr>
          <w:sz w:val="32"/>
          <w:szCs w:val="32"/>
        </w:rPr>
      </w:pPr>
      <w:r>
        <w:rPr>
          <w:sz w:val="32"/>
          <w:szCs w:val="32"/>
        </w:rPr>
      </w:r>
    </w:p>
    <w:p>
      <w:pPr>
        <w:pStyle w:val="NormalWeb"/>
        <w:jc w:val="center"/>
        <w:rPr>
          <w:b/>
          <w:b/>
          <w:bCs/>
          <w:sz w:val="32"/>
          <w:szCs w:val="32"/>
        </w:rPr>
      </w:pPr>
      <w:r>
        <w:rPr>
          <w:b/>
          <w:bCs/>
        </w:rPr>
        <w:t>"Suddenly Mrs. Coates looked up into the sky. The sound of an aeroplane bored ominously into the ears of the crowd</w:t>
      </w:r>
    </w:p>
    <w:p>
      <w:pPr>
        <w:pStyle w:val="NormalWeb"/>
        <w:jc w:val="both"/>
        <w:rPr>
          <w:sz w:val="32"/>
          <w:szCs w:val="32"/>
        </w:rPr>
      </w:pPr>
      <w:r>
        <w:rPr>
          <w:sz w:val="32"/>
          <w:szCs w:val="32"/>
        </w:rPr>
        <w:t xml:space="preserve">If we follow the line of the plot, we will see that Clarissa leaves home to get flower from the shop and greatly symbolic incidents take place, then she goes to park to rest there, she meets Hugh Whitbread and again she remembers something about him and his wife and reminds him of the party. She goes back home and she receives a sudden visit from Peter Walsh(her former fiancé whom she didn't marry), when they meet you can see the two are still in love with each other and Clarissa still thinks of the decision of not marrying Peter and trying to see whether that was really a good decision or not. We know about Peter and what he has been doing through those years and we know he has been sending Clarissa letters telling her what he has been doing and now he has finished his task and he is coming back because again he seems to be really not leading his life successfully, and now he is trying to get divorce so he can marry, and again that is indications that he doesn't really make the right choices, this is really make us evaluate Clarissa's decision of not marrying him because he doesn't seem to be leading his life well, we see that they are still having some emotions towards each other, and then he leaves suddenly when Elizabeth enters, he goes on some sort of a walk until he gets to region park at the end. </w:t>
      </w:r>
    </w:p>
    <w:p>
      <w:pPr>
        <w:pStyle w:val="NormalWeb"/>
        <w:jc w:val="both"/>
        <w:rPr/>
      </w:pPr>
      <w:r>
        <w:rPr>
          <w:sz w:val="32"/>
          <w:szCs w:val="32"/>
        </w:rPr>
        <w:t xml:space="preserve">This walk separates to the walk that Clarissa takes in the morning. There are so many walks in the novel and that may be make people interested to take the map of London and follow the walks. It is something very important and it's not just a walk going from one place to the other, so many things happen and so many memories from the past also take place   </w:t>
      </w:r>
    </w:p>
    <w:p>
      <w:pPr>
        <w:pStyle w:val="NormalWeb"/>
        <w:jc w:val="both"/>
        <w:rPr>
          <w:sz w:val="32"/>
          <w:szCs w:val="32"/>
        </w:rPr>
      </w:pPr>
      <w:r>
        <w:rPr>
          <w:sz w:val="32"/>
          <w:szCs w:val="32"/>
        </w:rPr>
        <w:t>After peter leaves Clarisse's house, he wasn't in good mood, he goes on he thinks that it is too early to go to the lawyer's office to arrange for the divorce of the lady he is in love with, so he tries to stroll around from one part to the other and remember girls sometimes, now he is in London, he views also the changes around him whether people or economic or technical advancement the back of the ambulances and the back of the cars and so on. These people and places are very important symbols, he sees some marching boys in uniform, and those boys represents Peter's wish to be young. He sees a young beautiful woman he tries to follow her but he doesn't have any bad intentions, but he keeps just going behind her from one place to another. He imagines her to be both Clarissa and the woman he is in love with, again a symbolic of love and symbolic of wish to remain young, and this indicates also something about Peter, that he isn't really attached to the real world, if he keeps imagining things and fancying he is still young.</w:t>
      </w:r>
    </w:p>
    <w:p>
      <w:pPr>
        <w:pStyle w:val="NormalWeb"/>
        <w:jc w:val="both"/>
        <w:rPr/>
      </w:pPr>
      <w:r>
        <w:rPr>
          <w:sz w:val="32"/>
          <w:szCs w:val="32"/>
        </w:rPr>
        <w:t xml:space="preserve">Other symbol, he keeps hearing the rings from the churches around him and this symbol together with the strikes of Big Ben really are two very important symbols in the novel. Also Clarissa keeps hearing the strikes of Big Ben. Sometime when she is living in the past, trying to remember things that happened in the past and then she hears those sounds, they bring her to the present, so it is as alarm brings her to reality (real world), it is the link that brings her back to the present. </w:t>
      </w:r>
    </w:p>
    <w:p>
      <w:pPr>
        <w:pStyle w:val="NormalWeb"/>
        <w:jc w:val="both"/>
        <w:rPr>
          <w:sz w:val="32"/>
          <w:szCs w:val="32"/>
        </w:rPr>
      </w:pPr>
      <w:r>
        <w:rPr>
          <w:sz w:val="32"/>
          <w:szCs w:val="32"/>
        </w:rPr>
        <w:t xml:space="preserve">Peter doesn't have a job, he has served the government by going to the colony and serving his government loyally, now he is coming back and seems that the government hasn't made any arrangements for such people and this is part of social criticism that Virginia Woolf is really putting in </w:t>
      </w:r>
      <w:r>
        <w:rPr>
          <w:i/>
          <w:iCs/>
          <w:sz w:val="32"/>
          <w:szCs w:val="32"/>
          <w:u w:val="single"/>
        </w:rPr>
        <w:t>Mrs. Dalloway</w:t>
      </w:r>
      <w:r>
        <w:rPr>
          <w:sz w:val="32"/>
          <w:szCs w:val="32"/>
        </w:rPr>
        <w:t>. The people who have been loyalty to the government and to the British empire and they have left their countries and spent time, part of their lives outside their countries in a different environment, they really deserve some sort of insurance, some sort of care giving to them when they back. Peter Walsh is trying very hard to find a job and we feel that he isn't succeeding in doing that.</w:t>
      </w:r>
    </w:p>
    <w:p>
      <w:pPr>
        <w:pStyle w:val="NormalWeb"/>
        <w:spacing w:before="280" w:after="280"/>
        <w:ind w:left="792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1:00Z</dcterms:created>
  <dc:creator>Mohamad</dc:creator>
  <dc:description/>
  <cp:keywords/>
  <dc:language>en-US</dc:language>
  <cp:lastModifiedBy>Loulou</cp:lastModifiedBy>
  <cp:lastPrinted>2009-03-24T02:50:00Z</cp:lastPrinted>
  <dcterms:modified xsi:type="dcterms:W3CDTF">2010-12-28T13:35:00Z</dcterms:modified>
  <cp:revision>22</cp:revision>
  <dc:subject/>
  <dc:title> </dc:title>
</cp:coreProperties>
</file>