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سئله حاضر العالم الاسلامي من الدكتور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خلافة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حمد الفات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بدات حركة الكشوف الجغراف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ذي تزعم فكرة إنشاء الجامعة الإسلام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مال الافغ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ى تأسس مجلس التعاون الخليج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40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المقر الرئيسي للمركز العالمي للتعليم الإسلامي في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مك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ع مركز الأبحاث للتاريخ والفنون والثقافه الإسلاميه في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سطنبو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رك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سجد الزيتونه على ي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سان بن نعم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تلامذة الحركه السلفيه في بغدا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ه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لوسي الكب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ولى حكم تونس المعز بن باديس رابع ملوك الدو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دو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نهاج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 مشهور جدا من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,,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ر زعيم الحركه المهدية أن يقيم في جزيرة نائية على ضفاف نهر النيل الأبيض وعرفت بأسم جزي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ب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أشهر المساجد الإسلاميه في مدينة فا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,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امع القرويي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قرمحكمة العدل الدولية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اهاي بهولند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لما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ني كلمة العلمانية باختص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لادينية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ل إنتاج العالم الإسلامي من الإنتاج العالمي للقطن حو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%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تج العالم الإسلامي من إنتاج الفوسفات في العالم حو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%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ؤلف كت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قبل الثقافة في مص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ه حسين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قعت مصر تحت الاحتلال البريطاني ع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88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ؤلف كت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سلام وأصول الحك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 عبدالرزاق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ى فتحت القسطنطين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خلافة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؟ عا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5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دولة العثماني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ل مصطفى كمال أتاتورك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2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 أحرف اللغة العثمانية العربية إلى الأحرف اللاتينية في مؤتمر</w:t>
      </w:r>
      <w:r>
        <w:rPr>
          <w:rFonts w:cs="Arial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اكو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وهان جاكوب رايسكه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أمثلة على المشاكل الحدودية بين أقطار العالم الإسلام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قسيم البلاد الاسلامية الى نفوذ بريطانية وفرنسية وايطالية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ية الأقليات المسلمه تعيش في قار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يق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26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ن أبرز الممرات المائيه الواقعه في أرض عربيه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قناة السويس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27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بعد تفكك الاتحاد السوفيتي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زاد عدد الدول الأسلامي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28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وقعت معركة عين جالوت بين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مغول والمماليك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29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كانت الحروب الصليبية وسيلة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لسيطرة على ثروات المسلمين</w:t>
      </w:r>
      <w:r>
        <w:rPr>
          <w:rtl w:val="true"/>
        </w:rPr>
        <w:t> 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0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ذي تزعم حركة الكشوف الجغرافيه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Style w:val="Applestylespan"/>
          <w:color w:val="FF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برتقاليون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1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سلطان عبد الحميد الثاني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صدى للمطامع الصهيونية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2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ذي استبدل التقويم الهجري بالتقويم الميلادي في تركيا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رئيس مصطفى كمال أتاتورك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3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علمانية حركة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ظهرت داخل العالم الاسلامي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4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هدف من بث الدعوات والنزعات القومية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عل المسلم يفكر في وطنه قبل دينه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5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ظهرت النزعات القومية التالية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بربرية في المغرب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6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ظهرت البهائية في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إيران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7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ن الدعوات الدينية الهدامة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دعوة البابية في إيران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8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حركة الصهيونية تهدف إلى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جميع يهود العالم في فلسطين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39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ضيق البوسفور والدردنيل يتحكمان في اتصال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Style w:val="Applestylespan"/>
          <w:color w:val="FF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بحرالأسود بالبحرالمتوسط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0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حركة الاستشراق تهدف إلى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ث روح التخاذل بين المسلمين</w:t>
      </w:r>
      <w:r>
        <w:rPr>
          <w:rStyle w:val="Applestylespan"/>
          <w:shd w:fill="FFFFFF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1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ن أهداف حركة التنصير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غريب أبناء المسلمي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2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ظهرت مشكلة جنوب السودان بسبب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شجيع الاستعمار البريطاني ودعمه للجنوبيين</w:t>
      </w:r>
    </w:p>
    <w:p>
      <w:pPr>
        <w:pStyle w:val="Normal"/>
        <w:rPr>
          <w:rStyle w:val="Applestylespan"/>
          <w:color w:val="FF000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3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تمكنت الدولة العثمانية من القضاء على الحركه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قادينية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4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أزدهرت الحركة المهدية بفضل جهود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حمدالمهدي</w:t>
      </w:r>
    </w:p>
    <w:p>
      <w:pPr>
        <w:pStyle w:val="Normal"/>
        <w:rPr>
          <w:rStyle w:val="Applestylespan"/>
          <w:color w:val="FF000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5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ن المصلحين الذين قاوموا الفكر الإستعماري الغربي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بن تيمية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6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التغريب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صطلح مرادف للاستشراق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7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ن أساليب محاربة اللغه العربية قيام الغربيين ومن يواليهم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الدعوة الى العامية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8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تسبب الاحتلال البريطاني للسودان في زرع مشكلة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دارفو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ر</w:t>
      </w:r>
    </w:p>
    <w:p>
      <w:pPr>
        <w:pStyle w:val="Normal"/>
        <w:shd w:val="clear" w:color="auto" w:fill="FFFFFF"/>
        <w:spacing w:lineRule="auto" w:line="240" w:before="0" w:after="0"/>
        <w:rPr>
          <w:rStyle w:val="Applestylespan"/>
          <w:color w:val="FF0000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49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تأثرت الحركة السنوسية بدعوة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Style w:val="Applestylespan"/>
          <w:color w:val="FF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شيخ محمد بن عبدالوهاب</w:t>
      </w:r>
      <w:r>
        <w:rPr>
          <w:rStyle w:val="Applestylespan"/>
          <w:color w:val="FF0000"/>
          <w:shd w:fill="FFFFFF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50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ن المنظمات التي تدعو إلى تحقيق الوحدة والتضامن بين المسلمين منظمة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ؤتمر الإسلامي</w:t>
      </w:r>
      <w:r>
        <w:rPr>
          <w:rStyle w:val="Applestylespan"/>
          <w:color w:val="FF0000"/>
          <w:shd w:fill="FFFFFF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51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من أهم أهداف رابطة العالم الإسلامي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Style w:val="Applestylespan"/>
          <w:color w:val="FF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صدي للتيارات والأفكارالهدامة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</w:rPr>
        <w:t>52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-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صدر تصريح بالفور برعاية الحكومة</w:t>
      </w:r>
      <w:r>
        <w:rPr>
          <w:rStyle w:val="Applestylespan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Style w:val="Applestylespan"/>
          <w:color w:val="FF0000"/>
          <w:shd w:fill="FFFFFF" w:val="clear"/>
        </w:rPr>
        <w:t>3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نجليزية</w:t>
      </w:r>
      <w:r>
        <w:rPr>
          <w:rStyle w:val="Applestylespan"/>
          <w:color w:val="FF0000"/>
          <w:shd w:fill="FFFFFF" w:val="clear"/>
          <w:rtl w:val="true"/>
        </w:rPr>
        <w:br/>
      </w:r>
      <w:r>
        <w:rPr>
          <w:rStyle w:val="Applestylespan"/>
          <w:b/>
          <w:bCs/>
          <w:shd w:fill="FFFFFF" w:val="clear"/>
        </w:rPr>
        <w:t>53</w:t>
      </w:r>
      <w:r>
        <w:rPr>
          <w:rStyle w:val="Applestylespan"/>
          <w:b/>
          <w:bCs/>
          <w:shd w:fill="FFFFFF" w:val="clear"/>
          <w:rtl w:val="true"/>
        </w:rPr>
        <w:t xml:space="preserve"> -</w:t>
      </w:r>
      <w:r>
        <w:rPr>
          <w:rStyle w:val="Applestylespan"/>
          <w:b/>
          <w:b/>
          <w:bCs/>
          <w:shd w:fill="FFFFFF" w:val="clear"/>
          <w:rtl w:val="true"/>
        </w:rPr>
        <w:t>القاديانية في؟</w:t>
      </w:r>
      <w:r>
        <w:rPr>
          <w:rStyle w:val="Applestylespan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هن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5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كتاب علي محمد الشيرازي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؟ البي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5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Style w:val="Applestylespan"/>
          <w:rFonts w:ascii="Tahoma" w:hAnsi="Tahoma" w:cs="Tahoma"/>
          <w:color w:val="FF0000"/>
          <w:sz w:val="20"/>
          <w:sz w:val="20"/>
          <w:szCs w:val="20"/>
          <w:shd w:fill="FFFFFF" w:val="clear"/>
          <w:rtl w:val="true"/>
        </w:rPr>
        <w:t>أبو الأعلى المودود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ظهر الاسلام بصورته الجميلة كماهو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يوبولد فايس محمد اس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مز منظمة الأغذية العالمية؟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ahoma" w:ascii="Tahoma" w:hAnsi="Tahoma"/>
          <w:color w:val="FF0000"/>
          <w:sz w:val="20"/>
          <w:szCs w:val="20"/>
          <w:shd w:fill="FFFFFF" w:val="clear"/>
        </w:rPr>
        <w:t>fao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همية بشق قناة السوي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Applestylespan"/>
          <w:rFonts w:ascii="Tahoma" w:hAnsi="Tahoma" w:cs="Tahoma"/>
          <w:color w:val="FF0000"/>
          <w:sz w:val="20"/>
          <w:sz w:val="20"/>
          <w:szCs w:val="20"/>
          <w:shd w:fill="FFFFFF" w:val="clear"/>
          <w:rtl w:val="true"/>
        </w:rPr>
        <w:t xml:space="preserve">سهلت اتصال الشرق بالغرب بحراً </w:t>
      </w:r>
      <w:r>
        <w:rPr>
          <w:rStyle w:val="Applestylespan"/>
          <w:rFonts w:cs="Tahoma" w:ascii="Tahoma" w:hAnsi="Tahoma"/>
          <w:color w:val="FF0000"/>
          <w:sz w:val="20"/>
          <w:szCs w:val="20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color w:val="FF0000"/>
          <w:sz w:val="20"/>
          <w:sz w:val="20"/>
          <w:szCs w:val="20"/>
          <w:shd w:fill="FFFFFF" w:val="clear"/>
          <w:rtl w:val="true"/>
        </w:rPr>
        <w:t>وقلصت المسافات إلى حد بعيد</w:t>
      </w:r>
      <w:r>
        <w:rPr>
          <w:rStyle w:val="Applestylespan"/>
          <w:rFonts w:cs="Tahoma" w:ascii="Tahoma" w:hAnsi="Tahoma"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روب الصليبية استمر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قرن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قطت دمشق في عا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6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ركة عين جالوت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6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8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تح القسطنطينية في عا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85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64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-" </w:t>
      </w:r>
      <w:r>
        <w:rPr>
          <w:rFonts w:ascii="Calibri" w:hAnsi="Calibri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سألة الشرقية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"</w:t>
      </w:r>
      <w:r>
        <w:rPr>
          <w:rFonts w:ascii="Calibri" w:hAnsi="Calibri" w:eastAsia="Times New Roman" w:cs="Times New Roman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طرد العثمانيين من ولاياتهم الأورو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اكثر دقه من المستشرق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لم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أكثر المستشرقين دقة في التأليف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رف نهر سرداريا با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يحو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لايو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ع صحراء ثار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از مناخ البحر المتوسط ان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افئ معتد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قليم البحر المتوسط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 المطاط العالمي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يجيري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ثر اللؤلؤ ذو الشهرة الواسعة في العالم الإسلامي في ميا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ليج العرب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تج العالم الإسلامي اليوم من النفط نح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ثلث الإنتاج العالمي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6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ول إسلام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أقطار العالم الإسلامية إنتاجاً للكروم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ركيا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 الإسلامية هي الدول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جموع السكا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ساحة اليابسة في العال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ن الخامس عشر الميلادي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81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مجموعة من المسلمين تعيش تحت سلطان دولة غير مسلمة في وسط اغلبية مسلمة هي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الأقلية المسلم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82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-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1948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م في مدينة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) :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ال</w:t>
      </w: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83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-</w:t>
      </w:r>
      <w:bookmarkStart w:id="0" w:name="_GoBack"/>
      <w:bookmarkEnd w:id="0"/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ساندت بريطانيا إقامة وطن قومي يهودي في فلسطين فيما عرف بوعد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4169E1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4169E1"/>
          <w:sz w:val="28"/>
          <w:sz w:val="28"/>
          <w:szCs w:val="28"/>
          <w:rtl w:val="true"/>
        </w:rPr>
        <w:t>بلفور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0"/>
        <w:ind w:left="141" w:hanging="0"/>
        <w:rPr>
          <w:rFonts w:ascii="Sakkal Majalla" w:hAnsi="Sakkal Majalla" w:eastAsia="Times New Roman" w:cs="Sakkal Majalla"/>
          <w:b/>
          <w:b/>
          <w:bCs/>
          <w:color w:val="8B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9087d"/>
    <w:rPr/>
  </w:style>
  <w:style w:type="character" w:styleId="Appleconvertedspace" w:customStyle="1">
    <w:name w:val="apple-converted-space"/>
    <w:basedOn w:val="DefaultParagraphFont"/>
    <w:qFormat/>
    <w:rsid w:val="0079087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728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797</Words>
  <Characters>4547</Characters>
  <CharactersWithSpaces>5334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56:00Z</dcterms:created>
  <dc:creator>TOSHIPA</dc:creator>
  <dc:description/>
  <dc:language>en-US</dc:language>
  <cp:lastModifiedBy>TOSHIPA</cp:lastModifiedBy>
  <dcterms:modified xsi:type="dcterms:W3CDTF">2013-01-01T0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