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3164"/>
        <w:gridCol w:w="2836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31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نثرولوجيا</w:t>
            </w:r>
          </w:p>
        </w:tc>
        <w:tc>
          <w:tcPr>
            <w:tcW w:w="2836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31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836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ه الاجتماعية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31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2836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ه كتابه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31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836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ؤسسات الاجتماع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316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2836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ه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3164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2836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2701C-DCC0-489E-946F-1DF6A8CB4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6:00Z</dcterms:created>
  <dc:creator>hello</dc:creator>
  <dc:description/>
  <dc:language>en-US</dc:language>
  <cp:lastModifiedBy>SIMENS</cp:lastModifiedBy>
  <dcterms:modified xsi:type="dcterms:W3CDTF">2013-01-0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