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15"/>
          <w:szCs w:val="15"/>
        </w:rPr>
      </w:pPr>
      <w:r>
        <w:rPr>
          <w:rFonts w:ascii="Tahoma" w:hAnsi="Tahoma" w:cs="Tahoma"/>
          <w:b/>
          <w:b/>
          <w:bCs/>
          <w:color w:val="FF0000"/>
          <w:sz w:val="40"/>
          <w:sz w:val="40"/>
          <w:szCs w:val="40"/>
          <w:rtl w:val="true"/>
        </w:rPr>
        <w:t>المحاضره الاولى</w:t>
      </w:r>
      <w:r>
        <w:rPr>
          <w:rFonts w:cs="Tahoma" w:ascii="Tahoma" w:hAnsi="Tahoma"/>
          <w:b/>
          <w:bCs/>
          <w:color w:val="FF0000"/>
          <w:sz w:val="40"/>
          <w:szCs w:val="40"/>
          <w:rtl w:val="true"/>
        </w:rPr>
        <w:t>:</w:t>
      </w:r>
      <w:r>
        <w:rPr>
          <w:rFonts w:cs="Tahoma" w:ascii="Tahoma" w:hAnsi="Tahoma"/>
          <w:b/>
          <w:bCs/>
          <w:color w:val="FF0000"/>
          <w:sz w:val="15"/>
          <w:szCs w:val="15"/>
          <w:rtl w:val="true"/>
        </w:rPr>
        <w:br/>
      </w:r>
      <w:r>
        <w:rPr>
          <w:rFonts w:ascii="Tahoma" w:hAnsi="Tahoma" w:cs="Tahoma"/>
          <w:b/>
          <w:b/>
          <w:bCs/>
          <w:color w:val="000000"/>
          <w:sz w:val="15"/>
          <w:sz w:val="15"/>
          <w:szCs w:val="15"/>
          <w:shd w:fill="FFFFFF" w:val="clear"/>
          <w:rtl w:val="true"/>
        </w:rPr>
        <w:t>نشأة البلاغه</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تعريف البلاغ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ن بلغت الغايه اي انتهيت اليها ومبلغ الشيء منتها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والمبالغه في الشيء الانتهاء الى غايت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وسميت بالبلاغه</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لانها تنهي المعنى الى قلب السامع بأكمل صوره ف يفهمه الفهم الصحيح</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الكلام البليغ</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هو الذي يحسن أن يعبر عن الموقف الذي هو فيه فهو المطابق لمقتضى الحال مع استخدام الالات وهي</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لفظ والمعنى والتركيب كلن في مكان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البلاغه علم ذوق جمالي</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يقول البلاغيون في تعريفه</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لايكون الكلام بمستحق اسم البلاغه حتى يسابق معناه لفظ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فلايكون لفظه الى سمعك اسبق من معناه الى قلبك</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خلاصة الاقوال</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كلام البليغ هو الكلام الذي يصبيب معناه بوضوح وسلامه مع خلوه من التكلف والفضول مع مراعته لمقتضى الحال</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الالفاظ غير متوحشه ولا ساقطه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بلاغه في القديم تعني الفصاحه</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ويعبر عنها بالبيان والبديع</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هل علم البلاغه اخترع اختراعا</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أو أكتشف فجأه من غير أن يكون له أصول؟</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علم العروض</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خليل أحمد الفراهيدي</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مقدمة في أن العرب قبل زمن الرسول وفي زمانه قد بلغا الغايه في الفصاحه والبلاغ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علم البلاغه ليس اختراع بل كانت له اصول من العصر الجاهلي ولكن هذه الاصول وان كانت قليله لم تصلنا الا بعض النصوص التي تدل على وجود هذه النظرات البلاغيه الا انها كافيه بمعرفتنا ان البلاغه كانت متشربه في عقول العرب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عرب بلغوا الغايه في الفصاحه والبلاغه وذلك ان الله عز وجل تحدى العرب ب معجزة القران الكريم وتحداهم بما يحسنون وكذلك نجد كل نبي من الانبياء تأتيهم معجزه نبيهم من الشيء الذي يحسنون</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معجزه موسى عليه السلام القاء العصى او أخراج اليد من جيب الثوب كأنها سحر ولكنها معجز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عجزه عيسى عليه السلام احياء الموتى ابراء الاعمى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هذا لايكون الا بالطب ويعجز عنها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ولكنها معجز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عجزه القران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دائمه مستمره الى قيام الساعه</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عجز العرب ان يأتو بمثل القرآن</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أن من البيان لسحرا</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قول الرسول صلى الله عليه وسلم</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مواقف كثيره نجد فيها العربي يسمع للقران ف ينبهر من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وليد بن المغيره كان من ابلغ العرب ولذلك اتى العرب في ذلك الوقت اتو به لكي يستمع الى القران وليحكم عليه ان كان سحر او غير ذلك ولكن لما سمعه قال</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ن له لطلاوه وان عليه لحلاو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جاحظ</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بيان والتبيين</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عوامل ساعدت على نشأة علم البلاغ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عنايه العرب بكلامهم عنايه خاصه</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كانو يعتنون بالشعر والخطب لذلك اشعارهم متميزه ولها ذوق خاص</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قد عني العرب بالشعر خاصه وفي البلاغه بالنثر عام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ولم يعنى قوما ادابه مثل العرب</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اعجاز اللغوي والبلاغي</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كان المدح والهجاء مأثر تأثير بليغا</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امراء والملوك تقبل شفاعه الشعر</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ن الجاحظ ذكر ان عمر بن الخطاب ما أبرم أمرا الا تمثل ببيت شعر</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قال ابن سلامه الجمحي في الشعر</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علم قوم لم يكن لهم علم اصح منه</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ولذلك سجلوا فيه كل أمورهم من حروب وتاريخ وحياة اجتماعي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قال ابن خلدون</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علم ان فن الشعر من بين الكلام كان شريفا بين العرب ولذلك جعلوه ديوانا علومهم واخبارهم وشاهد صوابهم ويرجعون اليه في الكثير من علومهم وحكمهم</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الامور المتوارثه عند العرب</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موازنات بين الشعر بين شخص وآخر</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احدث للنابغه لما كان في سوق عطاظ وجاء الاعشى و حسان وقد قال كل منهم قصديته ففضل النابغه الاعشى على حسان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والخنساء انشدت بعض الاشعار وقال الخنساء افضل بنات جنسها</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زوجة امرئ القيس لما سمعت قصيدته وقصيدة علقمة الفحل فضلت قصيده علقمه على قصيدة زوجها</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زهير ابن ابي سلمى ومدرسته من ابنائه وتلامذته في الشعر كانوآ يتخيرون الالفاظ ولايخرجونها سريعا لذلك سميت عندهم القصائد بالحوليات</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الحوليات</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ينشئ القصيده ويبقى ينمقها وينقحها ويدقق فيها ويتخير الفاظها سنه كامله اي حول كامل</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كانوا يلقبون شعرائهم القاب تميزهم</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مهلهل ابن ربيع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من هلهل الشعر على لسانه ف احسنه واتقن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مرقش</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افو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ثقب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نخل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تنخل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نابغه سمي به شعراء متعددون</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أسواق العرب</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سوق عكاظ – ذا المجنه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عكاظ</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كان في الطائف وقريب من مكه لذلك كان يجتمع فيه كل العرب</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قريش لها لغه خاصه ومنزله خاصه فهي الحكم على جميع مايصدر من العرب سواء في الشعر او غير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نزل القران بلغة قريش</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خراج الهمز من الفصاح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مثلا</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كأس كانت قريش تقول</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كاس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بئر</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بير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كتاب الاغاني لابي فرج الاصفهاني</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ن العرب كانت تعرض اشعارها على قريش</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p>
    <w:p>
      <w:pPr>
        <w:pStyle w:val="Normal"/>
        <w:rPr>
          <w:rFonts w:ascii="Tahoma" w:hAnsi="Tahoma" w:cs="Tahoma"/>
          <w:b/>
          <w:b/>
          <w:bCs/>
          <w:color w:val="000000"/>
          <w:sz w:val="15"/>
          <w:szCs w:val="15"/>
        </w:rPr>
      </w:pPr>
      <w:r>
        <w:rPr>
          <w:rFonts w:cs="Tahoma" w:ascii="Tahoma" w:hAnsi="Tahoma"/>
          <w:b/>
          <w:bCs/>
          <w:color w:val="000000"/>
          <w:sz w:val="15"/>
          <w:szCs w:val="15"/>
          <w:rtl w:val="true"/>
        </w:rPr>
      </w:r>
    </w:p>
    <w:p>
      <w:pPr>
        <w:pStyle w:val="Normal"/>
        <w:rPr>
          <w:rFonts w:ascii="Tahoma" w:hAnsi="Tahoma" w:cs="Tahoma"/>
          <w:b/>
          <w:b/>
          <w:bCs/>
          <w:color w:val="000000"/>
          <w:sz w:val="15"/>
          <w:szCs w:val="15"/>
        </w:rPr>
      </w:pPr>
      <w:r>
        <w:rPr>
          <w:rFonts w:cs="Tahoma" w:ascii="Tahoma" w:hAnsi="Tahoma"/>
          <w:b/>
          <w:bCs/>
          <w:color w:val="000000"/>
          <w:sz w:val="15"/>
          <w:szCs w:val="15"/>
          <w:rtl w:val="true"/>
        </w:rPr>
      </w:r>
    </w:p>
    <w:p>
      <w:pPr>
        <w:pStyle w:val="Normal"/>
        <w:rPr>
          <w:rFonts w:ascii="Tahoma" w:hAnsi="Tahoma" w:cs="Tahoma"/>
          <w:b/>
          <w:b/>
          <w:bCs/>
          <w:color w:val="FF0000"/>
          <w:sz w:val="40"/>
          <w:szCs w:val="40"/>
        </w:rPr>
      </w:pPr>
      <w:r>
        <w:rPr>
          <w:rFonts w:ascii="Tahoma" w:hAnsi="Tahoma" w:cs="Tahoma"/>
          <w:b/>
          <w:b/>
          <w:bCs/>
          <w:color w:val="FF0000"/>
          <w:sz w:val="40"/>
          <w:sz w:val="40"/>
          <w:szCs w:val="40"/>
          <w:rtl w:val="true"/>
        </w:rPr>
        <w:t>المحاضره الثانيه</w:t>
      </w:r>
      <w:r>
        <w:rPr>
          <w:rFonts w:cs="Tahoma" w:ascii="Tahoma" w:hAnsi="Tahoma"/>
          <w:b/>
          <w:bCs/>
          <w:color w:val="FF0000"/>
          <w:sz w:val="40"/>
          <w:szCs w:val="40"/>
          <w:rtl w:val="true"/>
        </w:rPr>
        <w:t>:</w:t>
      </w:r>
    </w:p>
    <w:p>
      <w:pPr>
        <w:pStyle w:val="Normal"/>
        <w:rPr>
          <w:rFonts w:ascii="Tahoma" w:hAnsi="Tahoma" w:cs="Tahoma"/>
          <w:b/>
          <w:b/>
          <w:bCs/>
          <w:color w:val="000000"/>
          <w:sz w:val="15"/>
          <w:szCs w:val="15"/>
        </w:rPr>
      </w:pPr>
      <w:r>
        <w:rPr>
          <w:rFonts w:cs="Tahoma" w:ascii="Tahoma" w:hAnsi="Tahoma"/>
          <w:b/>
          <w:bCs/>
          <w:color w:val="FF0000"/>
          <w:sz w:val="15"/>
          <w:szCs w:val="15"/>
          <w:rtl w:val="true"/>
        </w:rPr>
        <w:br/>
      </w:r>
      <w:r>
        <w:rPr>
          <w:rFonts w:ascii="Tahoma" w:hAnsi="Tahoma" w:cs="Tahoma"/>
          <w:b/>
          <w:b/>
          <w:bCs/>
          <w:color w:val="000000"/>
          <w:sz w:val="15"/>
          <w:sz w:val="15"/>
          <w:szCs w:val="15"/>
          <w:shd w:fill="FFFFFF" w:val="clear"/>
          <w:rtl w:val="true"/>
        </w:rPr>
        <w:t>نشأة البلاغه</w:t>
      </w:r>
      <w:r>
        <w:rPr>
          <w:rFonts w:cs="Tahoma" w:ascii="Tahoma" w:hAnsi="Tahoma"/>
          <w:b/>
          <w:bCs/>
          <w:color w:val="000000"/>
          <w:sz w:val="15"/>
          <w:szCs w:val="15"/>
          <w:shd w:fill="FFFFFF" w:val="clear"/>
        </w:rPr>
        <w:t>2</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واقف بلاغية ونقدية من العصر الإسلام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عصر الرسول صلى الله عليه وسلم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كان يجالس الصحابه ويستنشد الاشعار الجاهليه فكان في المدينه كان يستنشد الاوس والخزرج في اشعارهم القديمه ويطلق عليها بعض الكلمات التوجيهي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أميه بن أبي الصلت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قال الرسول عنه اسلم لسانه ولم يسلم قلب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قصيدة كعب بن زهير اسلم وجاء للرسول متخفيا وقال قصيدته المشهور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بانت سعاد</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وسميت قصيدته بالبرد لان الرسول كافأه بالبرد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ديه للجنين تسمى غر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جود القران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لما نزل كان مبهرا للعرب ولذلك وقفوا صامتين امام هذا الاعجاز فلم يستطيعوا ان يعارضو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لبيد بن ابي ربيعه كان شاعرا من ابلغ الشعراء و كانت له قصيده هي من المعلقات تدل على رفعته و عظم بلاغته</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هناك قصيده يقول فيها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ا كل شيء ماخلا الله باطل وكل نعيم لا محالة زائل</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وقال الرسول عنها اصدق كلمه قالها شاعر كلمه لبيد</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عندما أسلم لبيد امتنع عن قول الشعر مطلقا فسأل لماذا فقال لقد ابدلني الله سورة البقر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حمدالله الذي لم يأتني أجلي حتى لبست من الاسلام سربالا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كلمه لبيد</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من عيوب الخطبه ان لايوجد بها شيء من القران الكريم</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با سفيان وغيره من اهل قريش كانوا يحرصون على سماع القران سرا وعلاني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كلام الرسول صلى الله عليه وسلم كلامه ايضا ليس ككلام بقية الناس فقد اعطي جوامع الكلام</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كلام منتقى ودقيق وفصيح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وهو افصح من نطق بالضاد</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سمع بعض الصحابه ينطق خبثت نفسي فقال له بل قل لقست نفسي</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مواقف بلاغية ونقدية من العصر الأموي</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خطابة وأنواعها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سياسي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وعظي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من اشتهر بالفصاحه في الخطب السياسيه الحجاج وزياد</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p>
    <w:p>
      <w:pPr>
        <w:pStyle w:val="Normal"/>
        <w:rPr>
          <w:rFonts w:ascii="Tahoma" w:hAnsi="Tahoma" w:cs="Tahoma"/>
          <w:b/>
          <w:b/>
          <w:bCs/>
          <w:color w:val="000000"/>
          <w:sz w:val="15"/>
          <w:szCs w:val="15"/>
        </w:rPr>
      </w:pPr>
      <w:r>
        <w:rPr>
          <w:rFonts w:ascii="Tahoma" w:hAnsi="Tahoma" w:cs="Tahoma"/>
          <w:b/>
          <w:b/>
          <w:bCs/>
          <w:color w:val="FF0000"/>
          <w:sz w:val="40"/>
          <w:sz w:val="40"/>
          <w:szCs w:val="40"/>
          <w:rtl w:val="true"/>
        </w:rPr>
        <w:t>المحاضره الثالثه</w:t>
      </w:r>
      <w:r>
        <w:rPr>
          <w:rFonts w:cs="Tahoma" w:ascii="Tahoma" w:hAnsi="Tahoma"/>
          <w:b/>
          <w:bCs/>
          <w:color w:val="FF0000"/>
          <w:sz w:val="40"/>
          <w:szCs w:val="40"/>
          <w:rtl w:val="true"/>
        </w:rPr>
        <w:t>:</w:t>
      </w:r>
      <w:r>
        <w:rPr>
          <w:rFonts w:cs="Tahoma" w:ascii="Tahoma" w:hAnsi="Tahoma"/>
          <w:b/>
          <w:bCs/>
          <w:color w:val="FF0000"/>
          <w:sz w:val="15"/>
          <w:szCs w:val="15"/>
          <w:rtl w:val="true"/>
        </w:rPr>
        <w:br/>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نشأة البلاغه</w:t>
      </w:r>
      <w:r>
        <w:rPr>
          <w:rFonts w:cs="Tahoma" w:ascii="Tahoma" w:hAnsi="Tahoma"/>
          <w:b/>
          <w:bCs/>
          <w:color w:val="000000"/>
          <w:sz w:val="15"/>
          <w:szCs w:val="15"/>
          <w:shd w:fill="FFFFFF" w:val="clear"/>
        </w:rPr>
        <w:t>3</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 xml:space="preserve">مواقف بلاغية ونقدية من العصر العباسي الأول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تساع الملاحظات في هذا العصر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أسبابها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تطور النثر والشعر لتطور الحياة العقلية والحضاري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اطلاع على الثقافات الأخرى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دخول كثير من المثقفين من الأمم الأخرى في الإسلام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بن المقفع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توفي ابن المقفع سنه </w:t>
      </w:r>
      <w:r>
        <w:rPr>
          <w:rFonts w:cs="Tahoma" w:ascii="Tahoma" w:hAnsi="Tahoma"/>
          <w:b/>
          <w:bCs/>
          <w:color w:val="000000"/>
          <w:sz w:val="15"/>
          <w:szCs w:val="15"/>
          <w:shd w:fill="FFFFFF" w:val="clear"/>
        </w:rPr>
        <w:t>143</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هـ القرن </w:t>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في اول العصر العباسي</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مترجم كتب الى اللغه العربيه</w:t>
      </w:r>
      <w:r>
        <w:rPr>
          <w:rFonts w:cs="Tahoma" w:ascii="Tahoma" w:hAnsi="Tahoma"/>
          <w:b/>
          <w:bCs/>
          <w:color w:val="000000"/>
          <w:sz w:val="15"/>
          <w:szCs w:val="15"/>
          <w:shd w:fill="FFFFFF" w:val="clear"/>
          <w:rtl w:val="true"/>
        </w:rPr>
        <w:t>_</w:t>
      </w:r>
      <w:r>
        <w:rPr>
          <w:rFonts w:ascii="Tahoma" w:hAnsi="Tahoma" w:cs="Tahoma"/>
          <w:b/>
          <w:b/>
          <w:bCs/>
          <w:color w:val="000000"/>
          <w:sz w:val="15"/>
          <w:sz w:val="15"/>
          <w:szCs w:val="15"/>
          <w:shd w:fill="FFFFFF" w:val="clear"/>
          <w:rtl w:val="true"/>
        </w:rPr>
        <w:t>كتاب كليله ودمن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أسس في العصر العباسي دار الحكمه في عصر المأمون هارون الرشيد</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نشوء طائفتين من المدارس الأدبية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معتنية باللغة والشعر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معتنية بالخطابة والمناظرة ودقة التعبير وروعته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كتاب الدواوين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جعفر البرمك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أسلوب المولد عند الشعراء والكتاب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اسلوب المولد</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هو اسلوب يمتاز بالدقه في اختيار الالفاظ ووضعها في امكنتها الصحيحه و بث المعاني المستحقه فيها بدون عوج او تعقيد</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هذا الاسلوب يمزج بين اصاله اللغه العربيه والجديد من الاثار المرويه عن الامم الاخرى</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بلاغه هي الايجاز</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أمثلة على خصائص الأسلوب المولد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 xml:space="preserve">قول بشار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كأن مثار النقع فوق رؤوسنا وأسيافنا ليل تهاوى كواكبه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قول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دعجاء المحاجر من معد كأن حديثها ثمر الجنان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قول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ن راقب الناس لم يظفر بحاجته وفاز بالطيبات الفاتك اللهج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p>
    <w:p>
      <w:pPr>
        <w:pStyle w:val="Normal"/>
        <w:rPr>
          <w:rFonts w:ascii="Tahoma" w:hAnsi="Tahoma" w:cs="Tahoma"/>
          <w:b/>
          <w:b/>
          <w:bCs/>
          <w:color w:val="000000"/>
          <w:sz w:val="15"/>
          <w:szCs w:val="15"/>
        </w:rPr>
      </w:pPr>
      <w:r>
        <w:rPr>
          <w:rFonts w:cs="Tahoma" w:ascii="Tahoma" w:hAnsi="Tahoma"/>
          <w:b/>
          <w:bCs/>
          <w:color w:val="000000"/>
          <w:sz w:val="15"/>
          <w:szCs w:val="15"/>
          <w:rtl w:val="true"/>
        </w:rPr>
      </w:r>
    </w:p>
    <w:p>
      <w:pPr>
        <w:pStyle w:val="Normal"/>
        <w:rPr>
          <w:rFonts w:ascii="Tahoma" w:hAnsi="Tahoma" w:cs="Tahoma"/>
          <w:b/>
          <w:b/>
          <w:bCs/>
          <w:color w:val="000000"/>
          <w:sz w:val="15"/>
          <w:szCs w:val="15"/>
        </w:rPr>
      </w:pPr>
      <w:r>
        <w:rPr>
          <w:rFonts w:ascii="Tahoma" w:hAnsi="Tahoma" w:cs="Tahoma"/>
          <w:b/>
          <w:b/>
          <w:bCs/>
          <w:color w:val="FF0000"/>
          <w:sz w:val="40"/>
          <w:sz w:val="40"/>
          <w:szCs w:val="40"/>
          <w:rtl w:val="true"/>
        </w:rPr>
        <w:t>المحاضره الرابعه</w:t>
      </w:r>
      <w:r>
        <w:rPr>
          <w:rFonts w:cs="Tahoma" w:ascii="Tahoma" w:hAnsi="Tahoma"/>
          <w:b/>
          <w:bCs/>
          <w:color w:val="FF0000"/>
          <w:sz w:val="40"/>
          <w:szCs w:val="40"/>
          <w:rtl w:val="true"/>
        </w:rPr>
        <w:t>:</w:t>
      </w:r>
      <w:r>
        <w:rPr>
          <w:rFonts w:cs="Tahoma" w:ascii="Tahoma" w:hAnsi="Tahoma"/>
          <w:b/>
          <w:bCs/>
          <w:color w:val="FF0000"/>
          <w:sz w:val="15"/>
          <w:szCs w:val="15"/>
          <w:rtl w:val="true"/>
        </w:rPr>
        <w:br/>
      </w:r>
      <w:r>
        <w:rPr>
          <w:rFonts w:ascii="Tahoma" w:hAnsi="Tahoma" w:cs="Tahoma"/>
          <w:b/>
          <w:b/>
          <w:bCs/>
          <w:color w:val="000000"/>
          <w:sz w:val="15"/>
          <w:sz w:val="15"/>
          <w:szCs w:val="15"/>
          <w:shd w:fill="FFFFFF" w:val="clear"/>
          <w:rtl w:val="true"/>
        </w:rPr>
        <w:t>نشأة البلاغه</w:t>
      </w:r>
      <w:r>
        <w:rPr>
          <w:rFonts w:cs="Tahoma" w:ascii="Tahoma" w:hAnsi="Tahoma"/>
          <w:b/>
          <w:bCs/>
          <w:color w:val="000000"/>
          <w:sz w:val="15"/>
          <w:szCs w:val="15"/>
          <w:shd w:fill="FFFFFF" w:val="clear"/>
        </w:rPr>
        <w:t>4</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 xml:space="preserve">ظهور طوائف تعنى بالبلاغ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طائفة اللغويين والنحويين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عنايه بالقران الكريم</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خليل</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علم المعاجم</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كتاب العين</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سيبويه</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فرّاء</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كتاب معاني القرآن</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أبو عبيدة معمر بن المثنى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كتاب مجاز القرآن</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أصمع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طائفة المتكلمين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عتزل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خطابتهم ومناظراتهم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اصل بن عطاء مع تلميذ الحسن بالبصري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نَّظّام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بداية الكتابة في البلاغ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من عني من المعتزلة بالكتابة في البلاغ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جاحظ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بيان والتبيين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حيوان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غويون مختلفون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بن قتيب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تأويل مشكل القرآن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برد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كامل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ثعلب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قواعد الشعر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طور في تسجيل الملاحظات البلاغية واللغوية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لغويون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أبو علي الفارسي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بن جني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أحمد بن فارس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فلاسف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خصومة بين الطرفين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كتب تعنى بالبلاغ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كتاب البديع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ابن المعتز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كتاب نقد الشعر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قدامة بن جعفر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ن الفلاسفة </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نكت في إعجاز القرآن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لرماني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ن المتكلمين </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إعجاز القرآن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لباقلاني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ن المتكلمين </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إعجاز القرآن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عبد الجبار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ن المعتزلة </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p>
    <w:p>
      <w:pPr>
        <w:pStyle w:val="Normal"/>
        <w:rPr>
          <w:rFonts w:ascii="Tahoma" w:hAnsi="Tahoma" w:cs="Tahoma"/>
          <w:b/>
          <w:b/>
          <w:bCs/>
          <w:color w:val="000000"/>
          <w:sz w:val="15"/>
          <w:szCs w:val="15"/>
        </w:rPr>
      </w:pPr>
      <w:r>
        <w:rPr>
          <w:rFonts w:cs="Tahoma" w:ascii="Tahoma" w:hAnsi="Tahoma"/>
          <w:b/>
          <w:bCs/>
          <w:color w:val="000000"/>
          <w:sz w:val="15"/>
          <w:szCs w:val="15"/>
          <w:rtl w:val="true"/>
        </w:rPr>
      </w:r>
    </w:p>
    <w:p>
      <w:pPr>
        <w:pStyle w:val="Normal"/>
        <w:rPr>
          <w:rFonts w:ascii="Tahoma" w:hAnsi="Tahoma" w:cs="Tahoma"/>
          <w:b/>
          <w:b/>
          <w:bCs/>
          <w:color w:val="000000"/>
          <w:sz w:val="15"/>
          <w:szCs w:val="15"/>
        </w:rPr>
      </w:pPr>
      <w:r>
        <w:rPr>
          <w:rFonts w:ascii="Tahoma" w:hAnsi="Tahoma" w:cs="Tahoma"/>
          <w:b/>
          <w:b/>
          <w:bCs/>
          <w:color w:val="FF0000"/>
          <w:sz w:val="40"/>
          <w:sz w:val="40"/>
          <w:szCs w:val="40"/>
          <w:rtl w:val="true"/>
        </w:rPr>
        <w:t>المحاضرة الخامسة</w:t>
      </w:r>
      <w:r>
        <w:rPr>
          <w:rFonts w:cs="Tahoma" w:ascii="Tahoma" w:hAnsi="Tahoma"/>
          <w:b/>
          <w:bCs/>
          <w:color w:val="000000"/>
          <w:sz w:val="15"/>
          <w:szCs w:val="15"/>
          <w:rtl w:val="true"/>
        </w:rPr>
        <w:b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نشأة البلاغة</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 xml:space="preserve">كتب تعنى بالبلاغ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كتاب البديع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ابن المعتز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كتاب نقد الشعر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قدامة بن جعفر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ن الفلاسفة </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نكت في إعجاز القرآن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لرماني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ن المتكلمين </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إعجاز القرآن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لباقلاني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ن المتكلمين </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إعجاز القرآن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عبد الجبار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ن المعتزلة </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دراسات نقدية على أسس بلاغي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عيار الشعر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ابن طباطبا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وازنة بين الطائيين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لآمد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وساطة بين المتنبي وخصوم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لعلي بن عبد العزيز الجرجاني</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كتب في الأدب تعنى بالبلاغ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كتاب الصناعتين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أبي هلال العسكر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كتاب العمدة في صناعة الشعر ونقد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ابن رشيق القيروان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كتاب سر الفصاح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لابن سنان الخفاجي</w:t>
      </w:r>
      <w:r>
        <w:rPr>
          <w:rFonts w:cs="Tahoma" w:ascii="Tahoma" w:hAnsi="Tahoma"/>
          <w:b/>
          <w:bCs/>
          <w:color w:val="000000"/>
          <w:sz w:val="15"/>
          <w:szCs w:val="15"/>
          <w:rtl w:val="true"/>
        </w:rPr>
        <w:br/>
        <w:br/>
      </w:r>
    </w:p>
    <w:p>
      <w:pPr>
        <w:pStyle w:val="Normal"/>
        <w:rPr>
          <w:rFonts w:ascii="Tahoma" w:hAnsi="Tahoma" w:cs="Tahoma"/>
          <w:b/>
          <w:b/>
          <w:bCs/>
          <w:color w:val="000000"/>
          <w:sz w:val="15"/>
          <w:szCs w:val="15"/>
        </w:rPr>
      </w:pPr>
      <w:r>
        <w:rPr>
          <w:rFonts w:cs="Tahoma" w:ascii="Tahoma" w:hAnsi="Tahoma"/>
          <w:b/>
          <w:bCs/>
          <w:color w:val="000000"/>
          <w:sz w:val="15"/>
          <w:szCs w:val="15"/>
          <w:rtl w:val="true"/>
        </w:rPr>
      </w:r>
    </w:p>
    <w:p>
      <w:pPr>
        <w:pStyle w:val="Normal"/>
        <w:rPr>
          <w:rFonts w:ascii="Tahoma" w:hAnsi="Tahoma" w:cs="Tahoma"/>
          <w:b/>
          <w:b/>
          <w:bCs/>
          <w:color w:val="000000"/>
          <w:sz w:val="15"/>
          <w:szCs w:val="15"/>
        </w:rPr>
      </w:pPr>
      <w:r>
        <w:rPr>
          <w:rFonts w:ascii="Tahoma" w:hAnsi="Tahoma" w:cs="Tahoma"/>
          <w:b/>
          <w:b/>
          <w:bCs/>
          <w:color w:val="FF0000"/>
          <w:sz w:val="40"/>
          <w:sz w:val="40"/>
          <w:szCs w:val="40"/>
          <w:rtl w:val="true"/>
        </w:rPr>
        <w:t>المحاضرة السادسة</w:t>
      </w:r>
      <w:r>
        <w:rPr>
          <w:rFonts w:cs="Tahoma" w:ascii="Tahoma" w:hAnsi="Tahoma"/>
          <w:b/>
          <w:bCs/>
          <w:color w:val="FF0000"/>
          <w:sz w:val="15"/>
          <w:szCs w:val="15"/>
          <w:rtl w:val="true"/>
        </w:rPr>
        <w:br/>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عصر ازدهار الدراسات البلاغي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في القرن الخامس الهجري وجد بعض العلماء الذين عنوا بالبلاغة فارتقت وازدهرت وألفوا كتبا بقي جمالها وتأثيرها إلى عصرنا الحاضر، من هؤلاء العلماء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عبد القاهر الجرجاني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ت </w:t>
      </w:r>
      <w:r>
        <w:rPr>
          <w:rFonts w:cs="Tahoma" w:ascii="Tahoma" w:hAnsi="Tahoma"/>
          <w:b/>
          <w:bCs/>
          <w:color w:val="000000"/>
          <w:sz w:val="15"/>
          <w:szCs w:val="15"/>
          <w:shd w:fill="FFFFFF" w:val="clear"/>
        </w:rPr>
        <w:t>471</w:t>
      </w:r>
      <w:r>
        <w:rPr>
          <w:rFonts w:ascii="Tahoma" w:hAnsi="Tahoma" w:cs="Tahoma"/>
          <w:b/>
          <w:b/>
          <w:bCs/>
          <w:color w:val="000000"/>
          <w:sz w:val="15"/>
          <w:sz w:val="15"/>
          <w:szCs w:val="15"/>
          <w:shd w:fill="FFFFFF" w:val="clear"/>
          <w:rtl w:val="true"/>
        </w:rPr>
        <w:t>هـ</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له كتاب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دلائل الإعجاز</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عتنى فيه بعلم من علوم البلاغة وهو علم المعان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له كتاب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أسرار البلاغة</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عتنى فيه بعلم آخر من علوم البلاغة وهو علم البيان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فظهر الآن بوضوح استقلال كل علم على حد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إعجاز القرآني هل هو في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 xml:space="preserve">اللفظ ، أو المعنى ، أو النظم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زمخشري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ت </w:t>
      </w:r>
      <w:r>
        <w:rPr>
          <w:rFonts w:cs="Tahoma" w:ascii="Tahoma" w:hAnsi="Tahoma"/>
          <w:b/>
          <w:bCs/>
          <w:color w:val="000000"/>
          <w:sz w:val="15"/>
          <w:szCs w:val="15"/>
          <w:shd w:fill="FFFFFF" w:val="clear"/>
        </w:rPr>
        <w:t>538</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في نهاية القرن الخامس وبداية القرن السادس</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له كتاب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كشاف</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في تفسير القرآن الكريم،</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طبق فيه ما استفاده من عبد القاهر الجرجاني وزاد زيادات توضيحية ، ظهر فيها تمايز علمي البيان والمعان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3</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الفخر الرازي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ت </w:t>
      </w:r>
      <w:r>
        <w:rPr>
          <w:rFonts w:cs="Tahoma" w:ascii="Tahoma" w:hAnsi="Tahoma"/>
          <w:b/>
          <w:bCs/>
          <w:color w:val="000000"/>
          <w:sz w:val="15"/>
          <w:szCs w:val="15"/>
          <w:shd w:fill="FFFFFF" w:val="clear"/>
        </w:rPr>
        <w:t>544</w:t>
      </w:r>
      <w:r>
        <w:rPr>
          <w:rFonts w:ascii="Tahoma" w:hAnsi="Tahoma" w:cs="Tahoma"/>
          <w:b/>
          <w:b/>
          <w:bCs/>
          <w:color w:val="000000"/>
          <w:sz w:val="15"/>
          <w:sz w:val="15"/>
          <w:szCs w:val="15"/>
          <w:shd w:fill="FFFFFF" w:val="clear"/>
          <w:rtl w:val="true"/>
        </w:rPr>
        <w:t>هـ</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له كتاب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نهاية الإيجاز في دراية الإعجاز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يمتاز الرازي بدقة التفكير ، فكتابه إذن تنظيم وتبويب لما كتبه عبد القاهر لعلمي البيان والمعاني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كما أنه أفرد البديع بألوانه بكلام خاص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وبهذا ظهر العلم الثالث لعلوم البلاغة</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عصر التقعيد والتعقيد والضعف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قرن السابع ظهر من العلماء الذين عنوا بالبلاغ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سكاك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له كتاب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مفتاح</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لخص فيه البلاغة وتحدث عن الذوق وأن الإعجاز لا يدرك إلا به</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قسم الفصاحة قسمين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معنى ، واللفظ</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ظهر بوضوح استقلال كل من علمي المعاني ، والبيان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تتابع كتب أخرى تعنى بالبلاغ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1</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ثل السائر في أدب الكاتب والشاعر لضياء الدين ابن الأثير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ت</w:t>
      </w:r>
      <w:r>
        <w:rPr>
          <w:rFonts w:cs="Tahoma" w:ascii="Tahoma" w:hAnsi="Tahoma"/>
          <w:b/>
          <w:bCs/>
          <w:color w:val="000000"/>
          <w:sz w:val="15"/>
          <w:szCs w:val="15"/>
          <w:shd w:fill="FFFFFF" w:val="clear"/>
        </w:rPr>
        <w:t>558</w:t>
      </w:r>
      <w:r>
        <w:rPr>
          <w:rFonts w:ascii="Tahoma" w:hAnsi="Tahoma" w:cs="Tahoma"/>
          <w:b/>
          <w:b/>
          <w:bCs/>
          <w:color w:val="000000"/>
          <w:sz w:val="15"/>
          <w:sz w:val="15"/>
          <w:szCs w:val="15"/>
          <w:shd w:fill="FFFFFF" w:val="clear"/>
          <w:rtl w:val="true"/>
        </w:rPr>
        <w:t>هـ</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التبيان في علم البيان لعبد الواحد الزملكاني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ت</w:t>
      </w:r>
      <w:r>
        <w:rPr>
          <w:rFonts w:cs="Tahoma" w:ascii="Tahoma" w:hAnsi="Tahoma"/>
          <w:b/>
          <w:bCs/>
          <w:color w:val="000000"/>
          <w:sz w:val="15"/>
          <w:szCs w:val="15"/>
          <w:shd w:fill="FFFFFF" w:val="clear"/>
        </w:rPr>
        <w:t>651</w:t>
      </w:r>
      <w:r>
        <w:rPr>
          <w:rFonts w:ascii="Tahoma" w:hAnsi="Tahoma" w:cs="Tahoma"/>
          <w:b/>
          <w:b/>
          <w:bCs/>
          <w:color w:val="000000"/>
          <w:sz w:val="15"/>
          <w:sz w:val="15"/>
          <w:szCs w:val="15"/>
          <w:shd w:fill="FFFFFF" w:val="clear"/>
          <w:rtl w:val="true"/>
        </w:rPr>
        <w:t>هـ</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المصباح في علوم المعاني والبيان والبديع لبدر الدين محمد بن جمال الدبن بن مالك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ت</w:t>
      </w:r>
      <w:r>
        <w:rPr>
          <w:rFonts w:cs="Tahoma" w:ascii="Tahoma" w:hAnsi="Tahoma"/>
          <w:b/>
          <w:bCs/>
          <w:color w:val="000000"/>
          <w:sz w:val="15"/>
          <w:szCs w:val="15"/>
          <w:shd w:fill="FFFFFF" w:val="clear"/>
        </w:rPr>
        <w:t>686</w:t>
      </w:r>
      <w:r>
        <w:rPr>
          <w:rFonts w:ascii="Tahoma" w:hAnsi="Tahoma" w:cs="Tahoma"/>
          <w:b/>
          <w:b/>
          <w:bCs/>
          <w:color w:val="000000"/>
          <w:sz w:val="15"/>
          <w:sz w:val="15"/>
          <w:szCs w:val="15"/>
          <w:shd w:fill="FFFFFF" w:val="clear"/>
          <w:rtl w:val="true"/>
        </w:rPr>
        <w:t>هـ</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3</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الأقصى القريب في علم البيان لمحمد بن محمد التنوخي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ت</w:t>
      </w:r>
      <w:r>
        <w:rPr>
          <w:rFonts w:cs="Tahoma" w:ascii="Tahoma" w:hAnsi="Tahoma"/>
          <w:b/>
          <w:bCs/>
          <w:color w:val="000000"/>
          <w:sz w:val="15"/>
          <w:szCs w:val="15"/>
          <w:shd w:fill="FFFFFF" w:val="clear"/>
        </w:rPr>
        <w:t>692</w:t>
      </w:r>
      <w:r>
        <w:rPr>
          <w:rFonts w:ascii="Tahoma" w:hAnsi="Tahoma" w:cs="Tahoma"/>
          <w:b/>
          <w:b/>
          <w:bCs/>
          <w:color w:val="000000"/>
          <w:sz w:val="15"/>
          <w:sz w:val="15"/>
          <w:szCs w:val="15"/>
          <w:shd w:fill="FFFFFF" w:val="clear"/>
          <w:rtl w:val="true"/>
        </w:rPr>
        <w:t>هـ</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4</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طراز المتضمن لأسرار البلاغة وعلوم حقائق الإعجاز ليحيى بن حمزة العلوي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ت</w:t>
      </w:r>
      <w:r>
        <w:rPr>
          <w:rFonts w:cs="Tahoma" w:ascii="Tahoma" w:hAnsi="Tahoma"/>
          <w:b/>
          <w:bCs/>
          <w:color w:val="000000"/>
          <w:sz w:val="15"/>
          <w:szCs w:val="15"/>
          <w:shd w:fill="FFFFFF" w:val="clear"/>
        </w:rPr>
        <w:t>705</w:t>
      </w:r>
      <w:r>
        <w:rPr>
          <w:rFonts w:ascii="Tahoma" w:hAnsi="Tahoma" w:cs="Tahoma"/>
          <w:b/>
          <w:b/>
          <w:bCs/>
          <w:color w:val="000000"/>
          <w:sz w:val="15"/>
          <w:sz w:val="15"/>
          <w:szCs w:val="15"/>
          <w:shd w:fill="FFFFFF" w:val="clear"/>
          <w:rtl w:val="true"/>
        </w:rPr>
        <w:t>هـ</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5</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تلخيص المفتاح للخطيب القزويني وشروحه منها وأهمها</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عروس الأفراح لأحمد بن علي السبكي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ت</w:t>
      </w:r>
      <w:r>
        <w:rPr>
          <w:rFonts w:cs="Tahoma" w:ascii="Tahoma" w:hAnsi="Tahoma"/>
          <w:b/>
          <w:bCs/>
          <w:color w:val="000000"/>
          <w:sz w:val="15"/>
          <w:szCs w:val="15"/>
          <w:shd w:fill="FFFFFF" w:val="clear"/>
        </w:rPr>
        <w:t>773</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منها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مطول</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مختصر</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سعد الدين التفتازاني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ت</w:t>
      </w:r>
      <w:r>
        <w:rPr>
          <w:rFonts w:cs="Tahoma" w:ascii="Tahoma" w:hAnsi="Tahoma"/>
          <w:b/>
          <w:bCs/>
          <w:color w:val="000000"/>
          <w:sz w:val="15"/>
          <w:szCs w:val="15"/>
          <w:shd w:fill="FFFFFF" w:val="clear"/>
        </w:rPr>
        <w:t>791</w:t>
      </w:r>
      <w:r>
        <w:rPr>
          <w:rFonts w:ascii="Tahoma" w:hAnsi="Tahoma" w:cs="Tahoma"/>
          <w:b/>
          <w:b/>
          <w:bCs/>
          <w:color w:val="000000"/>
          <w:sz w:val="15"/>
          <w:sz w:val="15"/>
          <w:szCs w:val="15"/>
          <w:shd w:fill="FFFFFF" w:val="clear"/>
          <w:rtl w:val="true"/>
        </w:rPr>
        <w:t>هـ</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6</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إيضاح للخطيب القوزيني</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منهاج البلغاء وسراج الأدباء لجابر القرطاجني</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بديعيات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1</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بديع في نقد الشعر لأسامة بن منقذ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ت</w:t>
      </w:r>
      <w:r>
        <w:rPr>
          <w:rFonts w:cs="Tahoma" w:ascii="Tahoma" w:hAnsi="Tahoma"/>
          <w:b/>
          <w:bCs/>
          <w:color w:val="000000"/>
          <w:sz w:val="15"/>
          <w:szCs w:val="15"/>
          <w:shd w:fill="FFFFFF" w:val="clear"/>
        </w:rPr>
        <w:t>584</w:t>
      </w:r>
      <w:r>
        <w:rPr>
          <w:rFonts w:ascii="Tahoma" w:hAnsi="Tahoma" w:cs="Tahoma"/>
          <w:b/>
          <w:b/>
          <w:bCs/>
          <w:color w:val="000000"/>
          <w:sz w:val="15"/>
          <w:sz w:val="15"/>
          <w:szCs w:val="15"/>
          <w:shd w:fill="FFFFFF" w:val="clear"/>
          <w:rtl w:val="true"/>
        </w:rPr>
        <w:t>هـ</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تحرير التحبير</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و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بديع القرآن</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ابن أبي الإصبع </w:t>
      </w:r>
      <w:r>
        <w:rPr>
          <w:rFonts w:cs="Tahoma" w:ascii="Tahoma" w:hAnsi="Tahoma"/>
          <w:b/>
          <w:bCs/>
          <w:color w:val="000000"/>
          <w:sz w:val="15"/>
          <w:szCs w:val="15"/>
          <w:shd w:fill="FFFFFF" w:val="clear"/>
          <w:rtl w:val="true"/>
        </w:rPr>
        <w:t>(</w:t>
      </w:r>
      <w:r>
        <w:rPr>
          <w:rFonts w:cs="Tahoma" w:ascii="Tahoma" w:hAnsi="Tahoma"/>
          <w:b/>
          <w:bCs/>
          <w:color w:val="000000"/>
          <w:sz w:val="15"/>
          <w:szCs w:val="15"/>
          <w:shd w:fill="FFFFFF" w:val="clear"/>
        </w:rPr>
        <w:t>654</w:t>
      </w:r>
      <w:r>
        <w:rPr>
          <w:rFonts w:ascii="Tahoma" w:hAnsi="Tahoma" w:cs="Tahoma"/>
          <w:b/>
          <w:b/>
          <w:bCs/>
          <w:color w:val="000000"/>
          <w:sz w:val="15"/>
          <w:sz w:val="15"/>
          <w:szCs w:val="15"/>
          <w:shd w:fill="FFFFFF" w:val="clear"/>
          <w:rtl w:val="true"/>
        </w:rPr>
        <w:t>هـ</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3</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قصيدة في مدح الرسول صلى الله عليه وسلم </w:t>
      </w:r>
      <w:r>
        <w:rPr>
          <w:rFonts w:cs="Tahoma" w:ascii="Tahoma" w:hAnsi="Tahoma"/>
          <w:b/>
          <w:bCs/>
          <w:color w:val="000000"/>
          <w:sz w:val="15"/>
          <w:szCs w:val="15"/>
          <w:shd w:fill="FFFFFF" w:val="clear"/>
          <w:rtl w:val="true"/>
        </w:rPr>
        <w:t>(</w:t>
      </w:r>
      <w:r>
        <w:rPr>
          <w:rFonts w:cs="Tahoma" w:ascii="Tahoma" w:hAnsi="Tahoma"/>
          <w:b/>
          <w:bCs/>
          <w:color w:val="000000"/>
          <w:sz w:val="15"/>
          <w:szCs w:val="15"/>
          <w:shd w:fill="FFFFFF" w:val="clear"/>
        </w:rPr>
        <w:t>145</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بيتا</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لصفي الدين الحلي</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ت</w:t>
      </w:r>
      <w:r>
        <w:rPr>
          <w:rFonts w:cs="Tahoma" w:ascii="Tahoma" w:hAnsi="Tahoma"/>
          <w:b/>
          <w:bCs/>
          <w:color w:val="000000"/>
          <w:sz w:val="15"/>
          <w:szCs w:val="15"/>
          <w:shd w:fill="FFFFFF" w:val="clear"/>
        </w:rPr>
        <w:t>750</w:t>
      </w:r>
      <w:r>
        <w:rPr>
          <w:rFonts w:ascii="Tahoma" w:hAnsi="Tahoma" w:cs="Tahoma"/>
          <w:b/>
          <w:b/>
          <w:bCs/>
          <w:color w:val="000000"/>
          <w:sz w:val="15"/>
          <w:sz w:val="15"/>
          <w:szCs w:val="15"/>
          <w:shd w:fill="FFFFFF" w:val="clear"/>
          <w:rtl w:val="true"/>
        </w:rPr>
        <w:t>هـ</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إن جئت سلعا فسل عن جيرة العلم واقر السلام على عرب ذي سلم</w:t>
      </w:r>
      <w:r>
        <w:rPr>
          <w:rFonts w:cs="Tahoma" w:ascii="Tahoma" w:hAnsi="Tahoma"/>
          <w:b/>
          <w:bCs/>
          <w:color w:val="000000"/>
          <w:sz w:val="15"/>
          <w:szCs w:val="15"/>
          <w:rtl w:val="true"/>
        </w:rPr>
        <w:br/>
      </w:r>
      <w:r>
        <w:rPr>
          <w:rFonts w:cs="Tahoma" w:ascii="Tahoma" w:hAnsi="Tahoma"/>
          <w:b/>
          <w:bCs/>
          <w:color w:val="000000"/>
          <w:sz w:val="15"/>
          <w:szCs w:val="15"/>
          <w:shd w:fill="FFFFFF" w:val="clear"/>
        </w:rPr>
        <w:t>4</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قصيد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حلة السيراء في مدح خير الورى</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ابن جابر الأندلسي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ت</w:t>
      </w:r>
      <w:r>
        <w:rPr>
          <w:rFonts w:cs="Tahoma" w:ascii="Tahoma" w:hAnsi="Tahoma"/>
          <w:b/>
          <w:bCs/>
          <w:color w:val="000000"/>
          <w:sz w:val="15"/>
          <w:szCs w:val="15"/>
          <w:shd w:fill="FFFFFF" w:val="clear"/>
        </w:rPr>
        <w:t>780</w:t>
      </w:r>
      <w:r>
        <w:rPr>
          <w:rFonts w:ascii="Tahoma" w:hAnsi="Tahoma" w:cs="Tahoma"/>
          <w:b/>
          <w:b/>
          <w:bCs/>
          <w:color w:val="000000"/>
          <w:sz w:val="15"/>
          <w:sz w:val="15"/>
          <w:szCs w:val="15"/>
          <w:shd w:fill="FFFFFF" w:val="clear"/>
          <w:rtl w:val="true"/>
        </w:rPr>
        <w:t>هـ</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عبد الغني النابلسي ، عائشة الباعوني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خ</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كتب تفسير تعنى بالبلاغة</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تأويل مشكل القرآن لابن قتيب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جا ز القرآن لأبي عبيد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عاني القرآن للفراء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عاني القرآن لأبي جعفر النحاس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معاني القرآن للأخفش</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كشاف للزمخشري</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البرهان في إعجاز القرآن للزملكان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بديع القرآن لابن أبي الإصبع المصر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كتب أدبية عنيت بالبلاغة</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الصناعتين لأبي هلال العسكر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عمدة لابن رشيق القيروان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سر الفصاحة لابن سنان الخفاجي</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وازنة للآمد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وساطة للقاضي الجرجان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موشح في مآخذ العلماء على الشعراء للمرزباني</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تحرير التحبير في صناعة المنظوم والمأثور وإعجاز القرآن لابن أبي الإصبع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كتب في اللغة عنيت بالبلاغ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فقه اللغة وسر العربية للثعالبي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كتب عنيت بالبلاغة قديما</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بيان والتبيين للجاحظ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حيوان للجاحظ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بديع لابن المعتز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نقد الشعر لقدامة بن جعفر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أسرار البلاغة لعبدا لقاهر الجرجاني</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دلائل الإعجاز لعبدا لقاهر الجرجان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دراية الإيجاز في دراية الإعجاز لفخر الين الراز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فتاح العلوم للسكاكي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قانون البلاغة لعبد اللطيف البغداد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ثل السائر لضياء الدين بن الأثير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تبيان في علم البيان للزملكاني</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نهاج البلغاء وسراج الأدباء لحازم القرطاجن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صباح في علم المعاني والبيان والبديع لبدرا لدين بن مالك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فتاح المفتاح لقطب الدين الشيراز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إسفار الصباح عن ضوء المصباح لبدرا لدين بن النحوي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تلخيص المفتاح للخطيب القزوين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إيضاح في علوم البلاغة للقزويني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بيان في المعاني والبيان لشرف الدين الطيب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شرح المفتاح للخلخا ل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طراز المتضمن لأسرار البلاغة وعلوم حقائق الإعجاز ليحي بن حمزة العلو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شرح الطافية البديعية لصفي الدين الحل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فوائد الغياثية لعضد الدين الإيجي الشيراز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عروس الأفراح في شرح تلخيص المفتاح لبهاء الدين السبك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حلة السيراء في مدح خير الورى لابن جابر الأندلس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شرح تلخيص المفتاح لأكمل الين البابرت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شرح تلخيص المفتاح لشمس الدين القونو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ختصر في تلخيص المفتاح لسعد الين التفتازان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طول للسعد التفتازان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شرح تلخيص المفتاح لجلال الدين التيزيت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إيضاح الإيضاح لجمال الدين الأقصرائ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حاشية السيد الشريف الجرجاني على المطول للسيد علي بن محمد الجرجان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حاشية الفناري على المطول لمحمد بن حمزة الفنار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خزانة الأدب لتقي الدين بن حجة الحمو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إشارات والتنبيهات في علوم البلاغة لمحمد بن علي الجرجاني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حاشية على شرح السيد الشريف لعلاء الدين البساط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رسالة في الاستعارات المسماة بالسمرقندية لأبي الليث السمرقند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حاشية على المطول للملا خسرو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حاشية جلبي على المطول لحسن جلب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شرح عقود الجمان لجلال الدين السيوط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أقصى الأماني في علم البيان والبديع والمعاني للشيخ زكريا الأنصاري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شرح المفتاح لابن كمال باشا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أطول في شرح التلخيص لعصام الدين بن عرب شاه الاسفرايين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جوهر المكنون في الثلاثة فنون للشيخ عبدا لرحمن الخضري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عاهد التنصيص على شواهد التلخيص لعبدا لرحيم العباس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ختصر على الفوائد الغياثية لطاش كبري زادة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حاشية على المطول لأحمد بن قاسم العباد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حاشية يس العليمي على المطول للشيخ يس العليمي الحمص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حاشية عبدا لحكيم على المطول للعلامة عبدا لحكيم السيالكوتي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واهب الفتاح لابن يعقوب المغرب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حية اللب المصون على الجوهر المكنون لأحمد الدمنهور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إعواز في بيان علاقات المجاز لأحمد السجاع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إحراز في أنواع المجاز للسجاع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تحفة الإخوان في علم البيان لأحمد الدردير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حاشية البناني على مختصر السعد لمصطفى البنان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حاشية الدسوقي على مختصر السعد لمحمد بن عرفة الدسوق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حاشية على السمرقندية في البيان للشيخ حسن العطار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حاشية على متن السمرقندية في البيان لإبراهيم الباجوري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تقرير الشمس الانبابي لمحمد بن محمد الانبابي</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كتب عنيت بالبلاغة حديثا</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بلاغة العصرية و اللغة العربية</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سلامة موسي</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بلاغة العربية في ضوء منهج متكامل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محمد بركات حمدي أبوعلي</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في البلاغة العربية</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علم البديع</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محمود أحمد حسن المراغي</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في البلاغة العربية</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علم البيان</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محمد مصطفي هدارة</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تاريخ النقد الأدبي و البلاغة حتي القرن الرابع الهجري</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محمد زغلول سلام</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بلاغة الشعرية في كتاب البيان و التبيين للجاحظ</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محمد علي زكي صباغ</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ياسين الأيوبي</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بلاغة العربية تأصيل و تجديد</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مصطفي الصاوي الجويني</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أوساط البلاغة العربية</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مصطفي الصاوي الجويني</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دروس في البلاغة العربية</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ازهر الزناد</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بديع بين البلاغة العربية و اللسانيات النصية</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جميل عبد المجيد</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أسلوب الالتفات في البلاغة القرانية</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حسن طبل</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فلسفة البلاغة بين التقنية و التطور</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رجاء عيد</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بلاغة الواضحة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علي الجارم و مصطفي أمين</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كافي في علوم البلاغة العربية</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عيسي علي العاكوب</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علي سعد الشتيوي</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بلاغة العالية</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علم المعاني</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عبد المتعال الصعيدي</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عبد القادر حسين</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دراسات في البلاغة عند ضياء الدين بن الأثير</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عبد الواحد حسن الشيح</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دراسات في البلاغة العربية</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عبد العاطي غريب علام</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معجم البلاغة العربية</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نقد و نقض</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عبده عبد العزيز قلقلية</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شرح نهج البلاغة ،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عز الدين ، عبد الحميد بن هبة اللة بن محمد بن الحسين بن أبي الحديد ، أبوحامد</w:t>
      </w:r>
      <w:r>
        <w:rPr>
          <w:rFonts w:cs="Tahoma" w:ascii="Tahoma" w:hAnsi="Tahoma"/>
          <w:b/>
          <w:bCs/>
          <w:color w:val="000000"/>
          <w:sz w:val="15"/>
          <w:szCs w:val="15"/>
          <w:rtl w:val="true"/>
        </w:rPr>
        <w:br/>
        <w:br/>
      </w:r>
    </w:p>
    <w:p>
      <w:pPr>
        <w:pStyle w:val="Normal"/>
        <w:rPr>
          <w:rFonts w:ascii="Tahoma" w:hAnsi="Tahoma" w:cs="Tahoma"/>
          <w:b/>
          <w:b/>
          <w:bCs/>
          <w:color w:val="000000"/>
          <w:sz w:val="15"/>
          <w:szCs w:val="15"/>
        </w:rPr>
      </w:pPr>
      <w:r>
        <w:rPr>
          <w:rFonts w:cs="Tahoma" w:ascii="Tahoma" w:hAnsi="Tahoma"/>
          <w:b/>
          <w:bCs/>
          <w:color w:val="000000"/>
          <w:sz w:val="15"/>
          <w:szCs w:val="15"/>
          <w:rtl w:val="true"/>
        </w:rPr>
      </w:r>
    </w:p>
    <w:p>
      <w:pPr>
        <w:pStyle w:val="Normal"/>
        <w:rPr>
          <w:rFonts w:ascii="Tahoma" w:hAnsi="Tahoma" w:cs="Tahoma"/>
          <w:b/>
          <w:b/>
          <w:bCs/>
          <w:color w:val="FF0000"/>
          <w:sz w:val="40"/>
          <w:szCs w:val="40"/>
        </w:rPr>
      </w:pPr>
      <w:r>
        <w:rPr>
          <w:rFonts w:ascii="Tahoma" w:hAnsi="Tahoma" w:cs="Tahoma"/>
          <w:b/>
          <w:b/>
          <w:bCs/>
          <w:color w:val="FF0000"/>
          <w:sz w:val="40"/>
          <w:sz w:val="40"/>
          <w:szCs w:val="40"/>
          <w:rtl w:val="true"/>
        </w:rPr>
        <w:t>المحاضرة السابعة</w:t>
      </w:r>
    </w:p>
    <w:p>
      <w:pPr>
        <w:pStyle w:val="Normal"/>
        <w:rPr>
          <w:rFonts w:ascii="Tahoma" w:hAnsi="Tahoma" w:cs="Tahoma"/>
          <w:b/>
          <w:b/>
          <w:bCs/>
          <w:color w:val="000000"/>
          <w:sz w:val="15"/>
          <w:szCs w:val="15"/>
        </w:rPr>
      </w:pPr>
      <w:r>
        <w:rPr>
          <w:rFonts w:cs="Tahoma" w:ascii="Tahoma" w:hAnsi="Tahoma"/>
          <w:b/>
          <w:bCs/>
          <w:color w:val="FF0000"/>
          <w:sz w:val="15"/>
          <w:szCs w:val="15"/>
          <w:rtl w:val="true"/>
        </w:rPr>
        <w:br/>
      </w:r>
      <w:r>
        <w:rPr>
          <w:rFonts w:ascii="Tahoma" w:hAnsi="Tahoma" w:cs="Tahoma"/>
          <w:b/>
          <w:b/>
          <w:bCs/>
          <w:color w:val="000000"/>
          <w:sz w:val="15"/>
          <w:sz w:val="15"/>
          <w:szCs w:val="15"/>
          <w:shd w:fill="FFFFFF" w:val="clear"/>
          <w:rtl w:val="true"/>
        </w:rPr>
        <w:t>علوم البلاغة</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 xml:space="preserve">مقدم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فصاحة في الكلمة والكلام والمتكلم</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فصاحة الكلمة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Pr>
        <w:t>1</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تنافرالحروف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هعخع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ستشزرات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غراب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يظل بموماة ويمسي بغيرها جحيشاً ويعروري ظهور المسالك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3</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خالفة القياس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إذا الرجال رأوا يزيد رأيتهم خضع الرقاب نواكس الأبصار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4</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كراهة في السمع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بارك الاسم أغر اللقب كريم الجرشّى شريف النسب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فصاحة الكلام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أي فصاحته بسلامته من كلّ ما يغلق معناه مثل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Pr>
        <w:t>1</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تنافر الحروف مجتمعة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قبر حرب بمكان قفر وليس قرب قبر حرب قبر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ضعف التأليف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لو أن مجداً أخلد الدهر واحداً من الناس أبقى مجده الدهر مطعماً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3</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عقيد اللفظي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إلى ملكٍ ما أمه من محارب أبوه ولا كانت كليبٌ تصاهره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4</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عقيد المعنوي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سأطلب بعد الدار عنكم لتقربوا وتسكب عيناي الدموع لتجمدا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فصاحة المتكلم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هي صفة راسخة في المتكلم يقدر بها على التعبير عما يجول بخاطره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علم المعاني</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تعريف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قواعد يعرف بها كيفية مطابقة الكلام مقتضى الحال وفق الغرض الذي سيق له</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يشمل الأبواب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أول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خبر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1</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خالي الذهن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حمد ناجح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منكر</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الله إن محمداً لناجح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3</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شّاك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إن محمداً ناجح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ثاني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إنشاء</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تمني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ليت الشباب يعود يوماً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استفهام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حقيقي</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قد يخرج عن المعنى الحقيقي لإفادة التقرير</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أليس الله بكافٍ عبده </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أمر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حقيقي</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قد يخرج عن المعنى الحقيقي لإفادة التهديد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عملوا ما شئتم </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نهي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حقيقي</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قد يخرج عن المعنى الحقيقي لإفادة الدعاء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ربنا لا تؤاخذنا </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نداء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حقيقي</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قد يخرج عن المعنى الحقيقي لإفادة التعجب مثل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يا للجو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ثالث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ذكر والحذف</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ذكر مثل </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أولئك على هدى من ربهم ، وأولئك هم المفلحون</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زيادة الكشف والإيضاح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حذف مثل </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ولسوف يعطيك ربك فترضى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فأما من أعطى واتقى</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رابع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قديم مثل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إياك نعبد وإياك نستعين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لله ما في السموات وما في الأرض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خامس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عريف </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ذلك الكتاب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قصر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تعظيم</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سادس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نكير </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ولتجدنهم أحرص الناس على حياه </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سابع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قييد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بالصفة مثل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جاء زيدٌ العالم ؛ للمدح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ثامن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قصر مثل </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لله ما في السماوات وما في الأرض </w:t>
      </w:r>
      <w:r>
        <w:rPr>
          <w:rFonts w:cs="Tahoma" w:ascii="Tahoma" w:hAnsi="Tahoma"/>
          <w:b/>
          <w:bCs/>
          <w:color w:val="000000"/>
          <w:sz w:val="15"/>
          <w:szCs w:val="15"/>
          <w:shd w:fill="FFFFFF" w:val="clear"/>
          <w:rtl w:val="true"/>
        </w:rPr>
        <w:t xml:space="preserve">) , ( </w:t>
      </w:r>
      <w:r>
        <w:rPr>
          <w:rFonts w:ascii="Tahoma" w:hAnsi="Tahoma" w:cs="Tahoma"/>
          <w:b/>
          <w:b/>
          <w:bCs/>
          <w:color w:val="000000"/>
          <w:sz w:val="15"/>
          <w:sz w:val="15"/>
          <w:szCs w:val="15"/>
          <w:shd w:fill="FFFFFF" w:val="clear"/>
          <w:rtl w:val="true"/>
        </w:rPr>
        <w:t xml:space="preserve">إنما أنت نذير </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تاسع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فصل والوصل</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عاشر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إيجاز والإطناب</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إيجاز</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أ</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إيجاز بالحذف </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فإذا نفخ في الصور </w:t>
      </w:r>
      <w:r>
        <w:rPr>
          <w:rFonts w:cs="Tahoma" w:ascii="Tahoma" w:hAnsi="Tahoma"/>
          <w:b/>
          <w:bCs/>
          <w:color w:val="000000"/>
          <w:sz w:val="15"/>
          <w:szCs w:val="15"/>
          <w:shd w:fill="FFFFFF" w:val="clear"/>
          <w:rtl w:val="true"/>
        </w:rPr>
        <w:t xml:space="preserve">) , ( </w:t>
      </w:r>
      <w:r>
        <w:rPr>
          <w:rFonts w:ascii="Tahoma" w:hAnsi="Tahoma" w:cs="Tahoma"/>
          <w:b/>
          <w:b/>
          <w:bCs/>
          <w:color w:val="000000"/>
          <w:sz w:val="15"/>
          <w:sz w:val="15"/>
          <w:szCs w:val="15"/>
          <w:shd w:fill="FFFFFF" w:val="clear"/>
          <w:rtl w:val="true"/>
        </w:rPr>
        <w:t xml:space="preserve">لينبذن في الحطمة </w:t>
      </w:r>
      <w:r>
        <w:rPr>
          <w:rFonts w:cs="Tahoma" w:ascii="Tahoma" w:hAnsi="Tahoma"/>
          <w:b/>
          <w:bCs/>
          <w:color w:val="000000"/>
          <w:sz w:val="15"/>
          <w:szCs w:val="15"/>
          <w:shd w:fill="FFFFFF" w:val="clear"/>
          <w:rtl w:val="true"/>
        </w:rPr>
        <w:t xml:space="preserve">) , ( </w:t>
      </w:r>
      <w:r>
        <w:rPr>
          <w:rFonts w:ascii="Tahoma" w:hAnsi="Tahoma" w:cs="Tahoma"/>
          <w:b/>
          <w:b/>
          <w:bCs/>
          <w:color w:val="000000"/>
          <w:sz w:val="15"/>
          <w:sz w:val="15"/>
          <w:szCs w:val="15"/>
          <w:shd w:fill="FFFFFF" w:val="clear"/>
          <w:rtl w:val="true"/>
        </w:rPr>
        <w:t xml:space="preserve">واسأل القرية </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ب</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إيجاز بالقِصر </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ولكم في القصاص حيا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الإطناب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ما تلك بيمينك يا موسى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قال هي عصاي أتوكأ عليها وأهش بها على غنمي ولي فيها مآرب أخرى</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المساواة </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كل امرئ بما كسب رهين </w:t>
      </w:r>
      <w:r>
        <w:rPr>
          <w:rFonts w:cs="Tahoma" w:ascii="Tahoma" w:hAnsi="Tahoma"/>
          <w:b/>
          <w:bCs/>
          <w:color w:val="000000"/>
          <w:sz w:val="15"/>
          <w:szCs w:val="15"/>
          <w:shd w:fill="FFFFFF" w:val="clear"/>
          <w:rtl w:val="true"/>
        </w:rPr>
        <w:t xml:space="preserve">) , “ </w:t>
      </w:r>
      <w:r>
        <w:rPr>
          <w:rFonts w:ascii="Tahoma" w:hAnsi="Tahoma" w:cs="Tahoma"/>
          <w:b/>
          <w:b/>
          <w:bCs/>
          <w:color w:val="000000"/>
          <w:sz w:val="15"/>
          <w:sz w:val="15"/>
          <w:szCs w:val="15"/>
          <w:shd w:fill="FFFFFF" w:val="clear"/>
          <w:rtl w:val="true"/>
        </w:rPr>
        <w:t>الحلال بين والحرام بين ”</w:t>
      </w:r>
      <w:r>
        <w:rPr>
          <w:rFonts w:cs="Tahoma" w:ascii="Tahoma" w:hAnsi="Tahoma"/>
          <w:b/>
          <w:bCs/>
          <w:color w:val="000000"/>
          <w:sz w:val="15"/>
          <w:szCs w:val="15"/>
          <w:rtl w:val="true"/>
        </w:rPr>
        <w:br/>
        <w:br/>
      </w:r>
    </w:p>
    <w:p>
      <w:pPr>
        <w:pStyle w:val="Normal"/>
        <w:rPr>
          <w:rFonts w:ascii="Tahoma" w:hAnsi="Tahoma" w:cs="Tahoma"/>
          <w:b/>
          <w:b/>
          <w:bCs/>
          <w:color w:val="FF0000"/>
          <w:sz w:val="40"/>
          <w:szCs w:val="40"/>
        </w:rPr>
      </w:pPr>
      <w:r>
        <w:rPr>
          <w:rFonts w:ascii="Tahoma" w:hAnsi="Tahoma" w:cs="Tahoma"/>
          <w:b/>
          <w:b/>
          <w:bCs/>
          <w:color w:val="FF0000"/>
          <w:sz w:val="40"/>
          <w:sz w:val="40"/>
          <w:szCs w:val="40"/>
          <w:rtl w:val="true"/>
        </w:rPr>
        <w:t>المحاضرة الثامنة</w:t>
      </w:r>
    </w:p>
    <w:p>
      <w:pPr>
        <w:pStyle w:val="Normal"/>
        <w:rPr>
          <w:rFonts w:ascii="Tahoma" w:hAnsi="Tahoma" w:cs="Tahoma"/>
          <w:b/>
          <w:b/>
          <w:bCs/>
          <w:color w:val="000000"/>
          <w:sz w:val="15"/>
          <w:szCs w:val="15"/>
        </w:rPr>
      </w:pPr>
      <w:r>
        <w:rPr>
          <w:rFonts w:cs="Tahoma" w:ascii="Tahoma" w:hAnsi="Tahoma"/>
          <w:b/>
          <w:bCs/>
          <w:color w:val="FF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علوم البلاغة</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 xml:space="preserve">علم البيان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تعريف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إبراز المعنى الواحد في صور مختلفة وتراكيب متفاوتة في وضوح الدلالة ، مع مطابقة كل منها لمقتضى الحال</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أنت كريم ، أنت كالبحر ، جاء البحر ، هذا لا يغلق بابه ،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إلخ</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يشمل الأبواب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تشبيه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كأنهن الياقوت والمرجان </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تشبه تمثيلي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كأن مثار النقع فوق رؤوسنا وأسيافنا ليل تهاوى كواكب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حقيقة </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الله خالق كل شيء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 المجاز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جاز المرسل </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أسرعكن لحوقاً بي أطولكنّ يداً ” </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وينزل لكم من السماء رزقاً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استعارة </w:t>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1</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التصريحي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جاء الأسد بسيفه </w:t>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المكنية </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واخفض جناحك للمؤمنين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مجاز المركب</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جاز بالحذف </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واسأل القري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أو الزيادة </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فاضربوا فوق الأعناق </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جاز العقلي </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فما ربحت تجارتهم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أو الحكمي</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كناية </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بعيدة مهوى القرط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كناية عن طول العنق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محمد لا يغلق باب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كناية عن الكرم</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علم البديع</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تعريفه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علم تعرف به الوجوه والمزايا التي تكسب الكلام حسنا وقبولا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يشتمل على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محسنات معنوية ، ومحسنات لفظية</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محسنات المعنوي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هي التي يكون التحسين بها راجعا إلى المعنى ، مثل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طباق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وتحسبهم أيقاظ وهم رقود</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مقابلة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 xml:space="preserve">يحل لهم الطيبات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ويحرم عليهم الخبائث</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راعاة النظير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تناسب</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لا تدركه الأبصار وهو يدرك الأبصار وهو اللطيف الخبير</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مشاكلة</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وجزاء سيئة سيئة مثلها</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فمن اعتدى عليكم فاعتدوا عليه بمثل ما اعتدى عليكم</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عكس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تبديل</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لا خير في الإسراف ، لا إسراف في الخير</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 xml:space="preserve">التوري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سئل أبو بكر رضي الله عنه وهو في طرق الهجر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من الرجل الذي معك؟</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فقال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هادٍ يهديني الطريق</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فلم يصرح باسم الرسول صلى الله عليه وسلم ولا بالإسلام</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بل أتى بكلمات يظن السامع أنه يقصد منها الدليل الذي يرشده على الطرق لئلا يضل في الصحراء وبين الجبال</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لف والنشر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ومن رحمته جعل لكم الليل والنهار لتسكنوا فيه ولتبتغوا من فضل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هناك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جمع ، التفريق ، التقسيم ، التجريد ، المبالغة ، حسن التعليل</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إلخ</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محسنات اللفظي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هي التي يكون التحسين بها راجعا إلى اللفظ ، مثل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جناس</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ويوم تقوم الساعة يقسم المجرمون ما لبثوا غير ساعة</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سجع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في القرآن الكريم يسمى الفواصل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في سدر مخضود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طلح منضود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ظل ممدود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والمرسلات عرفا، فالعاصفات عصفا</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قلب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وربك فكبر</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أرانا الإله هلالا أنارا ، سر فلا كبا بك الفرس</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مودته تدوم لكل هول وهل كل مودته تدوم</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هناك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موازنة، ورد الأعجاز على الصدور، والتشريع ، ولزوم ما لا يلزم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إلخ</w:t>
      </w:r>
      <w:r>
        <w:rPr>
          <w:rFonts w:cs="Tahoma" w:ascii="Tahoma" w:hAnsi="Tahoma"/>
          <w:b/>
          <w:bCs/>
          <w:color w:val="000000"/>
          <w:sz w:val="15"/>
          <w:szCs w:val="15"/>
          <w:rtl w:val="true"/>
        </w:rPr>
        <w:br/>
        <w:br/>
      </w:r>
    </w:p>
    <w:p>
      <w:pPr>
        <w:pStyle w:val="Normal"/>
        <w:rPr>
          <w:rFonts w:ascii="Tahoma" w:hAnsi="Tahoma" w:cs="Tahoma"/>
          <w:b/>
          <w:b/>
          <w:bCs/>
          <w:color w:val="000000"/>
          <w:sz w:val="15"/>
          <w:szCs w:val="15"/>
        </w:rPr>
      </w:pPr>
      <w:r>
        <w:rPr>
          <w:rFonts w:cs="Tahoma" w:ascii="Tahoma" w:hAnsi="Tahoma"/>
          <w:b/>
          <w:bCs/>
          <w:color w:val="000000"/>
          <w:sz w:val="15"/>
          <w:szCs w:val="15"/>
          <w:rtl w:val="true"/>
        </w:rPr>
      </w:r>
    </w:p>
    <w:p>
      <w:pPr>
        <w:pStyle w:val="Normal"/>
        <w:rPr>
          <w:rFonts w:ascii="Tahoma" w:hAnsi="Tahoma" w:cs="Tahoma"/>
          <w:b/>
          <w:b/>
          <w:bCs/>
          <w:color w:val="000000"/>
          <w:sz w:val="15"/>
          <w:szCs w:val="15"/>
        </w:rPr>
      </w:pPr>
      <w:r>
        <w:rPr>
          <w:rFonts w:cs="Tahoma" w:ascii="Tahoma" w:hAnsi="Tahoma"/>
          <w:b/>
          <w:bCs/>
          <w:color w:val="000000"/>
          <w:sz w:val="15"/>
          <w:szCs w:val="15"/>
          <w:rtl w:val="true"/>
        </w:rPr>
      </w:r>
    </w:p>
    <w:p>
      <w:pPr>
        <w:pStyle w:val="Normal"/>
        <w:rPr>
          <w:rFonts w:ascii="Tahoma" w:hAnsi="Tahoma" w:cs="Tahoma"/>
          <w:b/>
          <w:b/>
          <w:bCs/>
          <w:color w:val="000000"/>
          <w:sz w:val="15"/>
          <w:szCs w:val="15"/>
        </w:rPr>
      </w:pPr>
      <w:r>
        <w:rPr>
          <w:rFonts w:cs="Tahoma" w:ascii="Tahoma" w:hAnsi="Tahoma"/>
          <w:b/>
          <w:bCs/>
          <w:color w:val="000000"/>
          <w:sz w:val="15"/>
          <w:szCs w:val="15"/>
          <w:rtl w:val="true"/>
        </w:rPr>
      </w:r>
    </w:p>
    <w:p>
      <w:pPr>
        <w:pStyle w:val="Normal"/>
        <w:rPr>
          <w:rFonts w:ascii="Tahoma" w:hAnsi="Tahoma" w:cs="Tahoma"/>
          <w:b/>
          <w:b/>
          <w:bCs/>
          <w:color w:val="000000"/>
          <w:sz w:val="15"/>
          <w:szCs w:val="15"/>
        </w:rPr>
      </w:pPr>
      <w:r>
        <w:rPr>
          <w:rFonts w:cs="Tahoma" w:ascii="Tahoma" w:hAnsi="Tahoma"/>
          <w:b/>
          <w:bCs/>
          <w:color w:val="000000"/>
          <w:sz w:val="15"/>
          <w:szCs w:val="15"/>
          <w:rtl w:val="true"/>
        </w:rPr>
      </w:r>
    </w:p>
    <w:p>
      <w:pPr>
        <w:pStyle w:val="Normal"/>
        <w:rPr>
          <w:rFonts w:ascii="Tahoma" w:hAnsi="Tahoma" w:cs="Tahoma"/>
          <w:b/>
          <w:b/>
          <w:bCs/>
          <w:color w:val="000000"/>
          <w:sz w:val="15"/>
          <w:szCs w:val="15"/>
        </w:rPr>
      </w:pPr>
      <w:r>
        <w:rPr>
          <w:rFonts w:ascii="Tahoma" w:hAnsi="Tahoma" w:cs="Tahoma"/>
          <w:b/>
          <w:b/>
          <w:bCs/>
          <w:color w:val="FF0000"/>
          <w:sz w:val="40"/>
          <w:sz w:val="40"/>
          <w:szCs w:val="40"/>
          <w:rtl w:val="true"/>
        </w:rPr>
        <w:t>المحاضرة التاسعة</w:t>
      </w:r>
      <w:r>
        <w:rPr>
          <w:rFonts w:cs="Tahoma" w:ascii="Tahoma" w:hAnsi="Tahoma"/>
          <w:b/>
          <w:bCs/>
          <w:color w:val="FF0000"/>
          <w:sz w:val="15"/>
          <w:szCs w:val="15"/>
          <w:rtl w:val="true"/>
        </w:rPr>
        <w:br/>
      </w:r>
      <w:r>
        <w:rPr>
          <w:rFonts w:cs="Tahoma" w:ascii="Tahoma" w:hAnsi="Tahoma"/>
          <w:b/>
          <w:bCs/>
          <w:color w:val="000000"/>
          <w:sz w:val="15"/>
          <w:szCs w:val="15"/>
          <w:rtl w:val="true"/>
        </w:rPr>
        <w:b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تطبيقات لبعض مباحث علوم البلاغة</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 xml:space="preserve">من علم المعان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استفهام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طلب فهم شيء لم يتقدم لك العلم به بإحدى أدوات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همزة ، هل ، من، ما، أيان ،أين، أنى، كيف، كم، متى، أي</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تنقسم هذه الأدوات إلى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ا يطلب به التصور تارة ، والتصديق تارة أخرى، وهو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همزة</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ا يطلب به التصديق فقط، وهو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هل</w:t>
      </w:r>
      <w:r>
        <w:rPr>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ا يطلب به التصور فقط ، وهو باقي الأدوات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الهمزة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أغير الله تأمروني أعبد أيها الجاهلون</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1</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طلب تصور المفرد ومعرفت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يكون المسؤول عنه بعدها مباشرة أما بقية الجملة فهو ثابت</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تقول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أمحمد مسافر؟ فالسفر ثابت، ولكن لا تعلم عين المسافر، فتطلب تعيينه ، فلك أن تقول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أمحمد مسافر أم خالد،</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وخطأ أن تقول</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أمحمد مسافر أم مريض</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أما إذا قلت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أمسافر محمد ؟ فمحمد هو الثابث ، ولكن لا نعلم الحدث المرتبط به ، فلك أن تقول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أمسافر هو أم مريض</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وخطأ أن تقول</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أمسافر محمد أم خالد؟</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هكذا يقال في كل مسؤول عنه من فعل أو مفعول أو حال أو غير ذلك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أصليت العصر ؟، آلعصر صليت؟</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أذاكر محمد صباحا متفائلا،</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أمحمد ذاكر صباحا متفائلا، أصباحا ذاكر محمد، أمتفائلا ذاكر محمد صباحا</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يطلب بها التصديق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أي إدراك نسبة يتردد العقل بين ثبوتها ونفيها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وهي التي يجاب عليها بـ</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نعم أو لا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والكثير أن تكون الجملة فعلية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ويمتنع أن يذكر مع هذه معادل بـ</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أم</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فإن جاءت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أم</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بعدها قدرت منقطعة بمعنى بل</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لا يشترط أن يليها المسؤول عن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هل</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لطلب التصديق فقط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يجاب عليها بـ</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نعم أو لا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يمتنع أن يذكر مع هذه معادل ؛ لأنه تناقض فإن جاءت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أم</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بعدها قدرت منقطعة بمعنى بل</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تجعل الفعل المضارع للاستقبال كالسين وسوف ، فلا يستعمل في الحال</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إذا وجد الفعل في الجملة فلا بد أن يليها مباشرة ، فلا يصح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هل الضيف أكرمت ؟ بل هل أكرمت الضيف؟</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لذلك فالغالب أن تكون الجملة بعدها فعلي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قد تأتي إسمية لفائدة هي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جعل ما سيحصل كأنه حاصل مجود اهتماما بشأن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فقوله تعالى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فهل أنتم شاكرون</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أدل في طلب الشكر من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أأنتم شاكرون، أو هل تشكرون، هل أنتم تشكرون</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لا يشترط أن يليها المسئول عن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هل</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تخالف الهمزة فلا تدخل على </w:t>
      </w:r>
      <w:r>
        <w:rPr>
          <w:rFonts w:cs="Tahoma" w:ascii="Tahoma" w:hAnsi="Tahoma"/>
          <w:b/>
          <w:bCs/>
          <w:color w:val="000000"/>
          <w:sz w:val="15"/>
          <w:szCs w:val="15"/>
          <w:shd w:fill="FFFFFF" w:val="clear"/>
        </w:rPr>
        <w:t>1</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أدوات النفي، </w:t>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لا على الفعل المضارع الدال على الحال، </w:t>
      </w:r>
      <w:r>
        <w:rPr>
          <w:rFonts w:cs="Tahoma" w:ascii="Tahoma" w:hAnsi="Tahoma"/>
          <w:b/>
          <w:bCs/>
          <w:color w:val="000000"/>
          <w:sz w:val="15"/>
          <w:szCs w:val="15"/>
          <w:shd w:fill="FFFFFF" w:val="clear"/>
        </w:rPr>
        <w:t>3</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ولا على الشرط</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4</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لا على حروف العطف ، </w:t>
      </w:r>
      <w:r>
        <w:rPr>
          <w:rFonts w:cs="Tahoma" w:ascii="Tahoma" w:hAnsi="Tahoma"/>
          <w:b/>
          <w:bCs/>
          <w:color w:val="000000"/>
          <w:sz w:val="15"/>
          <w:szCs w:val="15"/>
          <w:shd w:fill="FFFFFF" w:val="clear"/>
        </w:rPr>
        <w:t>5</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ولا على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إنّ</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 xml:space="preserve">من ، ما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يطلب بها التعيين</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عاقلا ب</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من</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وغير عاقل ب</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ما</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 xml:space="preserve">متى ، أيان ، أين ، أنى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 xml:space="preserve">كيف ، كم ، أ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قد يكون للاستفهام أغراض أخرى</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فقد يستفهم بها عن شيء معلوم لأغراض تستفاد من السياق</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1</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استبطاء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وزلزلوا حتى يقول الرسول والذين معه متى نصر الل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تعجب</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وما لنا لا نؤمن بالله وما جاءنا من الحق</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3</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وعيد والتخويف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ألم نهلك الأولين</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4</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أمر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فهل أنتم منتهون</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فهل أنتم مسلمون</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5</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نهي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أتخشونهم فالله أحق أن تخشو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6</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التقرير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أأنت فعلت هذا</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7</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إنكار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أ</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لتوبيخ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أتأمرون الناس بالبر وتنسون أنفسكم</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ب</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لتكذيب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أصطفى البنات على البنين</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8</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هكم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أصلاتك تأمرك أن ترك ما يعبد آباؤنا</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9</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هويل ، </w:t>
      </w:r>
      <w:r>
        <w:rPr>
          <w:rFonts w:cs="Tahoma" w:ascii="Tahoma" w:hAnsi="Tahoma"/>
          <w:b/>
          <w:bCs/>
          <w:color w:val="000000"/>
          <w:sz w:val="15"/>
          <w:szCs w:val="15"/>
          <w:shd w:fill="FFFFFF" w:val="clear"/>
        </w:rPr>
        <w:t>10</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حقير ، </w:t>
      </w:r>
      <w:r>
        <w:rPr>
          <w:rFonts w:cs="Tahoma" w:ascii="Tahoma" w:hAnsi="Tahoma"/>
          <w:b/>
          <w:bCs/>
          <w:color w:val="000000"/>
          <w:sz w:val="15"/>
          <w:szCs w:val="15"/>
          <w:shd w:fill="FFFFFF" w:val="clear"/>
        </w:rPr>
        <w:t>11</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عظيم ، </w:t>
      </w:r>
      <w:r>
        <w:rPr>
          <w:rFonts w:cs="Tahoma" w:ascii="Tahoma" w:hAnsi="Tahoma"/>
          <w:b/>
          <w:bCs/>
          <w:color w:val="000000"/>
          <w:sz w:val="15"/>
          <w:szCs w:val="15"/>
          <w:shd w:fill="FFFFFF" w:val="clear"/>
        </w:rPr>
        <w:t>12</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النفي، </w:t>
      </w:r>
      <w:r>
        <w:rPr>
          <w:rFonts w:cs="Tahoma" w:ascii="Tahoma" w:hAnsi="Tahoma"/>
          <w:b/>
          <w:bCs/>
          <w:color w:val="000000"/>
          <w:sz w:val="15"/>
          <w:szCs w:val="15"/>
          <w:shd w:fill="FFFFFF" w:val="clear"/>
        </w:rPr>
        <w:t>13</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مني، </w:t>
      </w:r>
      <w:r>
        <w:rPr>
          <w:rFonts w:cs="Tahoma" w:ascii="Tahoma" w:hAnsi="Tahoma"/>
          <w:b/>
          <w:bCs/>
          <w:color w:val="000000"/>
          <w:sz w:val="15"/>
          <w:szCs w:val="15"/>
          <w:shd w:fill="FFFFFF" w:val="clear"/>
        </w:rPr>
        <w:t>14</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شويق، </w:t>
      </w:r>
      <w:r>
        <w:rPr>
          <w:rFonts w:cs="Tahoma" w:ascii="Tahoma" w:hAnsi="Tahoma"/>
          <w:b/>
          <w:bCs/>
          <w:color w:val="000000"/>
          <w:sz w:val="15"/>
          <w:szCs w:val="15"/>
          <w:shd w:fill="FFFFFF" w:val="clear"/>
        </w:rPr>
        <w:t>15</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كثير، </w:t>
      </w:r>
      <w:r>
        <w:rPr>
          <w:rFonts w:cs="Tahoma" w:ascii="Tahoma" w:hAnsi="Tahoma"/>
          <w:b/>
          <w:bCs/>
          <w:color w:val="000000"/>
          <w:sz w:val="15"/>
          <w:szCs w:val="15"/>
          <w:shd w:fill="FFFFFF" w:val="clear"/>
        </w:rPr>
        <w:t>16</w:t>
      </w:r>
      <w:r>
        <w:rPr>
          <w:rFonts w:ascii="Tahoma" w:hAnsi="Tahoma" w:cs="Tahoma"/>
          <w:b/>
          <w:b/>
          <w:bCs/>
          <w:color w:val="000000"/>
          <w:sz w:val="15"/>
          <w:sz w:val="15"/>
          <w:szCs w:val="15"/>
          <w:shd w:fill="FFFFFF" w:val="clear"/>
          <w:rtl w:val="true"/>
        </w:rPr>
        <w:t>التسوية</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ن علم المعاني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قديم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ألفاظ قوالب المعاني ، فيجب أن يكون ترتيبها الوضعي بحسب ترتيبها الطبعي ،</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ترتيب الجملة الاسمي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بتدأ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مسند إليه</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بعده الخبر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مسند</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الفعلي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فعل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مسند</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بعده الفاعل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مسند إليه</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وما عداهما من المتعلقات والتوابع فتأتي بعدهما</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ولكن قد يعرض لبعض الكلم من المزايا ما يدعو إلى تقديمه ، فيكون من الحسن تغيير هذا النظام ليكون هذا المقدم مشيرا إلى الغرض الذي يراد ،</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قال عبد القاهر في دلائل الإعجاز </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إن هذا التقديم كثير الفوائد ، جم المحاسن ، لا يزال يفتر لك عن بديعة ، ويفضي بك إلى لطيفة ، ولا تزال ترى شعرا يروقك سجعه ، ويلطف ليك موقعه ، ثم تنظر فتجد سبب أن راقك ولطف عندك أن قُدِّم فيه شيء ، وحول اللفظ من مكان إلى مكان</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للتقديم أربعة أحوال</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1</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ا يفيد زيادة في المعنى مع تحسين في اللفظ، وذلك الغاية القصوى، وإليه المرجع في فنون البلاغة والعمدة في هذا هو القرآن الكريم ، انظر إلى قوله تعالى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وجوه يومئذ ناشرة إلى ربها ناظرة</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تجد أن تقديم الجار والمجرور أفاد التخصيص ، وأن النظر لا يكون إلا لله ، مع جودة الصياغة وتناسق السجع</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ا يفيد زيادة في المعنى فقط، كقوله تعالى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بل الله فاعبد وكن من الشاكرين</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فتقديم المفعول أفاد التخصيص ، بخلافه لو تأخر</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3</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ا يتكافأ فيه التقديم والتأخير ، وليس له ضرب من الملاحة ، مثل قول الشاعر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كانت يدي منه ملآى ثم أصبحت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بحمد إلهي</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وهي منه سليب</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4</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ما يختل به المعنى ويضطرب، وهذا هو التعقيد اللفظي ، أو المعاظلة ، كقول الفرزدق</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إلى ملك ما أمه من محارب أبوه ولا كانت كليب تصاهره</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أصل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إلى ملك أبوه ما أمه من محارب، أي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ما أم أبيهم منهم</w:t>
      </w:r>
      <w:r>
        <w:rPr>
          <w:rFonts w:cs="Tahoma" w:ascii="Tahoma" w:hAnsi="Tahoma"/>
          <w:b/>
          <w:bCs/>
          <w:color w:val="000000"/>
          <w:sz w:val="15"/>
          <w:szCs w:val="15"/>
          <w:rtl w:val="true"/>
        </w:rPr>
        <w:br/>
        <w:br/>
      </w:r>
    </w:p>
    <w:p>
      <w:pPr>
        <w:pStyle w:val="Normal"/>
        <w:rPr>
          <w:rFonts w:ascii="Tahoma" w:hAnsi="Tahoma" w:cs="Tahoma"/>
          <w:b/>
          <w:b/>
          <w:bCs/>
          <w:color w:val="000000"/>
          <w:sz w:val="15"/>
          <w:szCs w:val="15"/>
        </w:rPr>
      </w:pPr>
      <w:r>
        <w:rPr>
          <w:rFonts w:cs="Tahoma" w:ascii="Tahoma" w:hAnsi="Tahoma"/>
          <w:b/>
          <w:bCs/>
          <w:color w:val="000000"/>
          <w:sz w:val="15"/>
          <w:szCs w:val="15"/>
          <w:rtl w:val="true"/>
        </w:rPr>
      </w:r>
    </w:p>
    <w:p>
      <w:pPr>
        <w:pStyle w:val="Normal"/>
        <w:rPr>
          <w:rFonts w:ascii="Tahoma" w:hAnsi="Tahoma" w:cs="Tahoma"/>
          <w:b/>
          <w:b/>
          <w:bCs/>
          <w:color w:val="000000"/>
          <w:sz w:val="15"/>
          <w:szCs w:val="15"/>
        </w:rPr>
      </w:pPr>
      <w:r>
        <w:rPr>
          <w:rFonts w:cs="Tahoma" w:ascii="Tahoma" w:hAnsi="Tahoma"/>
          <w:b/>
          <w:bCs/>
          <w:color w:val="000000"/>
          <w:sz w:val="15"/>
          <w:szCs w:val="15"/>
          <w:rtl w:val="true"/>
        </w:rPr>
      </w:r>
    </w:p>
    <w:p>
      <w:pPr>
        <w:pStyle w:val="Normal"/>
        <w:widowControl/>
        <w:bidi w:val="1"/>
        <w:spacing w:lineRule="auto" w:line="276" w:before="0" w:after="200"/>
        <w:jc w:val="left"/>
        <w:rPr/>
      </w:pPr>
      <w:r>
        <w:rPr>
          <w:rFonts w:ascii="Tahoma" w:hAnsi="Tahoma" w:cs="Tahoma"/>
          <w:b/>
          <w:b/>
          <w:bCs/>
          <w:color w:val="FF0000"/>
          <w:sz w:val="48"/>
          <w:sz w:val="48"/>
          <w:szCs w:val="48"/>
          <w:rtl w:val="true"/>
        </w:rPr>
        <w:t>المحاضرة العاشرة</w:t>
      </w:r>
      <w:r>
        <w:rPr>
          <w:rFonts w:cs="Tahoma" w:ascii="Tahoma" w:hAnsi="Tahoma"/>
          <w:b/>
          <w:bCs/>
          <w:color w:val="FF0000"/>
          <w:sz w:val="48"/>
          <w:szCs w:val="48"/>
          <w:rtl w:val="true"/>
        </w:rPr>
        <w:t>:</w:t>
        <w:br/>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تطبيقات لبعض مباحث علوم البلاغة</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br/>
      </w:r>
      <w:r>
        <w:rPr>
          <w:rFonts w:ascii="Tahoma" w:hAnsi="Tahoma" w:cs="Tahoma"/>
          <w:b/>
          <w:b/>
          <w:bCs/>
          <w:color w:val="000000"/>
          <w:sz w:val="15"/>
          <w:sz w:val="15"/>
          <w:szCs w:val="15"/>
          <w:shd w:fill="FFFFFF" w:val="clear"/>
          <w:rtl w:val="true"/>
        </w:rPr>
        <w:t xml:space="preserve">تقديم المسند إليه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مبتدأ</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هو الأصل له ، له أغراض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1</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يتمكن الخبر في ذهن السامع ؛ لأن فيه تشويقا إليه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إن أكرمكم عند الله أتقاكم</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تعجيل المسرة</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Pr>
        <w:t>3</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تبرك به</w:t>
      </w:r>
      <w:r>
        <w:rPr>
          <w:rFonts w:cs="Tahoma" w:ascii="Tahoma" w:hAnsi="Tahoma"/>
          <w:b/>
          <w:bCs/>
          <w:color w:val="000000"/>
          <w:sz w:val="15"/>
          <w:szCs w:val="15"/>
          <w:rtl w:val="true"/>
        </w:rPr>
        <w:br/>
      </w:r>
      <w:r>
        <w:rPr>
          <w:rFonts w:cs="Tahoma" w:ascii="Tahoma" w:hAnsi="Tahoma"/>
          <w:b/>
          <w:bCs/>
          <w:color w:val="000000"/>
          <w:sz w:val="15"/>
          <w:szCs w:val="15"/>
          <w:shd w:fill="FFFFFF" w:val="clear"/>
        </w:rPr>
        <w:t>4</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إفادة التخصيص إذا كان الخبر فعلا وولي المبتدأ حرف نفي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ما أنا قلت هذا</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تقديم المسند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خبر أو الفعل</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خالة الأصل ، له أغراض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Pr>
        <w:t>1</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خصيص مثل قوله تعالى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لكم دينكم ولي دين</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لئلا يلتبس بالصفة فيختل المعنى ،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ولكم في الأرض مستقر ومتاع إلى حين</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3</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فاؤل بسماع ما يسر المخاطب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سعدت بغرة وجهك الأيام وتزينت بلقائك الأعوام</w:t>
      </w:r>
      <w:r>
        <w:rPr>
          <w:rFonts w:cs="Tahoma" w:ascii="Tahoma" w:hAnsi="Tahoma"/>
          <w:b/>
          <w:bCs/>
          <w:color w:val="000000"/>
          <w:sz w:val="15"/>
          <w:szCs w:val="15"/>
          <w:rtl w:val="true"/>
        </w:rPr>
        <w:br/>
      </w:r>
      <w:r>
        <w:rPr>
          <w:rFonts w:cs="Tahoma" w:ascii="Tahoma" w:hAnsi="Tahoma"/>
          <w:b/>
          <w:bCs/>
          <w:color w:val="000000"/>
          <w:sz w:val="15"/>
          <w:szCs w:val="15"/>
          <w:shd w:fill="FFFFFF" w:val="clear"/>
        </w:rPr>
        <w:t>4</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تشويق</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ثلاثة تشرق الدنيا ببهجتها شمس الضحى وأبو إسحاق والقمر</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تقديم متعلقات الفعل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1</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رد الخطأ في التعيين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محمدا كلمت، في المسجد صليت</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فلا يقال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محمدا كلمت ولا غيره</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خصيص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إياك نعبد</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لإلى الله تحشرون</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وهنا فائدة وغرض آخر وهو الاهتمام بشأن المقدم</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3</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اهتمام بالمقدم</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بسم الله الرحمن الرحيم</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 ولذا يقدر المتعلق مؤخرا، بخلاف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قرأ باسم ربك</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لالاهتمام بالقراءة</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4</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تبرك ب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محمدا –عليه الصلاة والسلام – اتبعت</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5</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استلذاذ به فيقدم ما يحبه ،</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هناك من الأغراض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وافقة كلام السامع ، ضرورة الشعر، رعاية السجع أو الفاصل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خ</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ن علم البيان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تشبيه</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فائدت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إيضاح المعنى المقصود مع الإيجاز والاختصار</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من أسباب ذلك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ا يحصل للنفس من الأنس بإخراجها من الخفي إلى الجلي الواضح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يوم قصير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يوم كإبهام القطاة</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ا يحصل للنفس من الأنس بإخراجها مما لم تألفه ، إلى ما هي به آلف ، فإذا كنت مع صاحب لك يسعى في أمر على شاطئ نهر وأردت أن تقرر له أنه لا يحصل له من سعيه على فائدة ، فأدخلت كفك في الماء فأخرجتها وقلت ل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نظر هل حصل في كفي شيء من الماء، فكذلك أنت في أمرك</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ا يحصل للنفس من الأنس بالانتقال مما تعلمه إلى ما هي به أعلم ، لأنك ترى الفرق بين أن تقول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الدنيا لا تدوم</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ثم تسكت ، وبين أن تذكر عقبه قوله –عليه الصلاة والسلام</w:t>
      </w:r>
      <w:r>
        <w:rPr>
          <w:rFonts w:cs="Tahoma" w:ascii="Tahoma" w:hAnsi="Tahoma"/>
          <w:b/>
          <w:bCs/>
          <w:color w:val="000000"/>
          <w:sz w:val="15"/>
          <w:szCs w:val="15"/>
          <w:shd w:fill="FFFFFF" w:val="clear"/>
          <w:rtl w:val="true"/>
        </w:rPr>
        <w:t>- : «</w:t>
      </w:r>
      <w:r>
        <w:rPr>
          <w:rFonts w:ascii="Tahoma" w:hAnsi="Tahoma" w:cs="Tahoma"/>
          <w:b/>
          <w:b/>
          <w:bCs/>
          <w:color w:val="000000"/>
          <w:sz w:val="15"/>
          <w:sz w:val="15"/>
          <w:szCs w:val="15"/>
          <w:shd w:fill="FFFFFF" w:val="clear"/>
          <w:rtl w:val="true"/>
        </w:rPr>
        <w:t>من في الدنيا ضيف وما في يده عارية، والضيف مرتحل والعارية مؤداة</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أو تنشد قول الشاعر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وما المال والأهلون إلا ودائع ولا بد يوما أن ترد الودائع</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أركان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شبه ، المشبه به ، ووجه الشبه ، وأداة التشبيه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أدوات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كاف ، كأن ، مثل ، يشبه ، يحاكي ، مشاب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خ وقد ينوب عن الأداة فعل من أفعال اليقين أو الرجحان</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تقسيماته باعتبار طرفي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حسي ، عقلي ، متعدد ، مركب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خ</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تقسيماته باعتبار وجه الشبه</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جمل ، مفصل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قريب مبتذل ، بعيد غريب</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تقسيماته باعتبار الأداة </w:t>
      </w:r>
      <w:r>
        <w:rPr>
          <w:rFonts w:cs="Tahoma" w:ascii="Tahoma" w:hAnsi="Tahoma"/>
          <w:b/>
          <w:bCs/>
          <w:color w:val="000000"/>
          <w:sz w:val="15"/>
          <w:szCs w:val="15"/>
          <w:shd w:fill="FFFFFF" w:val="clear"/>
          <w:rtl w:val="true"/>
        </w:rPr>
        <w:t xml:space="preserve">: </w:t>
      </w:r>
      <w:r>
        <w:rPr>
          <w:rFonts w:cs="Tahoma" w:ascii="Tahoma" w:hAnsi="Tahoma"/>
          <w:b/>
          <w:bCs/>
          <w:color w:val="000000"/>
          <w:sz w:val="15"/>
          <w:szCs w:val="15"/>
          <w:shd w:fill="FFFFFF" w:val="clear"/>
        </w:rPr>
        <w:t>1</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مؤكد وهو ما حذف منه الأداة</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 </w:t>
      </w:r>
      <w:r>
        <w:rPr>
          <w:rFonts w:ascii="Tahoma" w:hAnsi="Tahoma" w:cs="Tahoma"/>
          <w:b/>
          <w:b/>
          <w:bCs/>
          <w:color w:val="000000"/>
          <w:sz w:val="15"/>
          <w:sz w:val="15"/>
          <w:szCs w:val="15"/>
          <w:shd w:fill="FFFFFF" w:val="clear"/>
          <w:rtl w:val="true"/>
        </w:rPr>
        <w:t xml:space="preserve">مرسل وهو ما ذكرت فيه الأدا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تشبيه البليغ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هو ما حذف منه الأداة ووجه الشبه ، وسمي بليغا للمبالغة في قوة التشبيه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تشبيه الضمي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يفهم التشبيه من المعنى والسياق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كقول الشاعر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علا فما يستقر المال في يده وكيف تمسك ماء قنة الجبل</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قول الشاعر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فإن تفق الأنام وأنت منهم فإن المسك بعض دم الغزال</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تشبيه التمثيلي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كأن مثار النقع فوق رؤوسنا وأسيافنا ليل تهاوى كواكبه</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غرض من التشبيه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1</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بيان إمكانه ، إذا كان أمرا غريبا لا يمكن تصوره ،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أنت قريب بعيد ، كالشمس في قُرب النفع بُعد المنال</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بيان حال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إذا لم يكن معروف الصفة قبل التشبيه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كأنك شمس والملوك كواكب إذا طلعت لم يبد منهن كوكب</w:t>
      </w:r>
      <w:r>
        <w:rPr>
          <w:rFonts w:cs="Tahoma" w:ascii="Tahoma" w:hAnsi="Tahoma"/>
          <w:b/>
          <w:bCs/>
          <w:color w:val="000000"/>
          <w:sz w:val="15"/>
          <w:szCs w:val="15"/>
          <w:rtl w:val="true"/>
        </w:rPr>
        <w:br/>
      </w:r>
      <w:r>
        <w:rPr>
          <w:rFonts w:cs="Tahoma" w:ascii="Tahoma" w:hAnsi="Tahoma"/>
          <w:b/>
          <w:bCs/>
          <w:color w:val="000000"/>
          <w:sz w:val="15"/>
          <w:szCs w:val="15"/>
          <w:shd w:fill="FFFFFF" w:val="clear"/>
        </w:rPr>
        <w:t>3</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بيان مقدار حاله في القوة والضعف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كأن مشيتها من بيت جارتها مر السحابة لا ريث ولا عجل</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Pr>
        <w:t>4</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تزيين المشبه</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cs="Tahoma" w:ascii="Tahoma" w:hAnsi="Tahoma"/>
          <w:b/>
          <w:bCs/>
          <w:color w:val="000000"/>
          <w:sz w:val="15"/>
          <w:szCs w:val="15"/>
          <w:shd w:fill="FFFFFF" w:val="clear"/>
        </w:rPr>
        <w:t>5</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تشويه المشبه وذمه ليكره ويرغب عنه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6</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ستطرافه وجعله مستحدثا بديعا</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ن علم البيان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استعارة</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قال عبد القاهر الجرجاني في أسرار البلاغ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اعلم أن الاستعارة أمد ميدانا ، وأشد افتنانا ، وأوسع سعة وأبعد غورا ، من أن تجمع شعبها وشعوبها ، وتحصر فنونها وضروبها، ومن خصائصا أنها تعطيك الكثير من المعاني ، حتى تخرج من الصدفة الواحدة عدة من الدرر، وتجنب من الغصن الواحد أنواعا من الثمر، إن شئت أرتك المعاني التي هي من خبايا العقل كأنها قد جسمت حتى رأتها العيون، وإن شئت لطّفت الأوصاف الجسمانية حتى تعود روحانية لا تنالها الظنون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للاستعارة إطلاقان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1</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عنى المصدري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هو فعل المتكلم أي استعمال لفظ المشبه به في المشبه بقرينة صارفة عن الحقيق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عنى الاسمي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هو اللفظ المستعمل في غير الموضوع له لمناسبة بين المعنى المنقول عنه إلى المعنى المستعمل فيه مع قرينة تصرف عن إرادة المعنى الأصلي مثل </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رأيت أسدا</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أي رجلا شجاعا</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حقيقتها</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تشبيه حذف أحد طرفيه وأداته ووجه الشبه ، لكنها أبلغ منه ؛ فإن فيها دعوى الاتحاد والامتزاج ، ولولا القرينة الصارفة عن الحقيقة لما خطر ببال المخاطب غير الحقيقة</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القرين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حالية أو مقالية</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للاستعارة تقسيمات متعددة باعتبارات متغايرة منها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كونها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تصريحي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ما صرح فيها بلفظ المشبه به</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كقول الوأواء الدمشقي </w:t>
      </w:r>
      <w:r>
        <w:rPr>
          <w:rFonts w:cs="Tahoma" w:ascii="Tahoma" w:hAnsi="Tahoma"/>
          <w:b/>
          <w:bCs/>
          <w:color w:val="000000"/>
          <w:sz w:val="15"/>
          <w:szCs w:val="15"/>
          <w:shd w:fill="FFFFFF" w:val="clear"/>
          <w:rtl w:val="true"/>
        </w:rPr>
        <w:t>:</w:t>
      </w:r>
      <w:r>
        <w:rPr>
          <w:rStyle w:val="Appleconvertedspace"/>
          <w:rFonts w:cs="Tahoma" w:ascii="Tahoma" w:hAnsi="Tahoma"/>
          <w:b/>
          <w:bCs/>
          <w:color w:val="000000"/>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فأمطرت لؤلؤا من نرجس وسقت وردا وعضت على العناب بالبرد</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مكني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ا حذف فيها المشبه به ورمز إليه بشيء من لوازمه كقوله تعالى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واخفض لهما جناح الذل من الرحمة</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عالم يغترف منه الناس</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كونها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أصلية</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ا يكون اللفظ المستعار اسم جنس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وهو الذات الصالحة لأن تصدق على كثيرين، ولو تأويلا</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ثل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زرت اليوم حاتما الطائي</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تبعي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ا يكون المستعار فيها إما فعلا أو اسما مشتقا أو حرفا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فالتقطه آل فرعون ليكون لهم عدوا وحزنا</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أعمالك ناطقة بفضلك</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ثل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عضنا الدهر بنابه ليت ما حل بنا به</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كونها مرشحة ومجردة ومطلق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لخ</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ن علم البديع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محسنات المعنوية</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توري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أن يذكر لفظ لع معنيان ، أحدهما قريب ودلالة اللفظ عليه ظاهرة، والآخر بعيد، ودلالة اللفظ عليه خفية ،</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المراد هو المعنى البعيد ، ويوري عنه بالمعنى القريب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مثل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هي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مجردة</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وهي التي لم يذكر فيها لازم من لوازم المعنى القريب ، فيستوي فيها المعنى القريب والبعيد، مثل</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رحمن على العرش استوى</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رشح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هي التي يذكر فيها لازم المورَّى به، وهو المعنى القريب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والسماء بنيناها بأيد</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حملناهم طرا على الدهم بعدما خلعنا عليهم بالطعان ملابسا</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قول الشاعر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أقلعت عن رشف الطلا واللثم في خد الحبب</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وقلت هذى راحة تسوق للقلب التعب</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بينة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وهي ما قرنت بما يلائم المعنى البعيد كقول ابن سناء الملك</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أما والله لولا خوف سخطك لهان علي ما ألـقى برهــطــك</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ملكت الخافقين فتهت عجبا وليس هما سوى قلبي وقرطك</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من علم البديع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محسنات اللفظية</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جناس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تشابه الكلمتين في اللفظ مع اختلاف في المعنى</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التام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هو ما اتفق فيه اللفظان في أربعة أشياء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هيئة الحروف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الحركات والسكنات</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عددها، نوعها ، ترتيبها، وهو أنواع</w:t>
      </w:r>
      <w:r>
        <w:rPr>
          <w:rFonts w:cs="Tahoma" w:ascii="Tahoma" w:hAnsi="Tahoma"/>
          <w:b/>
          <w:bCs/>
          <w:color w:val="000000"/>
          <w:sz w:val="15"/>
          <w:szCs w:val="15"/>
          <w:rtl w:val="true"/>
        </w:rPr>
        <w:br/>
      </w:r>
      <w:r>
        <w:rPr>
          <w:rFonts w:cs="Tahoma" w:ascii="Tahoma" w:hAnsi="Tahoma"/>
          <w:b/>
          <w:bCs/>
          <w:color w:val="000000"/>
          <w:sz w:val="15"/>
          <w:szCs w:val="15"/>
          <w:shd w:fill="FFFFFF" w:val="clear"/>
        </w:rPr>
        <w:t>1</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تماثل كقول محمود سامي البارودي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تحملت خوف المن كل رزيئة وحَمل رزايا الدهر أحلى من المن</w:t>
      </w:r>
      <w:r>
        <w:rPr>
          <w:rFonts w:cs="Tahoma" w:ascii="Tahoma" w:hAnsi="Tahoma"/>
          <w:b/>
          <w:bCs/>
          <w:color w:val="000000"/>
          <w:sz w:val="15"/>
          <w:szCs w:val="15"/>
          <w:rtl w:val="true"/>
        </w:rPr>
        <w:br/>
      </w:r>
      <w:r>
        <w:rPr>
          <w:rFonts w:cs="Tahoma" w:ascii="Tahoma" w:hAnsi="Tahoma"/>
          <w:b/>
          <w:bCs/>
          <w:color w:val="000000"/>
          <w:sz w:val="15"/>
          <w:szCs w:val="15"/>
          <w:shd w:fill="FFFFFF" w:val="clear"/>
        </w:rPr>
        <w:t>2</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ستوفي كقول أبي تمام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ما مات من كرم الزمان فإنه يحيا لدى يحيى بن عبد الله</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ومنه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المركب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كقول الشاعر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عضنا الدهر بنابه ليت ما حل بنا به</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لا يوالي الدهر إلا خاملا ليس بنابه</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 xml:space="preserve">غير التام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وهو ما اختلف اللفظان في أحد الأمور الأربعة السابقة </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ومنه</w:t>
      </w:r>
      <w:r>
        <w:rPr>
          <w:rStyle w:val="Appleconvertedspace"/>
          <w:rFonts w:ascii="Tahoma" w:hAnsi="Tahoma" w:cs="Tahoma"/>
          <w:b/>
          <w:b/>
          <w:bCs/>
          <w:color w:val="000000"/>
          <w:sz w:val="15"/>
          <w:sz w:val="15"/>
          <w:szCs w:val="15"/>
          <w:shd w:fill="FFFFFF" w:val="clear"/>
          <w:rtl w:val="true"/>
        </w:rPr>
        <w:t> </w:t>
      </w:r>
      <w:r>
        <w:rPr>
          <w:rFonts w:cs="Tahoma" w:ascii="Tahoma" w:hAnsi="Tahoma"/>
          <w:b/>
          <w:bCs/>
          <w:color w:val="000000"/>
          <w:sz w:val="15"/>
          <w:szCs w:val="15"/>
          <w:rtl w:val="true"/>
        </w:rPr>
        <w:br/>
      </w:r>
      <w:r>
        <w:rPr>
          <w:rFonts w:ascii="Tahoma" w:hAnsi="Tahoma" w:cs="Tahoma"/>
          <w:b/>
          <w:b/>
          <w:bCs/>
          <w:color w:val="000000"/>
          <w:sz w:val="15"/>
          <w:sz w:val="15"/>
          <w:szCs w:val="15"/>
          <w:shd w:fill="FFFFFF" w:val="clear"/>
          <w:rtl w:val="true"/>
        </w:rPr>
        <w:t>الناقص</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كقوله تعالى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 xml:space="preserve">والتفت الساق بالساق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إلى ريك يومئذ المساق</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 xml:space="preserve">، </w:t>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ويل لكل همزة لمزة</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r>
      <w:r>
        <w:rPr>
          <w:rFonts w:cs="Tahoma" w:ascii="Tahoma" w:hAnsi="Tahoma"/>
          <w:b/>
          <w:bCs/>
          <w:color w:val="000000"/>
          <w:sz w:val="15"/>
          <w:szCs w:val="15"/>
          <w:shd w:fill="FFFFFF" w:val="clear"/>
          <w:rtl w:val="true"/>
        </w:rPr>
        <w:t>(</w:t>
      </w:r>
      <w:r>
        <w:rPr>
          <w:rFonts w:ascii="Tahoma" w:hAnsi="Tahoma" w:cs="Tahoma"/>
          <w:b/>
          <w:b/>
          <w:bCs/>
          <w:color w:val="000000"/>
          <w:sz w:val="15"/>
          <w:sz w:val="15"/>
          <w:szCs w:val="15"/>
          <w:shd w:fill="FFFFFF" w:val="clear"/>
          <w:rtl w:val="true"/>
        </w:rPr>
        <w:t>حسامه فتح لأوليائه، حتف لأعدائه</w:t>
      </w:r>
      <w:r>
        <w:rPr>
          <w:rFonts w:cs="Tahoma" w:ascii="Tahoma" w:hAnsi="Tahoma"/>
          <w:b/>
          <w:bCs/>
          <w:color w:val="000000"/>
          <w:sz w:val="15"/>
          <w:szCs w:val="15"/>
          <w:shd w:fill="FFFFFF" w:val="clear"/>
          <w:rtl w:val="true"/>
        </w:rPr>
        <w:t>) (</w:t>
      </w:r>
      <w:r>
        <w:rPr>
          <w:rFonts w:ascii="Tahoma" w:hAnsi="Tahoma" w:cs="Tahoma"/>
          <w:b/>
          <w:b/>
          <w:bCs/>
          <w:color w:val="000000"/>
          <w:sz w:val="15"/>
          <w:sz w:val="15"/>
          <w:szCs w:val="15"/>
          <w:shd w:fill="FFFFFF" w:val="clear"/>
          <w:rtl w:val="true"/>
        </w:rPr>
        <w:t>لن تنال الغٌرر، إلا بركوب الغرر</w:t>
      </w:r>
      <w:r>
        <w:rPr>
          <w:rFonts w:cs="Tahoma" w:ascii="Tahoma" w:hAnsi="Tahoma"/>
          <w:b/>
          <w:bCs/>
          <w:color w:val="000000"/>
          <w:sz w:val="15"/>
          <w:szCs w:val="15"/>
          <w:shd w:fill="FFFFFF" w:val="clear"/>
          <w:rtl w:val="true"/>
        </w:rPr>
        <w:t>)</w:t>
      </w:r>
      <w:r>
        <w:rPr>
          <w:rFonts w:cs="Tahoma" w:ascii="Tahoma" w:hAnsi="Tahoma"/>
          <w:b/>
          <w:bCs/>
          <w:color w:val="000000"/>
          <w:sz w:val="15"/>
          <w:szCs w:val="15"/>
          <w:rtl w:val="true"/>
        </w:rPr>
        <w:br/>
        <w:b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c4923"/>
    <w:rPr/>
  </w:style>
  <w:style w:type="character" w:styleId="InternetLink">
    <w:name w:val="Hyperlink"/>
    <w:basedOn w:val="DefaultParagraphFont"/>
    <w:uiPriority w:val="99"/>
    <w:semiHidden/>
    <w:unhideWhenUsed/>
    <w:rsid w:val="000c49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264</Words>
  <Characters>24310</Characters>
  <CharactersWithSpaces>2851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39:00Z</dcterms:created>
  <dc:creator>eslam</dc:creator>
  <dc:description/>
  <dc:language>en-US</dc:language>
  <cp:lastModifiedBy>eslam</cp:lastModifiedBy>
  <dcterms:modified xsi:type="dcterms:W3CDTF">2012-11-23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