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أول لـ اللغة الانجليزي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e careful, there is _______ dog in the garden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an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the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---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d. a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i am almost broke. I don't have a lot of ________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an money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the money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c. money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a money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my parents live downtown. _______ don't like to live in the countryside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a. they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he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she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john and i _______ good friends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is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am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</w:rPr>
        <w:t>c. are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t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sam: Are you a full-time student?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mike: Yes, __________________ .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you are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i'm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i do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d. i am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hmad's car __________ work. It's broken down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doesn't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do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c. don't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do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arah: I really like to go to the beach on weekends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mary: I _______. Every friday i go with my family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i can either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i am too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c. i do too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 don't eit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how do you get to work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i am a full-time student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b. i get to work by car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i like my work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 live with my family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i am _______ to cats. I can't stand them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a. allergic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lover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fan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good</w:t>
      </w:r>
      <w:r>
        <w:rPr>
          <w:rFonts w:eastAsia="Times New Roman" w:cs="Arial" w:ascii="Arial" w:hAnsi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i like your house. It's nice and new 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actually, thank you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b. um … it is old, actually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do you have a house, actually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actually, it's new</w:t>
      </w:r>
      <w:r>
        <w:rPr>
          <w:rFonts w:eastAsia="Times New Roman" w:cs="Arial" w:ascii="Arial" w:hAnsi="Arial"/>
          <w:color w:val="003E69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d51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3a60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03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3a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4:00Z</dcterms:created>
  <dc:creator>Amjad</dc:creator>
  <dc:description/>
  <dc:language>en-US</dc:language>
  <cp:lastModifiedBy>Amjad</cp:lastModifiedBy>
  <dcterms:modified xsi:type="dcterms:W3CDTF">2012-12-07T1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