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اللغة الانجليز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hat kind of job __________ you __________ these days?</w:t>
        <w:br/>
        <w:t>a. is you doing</w:t>
        <w:br/>
      </w:r>
      <w:r>
        <w:rPr>
          <w:color w:val="FF0000"/>
          <w:sz w:val="24"/>
          <w:szCs w:val="24"/>
          <w:u w:val="single"/>
        </w:rPr>
        <w:t>b. are you doing</w:t>
      </w:r>
      <w:r>
        <w:rPr>
          <w:sz w:val="24"/>
          <w:szCs w:val="24"/>
        </w:rPr>
        <w:br/>
        <w:t>c. do you do</w:t>
        <w:br/>
        <w:t>d. are you do</w:t>
        <w:br/>
        <w:t>Yesterday, I didn’t _____________ lunch with my family. </w:t>
        <w:br/>
        <w:t>a. having</w:t>
        <w:br/>
        <w:t>b. has</w:t>
        <w:br/>
        <w:t>c. had</w:t>
        <w:br/>
      </w:r>
      <w:r>
        <w:rPr>
          <w:color w:val="FF0000"/>
          <w:sz w:val="24"/>
          <w:szCs w:val="24"/>
          <w:u w:val="single"/>
        </w:rPr>
        <w:t>d. have</w:t>
      </w:r>
      <w:r>
        <w:rPr>
          <w:sz w:val="24"/>
          <w:szCs w:val="24"/>
        </w:rPr>
        <w:br/>
        <w:t>In 1998, I ________ in the United Kingdom. </w:t>
        <w:br/>
      </w:r>
      <w:r>
        <w:rPr>
          <w:color w:val="FF0000"/>
          <w:sz w:val="24"/>
          <w:szCs w:val="24"/>
          <w:u w:val="single"/>
        </w:rPr>
        <w:t>a. was</w:t>
      </w:r>
      <w:r>
        <w:rPr>
          <w:sz w:val="24"/>
          <w:szCs w:val="24"/>
        </w:rPr>
        <w:br/>
        <w:t>b. were</w:t>
        <w:br/>
        <w:t>c. went</w:t>
        <w:br/>
        <w:t>d. go </w:t>
        <w:br/>
        <w:t>Sometimes, I ___________ to work by taxi.</w:t>
        <w:br/>
        <w:t>a. am going</w:t>
        <w:br/>
        <w:t>b. goes</w:t>
        <w:br/>
        <w:t>c. went</w:t>
        <w:br/>
      </w:r>
      <w:r>
        <w:rPr>
          <w:color w:val="FF0000"/>
          <w:sz w:val="24"/>
          <w:szCs w:val="24"/>
          <w:u w:val="single"/>
        </w:rPr>
        <w:t>d. go</w:t>
      </w:r>
      <w:r>
        <w:rPr>
          <w:sz w:val="24"/>
          <w:szCs w:val="24"/>
        </w:rPr>
        <w:br/>
        <w:t>We __________ at school last Monday.</w:t>
        <w:br/>
        <w:t>a. are</w:t>
        <w:br/>
        <w:t>b. is</w:t>
        <w:br/>
      </w:r>
      <w:r>
        <w:rPr>
          <w:color w:val="FF0000"/>
          <w:sz w:val="24"/>
          <w:szCs w:val="24"/>
          <w:u w:val="single"/>
        </w:rPr>
        <w:t>c. weren’t</w:t>
      </w:r>
      <w:r>
        <w:rPr>
          <w:sz w:val="24"/>
          <w:szCs w:val="24"/>
        </w:rPr>
        <w:br/>
        <w:t>d. w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ose the correct sentence of the following:</w:t>
        <w:br/>
        <w:t>a. Do you what do for a living?</w:t>
        <w:br/>
      </w:r>
      <w:r>
        <w:rPr>
          <w:color w:val="FF0000"/>
          <w:sz w:val="24"/>
          <w:szCs w:val="24"/>
          <w:u w:val="single"/>
        </w:rPr>
        <w:t>b. What do you do for a living?</w:t>
      </w:r>
      <w:r>
        <w:rPr>
          <w:sz w:val="24"/>
          <w:szCs w:val="24"/>
        </w:rPr>
        <w:br/>
        <w:t>c. What you do for do a living?</w:t>
        <w:br/>
        <w:t>a. For a living do what you do?</w:t>
        <w:br/>
        <w:t>_________, I am reading a book called “The Moon”. </w:t>
        <w:br/>
        <w:t>a. Usually</w:t>
        <w:br/>
        <w:t>b. Always</w:t>
        <w:br/>
      </w:r>
      <w:r>
        <w:rPr>
          <w:color w:val="FF0000"/>
          <w:sz w:val="24"/>
          <w:szCs w:val="24"/>
          <w:u w:val="single"/>
        </w:rPr>
        <w:t>c. Now</w:t>
      </w:r>
      <w:r>
        <w:rPr>
          <w:sz w:val="24"/>
          <w:szCs w:val="24"/>
        </w:rPr>
        <w:br/>
        <w:t>d. Never</w:t>
        <w:br/>
        <w:t> </w:t>
        <w:br/>
        <w:t>Sami is having a high temperature. He must have _____________. </w:t>
        <w:br/>
      </w:r>
      <w:r>
        <w:rPr>
          <w:color w:val="FF0000"/>
          <w:sz w:val="24"/>
          <w:szCs w:val="24"/>
          <w:u w:val="single"/>
        </w:rPr>
        <w:t>a. a fever</w:t>
      </w:r>
      <w:r>
        <w:rPr>
          <w:sz w:val="24"/>
          <w:szCs w:val="24"/>
        </w:rPr>
        <w:br/>
        <w:t>b. an allergy</w:t>
        <w:br/>
        <w:t>c. a toothache</w:t>
        <w:br/>
        <w:t>d. a cold.</w:t>
        <w:br/>
        <w:t>Sara and Ahmad are getting married. Their ____________ party is next month. </w:t>
        <w:br/>
        <w:t>a. retirement</w:t>
        <w:br/>
        <w:t>b. graduation</w:t>
        <w:br/>
      </w:r>
      <w:r>
        <w:rPr>
          <w:color w:val="FF0000"/>
          <w:sz w:val="24"/>
          <w:szCs w:val="24"/>
          <w:u w:val="single"/>
        </w:rPr>
        <w:t>c. wedding</w:t>
      </w:r>
      <w:r>
        <w:rPr>
          <w:sz w:val="24"/>
          <w:szCs w:val="24"/>
        </w:rPr>
        <w:br/>
        <w:t>d. new baby</w:t>
        <w:br/>
        <w:t>Her best friend Amanda is going to help her during the wedding ceremony. She is her ____________. </w:t>
        <w:br/>
        <w:t>a. groom</w:t>
        <w:br/>
      </w:r>
      <w:r>
        <w:rPr>
          <w:color w:val="FF0000"/>
          <w:sz w:val="24"/>
          <w:szCs w:val="24"/>
          <w:u w:val="single"/>
        </w:rPr>
        <w:t>b. bridesmaid</w:t>
      </w:r>
      <w:r>
        <w:rPr>
          <w:sz w:val="24"/>
          <w:szCs w:val="24"/>
        </w:rPr>
        <w:br/>
        <w:t>c. honeymoon</w:t>
        <w:br/>
        <w:t>d. bride </w:t>
        <w:br/>
        <w:t>1. August is the ___________ month of they ear.</w:t>
        <w:br/>
        <w:t>a. one</w:t>
        <w:br/>
        <w:t>b. eight</w:t>
        <w:br/>
        <w:t>c. first</w:t>
        <w:br/>
      </w:r>
      <w:r>
        <w:rPr>
          <w:color w:val="FF0000"/>
          <w:sz w:val="24"/>
          <w:szCs w:val="24"/>
          <w:u w:val="single"/>
        </w:rPr>
        <w:t>d. eighth</w:t>
      </w:r>
      <w:r>
        <w:rPr>
          <w:sz w:val="24"/>
          <w:szCs w:val="24"/>
        </w:rPr>
        <w:br/>
        <w:t>My English exam is ________ the 5th of January.</w:t>
        <w:br/>
      </w:r>
      <w:r>
        <w:rPr>
          <w:color w:val="FF0000"/>
          <w:sz w:val="24"/>
          <w:szCs w:val="24"/>
          <w:u w:val="single"/>
        </w:rPr>
        <w:t>a. on</w:t>
      </w:r>
      <w:r>
        <w:rPr>
          <w:sz w:val="24"/>
          <w:szCs w:val="24"/>
        </w:rPr>
        <w:br/>
        <w:t>b. in</w:t>
        <w:br/>
        <w:t>c. since</w:t>
        <w:br/>
        <w:t>d. at </w:t>
        <w:br/>
        <w:t>I am going to stay in London ___________ two weeks. </w:t>
        <w:br/>
        <w:t>a. since</w:t>
        <w:br/>
      </w:r>
      <w:r>
        <w:rPr>
          <w:color w:val="FF0000"/>
          <w:sz w:val="24"/>
          <w:szCs w:val="24"/>
          <w:u w:val="single"/>
        </w:rPr>
        <w:t>b. for</w:t>
      </w:r>
      <w:r>
        <w:rPr>
          <w:sz w:val="24"/>
          <w:szCs w:val="24"/>
        </w:rPr>
        <w:br/>
        <w:t>c. in</w:t>
        <w:br/>
        <w:t>d. at</w:t>
        <w:br/>
        <w:t>How do you write the year “1940” </w:t>
        <w:br/>
        <w:t>a. Nineteen oh-four</w:t>
        <w:br/>
        <w:t>b. Nineteen fourteen</w:t>
        <w:br/>
        <w:t>c. Nineteen fourth</w:t>
        <w:br/>
      </w:r>
      <w:r>
        <w:rPr>
          <w:color w:val="FF0000"/>
          <w:sz w:val="24"/>
          <w:szCs w:val="24"/>
          <w:u w:val="single"/>
        </w:rPr>
        <w:t>d. Nineteen forty</w:t>
      </w:r>
      <w:r>
        <w:rPr>
          <w:sz w:val="24"/>
          <w:szCs w:val="24"/>
        </w:rPr>
        <w:br/>
        <w:t> </w:t>
        <w:br/>
        <w:t>Do you like to watch TV and stuff like that. </w:t>
        <w:br/>
      </w:r>
      <w:r>
        <w:rPr>
          <w:color w:val="FF0000"/>
          <w:sz w:val="24"/>
          <w:szCs w:val="24"/>
          <w:u w:val="single"/>
        </w:rPr>
        <w:t>a. movies</w:t>
      </w:r>
      <w:r>
        <w:rPr>
          <w:sz w:val="24"/>
          <w:szCs w:val="24"/>
        </w:rPr>
        <w:br/>
        <w:t>b. see friends</w:t>
        <w:br/>
        <w:t>c. fruit salads</w:t>
        <w:br/>
        <w:t>d. pain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 my friends are good students. None of them gets low marks. </w:t>
        <w:br/>
        <w:t>a. A few</w:t>
        <w:br/>
        <w:t>b. A few of</w:t>
        <w:br/>
      </w:r>
      <w:r>
        <w:rPr>
          <w:color w:val="FF0000"/>
          <w:sz w:val="24"/>
          <w:szCs w:val="24"/>
          <w:u w:val="single"/>
        </w:rPr>
        <w:t>c. All</w:t>
      </w:r>
      <w:r>
        <w:rPr>
          <w:sz w:val="24"/>
          <w:szCs w:val="24"/>
        </w:rPr>
        <w:br/>
        <w:t>d. Some of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 is one part of social studies. </w:t>
        <w:br/>
        <w:t>a. Chemistry</w:t>
        <w:br/>
        <w:t>b. Web design</w:t>
        <w:br/>
        <w:t>c. Swimming</w:t>
        <w:br/>
      </w:r>
      <w:r>
        <w:rPr>
          <w:color w:val="FF0000"/>
          <w:sz w:val="24"/>
          <w:szCs w:val="24"/>
          <w:u w:val="single"/>
        </w:rPr>
        <w:t>d. History</w:t>
      </w:r>
      <w:r>
        <w:rPr>
          <w:sz w:val="24"/>
          <w:szCs w:val="24"/>
        </w:rPr>
        <w:br/>
        <w:t>1. Geometry, calculus and algebra are branches of _____________. </w:t>
        <w:br/>
      </w:r>
      <w:r>
        <w:rPr>
          <w:color w:val="FF0000"/>
          <w:sz w:val="24"/>
          <w:szCs w:val="24"/>
          <w:u w:val="single"/>
        </w:rPr>
        <w:t>a. mathematics</w:t>
      </w:r>
      <w:r>
        <w:rPr>
          <w:sz w:val="24"/>
          <w:szCs w:val="24"/>
        </w:rPr>
        <w:br/>
        <w:t>b. physical education</w:t>
        <w:br/>
        <w:t>c. music</w:t>
        <w:br/>
        <w:t>d. science </w:t>
        <w:br/>
        <w:t>1. I am going to ____________ to Riyadh next month. </w:t>
        <w:br/>
        <w:t>a. traveling</w:t>
        <w:br/>
        <w:t>b. traveled</w:t>
        <w:br/>
        <w:t>c. be travel</w:t>
        <w:br/>
      </w:r>
      <w:r>
        <w:rPr>
          <w:color w:val="FF0000"/>
          <w:sz w:val="24"/>
          <w:szCs w:val="24"/>
          <w:u w:val="single"/>
        </w:rPr>
        <w:t>d. travel</w:t>
      </w:r>
      <w:r>
        <w:rPr>
          <w:sz w:val="24"/>
          <w:szCs w:val="24"/>
        </w:rPr>
        <w:br/>
        <w:t>It's _________________ tomorrow.  </w:t>
        <w:br/>
        <w:t>a. rain</w:t>
        <w:br/>
      </w:r>
      <w:r>
        <w:rPr>
          <w:color w:val="FF0000"/>
          <w:sz w:val="24"/>
          <w:szCs w:val="24"/>
          <w:u w:val="single"/>
        </w:rPr>
        <w:t>b. going to rain</w:t>
      </w:r>
      <w:r>
        <w:rPr>
          <w:sz w:val="24"/>
          <w:szCs w:val="24"/>
        </w:rPr>
        <w:br/>
        <w:t>c. rained</w:t>
        <w:br/>
        <w:t>d. ra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aa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3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a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1AD4BD-9F29-4779-AC6C-0D0EE9426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6:00Z</dcterms:created>
  <dc:creator>Amjad</dc:creator>
  <dc:description/>
  <dc:language>en-US</dc:language>
  <cp:lastModifiedBy>Amjad</cp:lastModifiedBy>
  <dcterms:modified xsi:type="dcterms:W3CDTF">2012-12-0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