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 Unicode MS" w:hAnsi="Arial Unicode MS" w:eastAsia="Arial Unicode MS" w:cs="Arial Unicode MS"/>
          <w:color w:val="C0504D" w:themeColor="accent2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highlight w:val="lightGray"/>
          <w:rtl w:val="true"/>
        </w:rPr>
        <w:t xml:space="preserve">التلخيص </w:t>
      </w:r>
      <w:r>
        <w:rPr>
          <w:rFonts w:eastAsia="Arial Unicode MS" w:cs="Arial Unicode MS" w:ascii="Arial Unicode MS" w:hAnsi="Arial Unicode MS"/>
          <w:color w:val="C0504D" w:themeColor="accent2"/>
          <w:sz w:val="24"/>
          <w:szCs w:val="24"/>
          <w:highlight w:val="lightGray"/>
          <w:rtl w:val="true"/>
        </w:rPr>
        <w:t>: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أعاده كتابه نص ما ليصبح اقل في عدد الكلمات والجمل مع البقاء على فكرته الرئيسية ومعناه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>لماذا اعتبرنا التلخيص مهما ويمكن الاستفادة منه ؟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يجعله أكثر تركيزا وواضح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>إي تكمن النقاط وان التلخيص جزء مهم جدا ؟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>جزء هام في إعداد البحوث والمحاضرات لتسجيل الملاحظات في مرحله القراءة والاستيعاب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يوفر الوقت والجهد في القراءة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>مهم في التقارير والبحوث ومحاضر الاجتماعات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طوير المهارات الكتابية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نميه ألقدره على التركيز والنظام والسيطرة على اللغة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يمد الكاتب الثقة بالنفس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Unicode MS" w:hAnsi="Arial Unicode MS" w:eastAsia="Arial Unicode MS" w:cs="Arial Unicode MS"/>
          <w:color w:val="C0504D" w:themeColor="accent2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>كيف نعد التلخيص ؟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قراءه النص وتحديد أهم الأفكار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لتمييز بين ماهو أساس وماهر ثانوي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وضع خطوط على الأهم والبعد على التكرار والمترادف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كتابه جمل قصيرة تتضمن الأفكار الرئيسية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Unicode MS" w:hAnsi="Arial Unicode MS" w:eastAsia="Arial Unicode MS" w:cs="Arial Unicode MS"/>
          <w:color w:val="C0504D" w:themeColor="accent2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 xml:space="preserve">تقيم الملخص </w:t>
      </w:r>
      <w:r>
        <w:rPr>
          <w:rFonts w:eastAsia="Arial Unicode MS" w:cs="Arial Unicode MS" w:ascii="Arial Unicode MS" w:hAnsi="Arial Unicode MS"/>
          <w:color w:val="C0504D" w:themeColor="accent2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لتأكد من ألمحافظه على الأصل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لتخلص من لا قيمه له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وضوح الفكرة والمعنى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 Unicode MS" w:hAnsi="Arial Unicode MS" w:eastAsia="Arial Unicode MS" w:cs="Arial Unicode MS"/>
          <w:color w:val="C0504D" w:themeColor="accent2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highlight w:val="lightGray"/>
          <w:rtl w:val="true"/>
        </w:rPr>
        <w:t>الرسالة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فن عربي قديم وتنقسم إلى قسمين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>:</w:t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رسائل شخصيه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&lt;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أخوانيه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رسائل رسميه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&lt;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ديوانيه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highlight w:val="yellow"/>
          <w:rtl w:val="true"/>
        </w:rPr>
        <w:t>وهناك نوع ثالث هي الرسائل الادبيه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 وهو خاص لكل من يهتم في الأدب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>تعرف الرسائل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فن مخاطبه الغائب قال العرب قديما بدأت الكتابة بعبد الحميد وانتهت ابن العميد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>ماهي أنواع الرسائل الاخوانيه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: </w:t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هاني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>تتميز بالطول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عازي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بالإيجاز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دعوات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عتماد الحدث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 xml:space="preserve">الرسائل الاداريه </w:t>
      </w:r>
      <w:r>
        <w:rPr>
          <w:rFonts w:eastAsia="Arial Unicode MS" w:cs="Arial Unicode MS" w:ascii="Arial Unicode MS" w:hAnsi="Arial Unicode MS"/>
          <w:color w:val="C0504D" w:themeColor="accent2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من أهم وسائل الاتصال بين الإدارات الرئيس والمرئوسة المؤسسات والعملاء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ين تكمن أهميه الرسائل الرسمية في حياتنا ؟ تقديم المعلومات والتوجيهات بين الرئيس والمرؤوس والعملاء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كتب عن استفكار لموضوع ما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كتب لحدث للإشعار لحدث جديد أو للتغير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كتب للطلبات والدعوات والردود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Unicode MS" w:hAnsi="Arial Unicode MS" w:eastAsia="Arial Unicode MS" w:cs="Arial Unicode MS"/>
          <w:color w:val="C0504D" w:themeColor="accent2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 xml:space="preserve">شروط الرساله الجيده </w:t>
      </w:r>
      <w:r>
        <w:rPr>
          <w:rFonts w:eastAsia="Arial Unicode MS" w:cs="Arial Unicode MS" w:ascii="Arial Unicode MS" w:hAnsi="Arial Unicode MS"/>
          <w:color w:val="C0504D" w:themeColor="accent2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كتبه الرساله ببساطه من غير تكلف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لايجاز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&lt;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صفيه الكلام من الحشو والاطاله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لطلاوه إن تكتب الرسالة فينتج عنها جوده باللفظ والمعنى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  <w:br/>
      </w: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 xml:space="preserve">أهميه الرسائل </w:t>
      </w:r>
      <w:r>
        <w:rPr>
          <w:rFonts w:eastAsia="Arial Unicode MS" w:cs="Arial Unicode MS" w:ascii="Arial Unicode MS" w:hAnsi="Arial Unicode MS"/>
          <w:color w:val="C0504D" w:themeColor="accent2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مستند يسهل الرجوع إليه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قوي الصلة بين المرسل والمتلقي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عتمد موخرا كوسيلة للإعلان وإرسالها لعدد كبير من الناس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>تسهيل انجاز الأعمال وإجراء التعاقد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Unicode MS" w:hAnsi="Arial Unicode MS" w:eastAsia="Arial Unicode MS" w:cs="Arial Unicode MS"/>
          <w:color w:val="C0504D" w:themeColor="accent2"/>
          <w:sz w:val="24"/>
          <w:szCs w:val="24"/>
          <w:highlight w:val="lightGray"/>
        </w:rPr>
      </w:pP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>كيف نكتب رسالة ؟؟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لبسملة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للقب الوظيفي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رك فراغ ثم كتابه التحية من غير تزويغ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طرح الأسباب والتقديم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لختام والسلام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كتابه الاسم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 xml:space="preserve">ضوابط كتابه الرسالة الصحيحة </w:t>
      </w:r>
      <w:r>
        <w:rPr>
          <w:rFonts w:eastAsia="Arial Unicode MS" w:cs="Arial Unicode MS" w:ascii="Arial Unicode MS" w:hAnsi="Arial Unicode MS"/>
          <w:color w:val="C0504D" w:themeColor="accent2"/>
          <w:sz w:val="24"/>
          <w:szCs w:val="24"/>
          <w:rtl w:val="true"/>
        </w:rPr>
        <w:t>:-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سلامه اللغة نحوا أو املاءا واختيارا للفظ المناسب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لبعد عن المبالغة في التبجيل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مراعاة الذوق واللباقة فلا تحدي وغرور ولا تذلل ولا خضوع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مراعاة الألقاب الاداريه مثل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&lt;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>سعادة المدير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معالي الوزير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highlight w:val="yellow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highlight w:val="yellow"/>
          <w:rtl w:val="true"/>
        </w:rPr>
        <w:t xml:space="preserve">الإخراج الجيد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highlight w:val="yellow"/>
          <w:rtl w:val="true"/>
        </w:rPr>
        <w:t>: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نظيم الأسطر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رك الهوامش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رقيم الصفحات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 xml:space="preserve">من أهم مقومات الرسالة ؟ وفقا لمستواهم الاجتماعي والعلمي </w:t>
      </w:r>
      <w:r>
        <w:rPr>
          <w:rFonts w:eastAsia="Arial Unicode MS" w:cs="Arial Unicode MS" w:ascii="Arial Unicode MS" w:hAnsi="Arial Unicode MS"/>
          <w:color w:val="C0504D" w:themeColor="accent2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 Unicode MS" w:hAnsi="Arial Unicode MS" w:eastAsia="Arial Unicode MS" w:cs="Arial Unicode MS"/>
          <w:color w:val="C0504D" w:themeColor="accent2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highlight w:val="lightGray"/>
          <w:rtl w:val="true"/>
        </w:rPr>
        <w:t xml:space="preserve">التقرير </w:t>
      </w:r>
      <w:r>
        <w:rPr>
          <w:rFonts w:eastAsia="Arial Unicode MS" w:cs="Arial Unicode MS" w:ascii="Arial Unicode MS" w:hAnsi="Arial Unicode MS"/>
          <w:color w:val="C0504D" w:themeColor="accent2"/>
          <w:sz w:val="24"/>
          <w:szCs w:val="24"/>
          <w:highlight w:val="lightGray"/>
          <w:rtl w:val="true"/>
        </w:rPr>
        <w:t>: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>هو نوع من الكتابة الوظيفية يضمن حقائق ومعلومات حول موضوع ما شخص ما حالته ما على طلب محدد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>التقرير لغة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>ماخوذه من قر أي سكن – سكنت – قررت ومنها قراره القدر أي استقرت في مكانها قر الكلام أفرغه في إذن السامع أقررت الكلام بينته ووضحته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>اصطلاحا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هو إفراغ الحقائق والمعلومات بهدؤء وسكينه ووضوح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Unicode MS" w:hAnsi="Arial Unicode MS" w:eastAsia="Arial Unicode MS" w:cs="Arial Unicode MS"/>
          <w:color w:val="404040" w:themeColor="text1" w:themeTint="bf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>ماهي مجالاته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واسعة وغير محدده وتشمل نواحي الحياة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لغرض منه ؟ تنفيذ طلب لجهة معينه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كيف تعد تقريرا ؟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وضع المحاور محدده تحقق الهدف منه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جمع المعلومات وتقريرها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color w:val="C0504D" w:themeColor="accent2"/>
          <w:sz w:val="24"/>
          <w:sz w:val="24"/>
          <w:szCs w:val="24"/>
          <w:rtl w:val="true"/>
        </w:rPr>
        <w:t>ماهي أهم النقاط ؟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مبادئ الموضوع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المنطلق الذي نأخذ منه مصادر المعلومات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أشير إلى مصدر المعلومة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404040" w:themeColor="text1" w:themeTint="bf"/>
          <w:sz w:val="24"/>
          <w:sz w:val="24"/>
          <w:szCs w:val="24"/>
          <w:rtl w:val="true"/>
        </w:rPr>
        <w:t xml:space="preserve">توخي الموضوعية والدقة </w:t>
      </w:r>
      <w:r>
        <w:rPr>
          <w:rFonts w:eastAsia="Arial Unicode MS" w:cs="Arial Unicode MS" w:ascii="Arial Unicode MS" w:hAnsi="Arial Unicode MS"/>
          <w:color w:val="404040" w:themeColor="text1" w:themeTint="bf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9BBB59"/>
        <w:left w:val="dashed" w:sz="4" w:space="24" w:color="9BBB59"/>
        <w:bottom w:val="dashed" w:sz="4" w:space="24" w:color="9BBB59"/>
        <w:right w:val="dashed" w:sz="4" w:space="24" w:color="9BBB5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e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3e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6A026-DD20-4DEE-BD25-DBF176CEB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29:00Z</dcterms:created>
  <dc:creator>dell</dc:creator>
  <dc:description/>
  <dc:language>en-US</dc:language>
  <cp:lastModifiedBy>dell</cp:lastModifiedBy>
  <cp:lastPrinted>2012-01-07T14:56:00Z</cp:lastPrinted>
  <dcterms:modified xsi:type="dcterms:W3CDTF">2013-01-02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