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ع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</w:p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433/1434</w:t>
      </w:r>
      <w:r>
        <w:rPr>
          <w:rFonts w:cs="MCS Taybah S_U normal.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4"/>
        <w:gridCol w:w="1715"/>
        <w:gridCol w:w="4939"/>
      </w:tblGrid>
      <w:tr>
        <w:trPr/>
        <w:tc>
          <w:tcPr>
            <w:tcW w:w="123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17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يلادي</w:t>
            </w:r>
          </w:p>
        </w:tc>
        <w:tc>
          <w:tcPr>
            <w:tcW w:w="49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ضـــــــــــــــــــوع</w:t>
            </w:r>
          </w:p>
        </w:tc>
      </w:tr>
      <w:tr>
        <w:trPr>
          <w:trHeight w:val="681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4/03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6/01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3/1434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3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1/03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02/02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4"/>
                <w:szCs w:val="24"/>
              </w:rPr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03/04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3/02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إضافة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0/04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0/02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4/1435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01/05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3/03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دلة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08/05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0/03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3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8/05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0/03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تئن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3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4/06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4/04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ست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5/07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5/05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3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44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6/07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05/6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085B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3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44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4/10/1434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31/08/2013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1434/1435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tLeast" w:line="24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05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ragraph">
                <wp:posOffset>-264795</wp:posOffset>
              </wp:positionV>
              <wp:extent cx="6400800" cy="365760"/>
              <wp:effectExtent l="6350" t="6350" r="6985" b="6985"/>
              <wp:wrapTight wrapText="bothSides">
                <wp:wrapPolygon edited="0">
                  <wp:start x="206" y="0"/>
                  <wp:lineTo x="206" y="0"/>
                  <wp:lineTo x="170" y="0"/>
                  <wp:lineTo x="134" y="167"/>
                  <wp:lineTo x="103" y="483"/>
                  <wp:lineTo x="72" y="800"/>
                  <wp:lineTo x="46" y="1255"/>
                  <wp:lineTo x="28" y="1803"/>
                  <wp:lineTo x="10" y="2351"/>
                  <wp:lineTo x="0" y="2973"/>
                  <wp:lineTo x="0" y="3606"/>
                  <wp:lineTo x="0" y="18000"/>
                  <wp:lineTo x="0" y="18031"/>
                  <wp:lineTo x="0" y="18664"/>
                  <wp:lineTo x="10" y="19286"/>
                  <wp:lineTo x="28" y="19834"/>
                  <wp:lineTo x="46" y="20383"/>
                  <wp:lineTo x="72" y="20838"/>
                  <wp:lineTo x="103" y="21154"/>
                  <wp:lineTo x="134" y="21471"/>
                  <wp:lineTo x="170" y="21638"/>
                  <wp:lineTo x="206" y="21638"/>
                  <wp:lineTo x="21394" y="21638"/>
                  <wp:lineTo x="21396" y="21638"/>
                  <wp:lineTo x="21432" y="21638"/>
                  <wp:lineTo x="21468" y="21471"/>
                  <wp:lineTo x="21499" y="21154"/>
                  <wp:lineTo x="21530" y="20838"/>
                  <wp:lineTo x="21556" y="20383"/>
                  <wp:lineTo x="21575" y="19834"/>
                  <wp:lineTo x="21593" y="19286"/>
                  <wp:lineTo x="21602" y="18664"/>
                  <wp:lineTo x="21602" y="18031"/>
                  <wp:lineTo x="21602" y="3600"/>
                  <wp:lineTo x="21602" y="3606"/>
                  <wp:lineTo x="21602" y="3606"/>
                  <wp:lineTo x="21602" y="2973"/>
                  <wp:lineTo x="21593" y="2351"/>
                  <wp:lineTo x="21575" y="1803"/>
                  <wp:lineTo x="21556" y="1255"/>
                  <wp:lineTo x="21530" y="800"/>
                  <wp:lineTo x="21499" y="483"/>
                  <wp:lineTo x="21468" y="167"/>
                  <wp:lineTo x="21432" y="0"/>
                  <wp:lineTo x="21396" y="0"/>
                  <wp:lineTo x="206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65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.65pt;margin-top:-20.85pt;width:503.95pt;height:28.75pt;mso-wrap-style:none;v-text-anchor:middle;mso-position-horizontal-relative:page"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  <w:pict>
        <v:shape id="shape_0" fillcolor="black" stroked="t" o:allowincell="f" style="position:absolute;margin-left:53.7pt;margin-top:-3.85pt;width:489.55pt;height:8.75pt;mso-wrap-style:none;v-text-anchor:middle;mso-position-horizontal-relative:page" type="_x0000_t136">
          <v:path textpathok="t"/>
          <v:textpath on="t" fitshape="t" string="Deanship of Graduate studies P.O Box 380 - Tel 5800940 - 5800000 - Ext 1250 - 1254 - 1255 - 1230 - Fax 5807462" style="font-family:&quot;Times New Roman&quot;;font-size:18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f" o:allowincell="f" style="position:absolute;margin-left:53.7pt;margin-top:-18.45pt;width:489.55pt;height:11.55pt;mso-wrap-style:none;v-text-anchor:middle;mso-position-horizontal-relative:page" type="_x0000_t136">
          <v:path textpathok="t"/>
          <v:textpath on="t" fitshape="t" string="عمادة الدراسات العليا - ص.ب 380 - هاتف 5800940 - 5800000 - التحويلات الداخلية 1250 - 1254 - 1255 - 1230 فاكس 5807462" style="font-family:&quot;MCS Taybah S_U normal.&quot;;font-size:18pt"/>
          <v:fill o:detectmouseclick="t" type="solid" color2="white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40220" cy="9900285"/>
              <wp:effectExtent l="38100" t="38735" r="38100" b="374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7632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62760</wp:posOffset>
              </wp:positionH>
              <wp:positionV relativeFrom="paragraph">
                <wp:posOffset>232410</wp:posOffset>
              </wp:positionV>
              <wp:extent cx="6311265" cy="685800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160" cy="685800"/>
                        <a:chOff x="0" y="0"/>
                        <a:chExt cx="6311160" cy="685800"/>
                      </a:xfrm>
                    </wpg:grpSpPr>
                    <wpg:grpSp>
                      <wpg:cNvGrpSpPr/>
                      <wpg:grpSpPr>
                        <a:xfrm>
                          <a:off x="4882680" y="0"/>
                          <a:ext cx="1428840" cy="606960"/>
                        </a:xfrm>
                      </wpg:grpSpPr>
                      <wps:wsp>
                        <wps:cNvSpPr txBox="1"/>
                        <wps:spPr>
                          <a:xfrm>
                            <a:off x="146520" y="457920"/>
                            <a:ext cx="1143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اسم الجامعة ديواني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28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46440"/>
                          <a:ext cx="198000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KINGDOM OF SAUDI ARABIA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49760"/>
                            <a:ext cx="17146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Ministry of Higher Education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00"/>
                            <a:ext cx="19432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KING FAISAL UNIVERSITY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92120"/>
                            <a:ext cx="125748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جامعة%20الملك%20فيصل_اسودوابيض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0600" y="179640"/>
                          <a:ext cx="66420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8.8pt;margin-top:18.3pt;width:497pt;height:54pt" coordorigin="2776,366" coordsize="9940,1080">
              <v:group id="shape_0" style="position:absolute;left:10466;top:366;width:2250;height:9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696;top:1087;width:1799;height:234;mso-wrap-style:none;v-text-anchor:middle;mso-position-horizontal-relative:page" type="_x0000_t136">
                  <v:path textpathok="t"/>
                  <v:textpath on="t" fitshape="t" string="عمادة الدراسات العليا" style="font-family:&quot;MCS Taybah S_U normal.&quot;;font-size:24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اسم الجامعة ديواني" stroked="f" o:allowincell="f" style="position:absolute;left:10466;top:366;width:2249;height:71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  <v:group id="shape_0" style="position:absolute;left:2776;top:439;width:3118;height:916">
                <v:shape id="shape_0" fillcolor="black" stroked="t" o:allowincell="f" style="position:absolute;left:2776;top:439;width:3117;height:159;mso-wrap-style:none;v-text-anchor:middle;mso-position-horizontal-relative:page" type="_x0000_t136">
                  <v:path textpathok="t"/>
                  <v:textpath on="t" fitshape="t" string="KINGDOM OF SAUDI ARABIA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923;top:675;width:2699;height:226;mso-wrap-style:none;v-text-anchor:middle;mso-position-horizontal-relative:page" type="_x0000_t136">
                  <v:path textpathok="t"/>
                  <v:textpath on="t" fitshape="t" string="Ministry of Higher Education" style="font-family:&quot;Times New Roman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2776;top:958;width:3059;height:132;mso-wrap-style:none;v-text-anchor:middle;mso-position-horizontal-relative:page" type="_x0000_t136">
                  <v:path textpathok="t"/>
                  <v:textpath on="t" fitshape="t" string="KING FAISAL UNIVERSITY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259;top:1214;width:1979;height:140;mso-wrap-style:none;v-text-anchor:middle;mso-position-horizontal-relative:page" type="_x0000_t136">
                  <v:path textpathok="t"/>
                  <v:textpath on="t" fitshape="t" string="Deanship of Graduate Studies" style="font-family:&quot;Times New Roman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ID="جامعة%20الملك%20فيصل_اسودوابيض" stroked="f" o:allowincell="f" style="position:absolute;left:7218;top:649;width:1045;height:79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73025</wp:posOffset>
              </wp:positionV>
              <wp:extent cx="1616075" cy="464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color w:val="FFFFFF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1290" cy="372110"/>
                                <wp:effectExtent l="0" t="0" r="0" b="0"/>
                                <wp:docPr id="4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44" r="-19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29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36.6pt;mso-wrap-distance-left:9.05pt;mso-wrap-distance-right:9.05pt;mso-wrap-distance-top:0pt;mso-wrap-distance-bottom:0pt;margin-top:-5.75pt;mso-position-vertical-relative:text;margin-left:234.0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color w:val="FFFFFF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color w:val="FFFFFF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31290" cy="372110"/>
                          <wp:effectExtent l="0" t="0" r="0" b="0"/>
                          <wp:docPr id="5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44" r="-19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1290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100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>
              <w:rFonts w:cs="MCS Taybah S_U normal."/>
              <w:sz w:val="28"/>
              <w:szCs w:val="28"/>
            </w:rPr>
          </w:pPr>
          <w:r>
            <w:rPr>
              <w:rFonts w:cs="MCS Taybah S_U normal."/>
              <w:sz w:val="28"/>
              <w:sz w:val="28"/>
              <w:szCs w:val="28"/>
              <w:rtl w:val="true"/>
            </w:rPr>
            <w:t>الرق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Cs w:val="28"/>
              <w:rtl w:val="true"/>
            </w:rPr>
            <w:t xml:space="preserve">:                                                             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Cs w:val="28"/>
              <w:rtl w:val="true"/>
            </w:rPr>
            <w:t xml:space="preserve">:                                                       </w:t>
          </w:r>
          <w:r>
            <w:rPr>
              <w:rFonts w:cs="MCS Taybah S_U normal."/>
              <w:sz w:val="28"/>
              <w:sz w:val="28"/>
              <w:szCs w:val="28"/>
              <w:rtl w:val="true"/>
            </w:rPr>
            <w:t>المرفقا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"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lef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CS Taybah S_U normal.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تسمية توضيحية"/>
    <w:basedOn w:val="Normal"/>
    <w:next w:val="Normal"/>
    <w:qFormat/>
    <w:pPr/>
    <w:rPr>
      <w:rFonts w:cs="Arial"/>
      <w:b/>
      <w:b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08:00Z</dcterms:created>
  <dc:creator>yalmeghem</dc:creator>
  <dc:description/>
  <cp:keywords/>
  <dc:language>en-US</dc:language>
  <cp:lastModifiedBy>yalmeghem</cp:lastModifiedBy>
  <cp:lastPrinted>2012-08-25T22:26:00Z</cp:lastPrinted>
  <dcterms:modified xsi:type="dcterms:W3CDTF">2012-08-25T19:26:00Z</dcterms:modified>
  <cp:revision>4</cp:revision>
  <dc:subject/>
  <dc:title>سعادة عميد كلية الطب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