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8599"/>
        <w:gridCol w:w="21"/>
      </w:tblGrid>
      <w:tr>
        <w:trPr/>
        <w:tc>
          <w:tcPr>
            <w:tcW w:w="8640" w:type="dxa"/>
            <w:gridSpan w:val="3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 تعليم العقيد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ستح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واجب عين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واجب كفائ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 الأكبر يرادف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فقه الأصغ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شري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فروع 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موضوعات علم العقيد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سائل العمل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نبو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نواف العبا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بانه عن أصول الديانة تأليف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بن القيم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بن تميمة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بن بط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مصطلحات أهل البدع الذين يطلقونها علي علم العقيد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أليه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خصائص العقيدة الإسلام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جتهادية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ظنيه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بالوضوح والبيان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عمل بالشري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 صرف النصوص عن الظاهرة أو تأوليها بغير دليل شرعي ثابت عن النبي صلي الله عليه وسل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كروه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ا باس ب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حرام ولا يجوز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عقيد أهل السنة والجماعة أن 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ا يز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يزيد ولا ينقص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يزيد وينقص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لا يزيد ولا ينقص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 محبة الرسول صلي الله عليه وسل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واجب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ستحب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ائز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ير الآحاد حجيته حج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ظني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قطعيه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غلبن الظن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راجح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قواعد العامة عند أهل السن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رؤية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أمور العقيدة غيب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إسراء والمعراج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سمية إلهة المشركين منهج من منهج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سنة النبو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قران العظيم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إفراد الله بما يختص به من الربوبية والإلوهية وأسماء والصفات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تعريف التوح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عريف 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عريف 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 القوم المتقدمون في السير ، ولزيد سلف كريم أي أباء متقدمو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سلف في اللغة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سلف اصطلاحا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نهج الاستدل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 أصحاب العصور الثلاث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صطلاحات أهل الفرق التي يطلقونها علي علم العقيد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علم الكلام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تصوف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مداد علم العقيدة من مصدران أساسي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كتاب الله وسنة الثابتة الصحيح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كتاب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إجماع السلف الصال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1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جوب التزام العقيدة الصحيح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نها مما أمر الله بإتبا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ما جاء بها الرسول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نها دين الله الذي ارتضاه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خصائص عقيدة أهل السن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بقاء والثبات والاستقر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صول الدين ثابتة طيلة هذا القر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متفقه ومستقرة ومحفوظ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ابرز خصائص العقيدة الإسلامية أنها من أسبا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نجاح والنص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دعا إليها بصدق وعزم وصب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هي الطائفة والظاهرة والمنصو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ها تهدر الدم والمال وتحبط جميع الإعمال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عقيدة الفاس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العقيدة الصحيح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انبة أهل البدع والنفاق والأهواء وأهل الكلام والتحذير منه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جهمية والمعتزلة والخوارج و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غلاة المرجئة وغلاة الصو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فلاسفة وسائر الفرق والطوائ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 الاجتماع والاعتصا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حبل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القر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 المذهب والسلف يشمل جانب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قدوة والمنهج المتب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31849B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سل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يتبــــع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لا ينبيك عن خلق اللي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48"/>
                <w:szCs w:val="48"/>
                <w:rtl w:val="true"/>
              </w:rPr>
              <w:t>**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48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1" name="صورة 1" descr="رد مع اقتباس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رد مع اقتباس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r>
              <w:rPr/>
            </w:r>
          </w:p>
        </w:tc>
        <w:tc>
          <w:tcPr>
            <w:tcW w:w="8599" w:type="dxa"/>
            <w:tcBorders>
              <w:left w:val="single" w:sz="6" w:space="0" w:color="E5EBF1"/>
              <w:right w:val="single" w:sz="6" w:space="0" w:color="E5EBF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 xml:space="preserve">  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#</w:t>
            </w:r>
            <w:hyperlink r:id="rId4" w:tgtFrame="new">
              <w:bookmarkStart w:id="0" w:name="2"/>
              <w:r>
                <w:rPr>
                  <w:rFonts w:eastAsia="Times New Roman" w:cs="Tahoma" w:ascii="Tahoma" w:hAnsi="Tahoma"/>
                  <w:b/>
                  <w:bCs/>
                  <w:color w:val="221100"/>
                  <w:sz w:val="21"/>
                  <w:szCs w:val="21"/>
                  <w:u w:val="single"/>
                </w:rPr>
                <w:t>2</w:t>
              </w:r>
            </w:hyperlink>
            <w:bookmarkEnd w:id="0"/>
            <w:r>
              <w:rPr>
                <w:rFonts w:eastAsia="Times New Roman" w:cs="Tahoma" w:ascii="Tahoma" w:hAnsi="Tahoma"/>
                <w:color w:val="663333"/>
                <w:sz w:val="21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bookmarkStart w:id="1" w:name="post592939"/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2" name="صورة 2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Times New Roman" w:cs="Tahoma" w:ascii="Tahoma" w:hAnsi="Tahoma"/>
                <w:color w:val="663333"/>
                <w:sz w:val="21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31-05-2010, 09:48 A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gridSpan w:val="2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518"/>
              <w:gridCol w:w="4175"/>
              <w:gridCol w:w="1926"/>
            </w:tblGrid>
            <w:tr>
              <w:trPr/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hyperlink r:id="rId6">
                    <w:r>
                      <w:rPr>
                        <w:rFonts w:ascii="Tahoma" w:hAnsi="Tahoma" w:eastAsia="Times New Roman" w:cs="Tahoma"/>
                        <w:color w:val="221100"/>
                        <w:sz w:val="28"/>
                        <w:sz w:val="28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eastAsia="Times New Roman" w:cs="Tahoma"/>
                      <w:sz w:val="17"/>
                      <w:sz w:val="17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047750" cy="352425"/>
                        <wp:effectExtent l="0" t="0" r="0" b="0"/>
                        <wp:docPr id="3" name="صورة 3" descr="السلاف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صورة 3" descr="السلاف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</w:r>
          </w:p>
        </w:tc>
        <w:tc>
          <w:tcPr>
            <w:tcW w:w="8599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4" name="صورة 4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لطريقة المتبعة في هذه العصور في الفهم العقدي والاستدلال والتقرير والعلم و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نهج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صول والقواعد يتم بها تلقي الدين وتقرير العقيدة واستنباط الأحكام من النصوص الشريعة وقواعد الشرع المبنية علي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منهج الاستدل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عريف 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شتملت سورة الفاتحة على ثلاث أركان في أكمل بي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ركن الكتاب والس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فهم السلف هذا الصرا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ركن رفع الخلا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2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هج الاستدلال عند أهل الأهواء والبدع يمكن أن نذكره على وجه الأجمال والأساس الآت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عدم حصر الاستدلال على الدليل الشرع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لا يراعون قواعد الاستدل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يضعون لأنفسهم أصولا يبتدعونها بأهوائ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يفسرون نصوص الشرع بأهوائ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دع لغ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أمر المستحد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أمر الصع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ليس من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دع شرع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أمر المستحدث في 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أمر المستحدث في 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أمر المستحدث في 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سم الأول للبدع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دعة إضا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دعة خاص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33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 ما استحدث في الدين بوصفه دون أصله كالذكر الجماع بتصوي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 احد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بدعة أضا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 ما استحدث في الدين أصلا ووصف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دعة إضاف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بدعة حقيق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ر السلف من البدع والمبتدعين واتخذوا في ذلك عدة سبل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هي عن سماع البد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هجر أهل البدع وعدم مجالست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بعد عن مكالمة أهل البد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رك الصلاة على المبتدع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قائل هذه العبارة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 السنة وإياكم والبدع حتى مات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بو بكر الصدي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رسول صلى الله عليه وسل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بن ع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قائل هذه العبارة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مات على السنة مستورا فهو صديق والاعتصام بالسنة نجاة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بن بط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بن ع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أبو العال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ركان 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له وملائك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كتب والرس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يوم الآخر والقدر خير هو ش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3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تضمن الإيمان بالله تعالى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وجود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ربوبي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إلوهي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أسماء وصفا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 الذين أنكروا الأسماء والصفات أو بعض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عطل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شبه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م الذين اثبتوا الأسماء والصفات مع تشبيه الله بخلق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شبه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عطل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 بالله تعالى ثمرات جليلة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حقيق توحيد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كمال محبة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حقيق عبادته بفعل ما أمر به واجتناب ما نهى ع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أمين علي وحي الله تعالي يرسله الله به إلي الأنبياء والرسل هو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بر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يكائ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 بالقطر أي المطر و النبات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ميكائ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 بالنفخ في الصور عند قيام الساعة والبعث الخلق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 بقبض الأرواح عند الموت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ك الموكل بالنار وهو خازن النا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مال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لك المو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ثمرات الإيمان بالملائك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لم بعظمة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شكر الله تعالى علي عنايته ببني اد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حبة الملائكة علي ما قاموا به من عبادة الله تعال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4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مرات الإيمان بالكت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لم بعناية الله تعالى بعبادة انزل لكل قوم كتابا يهديهم ب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لم بحكمة الله تعالى في الشر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شكر نعمة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 بالكتب يتضمن أربعة مطال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ن نزولها من عند الله تع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ما علمنا اسمه منها باسم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تصديق ما صح من إخباره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مل بأحكام ما لم ينسخ منه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ول الرسل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نوح عليه ال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حمد صلى الله عليه وسل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إبراهيم عليه ال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يتبــــع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لا ينبيك عن خلق اللي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48"/>
                <w:szCs w:val="48"/>
                <w:rtl w:val="true"/>
              </w:rPr>
              <w:t>**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48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6" name="صورة 6" descr="رد مع اقتباس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رد مع اقتباس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vanish/>
          <w:color w:val="660000"/>
          <w:sz w:val="20"/>
          <w:szCs w:val="20"/>
        </w:rPr>
      </w:pPr>
      <w:r>
        <w:rPr>
          <w:rFonts w:eastAsia="Times New Roman" w:cs="Tahoma" w:ascii="Tahoma" w:hAnsi="Tahoma"/>
          <w:vanish/>
          <w:color w:val="66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 xml:space="preserve">  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#</w:t>
            </w:r>
            <w:hyperlink r:id="rId11" w:tgtFrame="new">
              <w:bookmarkStart w:id="2" w:name="3"/>
              <w:r>
                <w:rPr>
                  <w:rFonts w:eastAsia="Times New Roman" w:cs="Tahoma" w:ascii="Tahoma" w:hAnsi="Tahoma"/>
                  <w:b/>
                  <w:bCs/>
                  <w:color w:val="221100"/>
                  <w:sz w:val="21"/>
                  <w:szCs w:val="21"/>
                  <w:u w:val="single"/>
                </w:rPr>
                <w:t>3</w:t>
              </w:r>
            </w:hyperlink>
            <w:bookmarkEnd w:id="2"/>
            <w:r>
              <w:rPr>
                <w:rFonts w:eastAsia="Times New Roman" w:cs="Tahoma" w:ascii="Tahoma" w:hAnsi="Tahoma"/>
                <w:color w:val="663333"/>
                <w:sz w:val="21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bookmarkStart w:id="3" w:name="post592941"/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7" name="صورة 7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eastAsia="Times New Roman" w:cs="Tahoma" w:ascii="Tahoma" w:hAnsi="Tahoma"/>
                <w:color w:val="663333"/>
                <w:sz w:val="21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31-05-2010, 09:55 AM</w:t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529"/>
              <w:gridCol w:w="4176"/>
              <w:gridCol w:w="1935"/>
            </w:tblGrid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hyperlink r:id="rId13">
                    <w:r>
                      <w:rPr>
                        <w:rFonts w:ascii="Tahoma" w:hAnsi="Tahoma" w:eastAsia="Times New Roman" w:cs="Tahoma"/>
                        <w:color w:val="221100"/>
                        <w:sz w:val="28"/>
                        <w:sz w:val="28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eastAsia="Times New Roman" w:cs="Tahoma"/>
                      <w:sz w:val="17"/>
                      <w:sz w:val="17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047750" cy="352425"/>
                        <wp:effectExtent l="0" t="0" r="0" b="0"/>
                        <wp:docPr id="8" name="صورة 8" descr="السلاف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8" descr="السلاف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9" name="صورة 9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راد هنا من أوحي إليه من البشر بشرع وأمر بتبليغ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كت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إيمان بالرس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 بالرسل يتضمن خمسة مطال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ان رسالتهم حق من الله تع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من علمنا اسمه منهم باسم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صديق ما صح عنهم من أخبار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مل بشريعة من أرسل إلينا من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 بالرسل ثمرات جليلة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لم برحمة الله تعالي وعنايته بعباد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شكره تعالي علي هذا النعمة الكبر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حبة الرسل عليهم الصلاة والسلام وتعظيم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وم القيامة الذي يبعث الناس فيه للحساب والجزاء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يوم الأخ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يوم الح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ق ثابت دل عليها الكتاب والسنة وإجماع المسلم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بع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8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إحياء الموتى حين ينفخ في الصور النفخة الث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إيمان بالبع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حس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حساب والجز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5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يمان باليوم الأخر يتضمن أربعة أمو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بعث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حساب والجز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جنة والن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ار النعيم التي أعدها الله للمؤمنين المتق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ار العذاب التي أعدها الله تعالي الكافرين الظالمي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مرات الإيمان باليوم الأخ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رغبة في فعل الطاعة والحرص عليها رجاء الثو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رهبة من فعل المعصية خوفا من عق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سلية المؤمن عما يفوته من الدنيا بما يرجوه من نعيم الآخ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3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 سؤال الميت بعد دفنه عن ربه ودين هو نبي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فتنة القب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قدير الله تعالي للكائنات حسبما سبق به علمه واقتضته حكم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إيمان بالقد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يوم الأخ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تب الله الخلائق قبل أن يخلق السموات والأرض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ستين ألف س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سبعين ألف س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خمسين ألف 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د ضل في القدر طائفتان ؟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جبرية و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67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 الذين قالو أن العبد مجبر علي عمله وليس له فيه إرادة ولا قد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نو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ين قالو إن العبد مستقل بعلمه في إرادة والقدر و ليس المشيئة الله تعالي وقدرته فيه اث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واق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6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فساد ما برمت من عقد أو بناء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ناقض في اللغ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اقض في الاصطلا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اقض شرع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عتقاد والقول والفعل المكفر الذي ينتفي به الإيمان العبد ويزول ويخرج من دائرة الإسلام ألي حظيرة الكفر والعياذ بال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اقض باللغ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ناقض في الاصطلا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اقض شرع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71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ي الجملة منها نواقض اعتقاديه وقوليه وعملية ولا تكون إلا بدليل من الكتاب أو السن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نواقض الإيم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نواقض اصطلاحي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ليس من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نواقض الإيمان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شرك بعبادة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عراض عن دين الله تع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73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لتردد بين التصديق والتكذيب ولا يصلح إيمان العبد إلا بتصديق تا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FF0000"/>
                <w:sz w:val="36"/>
                <w:szCs w:val="36"/>
              </w:rPr>
              <w:t xml:space="preserve">(74)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لإنكار مع العلم فهو تكذيب اللسان مع تصديق بالقل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واقض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حود نوعان هم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طلق والخاص المق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توال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يتبــــع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لا ينبيك عن خلق اللي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rtl w:val="true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48"/>
                <w:szCs w:val="48"/>
                <w:rtl w:val="true"/>
              </w:rPr>
              <w:t>**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48"/>
                <w:rtl w:val="true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من فقد الأحبة و الصحاب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11" name="صورة 11" descr="رد مع اقتباس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رد مع اقتباس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 xml:space="preserve">  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#</w:t>
            </w:r>
            <w:hyperlink r:id="rId18" w:tgtFrame="new">
              <w:bookmarkStart w:id="4" w:name="4"/>
              <w:r>
                <w:rPr>
                  <w:rFonts w:eastAsia="Times New Roman" w:cs="Tahoma" w:ascii="Tahoma" w:hAnsi="Tahoma"/>
                  <w:b/>
                  <w:bCs/>
                  <w:color w:val="221100"/>
                  <w:sz w:val="21"/>
                  <w:szCs w:val="21"/>
                  <w:u w:val="single"/>
                </w:rPr>
                <w:t>4</w:t>
              </w:r>
            </w:hyperlink>
            <w:bookmarkEnd w:id="4"/>
            <w:r>
              <w:rPr>
                <w:rFonts w:eastAsia="Times New Roman" w:cs="Tahoma" w:ascii="Tahoma" w:hAnsi="Tahoma"/>
                <w:color w:val="663333"/>
                <w:sz w:val="21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663333"/>
                <w:sz w:val="21"/>
                <w:szCs w:val="21"/>
              </w:rPr>
            </w:pPr>
            <w:bookmarkStart w:id="5" w:name="post592943"/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12" name="صورة 12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2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>
                <w:rFonts w:eastAsia="Times New Roman" w:cs="Tahoma" w:ascii="Tahoma" w:hAnsi="Tahoma"/>
                <w:color w:val="663333"/>
                <w:sz w:val="21"/>
              </w:rPr>
              <w:t> </w:t>
            </w:r>
            <w:r>
              <w:rPr>
                <w:rFonts w:eastAsia="Times New Roman" w:cs="Tahoma" w:ascii="Tahoma" w:hAnsi="Tahoma"/>
                <w:color w:val="663333"/>
                <w:sz w:val="21"/>
                <w:szCs w:val="21"/>
              </w:rPr>
              <w:t>31-05-2010, 09:59 AM</w:t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529"/>
              <w:gridCol w:w="4176"/>
              <w:gridCol w:w="1935"/>
            </w:tblGrid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hyperlink r:id="rId20">
                    <w:r>
                      <w:rPr>
                        <w:rFonts w:ascii="Tahoma" w:hAnsi="Tahoma" w:eastAsia="Times New Roman" w:cs="Tahoma"/>
                        <w:color w:val="221100"/>
                        <w:sz w:val="28"/>
                        <w:sz w:val="28"/>
                        <w:rtl w:val="true"/>
                      </w:rPr>
                      <w:t>السلاف</w:t>
                    </w:r>
                  </w:hyperlink>
                  <w:r>
                    <w:rPr>
                      <w:rFonts w:ascii="Tahoma" w:hAnsi="Tahoma" w:eastAsia="Times New Roman" w:cs="Tahoma"/>
                      <w:sz w:val="17"/>
                      <w:sz w:val="17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047750" cy="352425"/>
                        <wp:effectExtent l="0" t="0" r="0" b="0"/>
                        <wp:docPr id="13" name="صورة 13" descr="السلاف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صورة 13" descr="السلاف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Mar 20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047750" cy="352425"/>
                  <wp:effectExtent l="0" t="0" r="0" b="0"/>
                  <wp:docPr id="14" name="صورة 14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4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حد جملة ما أنزله الله وأرسله الرسول صلي الله عليه وسل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ق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ش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7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 يجحد فرضا من فروض الإسلام أو تحريم محرم من المحرمات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خاص المق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ش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78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سباب الجحود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استكبا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بغض والكراه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7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ترتب علي الجحود أثار من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سب والتشيك في 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استحلال والاستهز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0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الي عن التعليم اصل الدين يكون بها لمسلم أو يخرج به من عقيدة كفريه أو فعل كف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إعراض عن الدين ا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استهزاء بالد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1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عراض عن الدين الله تعالي في اللغ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توال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2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كذيب الرسل فيما جاءوا به من عند ربهم أو التكذيب بشئ من شرع ال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فاق ألاعتقاد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3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كذيب اللسان مع علم القلب هو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تكذ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نفا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4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كذيب نوعان هم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تكذيب القلب مع اللس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قلب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كذيب العط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85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لذي يدعي المعرفة عن الكوائن في المستقبل الزمان ومعرفة أسرار الغيب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كاه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ساح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6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الذي يدعي علم ما مضي مثل السارق ومكان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كاه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ساح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87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 عقد ورقي وكلام يتكلم به ويؤثر في بدن الشخص أو قلبه أو عقله من غير مباشر 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سح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را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88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نواع السح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سحر الصر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سحر العطف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سحر التخي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89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حر العطف هو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جمع بين اثنين أو أكث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يتخيل فعل شي لم يفع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تفريق بين اثنين أو أكث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90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حر الصرف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هو التفريق بين اثنين أو أكث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حق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91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نواع النفاق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كذيب الرسو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غض الرسو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سرة بانخفاض دين ا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كراهية لانتصار دين ا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92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ظهار الإسلام و إبطان الكفر والشكر بالله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نفاق ألاعتقاد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بد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</w:rPr>
              <w:t xml:space="preserve">(93)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ن موانع التكفير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إكرا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تأويل السائغ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94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</w:rPr>
              <w:t xml:space="preserve">(95)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سباب نشأة العلم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حريف الدين النصران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طغيان الكنيسة ورجاله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صراع بين الكنيسة والعل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(96)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سباب انتشار العلم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فراغ الروحي والفكري يعاني منها لمثقفون المعتقدون البادئ 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هزيمة النفسية أمام النموذج الغربي للحيا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بعثات الدراسية إلي بلاد الغر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ستخدام وسائل الإعلام المعاصرة في ترويج الدعوة إلي 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97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هداف العلما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واجهة الدين الإسلام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تهام التاريخ الإسلامي بأنه تاريخ دموي استعماري عنصري غير حضار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سعي لزعزعة القيم الأخلاقية الراسخة في المجتمع الإسلام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98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ظمه يهودية سرية غامضة محكمة التنظيم تهدف إلي ضمان سيطرة اليهود علي العالم وتدعو إلي الإلحاد و الإباح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الما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99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هداف الماسونية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كوين جمهوريا ديمقراطية عالمية غير دي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محاربة الأديان القائمة غير اليهود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ث روح الإلحاد والإباحة بين الشعو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عل الماسونية سيدة الأحزا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(100)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كة سياسية عنصرية متطرفة ترمي إلي إقامة دولة لليهود في فلسطين تتحكم بالعالم ؟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1849B"/>
                <w:sz w:val="36"/>
                <w:sz w:val="36"/>
                <w:szCs w:val="36"/>
                <w:u w:val="single"/>
                <w:rtl w:val="true"/>
              </w:rPr>
              <w:t>الصهيو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sz w:val="36"/>
                <w:sz w:val="36"/>
                <w:szCs w:val="36"/>
                <w:rtl w:val="true"/>
              </w:rPr>
              <w:t>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6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351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3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fuforums.kfu.edu.sa/newreply.php?do=newreply&amp;p=592937" TargetMode="External"/><Relationship Id="rId4" Type="http://schemas.openxmlformats.org/officeDocument/2006/relationships/hyperlink" Target="http://kfuforums.kfu.edu.sa/showpost.php?p=592939&amp;postcount=2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kfuforums.kfu.edu.sa/member.php?u=42577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hyperlink" Target="http://kfuforums.kfu.edu.sa/newreply.php?do=newreply&amp;p=592939" TargetMode="External"/><Relationship Id="rId11" Type="http://schemas.openxmlformats.org/officeDocument/2006/relationships/hyperlink" Target="http://kfuforums.kfu.edu.sa/showpost.php?p=592941&amp;postcount=3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kfuforums.kfu.edu.sa/member.php?u=42577" TargetMode="External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yperlink" Target="http://kfuforums.kfu.edu.sa/newreply.php?do=newreply&amp;p=592941" TargetMode="External"/><Relationship Id="rId18" Type="http://schemas.openxmlformats.org/officeDocument/2006/relationships/hyperlink" Target="http://kfuforums.kfu.edu.sa/showpost.php?p=592943&amp;postcount=4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kfuforums.kfu.edu.sa/member.php?u=42577" TargetMode="External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7</Words>
  <Characters>10760</Characters>
  <CharactersWithSpaces>12622</CharactersWithSpaces>
  <Paragraphs>25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3:00Z</dcterms:created>
  <dc:creator>Home</dc:creator>
  <dc:description/>
  <dc:language>en-US</dc:language>
  <cp:lastModifiedBy>Home</cp:lastModifiedBy>
  <cp:lastPrinted>2011-01-06T06:23:00Z</cp:lastPrinted>
  <dcterms:modified xsi:type="dcterms:W3CDTF">2011-04-04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