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left"/>
        <w:rPr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cs="Comic Sans MS" w:ascii="Comic Sans MS" w:hAnsi="Comic Sans MS"/>
          <w:b/>
          <w:bCs/>
          <w:color w:val="FF0000"/>
          <w:sz w:val="28"/>
          <w:szCs w:val="28"/>
        </w:rPr>
        <w:t>32</w:t>
      </w:r>
      <w:r>
        <w:rPr>
          <w:rStyle w:val="Applestylespan"/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rtl w:val="true"/>
        </w:rPr>
        <w:t>ــاول الرسل عليهم 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0000FF"/>
          <w:sz w:val="28"/>
          <w:sz w:val="28"/>
          <w:szCs w:val="28"/>
          <w:rtl w:val="true"/>
        </w:rPr>
        <w:t>أـ نوح عليه 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ب ــ هووود عليه 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ج ـ ابراهيم عليه 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د ــ يوسف عليه 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cs="Comic Sans MS" w:ascii="Comic Sans MS" w:hAnsi="Comic Sans MS"/>
          <w:b/>
          <w:bCs/>
          <w:color w:val="FF00FF"/>
          <w:sz w:val="28"/>
          <w:szCs w:val="28"/>
        </w:rPr>
        <w:t>33</w:t>
      </w:r>
      <w:r>
        <w:rPr>
          <w:rStyle w:val="Applestylespan"/>
          <w:rFonts w:ascii="Comic Sans MS" w:hAnsi="Comic Sans MS" w:cs="Comic Sans MS"/>
          <w:b/>
          <w:b/>
          <w:bCs/>
          <w:color w:val="FF00FF"/>
          <w:sz w:val="28"/>
          <w:sz w:val="28"/>
          <w:szCs w:val="28"/>
          <w:rtl w:val="true"/>
        </w:rPr>
        <w:t>ـــ</w:t>
      </w:r>
      <w:r>
        <w:rPr>
          <w:rStyle w:val="Appleconvertedspace"/>
          <w:rFonts w:ascii="Comic Sans MS" w:hAnsi="Comic Sans MS" w:cs="Comic Sans MS"/>
          <w:b/>
          <w:b/>
          <w:bCs/>
          <w:color w:val="FF00FF"/>
          <w:sz w:val="28"/>
          <w:sz w:val="28"/>
          <w:szCs w:val="28"/>
          <w:rtl w:val="true"/>
        </w:rPr>
        <w:t> </w:t>
      </w:r>
      <w:r>
        <w:rPr>
          <w:rStyle w:val="Applestylespan"/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rtl w:val="true"/>
        </w:rPr>
        <w:t>اولي العزم ه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أـ نوح وابراهيم و موسى ويوسف ومحمد عليهم الصلاة و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ب ــ نوح وابراهيم وموسى ويونس ومحمد عليهم الصلاة و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0000FF"/>
          <w:sz w:val="28"/>
          <w:sz w:val="28"/>
          <w:szCs w:val="28"/>
          <w:rtl w:val="true"/>
        </w:rPr>
        <w:t>ج ــ نوح وابراهيم وموسى وعيسى ومحمد عليهم الصلاة و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د ــ هود وابراهيم وموسى وعيسى ومحمد عليهم الصلاة والسلام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cs="Comic Sans MS" w:ascii="Comic Sans MS" w:hAnsi="Comic Sans MS"/>
          <w:b/>
          <w:bCs/>
          <w:color w:val="FF00FF"/>
          <w:sz w:val="28"/>
          <w:szCs w:val="28"/>
        </w:rPr>
        <w:t>34</w:t>
      </w:r>
      <w:r>
        <w:rPr>
          <w:rStyle w:val="Appleconvertedspace"/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Comic Sans MS" w:hAnsi="Comic Sans MS" w:cs="Comic Sans MS"/>
          <w:b/>
          <w:b/>
          <w:bCs/>
          <w:color w:val="FF0000"/>
          <w:sz w:val="28"/>
          <w:sz w:val="28"/>
          <w:szCs w:val="28"/>
          <w:rtl w:val="true"/>
        </w:rPr>
        <w:t>ــ الملك الموكل بالنفخ في الصور هو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أ ـ مالك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ب ـ ميكائيل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0000FF"/>
          <w:sz w:val="28"/>
          <w:sz w:val="28"/>
          <w:szCs w:val="28"/>
          <w:rtl w:val="true"/>
        </w:rPr>
        <w:t>ج ــ اسرافيل</w:t>
      </w:r>
      <w:r>
        <w:rPr>
          <w:rFonts w:cs="Comic Sans MS" w:ascii="Comic Sans MS" w:hAnsi="Comic Sans MS"/>
          <w:color w:val="FF00FF"/>
          <w:sz w:val="28"/>
          <w:szCs w:val="28"/>
          <w:rtl w:val="true"/>
        </w:rPr>
        <w:br/>
      </w:r>
      <w:r>
        <w:rPr>
          <w:rStyle w:val="Applestylespan"/>
          <w:rFonts w:ascii="Comic Sans MS" w:hAnsi="Comic Sans MS" w:cs="Comic Sans MS"/>
          <w:b/>
          <w:b/>
          <w:bCs/>
          <w:color w:val="8B0000"/>
          <w:sz w:val="28"/>
          <w:sz w:val="28"/>
          <w:szCs w:val="28"/>
          <w:rtl w:val="true"/>
        </w:rPr>
        <w:t>د ـ جبر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 Black" w:ascii="Arial Black" w:hAnsi="Arial Black"/>
          <w:color w:val="8B0000"/>
          <w:sz w:val="28"/>
          <w:szCs w:val="28"/>
        </w:rPr>
        <w:t> </w:t>
      </w:r>
      <w:r>
        <w:rPr>
          <w:rFonts w:ascii="Arial Black" w:hAnsi="Arial Black" w:eastAsia="Times New Roman" w:cs="Arial Black"/>
          <w:color w:val="8B0000"/>
          <w:sz w:val="28"/>
          <w:sz w:val="28"/>
          <w:szCs w:val="28"/>
          <w:rtl w:val="true"/>
        </w:rPr>
        <w:t>تقرير القران للتوحيد بضرب الامثال</w:t>
      </w:r>
      <w:r>
        <w:rPr>
          <w:rFonts w:eastAsia="Times New Roman" w:cs="Arial Black" w:ascii="Arial Black" w:hAnsi="Arial Black"/>
          <w:color w:val="8B0000"/>
          <w:sz w:val="28"/>
          <w:szCs w:val="28"/>
        </w:rPr>
        <w:br/>
        <w:t xml:space="preserve">1- </w:t>
      </w:r>
      <w:r>
        <w:rPr>
          <w:rFonts w:ascii="Arial Black" w:hAnsi="Arial Black" w:eastAsia="Times New Roman" w:cs="Arial Black"/>
          <w:color w:val="8B0000"/>
          <w:sz w:val="28"/>
          <w:sz w:val="28"/>
          <w:szCs w:val="28"/>
          <w:rtl w:val="true"/>
        </w:rPr>
        <w:t>تسفيه الهة المشركين</w:t>
      </w:r>
      <w:r>
        <w:rPr>
          <w:rFonts w:eastAsia="Times New Roman" w:cs="Arial Black" w:ascii="Arial Black" w:hAnsi="Arial Black"/>
          <w:color w:val="8B0000"/>
          <w:sz w:val="28"/>
          <w:szCs w:val="28"/>
        </w:rPr>
        <w:br/>
      </w:r>
      <w:r>
        <w:rPr>
          <w:rFonts w:eastAsia="Times New Roman" w:cs="Arial Black" w:ascii="Arial Black" w:hAnsi="Arial Black"/>
          <w:color w:val="2E8B57"/>
          <w:sz w:val="28"/>
          <w:szCs w:val="28"/>
        </w:rPr>
        <w:t xml:space="preserve">2- </w:t>
      </w:r>
      <w:r>
        <w:rPr>
          <w:rFonts w:ascii="Arial Black" w:hAnsi="Arial Black" w:eastAsia="Times New Roman" w:cs="Arial Black"/>
          <w:color w:val="2E8B57"/>
          <w:sz w:val="28"/>
          <w:sz w:val="28"/>
          <w:szCs w:val="28"/>
          <w:rtl w:val="true"/>
        </w:rPr>
        <w:t>الامثال المضروبه لله ولما يعبد من دونه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ماأختل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مردن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جته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رد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سن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نبيه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ن أنوآع النفـآق الإعتقـآدي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83D8B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1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لكذب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،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2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إخلاف الوعد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3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بغض النبي أو بغض مآجآء به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4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لفجور في الخصومه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83D8B"/>
          <w:sz w:val="28"/>
          <w:szCs w:val="28"/>
        </w:rPr>
        <w:t>.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convertedspace"/>
          <w:rFonts w:cs="Arial" w:ascii="Arial" w:hAnsi="Arial"/>
          <w:b/>
          <w:bCs/>
          <w:color w:val="483D8B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يترتب على التكفير عدة أحكـآم منهـآ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1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ذ</w:t>
      </w:r>
      <w:r>
        <w:rPr>
          <w:rFonts w:cs="Arial" w:ascii="Arial" w:hAnsi="Arial"/>
          <w:b/>
          <w:bCs/>
          <w:color w:val="483D8B"/>
          <w:sz w:val="28"/>
          <w:szCs w:val="28"/>
        </w:rPr>
        <w:t>1</w:t>
      </w:r>
      <w:r>
        <w:rPr>
          <w:rFonts w:cs="Arial" w:ascii="Arial" w:hAnsi="Arial"/>
          <w:b/>
          <w:bCs/>
          <w:color w:val="483D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ات على ردته يورث أهله فقط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2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ذ</w:t>
      </w:r>
      <w:r>
        <w:rPr>
          <w:rFonts w:cs="Arial" w:ascii="Arial" w:hAnsi="Arial"/>
          <w:b/>
          <w:bCs/>
          <w:color w:val="483D8B"/>
          <w:sz w:val="28"/>
          <w:szCs w:val="28"/>
        </w:rPr>
        <w:t>1</w:t>
      </w:r>
      <w:r>
        <w:rPr>
          <w:rFonts w:cs="Arial" w:ascii="Arial" w:hAnsi="Arial"/>
          <w:b/>
          <w:bCs/>
          <w:color w:val="483D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ات أحد أقاربه وهو على ردته يرثه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83D8B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3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 xml:space="preserve">عدم حل لزوجته </w:t>
      </w:r>
      <w:r>
        <w:rPr>
          <w:rFonts w:cs="Arial" w:ascii="Arial" w:hAnsi="Arial"/>
          <w:b/>
          <w:bCs/>
          <w:color w:val="483D8B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لخ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4- ....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حاكمته أمام القضاء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دول عن شرع الله في واقعه معينه لهوى في النفس او اكراه مع التزام بشرع الل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1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فر اصغ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t xml:space="preserve">2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فر اكبر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>___________</w:t>
        <w:br/>
        <w:br/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نواقض الايمان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عتقادي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عليه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وليه</w:t>
      </w:r>
      <w:r>
        <w:rPr>
          <w:rFonts w:ascii="Arial" w:hAnsi="Arial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ذكر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 Black" w:hAnsi="Arial Black" w:eastAsia="Times New Roman" w:cs="Arial Black"/>
                <w:color w:val="000000"/>
                <w:sz w:val="28"/>
                <w:sz w:val="28"/>
                <w:szCs w:val="28"/>
                <w:rtl w:val="true"/>
              </w:rPr>
              <w:t>سحر لبيد بن الاعصم النبي</w:t>
            </w:r>
            <w:r>
              <w:rPr>
                <w:rFonts w:eastAsia="Times New Roman" w:cs="Arial Black" w:ascii="Arial Black" w:hAnsi="Arial Black"/>
                <w:color w:val="8B0000"/>
                <w:sz w:val="28"/>
                <w:szCs w:val="28"/>
              </w:rPr>
              <w:br/>
            </w:r>
            <w:r>
              <w:rPr>
                <w:rFonts w:eastAsia="Times New Roman" w:cs="Arial Black" w:ascii="Arial Black" w:hAnsi="Arial Black"/>
                <w:color w:val="008000"/>
                <w:sz w:val="28"/>
                <w:szCs w:val="28"/>
              </w:rPr>
              <w:t xml:space="preserve">- </w:t>
            </w:r>
            <w:r>
              <w:rPr>
                <w:rFonts w:ascii="Arial Black" w:hAnsi="Arial Black" w:eastAsia="Times New Roman" w:cs="Arial Black"/>
                <w:color w:val="008000"/>
                <w:sz w:val="28"/>
                <w:sz w:val="28"/>
                <w:szCs w:val="28"/>
                <w:rtl w:val="true"/>
              </w:rPr>
              <w:t>سحر التخييل</w:t>
            </w:r>
            <w:r>
              <w:rPr>
                <w:rFonts w:eastAsia="Times New Roman" w:cs="Arial Black" w:ascii="Arial Black" w:hAnsi="Arial Black"/>
                <w:color w:val="8B0000"/>
                <w:sz w:val="28"/>
                <w:szCs w:val="28"/>
              </w:rPr>
              <w:br/>
            </w:r>
            <w:r>
              <w:rPr>
                <w:rFonts w:eastAsia="Times New Roman" w:cs="Arial Black" w:ascii="Arial Black" w:hAnsi="Arial Blac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rial Black" w:hAnsi="Arial Black" w:eastAsia="Times New Roman" w:cs="Arial Black"/>
                <w:color w:val="000000"/>
                <w:sz w:val="28"/>
                <w:sz w:val="28"/>
                <w:szCs w:val="28"/>
                <w:rtl w:val="true"/>
              </w:rPr>
              <w:t>سحر العطف</w:t>
            </w:r>
            <w:r>
              <w:rPr>
                <w:rFonts w:ascii="Arial Black" w:hAnsi="Arial Black" w:eastAsia="Times New Roman" w:cs="Arial Black"/>
                <w:color w:val="000000"/>
                <w:sz w:val="28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 w:val="40"/>
          <w:szCs w:val="40"/>
          <w:rtl w:val="true"/>
        </w:rPr>
        <w:t>من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هو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واضع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علم</w:t>
      </w:r>
      <w:r>
        <w:rPr>
          <w:rFonts w:cs="Calibri"/>
          <w:color w:val="943634"/>
          <w:sz w:val="40"/>
          <w:sz w:val="40"/>
          <w:szCs w:val="40"/>
          <w:rtl w:val="true"/>
        </w:rPr>
        <w:t xml:space="preserve"> </w:t>
      </w:r>
      <w:r>
        <w:rPr>
          <w:color w:val="943634"/>
          <w:sz w:val="40"/>
          <w:sz w:val="40"/>
          <w:szCs w:val="40"/>
          <w:rtl w:val="true"/>
        </w:rPr>
        <w:t>العقيدة</w:t>
      </w:r>
    </w:p>
    <w:p>
      <w:pPr>
        <w:pStyle w:val="Style16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سول صلى الله علي وس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له سبحانه وتعال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صحابه والسلف الصالح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دري وش الاختي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8"/>
          <w:sz w:val="28"/>
          <w:szCs w:val="28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منهج القرآن في تقرير التوحيد الاستدلال على توحيد الألوهيه بتوحيد الربوبيه قوله تعالى 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6400"/>
                <w:sz w:val="28"/>
                <w:szCs w:val="28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64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cs="Arial" w:ascii="Arial" w:hAnsi="Arial"/>
                <w:b/>
                <w:bCs/>
                <w:color w:val="006400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 xml:space="preserve">قال تعالى </w:t>
            </w:r>
            <w:r>
              <w:rPr>
                <w:rFonts w:eastAsia="Times New Roman" w:cs="Arial" w:ascii="Arial" w:hAnsi="Arial"/>
                <w:b/>
                <w:bCs/>
                <w:color w:val="0064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>ولئن سألتهم من خلق السموات والأرض وسخر الشمس والقمر ليقولن الله فأنى يؤفكون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64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C8C8C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باب نشاءت العلمان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ريف الدين اليهود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راع بين الكنيسه والعلم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اسونيه مشتقه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سونيزيرز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سو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سونيريزا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d :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وا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1/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2/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FF0000"/>
          <w:sz w:val="28"/>
          <w:szCs w:val="28"/>
        </w:rPr>
        <w:t xml:space="preserve">3/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وتعالى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4/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أمه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تبطت الصهيونية الحديثة بشخصيهاليهودي النمساوي الذي يعد الداعية الاول للفكر الصهيون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/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رتز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2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بتا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 متذك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</w:rPr>
        <w:t> 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عقيده الصحيحه اصل في اعمال الجوار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صلاح العقيده يورث صلاح العمل والدليل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FF"/>
          <w:sz w:val="28"/>
          <w:szCs w:val="28"/>
        </w:rPr>
        <w:t>..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 النبي صلى الله عليه وسلم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ن يرد الله به خير يفقهه في الدين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ه تعالى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ومايؤمن اكثرهم بالله الاوهم مشركون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 الله تعالى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ذلك هدى الله يهدي به ومن يشاء من عباده ولو اشركو لحبط عنهم ما كانو يعملون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 النبي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لعنة الله على اليهود والنصارى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تخذو قبور انبيائهم مساجد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FF00FF"/>
          <w:sz w:val="28"/>
          <w:szCs w:val="28"/>
        </w:rPr>
        <w:br/>
        <w:br/>
        <w:t xml:space="preserve">12 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لانكفر احد من اهل القبله لا اذا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جري اذا السؤال صح ولا لا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عل كبيره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عل معصيه ولم يتب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ن جا تكفيره في الكتاب والسنه وقامت عليه الحجه وانتفت عليه الحجه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عل كبيره ولم يتب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ئلة الكتب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 الفقه الاكب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بي حنيف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_______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تاب السنه للامام احم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طلا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عق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تصوف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>)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اطل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لايجوزلـ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:</w:t>
        <w:br/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t>1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مبتدع</w:t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br/>
        <w:t>2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مقصود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عنده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فلسفات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فلاسفه</w:t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br/>
        <w:t>3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فلسف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مبناها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اوهام</w:t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br/>
        <w:t>4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يبني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ع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أعتبار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وشطحات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متصوفه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ومزاعمته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وخرافاتهم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العقيده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br/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هو اول الرس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دم عليه السلا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>نوح عليه السلام</w:t>
      </w:r>
      <w:r>
        <w:rPr>
          <w:rFonts w:cs="Arial" w:ascii="Arial" w:hAnsi="Arial"/>
          <w:b/>
          <w:bCs/>
          <w:color w:val="008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د صلى الله عليه وسل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يسى عليه السلام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1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نهج القرأن في تقرير التوحيد وصف حآله الموحد وحآله المشرك كمآ في قول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..!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ح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لب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اعص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Arial" w:ascii="Arial Black" w:hAnsi="Arial Black"/>
          <w:b/>
          <w:bCs/>
          <w:color w:val="FF00FF"/>
          <w:sz w:val="28"/>
          <w:szCs w:val="28"/>
        </w:rPr>
        <w:br/>
      </w:r>
      <w:r>
        <w:rPr>
          <w:rFonts w:cs="Arial" w:ascii="Arial Black" w:hAnsi="Arial Black"/>
          <w:b/>
          <w:bCs/>
          <w:color w:val="2E8B57"/>
          <w:sz w:val="28"/>
          <w:szCs w:val="28"/>
        </w:rPr>
        <w:t xml:space="preserve">- </w:t>
      </w:r>
      <w:r>
        <w:rPr>
          <w:rFonts w:ascii="Arial Black" w:hAnsi="Arial Black" w:cs="Arial"/>
          <w:b/>
          <w:b/>
          <w:bCs/>
          <w:color w:val="2E8B57"/>
          <w:sz w:val="28"/>
          <w:sz w:val="28"/>
          <w:szCs w:val="28"/>
          <w:rtl w:val="true"/>
        </w:rPr>
        <w:t>سحر</w:t>
      </w:r>
      <w:r>
        <w:rPr>
          <w:rFonts w:ascii="Arial Black" w:hAnsi="Arial Black" w:eastAsia="Arial Black" w:cs="Arial Black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E8B57"/>
          <w:sz w:val="28"/>
          <w:sz w:val="28"/>
          <w:szCs w:val="28"/>
          <w:rtl w:val="true"/>
        </w:rPr>
        <w:t>التخييل</w:t>
      </w:r>
      <w:r>
        <w:rPr>
          <w:rFonts w:cs="Arial" w:ascii="Arial Black" w:hAnsi="Arial Black"/>
          <w:b/>
          <w:bCs/>
          <w:color w:val="FF00FF"/>
          <w:sz w:val="28"/>
          <w:szCs w:val="28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ح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Style w:val="Appleconvertedspace"/>
          <w:rFonts w:ascii="Arial Black" w:hAnsi="Arial Black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كفير عند اهل السنه والجماعة له موانع يمنع من تنزيل الحكم على الشخص بعينه إلا بعد توفر الشروط،وانتفاء الموانع التي تمنع تكفير المعين ،ومن هذه الموانع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الجهل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عراض عن دين الله تعالى اصطلاحاً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هو التولي عن تعلم أصل الدين الذي يكون به مسلماً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طلة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هم الذين أنكروا الأسماء والصفات ، او بعضها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دلة الحس على وجود الله فمن وجه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قال الله سبحانه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ونوحا إذا نادى من قبل فاستجبنا له فنجينه واهله من الكرب العظيم</w:t>
      </w:r>
      <w:r>
        <w:rPr>
          <w:rFonts w:cs="Arial" w:ascii="Arial" w:hAnsi="Arial"/>
          <w:b/>
          <w:bCs/>
          <w:color w:val="2E8B57"/>
          <w:sz w:val="28"/>
          <w:szCs w:val="28"/>
        </w:rPr>
        <w:t>"</w:t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ماهو نوع كفر ابوطالب 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سباب انتشار العلما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قيدة الصحيحة أصل في أعمال الجوارحوصلاح العقيدة يورث صلاح العمل والدل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:</w:t>
        <w:br/>
        <w:t>1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ول النب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يرد الله به خيرا يفقهه في الدين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t>2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ا يؤمن أكثرهم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....</w:t>
        <w:br/>
        <w:t>3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لك هدى الله يهدي ب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...</w:t>
        <w:br/>
        <w:t>4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ول النب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عنة الله على اليهود والنصارى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...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Style16"/>
              <w:spacing w:before="28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t xml:space="preserve">c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لسؤ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t>60</w:t>
            </w:r>
            <w:r>
              <w:rPr>
                <w:rStyle w:val="Appleconvertedspace"/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جم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ن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ك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لكف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خت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عظ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ج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خت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rStyle w:val="Appleconvertedspace"/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بدالمطل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رج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جائ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أم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نها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قتله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/ 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  <w:rtl w:val="true"/>
        </w:rPr>
        <w:t>حكم من شك في حرف من حروف القران</w:t>
      </w:r>
      <w:r>
        <w:rPr>
          <w:rStyle w:val="Appleconvertedspace"/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>الاجابة بالنسبى لي حطيتها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كفر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>)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والجميع قال انه صح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>.((.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>ياليت احد يفيدنا</w:t>
      </w:r>
      <w:r>
        <w:rPr>
          <w:rStyle w:val="Appleconvertedspace"/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2/ 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  <w:rtl w:val="true"/>
        </w:rPr>
        <w:t>العدول عن شرع الله في واقعه معينة لهوى في النفس او اكراه مع الالتزام بشرع الله</w:t>
      </w:r>
      <w:r>
        <w:rPr>
          <w:rStyle w:val="Appleconvertedspace"/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..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كفر اصغر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3/ 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  <w:rtl w:val="true"/>
        </w:rPr>
        <w:t>حكم تعلم العقيده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واجب عيني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///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هو افراد الله بما يختص من الربوبيه والالوهيه والاسماء والصفات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ة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rStyle w:val="Appleconvertedspace"/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2/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لا يتحقق التوحيد الا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نفي واثبات</w:t>
      </w:r>
      <w:r>
        <w:rPr>
          <w:rStyle w:val="Appleconvertedspace"/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3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التصوف عند اصطلاحات اهل الفرق التي يطلقونها على هذا العلم يعني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لانه يبنى على اعتبار شحطات المتصوفه ومزاعمهم وخرافاتهم في العقيده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4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صلاح العقيده يورث صلاح العمل والدليل على ذالك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انا عن نفسي اخترت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 xml:space="preserve">..(( 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>ذالك هدى اله يهدي به من يشاء من عباده ولو اشركو لحب عنهم ماكانو يعملون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((((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>ياليت احد يفيدنا ان كانت الاجابه صح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..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5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التمسك بالعقيده حق وان الله حرم مخالفتها الدليل على ذالك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قل تعالو اتل ماحرم ربكم عليكم الا تشركو به شيئا وبالوالدين احسانا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6//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حكم الخوض والجدل والمراءة في العقيد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لايجوز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رؤية المومنين لربهم يوم القيامه ب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بابصارهم من غير كف ولا احاطه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2//.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حكم تكفير احد من اهل القبل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الا من جاء تكفيره الكتاب والسنه وقامت عليه الحجه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3//...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كرامات الاولياء حق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وليس كل كرامة دليل على التوفيق والصلاح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4//..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منهج القران في تقرير التوحيد على وجهه الاجمال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جميع ماسبق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هههههههههه تعبت تبوني اذكرهم كلهم النقاط عاد انتو رجعو لهم بالكتاب هم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3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الي ذكرهم كلها صح</w:t>
      </w:r>
      <w:r>
        <w:rPr>
          <w:rStyle w:val="Appleconvertedspace"/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5///..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دليل القران اقام حجه عليهم بتوحيد الربوبيه ليكون موصلا بتوحيد الالوهي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يا ايها الناس اعبدور ربكم الذي خلقكم والذين من قبلكم لعلكم تتقون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6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رده سبحانه وتعالى على المشركين انه لايشفع احد الا باذن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(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ام اتخذو من دون الله شفعاء قل لو كانو لا يملكون شيئا ولا يعقلون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7//...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وصف حاله الموحد وحالة المشرك دليل على ذالك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(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حنفاء لله غير مشركين ومن يشرك بالله فكانما خر من السماء فتخطفة الطير او تهوى به في مكان فسيح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طلة هم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t>1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 اثبتوا اسماءالله وصفاتة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ذين انكروا اسماء الله وصفاته او بعضها</w:t>
      </w:r>
      <w:r>
        <w:rPr>
          <w:rFonts w:cs="Arial" w:ascii="Arial" w:hAnsi="Arial"/>
          <w:b/>
          <w:bCs/>
          <w:color w:val="800080"/>
          <w:sz w:val="28"/>
          <w:szCs w:val="28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  <w:t>3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ن اولوا اسماء الله وصفاته او بعضها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  <w:br/>
        <w:t>4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ن فوضوا اسماء الله وصفاته او بعضها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ؤال الي يقول ضلت طائفتان في مشيئة الله منها القدريه الذين قال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ن العبد مستقل بعمله وليس لمشيئة الله تعالى وقدرته فيه اث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ه السؤال الي منهج القران على وجه الاجم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خيا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: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حيد علمي اخبا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حيد اداري طل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t>3/ ............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4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..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كم من ينطق بالكفر مازح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فر ظاهرآ وباطنآ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ه سؤال الاصل في الشرع العداله ودلي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: (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ذا كفر الرجل اخاه فقد باء بها احدهم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حركة عبارة عن منظمه يهودية حرية غامضه محكمة التنظيم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اسو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هيو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لما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ديا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69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فكار ومعتقدات الماسو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&gt;&gt;&gt;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جودين بالملزمه صفحه</w:t>
      </w:r>
      <w:r>
        <w:rPr>
          <w:rFonts w:cs="Arial" w:ascii="Arial" w:hAnsi="Arial"/>
          <w:b/>
          <w:bCs/>
          <w:color w:val="000000"/>
          <w:sz w:val="28"/>
          <w:szCs w:val="28"/>
        </w:rPr>
        <w:t>149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و ماقدرت اكتب الخيارات</w:t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مثال المضروبه لوصف حاله المشرك وحاله الموح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{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نفاء لله غير مشركين به ومن يشرك بالله</w:t>
      </w:r>
      <w:r>
        <w:rPr>
          <w:rFonts w:cs="Arial" w:ascii="Arial" w:hAnsi="Arial"/>
          <w:b/>
          <w:bCs/>
          <w:color w:val="FF0000"/>
          <w:sz w:val="28"/>
          <w:szCs w:val="28"/>
        </w:rPr>
        <w:t>....}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 تعريف البدعه الحقيق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طل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ن انكروا الاسماء والصفات او بعضها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كم من انكر حرف من الق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~&gt;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ف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جود فرض من فروض الاسسلآ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~~&gt;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حود مقي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حر لبيد ابن الاعصم للرسو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~&gt;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حر التخيي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ولو العزم من الرس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براه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وس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يسى ونوح عليهم السلآ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 دليل ع الايمان بالبعث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 مو متذكر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Style16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لش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لكري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1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جحود</w:t>
      </w:r>
      <w:r>
        <w:rPr>
          <w:rStyle w:val="Appleconvertedspace"/>
          <w:rFonts w:ascii="Comic Sans MS" w:hAnsi="Comic Sans MS" w:cs="Arial"/>
          <w:b/>
          <w:b/>
          <w:bCs/>
          <w:color w:val="9932CC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2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فس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3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شرا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بالل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4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كف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لمله</w:t>
      </w:r>
      <w:r>
        <w:rPr>
          <w:rStyle w:val="Appleconvertedspace"/>
          <w:rFonts w:ascii="Comic Sans MS" w:hAnsi="Comic Sans MS" w:cs="Arial"/>
          <w:b/>
          <w:b/>
          <w:bCs/>
          <w:color w:val="9932CC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1:00Z</dcterms:created>
  <dc:creator>SONY</dc:creator>
  <dc:description/>
  <cp:keywords/>
  <dc:language>en-US</dc:language>
  <cp:lastModifiedBy>compaq</cp:lastModifiedBy>
  <dcterms:modified xsi:type="dcterms:W3CDTF">2011-05-06T15:20:00Z</dcterms:modified>
  <cp:revision>3</cp:revision>
  <dc:subject/>
  <dc:title/>
</cp:coreProperties>
</file>