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ذه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م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7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دينيه أو غيبية أو الدنيوية أو لا مقدس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امة الحياة على غير الدين سواء بالنسبة للفرد او للدولة وهي حركة اجتماعية تهدف الى صرف الناس وتوجيههم من الاهتمام بالاخرة الى الاهتمام بالدنيا وحدها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زل الشريعة عن جميع نواحي الحياة و تعطيل حدود الله وشرعه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ريف الدين النصراني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تحريف يشمل على مخالفات للفطرة البشرية العاديه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غيان الكنيسة ورجالها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غلال السلطة الدينية لتحقيق اهوائهم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راع بين الكنيسة والعلم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ف بين رجال الكنيسة الكارهين للعلم والعلماء والباحثين المهتمين بها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اب الانتشار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اغ الروحي و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زيمة النفسية امام النموذج الغربي لل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عثات الدراسية الى بلاد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وسائل الاعلام المعاصرة في الترويج للدعوة الى العلما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ربة دعاة الاسلام الواقفين امام دعوى العلمانيين باعتبار الاسلام نظام كامل لايمكن فصله عن الحيا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جهه الدين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هام التاريخ الاسلامي بانه تاريخ دموي استعماري عن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 لزعزعة مصادر المعرفه في فكر ووجدان الم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 لزعزعة القيم الاخلاقية الراسخة في المجتمع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بعاد مقولة الغزو الفكري من ميادين الفكر و الثقافة واستبدالها بمقولة حوار الثقا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م الاسلام بالاصولية والتطرف وممارسة الارهاب 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ويج للمظاهر الاجتماعي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ويج الدائم للنظريات العلمانية الغربية في الاجتماع والاد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ين جزء من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ر الاسلام الفكر من الاوهام ودعا الى التمسك بالمنابع الاسلاميه الاص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ية في الاسلام تعني تحرير العقل من قيود الوث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في الاسلام ثابتة لاتختلف باختلاف المجتمعات والاز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 الاسلام بين عقيدة الانسان و بين عمله ونشاطه</w:t>
            </w:r>
          </w:p>
        </w:tc>
      </w:tr>
      <w:tr>
        <w:trPr>
          <w:trHeight w:val="115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عيه المسلمين بخطوره هذه الفكره الهدامه عن طريق المناهج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صير المسلمين يثمار العلمانية وآثارها المدم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على نشر الكتاب الاسلامي الذي يبصر المسلم بدينه ويربطه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على غرس الاعتزاز بالدين الاسلامي بين جموع المس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ذه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اديانيه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9214"/>
      </w:tblGrid>
      <w:tr>
        <w:trPr>
          <w:trHeight w:val="41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طيط من الاستعمار الانجليزي في القارة الهنديه</w:t>
            </w:r>
          </w:p>
        </w:tc>
      </w:tr>
      <w:tr>
        <w:trPr>
          <w:trHeight w:val="40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عاد المسلمين عن دينهم وعن فريضة الجهاد بشكل خا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زا غلام احمد القادي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ّعى انه المجدد والملهم ثم انه المهدي المنتظر والمسيح الموعود ثم ادعى النبوة وزعم ان دعوته اعلى وارقى من نبوه الرسول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07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كار و المعتقد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قدون ان الله يصوم ووو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عل ما يفعله الانسان والعياذ بالله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قدون بأن الهه انجليزي لانه يخاطبه بالانجليز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قدون بأن النبوة لن تختم بالرسول والله يرسل الرسول حسب الضروره وان غلام احمد هو افضل الانبي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قدون بأن جبريل كان ينزل على غلام احمد وأنه كان يوحى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 لا قرآن الا الذي قدمه المسيح الموعود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حديث الا ما يكون في ضوء تعليم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قدون ان كتابهم منزل واسمه الكتاب المبين وهو غير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قدون انهم اصحاب دين جديد مستقل ورفاق الغلام كالصح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قدون ان قاديان كالمدينه المنوره وافضل منها وارضها حرم وهي قبل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و بالغاء العقيده وطالبوا بالطاعة العمياء للحكومة الانجليزيه لانها حسب زعمهم ولي الامر بنص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مسلم عندهم كافر حتى يدخل القاديانيه كما ان من تزوج او زوج غير القاديانيين فهو كا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يحون الخمر والافيون والمخدرات والمسكرات</w:t>
            </w:r>
          </w:p>
        </w:tc>
      </w:tr>
      <w:tr>
        <w:trPr>
          <w:trHeight w:val="100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ذور الفكرية والعقائدية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سير سيد احمد خان التغريبيه قد مهدت لظهور القاديانيه بما بثته من الافكار المنحرفه</w:t>
            </w:r>
          </w:p>
        </w:tc>
      </w:tr>
      <w:tr>
        <w:trPr>
          <w:trHeight w:val="101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ظمهم يعيشون في الهند وباكستان وقليل في اسرائيل والعالم الع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سعون بمساعده الاستعمار للحصول على المراكز الحساسة في كل بلد يستقرون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م نشاط كبير في افريق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ضن الحكومة الانجليزيه هذا المذهب وتسهل لاتباعه التوظف بالدوائر الحكومية العالمية في ادارة الشركات</w:t>
            </w:r>
          </w:p>
        </w:tc>
      </w:tr>
      <w:tr>
        <w:trPr>
          <w:trHeight w:val="492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كم القاديانيه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ذه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اسو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شتقاق لغوي من الكلمة الفرنسيه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سون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عناها البناء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اؤون الاحرار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طلاحا هي منظمة يهودية سرية غامضة محكمة التنظ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دف الى ضمان سيطرة اليهود على العالم وتدعو الى الالحاد والاباحيه 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 جمهوريات ديمقراطيه عالمية لا د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ربة الاديان القائمة غير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ث روح الالحاد والاباحيه بين الشعوب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س الجنس والحرية التامه في نشر الاباحيه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ضاء على الاخلاق والمثل العليا ليسهل تدمير المجتمعات والا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 الماسونية سيدة الاحز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قاط الحكومات الشرعية تمهيد وتسهيلا لاقامة دولة اسرائيل الكب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ول الى اقامة دولة اسرائيل وتتويج ملك اليهود في القدس يكون من نسل داوود ثم التحكم في العالم وتسخ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ئل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نيد الشباب في كل العالم لخدمة مصالح اليهود وذلك بتوفير اسباب اللهو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خول في الاحزاب السياسية لتيسير الاتجاهات السياسية حسب المصالح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سيس وتشجيع المنظمات التي تطالب الح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جيع النظريات والاتجاهات التي تساعد على تفويض الاقتصاد العا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تذاب اكبر عدد ممكن من الاتباع للانتماء الى المحافل والوقوع في شباك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 حقيقة واهداف الماسونيه لابناء المسلمين وخاصة من ذهب منهم للتعلم في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اق المحافل الموجوده في بلاد المسلمين ونوادي الروت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 الهجومي بالكتابه عنها وبيان حقائقها وكشف اسرارها وفضحها على رؤوس الاشه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ها تنتشر تحت شعارات خداعة كالحرية والاخاء والمساو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كل مسلم ان يخرج منها ف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دول الاسلاميه ان تمنع نشاطها داخل بلاد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توظيف أي شخص ينتسب لها ومقاطعته مقاطعة كام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حها بكتيبات ونشرات تباع بسعر التكل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ي الروتاري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دي الليونز – حركات التسلح الخفي – اخوان الحريه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ها تعامل معاملة الماسونيه</w:t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ك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نتسب له وهو على علم بحقيقتها واهدافها فهو كافر بالاسلام و مجانب ل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ذه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هيو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سياسية عنصرية متطرفة ترمي الى اقامة دولة لليهود في فلسطين تحكم من خلالها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شتقت الصهيونيه من اسم جبل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تزل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ية يهودي نمساوي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د الداعيه الاول للفكر الصهيوني الحديث والمعاصرة الذي تقوم على ارائه الحركة الصهيونية في العالم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طت شخصيته بالحركة  الصهيونيه الحديثه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سبتاي زيفي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ها الاساسي هو قيادة اليهود الى حكم العالم بدءً باقامة دولة للهم في فلسطي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كار والمعتقد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مد الصهيونيه فكرها ومعتقداتها من الكتب المقدمة التي حرفها اليهود وقد صاغت الصهيونيه فكرها في بروتوكولات حكماء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صهيونيه جميع يهود العالم اعضاء جنسية واحدة هي الجنسية الاسرائي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قدون ان اليهود هم العنصر الممتاز الذي يجب ان يسود وكل الشعوب الاخرى خدم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عون الى تسخير الحرية السياسية من اجل السيطره على الجماه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ن ان السياسة نقيض الاخلاق ولابد فيها من المكر وال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 يجب ان نستخدم الرشوة والخديعة والخيانة لتحقيق المأ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 لابد ان نفتعل الازمات الاقتصا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 يجب ان نسيطر على الصناعه و التجاره وتعويد الناس على الترف ومضاعفه فوائد القرو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صحافه للشائ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كيك الاسرة ونفخ روح الذاتيه في كل 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يعانه بالانقلابات والثو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هون الناس بالملاهي والمخ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يدون السلطه لتواجد دينهم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ذور الفكرية والعقائديه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هيونية قديمة قدم التوراة نفسها وهي التي اجحت الروح القومية عند اليهود منذ ايامها الا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هرتزل هي تجديد وتنظيم للصهيونية القد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م الصهيونية على تعاليم التوراة المحرفة و التلم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عماء الصهيونية هم الملاحدة واليهودية عندهم ليست سوى ستار لتحقيق المطامع السياسية و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أكثرية من اليهود ما يعرف بالتلمود دستورا دينيا وهو مؤلف من بحوث أحبار اليهود وفقهائ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هيونية هي التي تقود إسرائيل وتخطط 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ة تتحرك بتعاليم الصهيونية وتوجيهاتها وتخضع لها زعماء العالم ومفكريه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07413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ملخص للمذاهب والفرق المعاصرة _ مادة العقيدة ... همس التميمي</w:t>
        </w:r>
      </w:sdtContent>
    </w:sdt>
    <w:sdt>
      <w:sdtPr>
        <w:id w:val="16032810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ملخص للمذاهب والفرق المعاصرة </w:t>
          <w:t>ملخص للمذاهب والفرق المعاصرة _ مادة العقيدة ... همس التميمي</w:t>
        </w:r>
      </w:sdtContent>
    </w:sdt>
    <w:sdt>
      <w:sdtPr>
        <w:id w:val="12649085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للمذاهب والفرق المعاصرة _ مادة العقيدة ... همس التميمي</w:t>
        </w:r>
      </w:sdtContent>
    </w:sdt>
    <w:sdt>
      <w:sdtPr>
        <w:id w:val="16108865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مادة العقيدة </w:t>
          <w:t>ملخص للمذاهب والفرق المعاصرة _ مادة العقيدة ... همس التميمي</w:t>
        </w:r>
      </w:sdtContent>
    </w:sdt>
    <w:sdt>
      <w:sdtPr>
        <w:id w:val="6399745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للمذاهب والفرق المعاصرة _ مادة العقيدة ... همس التميمي</w:t>
        </w:r>
      </w:sdtContent>
    </w:sdt>
    <w:sdt>
      <w:sdtPr>
        <w:id w:val="20990350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للمذاهب والفرق المعاصرة _ مادة العقيدة ... همس التميمي</w:t>
        </w:r>
      </w:sdtContent>
    </w:sdt>
    <w:sdt>
      <w:sdtPr>
        <w:id w:val="19890854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ملخص للمذاهب والفرق المعاصرة _ مادة العقيد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e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c08e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08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0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0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3c7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76d4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c0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F5366AC94FD44FAA49CA8CAA39BE99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D65F4A-9BFB-4EB1-A23D-CC9FF89BC3B2}"/>
      </w:docPartPr>
      <w:docPartBody>
        <w:p w:rsidR="00FD060B" w:rsidRDefault="0048275D" w:rsidP="0048275D">
          <w:pPr>
            <w:pStyle w:val="DF5366AC94FD44FAA49CA8CAA39BE99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8275D"/>
    <w:rsid w:val="0048275D"/>
    <w:rsid w:val="00896DCF"/>
    <w:rsid w:val="00FD060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D060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F5366AC94FD44FAA49CA8CAA39BE99E">
    <w:name w:val="DF5366AC94FD44FAA49CA8CAA39BE99E"/>
    <w:rsid w:val="0048275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1</Pages>
  <Words>1021</Words>
  <Characters>582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5:00Z</dcterms:created>
  <dc:creator>Your User Name</dc:creator>
  <dc:description/>
  <dc:language>en-US</dc:language>
  <cp:lastModifiedBy>compaq</cp:lastModifiedBy>
  <dcterms:modified xsi:type="dcterms:W3CDTF">2011-04-03T08:10:00Z</dcterms:modified>
  <cp:revision>90</cp:revision>
  <dc:subject/>
  <dc:title>ملخص للمذاهب والفرق المعاصرة _ 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