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 w:themeColor="text1"/>
                <w:sz w:val="36"/>
                <w:szCs w:val="36"/>
              </w:rPr>
              <w:t>First Question: Change the following sentences into Past Simple ( you can add more words that refer to the past time) such as : yesterday, last week, etc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Ahmad and Ali are university students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hmad and Ali were university students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I am going to the supermarket now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I went to the supermarket yesterday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My father will travel to Paris next week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My father traveled to paris last month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I read a book every mont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I read a book last nigh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 w:themeColor="text1"/>
                <w:sz w:val="36"/>
                <w:szCs w:val="36"/>
              </w:rPr>
              <w:t>Second Question: Change the following sentences into Past Continuous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I am having dinner at the university restaurant right now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I was having dinner at university restaurant last week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He walks in the street and a man looks at him in a strange way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While he was walking in the street a man looked at him in strange way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My friends are studying at the library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My friends were studying at the library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It's raining and I am walking outdoo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While it was raining I was walking outdoors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0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9:00Z</dcterms:created>
  <dc:creator>Ali</dc:creator>
  <dc:description/>
  <dc:language>en-US</dc:language>
  <cp:lastModifiedBy>Ali</cp:lastModifiedBy>
  <dcterms:modified xsi:type="dcterms:W3CDTF">2013-01-03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