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راجعة لمحاضرات البناء والتطوير من الأولى وحتى الخامسة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راجعة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حاض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الأو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ب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متح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قرر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متح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قرر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نهج الممتح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 المقرر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متح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 الكتاب المقر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1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ميات</w:t>
      </w:r>
    </w:p>
    <w:p>
      <w:pPr>
        <w:pStyle w:val="Normal"/>
        <w:numPr>
          <w:ilvl w:val="0"/>
          <w:numId w:val="10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وصيات</w:t>
      </w:r>
    </w:p>
    <w:p>
      <w:pPr>
        <w:pStyle w:val="Normal"/>
        <w:numPr>
          <w:ilvl w:val="0"/>
          <w:numId w:val="10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10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AB1962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وميات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8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رسة </w:t>
      </w:r>
    </w:p>
    <w:p>
      <w:pPr>
        <w:pStyle w:val="Normal"/>
        <w:numPr>
          <w:ilvl w:val="0"/>
          <w:numId w:val="8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8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96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114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E1338A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هى الدرس الأول تمنياتي لكم بالتوف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راجعة المحاضرة الثان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رفة الإنسانية ت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نيف المعارف وفق تصنيفات مفصلة في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دريس كل جزئية من جزئيات المواد  بمعزل عن الأخرى سواء في مرحلة أعداد المعلم أوفي مرحلة تنفيذ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وجود ترابط بين العلوم  وعوامل مشتركة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نظرية الفوض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وكل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ها  تساعد على شرح الجوانب الغير نمطية و الغير تقليدية في الكون بعيداً عن الروتين و تكون بشكل عشوا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تيجة لتداخل العلوم أصبح البحث العلمي محاي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خطأ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 يعد التفكير محكوماً بالمنطق و قد يكون المنطق محكوماً بالتفك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قترح بعض العلماء أن يكون الغرض الأساسي من العلم فهم الواقع من أجل التعايش معه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انت تنظر على الحقائق أنها هي الحقائق الوحيدة القائمة و أن العالم مثالي بنظام معين ونمط معين يجب أن لا يغي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البراجماتي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تجد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أهداف الرئيسية للتربية في الفلسفة المث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5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وا يركزون على التلاميذ وتعليمهم كيف يفكرون من خلال الحفظ والتلقين </w:t>
      </w:r>
    </w:p>
    <w:p>
      <w:pPr>
        <w:pStyle w:val="Style15"/>
        <w:numPr>
          <w:ilvl w:val="0"/>
          <w:numId w:val="105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تكن المهارات هي الأساس لديهم و أنما التركيز على معرفة الأفكار و حفظها و استذكا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05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 شيء في الإنسان العقل و أن هذا العقل مقسم إلى ملكات معينة يجب تنميتها من خلال حشو عقول التلامي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5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ind w:left="502" w:right="0" w:hanging="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ان تنظر إلى التعليم على أنه عملية فردية تعتمد على النشاط الذاتي و على استجابة التلميذ للمواد و الأنشطة المتضمنة في المن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البراجماتية 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تجد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مثل في مبدأ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قلالية الوجو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كل شيء في هذا العالم مادي و فيه الكثير من القضايا سواء أدركها العقل أم لم يدرك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البراجماتية 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تجد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ر للواقعية منظورين رئيسين في المجتمعات على مر العصور وهي الواقعية الدينية  و الواقعية العلمان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الفلسفة الواقعي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طاء أهمية خاصة لمعرفة وفهم الحقائق في هذا المجتمع وطرق ترتيبها وتصنيفها و طرق وأساليب البحث العلمي التي يفترض أن تت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جه إلى الدراسات التخصص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حت بنوع من الري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فلسفة التي تنص على أن الغاية تبرر الوسيلة أو على أنه يجب أن يتكيف المنهج حسب الظروف و أن يكون مر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الفلسفة االبراجماتية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تجديد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مد على التجريب في البحث و تقويم و تطوير المناه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ما أنها أعطت أهمية خاصة لتعليم التلاميذ الانضباط و النظام و الدقة على أساس واقع المجتمع الذي يعيش ف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البراجما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تجدي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صطلح براجمت  هو مصطلح انجليزي يقصد به 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ص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العناصر التي أثرت في البراجماتية ظهور مفهو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ق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طريقة جديدة في التفك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الفلسفة البراجمات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ظر إلى الخبرة و الطبيعة باعتبارهما شيئان مترابط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ناس لا يكتسبون الخبرة من مجرد القراءة بل من مجرد التفاعل مع البيئة أو الطبيعة التي يعيشون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عد الأخلاقية يجب أن تتلاءم مع موقف معين و المرونة في تناول الأشي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الفلسفة البراجماتي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 بكل من المادة العلمية وميول التلميذ حسب الإم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لفصل بين نواتج التعلم المستهدفة و بين التعليمات المتبعة في عملية التعلم و كلما كانت مرن في تناول القضايا كانت نتائج التعليم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تضمن المنهج مجالات مختلفة أو متنوعة مثل المهن و الصحة و الأسرة والطب و ليست مقيدة بالنواحي المعرف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لسفة التي تنظر إلى أن المجتمع يحتاج إلى تطوير و  تغيير و تجديد و تعديل 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فة المث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لسفة االبراجما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الفلسفة التجديد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33CC33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الفلسفة التجديدي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بط بين المدرسة و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أهمية خاصة للقيم الإنسانية مثل الصدق و الأخوة والعدل في سياق معاصر و المشاركة في بعض النشاطات ال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طي أهمية خاصة لكيفية التوجه للمستقبل و النظرة المستقبلية للطلاب و عدم النظر إلى الماضي أو الوا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33CC33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CC33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أسئلة مراجعة المحاضرة الثالثة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>بناء وتطوير المناهج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ى أصحاب هذه الفلسفة أن نمو الإنسان و تكامله ينتج من خلال تنمية السلوك بشكل أو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سلوكية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البراجماتية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تجد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فلو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 يمكن تنمية السلوك المرغوب فيه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فاء سلوك غير مرغوب فيه من خلال بعض الاشتراط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لو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غوب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سلوك 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قاف سلوك غير مرغوب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احب نظرية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ش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كينر</w:t>
      </w:r>
    </w:p>
    <w:p>
      <w:pPr>
        <w:pStyle w:val="Style15"/>
        <w:numPr>
          <w:ilvl w:val="0"/>
          <w:numId w:val="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بافلوف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ثرت المنه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قتنا الحالي بالفلسف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ثير من الجوانب من أهمها  البناء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 على الدلالة التربوية للأشياء في أطار الخبرة الحية ل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ظاهرياتية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 على أن دلالة التربية تتمثل في إدراك المتعلم لتطوير المعاني في الخبرات الفلسفية والخبرات الملموسة </w:t>
      </w:r>
    </w:p>
    <w:p>
      <w:pPr>
        <w:pStyle w:val="Style15"/>
        <w:numPr>
          <w:ilvl w:val="0"/>
          <w:numId w:val="12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</w:t>
      </w: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ظاهرياتية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 الفلسفة الوجودية والظاهريات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الفرد في مواجهة القلق والتوتر الناشئ  عن المد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شئة الفرد على التعامل مع هذا النوع من الق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طل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فلسفة الوجودية والظاهري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طاء قدر من الأهمية لمساعدة الطالب على تنمية مهاراته في قضية النق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ة إلى أن الإنسان مخلوق عاطفي و غير عقل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ة  إلى أن كل إنسان بصورة فردية و أن أهداف التربية الأساسية تتمثل في مساعدة التلميذ على فهم ذاته و التع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 على تعليم اللغ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وم الإنس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 الفروق 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 الاحتم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 xml:space="preserve">االبراجمات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إلى تطوير مهارات الطالب في المجال التحليلي و فهم اللغة  في مجال التعبير سواء المنطوقة أو غير المنطو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تحليلية </w:t>
      </w:r>
    </w:p>
    <w:p>
      <w:pPr>
        <w:pStyle w:val="Style15"/>
        <w:numPr>
          <w:ilvl w:val="0"/>
          <w:numId w:val="35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 xml:space="preserve">االبراجمات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14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فلسفة التحلي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جي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أمور عدة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فرد في مواجهة القلق والتوتر الناشئ  عن المد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طاء قدر من الأهمية لمساعدة الطالب على تنمية مهاراته في قضية النق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قوم المربي و الطالب بفحص المنهج بصورة ناق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شرط أو عدم الشرط في قض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أي مدى يمكن أن تسهم قضية التفسير اللغوي والتعبير اللغوي في التطور العلمي ؟ من التساؤلات التي يمكن أن تنش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تحليلية </w:t>
      </w:r>
    </w:p>
    <w:p>
      <w:pPr>
        <w:pStyle w:val="Style15"/>
        <w:numPr>
          <w:ilvl w:val="0"/>
          <w:numId w:val="12"/>
        </w:numPr>
        <w:spacing w:lineRule="auto" w:line="24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 xml:space="preserve">االبراجمات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امت عليها الشيوعية الاشتراك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ماركس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 xml:space="preserve">االبراجمات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كز على تنمية الوعي الاشتراكي وان المجتمع يجب ان يكون مشترك في كثير من قضاياه ومصادره الطبيعيه والاجتماعيه والسلوكي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ماركس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>االبراجماتية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لامح المارك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خضع عملية تخطيط المنهج لمبدأ الديمقراطية المركز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مل المنهج على إلغاء التمييز بين العمل العقلي والعمل اليدوي فلا وجود للطبقات بينهم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ربية الأيدلوجية الفكرية جزء أساسي من المنه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تركز على مستوى المعرف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/>
        <w:ind w:left="720" w:right="0" w:hanging="360"/>
        <w:jc w:val="left"/>
        <w:rPr>
          <w:rFonts w:ascii="Arial" w:hAnsi="Arial" w:cs="Arial"/>
          <w:color w:val="009900"/>
          <w:sz w:val="28"/>
          <w:szCs w:val="28"/>
          <w:u w:val="single"/>
        </w:rPr>
      </w:pPr>
      <w:r>
        <w:rPr>
          <w:rFonts w:ascii="Arial" w:hAnsi="Arial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</w:rPr>
        <w:t>1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هملت الجوانب الثقافية والحضارية لكثير من فئات الشعب في الدولة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وج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لفلسفة الماركسية </w:t>
      </w:r>
      <w:r>
        <w:rPr>
          <w:rFonts w:cs="Traditional Arabic" w:ascii="Traditional Arabic" w:hAnsi="Traditional Arabic"/>
          <w:b/>
          <w:bCs/>
          <w:color w:val="33CC33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33CC33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</w:t>
      </w:r>
      <w:r>
        <w:rPr>
          <w:rFonts w:ascii="Arial" w:hAnsi="Arial"/>
          <w:sz w:val="28"/>
          <w:sz w:val="28"/>
          <w:szCs w:val="28"/>
          <w:rtl w:val="true"/>
        </w:rPr>
        <w:t>االبراجمات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لسف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داخل فنلاحظ أن الفلسفة السلوكية لها تداخل مع الفلسف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ق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فلسف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لي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رتبط بدورها بالفلسفة المث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داخ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حليل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رتبط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دوره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فلس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ثال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فلسفة من هذه الفلسفات جوانب إيجابية و سلبية و هناك شروط هامة لم تتوفر بعد من أجل فلسفة منشودة تضم ثمار أو جميع الجوانب الايجابية في تلك الفلسف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كل عام هذه الفلسف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ع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رات المعاصرة في العلم و منهجية التعقد و التداخل في قضايا العلم وقضايا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ultan normal;Times New Roman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راع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صرة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لسف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صرة في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إنس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هج التكنولوجي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لسفة التجد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تم أصحاب هذا المنهج بتنمية العلاقة بين المنهج وبين التطور الاجتماعي و السياسي و الاقتصاد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قد أصحاب هذا المنهج أن التعليم وظيفته تتمثل في تزويد كل متعلم بخبرات داخلية ناجحة تسهم في تحرير شخصيته وتنم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إنسا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لامح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نسا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ض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يد على التماسك لجميع مختلف جوانب الحياة التي تؤثر في نمو الفرد بشكل م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اولة ترك المنهج أو المحتوى مفت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إدخال مشكلاتهم و قضاياهم في التدر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كل من النمو الشخصي للمتعلم و التحصيل الدراسي فهي تركز على الجوانب السلوكية و الجوانب ال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مية الكلية للفرد في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رح أصحاب هذا المنهج مبدأين أساسين بالنسبة للتعلم والتعليم و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الوجود الشخصي الأكاد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تعلم الفردي و التعلم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إنسا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منهج التجديد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تعلم بعدد من المشكلات التي تواجه الجنس البش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المتعلم على فهم هذه المشكلات و تحليليها و مناقشاتها و اقتراح الحلول و تجريب بعض الحل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7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بني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قضية تبني مشكلة أو قضية معي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قضية التطور ومناقشة القضايا بهدف إيجاد الحلول وتطوير المجتمع من مختلف جوان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جديد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قضية تبني مشكلة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كز على قضية التطور ومناقشة القضايا بهدف إيجاد الحلول وتطوير المجتمع من مختلف جوانب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تحقق الفرص التعليمية في أطار منهج التجديد الاجتماعي في ثلاث معاي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ح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كون مصممة بشكل ينشط الع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ض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للق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يم دينية أو شخصية أو اقتصادية 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لامح المنهج التجديدي الإ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يد على التماسك لجميع مختلف جوانب الحياة التي تؤثر في نمو الفرد بشكل م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حاولة ترك المنهج أو المحتوى مفت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إدخال مشكلاتهم و قضاياهم في التدر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كل من النمو الشخصي للمتعلم و التحصيل الدراسي فهي تركز على الجوانب السلوكية و الجوانب ال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مية الكلية للفرد في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تتابع التعليمي في صورة النموذجية المراحل الت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وضوعات التي يبدو أنه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شك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بط القضايا بالمؤسسات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تابع التعليمي في صورة النموذج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وضوعات التي يبدو أنها أكثر إشك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واقع الذي يعيش فيه الطلاب وندرس القيود و الأسباب التي جعلت هذه القضايا أو المواضيع تسبب لهم إشكال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ربط القضايا بالمؤسسات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ربط التحليل الاجتماعي لهذه القضايا بالرؤى و المثاليات التي يراها الطالب في عالمه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اتخاذ المسؤولية و الفهم من أجل الواقع و ذلك من خلال المناقش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في ملامح المنهج التجديدي الاجتم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spacing w:lineRule="auto" w:line="240"/>
        <w:ind w:left="765" w:right="0" w:hanging="40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مل الأنشطة الطلابه  البرامج التوع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240"/>
        <w:ind w:left="765" w:right="0" w:hanging="40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ظم الدعاة لهذا المنهج يلحون على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rtl w:val="true"/>
        </w:rPr>
        <w:t>تخطيط الم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4"/>
        </w:numPr>
        <w:spacing w:lineRule="auto" w:line="240"/>
        <w:ind w:left="765" w:right="0" w:hanging="405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أهمية للتقويم في أطار المنهج بشك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65" w:right="0" w:hanging="405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توجه حديث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على التعلم من أجل الإتق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ما أنه يستخدم أساليب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ف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تعليم و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المقطع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تع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احظات على المنهج التكنولو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ظر إلى التعليم في أطار هذا المنهج على أنه ردة فعل إزاء مثيرات أكثر من أنه تنمية 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تصر عملية الفرد في هذا الإطار على سرعة التعلم في ضوء 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كز على المجالات الإنسانية النفسية بل على المجالات المعرفية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منهج يتعامل مع المعرفة على أنها يمكن أن تقسم إلى وحدات و مواد منفصلة و جزيئات كل جزئية لها كتاب محد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كاديم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هداف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نهج الأكا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قول مفك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يب الطلاب على البحث والتحليل و استنتاج النتائج 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درس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كا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ريقتين رئيست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ض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مناقش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قصاء </w:t>
      </w:r>
    </w:p>
    <w:p>
      <w:pPr>
        <w:pStyle w:val="Normal"/>
        <w:numPr>
          <w:ilvl w:val="0"/>
          <w:numId w:val="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دريس الأدب الجاهلي ومعه تاريخ العرب قبل الإسلام وجغرافية العالم القد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مناهج مع بعضها البعض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ضايا التكا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علم الرياضيات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ضايا 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ضايا التكا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كامل 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هذه المواد تكمل بعضها البع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أن بعضها يتبع بع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ذه المواد تكمل بعضها البع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 أن بعضها يتبع بع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ويلح على قضية التقويم وأساليب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جه هذا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شك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ف يمكن أن نجعل هذا المنهج أكثر جاذبية لأبنائ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تجديد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كاديم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كنولوج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ظ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فلسفات المعاصرة تجديد للفلسفات القديمة و محاولة أيجاد روابط بينها و محاولة التفاعل بشكل أو ب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في المواد الدراسية و تناولها لموضوع معين من جوانب مختلفة تؤدي إلى صورة أفضل عند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هناك تعارض بين التنظيم المنطقي و التنظيم السيكولوجي للم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ية الذكاءات المتعددة أصبحت مه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التركيز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ت يلفت الانتبا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ا منها  أرجو الإطلاع عليها وف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التعامل مع المعرفة في أطار م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رف على مصادر المعرفة المتاحة و جمعها بصورة 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التأمل في المعرفة التي يمكن الوصول إليها و محاولة مناقشتها ونقدها و توظ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النظر إلى النشاط التعليمي كمكون أساسي للمنهج و جزء متكامل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قيم متصلة للتقدم و التفاعل مع الحضارات الأخرى فيجب تنمية احترام الأخر و احترام الاختلاف وأن الاختلاف معهم ظاهرة إيجابية و ليست سل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نمي اهتمامات مستقبلية و التدريب و أهمية النظر إلى الاحتمالات و عدم النظر إلى الأمور على أنها أمور مسلمة بل النظر إلى هذا الأمر من جميع الجو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ي فكر  الذكاءات المتعددة في بناء المناهج في المدرس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قدرة على التلخيص و الشرح وكتابة التما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نظرة 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60855</wp:posOffset>
                </wp:positionH>
                <wp:positionV relativeFrom="paragraph">
                  <wp:posOffset>191770</wp:posOffset>
                </wp:positionV>
                <wp:extent cx="1894205" cy="361950"/>
                <wp:effectExtent l="6350" t="31750" r="32385" b="177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;Times New Roman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65pt;margin-top:15.1pt;width:149.15pt;height:28.5pt" coordorigin="-2773,302" coordsize="2983,570">
                <v:roundrect id="shape_0" fillcolor="white" stroked="t" o:allowincell="f" style="position:absolute;left:-2773;top:302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;Times New Roman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540;top:302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ندرب الأبناء أو الطلاب على الخبرة أو عمل معين يجب أن ن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قوم الشخص بعمل معين تتأثر ناحيته الوجدانية كما تتأثر خبراته فهي تتطور و تتعد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بط بين العمل و النتي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قافة المجتمع تتكون من ثلاث عناصر 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ات أو أنماط المعيشة التي  تخص فئة دون غيرها من فئات المجتم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  الد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 طبق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29"/>
        </w:numPr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69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 طبق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5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تقبله كثير من الناس و أحياناً تختص بفئة معينة من الناس دون غير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 طبق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فيها عناصر كثيرة جد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 المنهج اتجاه 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اء التعامل مع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الموسيقي أو السم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 البيئي أو الطبي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بات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ستخدام أجسادهم بمهارة كوسيلة للتعبير أو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ستخدام أجسادهم بمهارة كوسيلة للتعبير أو الع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 البيئية يقصد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يجابية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إيجابية </w:t>
      </w:r>
    </w:p>
    <w:p>
      <w:pPr>
        <w:pStyle w:val="Normal"/>
        <w:numPr>
          <w:ilvl w:val="0"/>
          <w:numId w:val="5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ئة طبيعية غير ح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61"/>
        </w:numPr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ثلاث أنواع رئيسية ل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ئة طبيعية ح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93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ثلاث أنواع رئيسية ل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ئة ال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00"/>
        </w:numPr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يست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ميع المستويات العم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ص إلي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تائج الأبحاث في التربية البيئي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مواضيع التربية البيئية ضمن مواضيع المقررات الدراسية بشكل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خ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وحدة دراسية في كل كتاب يخص التربية البيئ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يجاد مقرر مستقل للتربية البيئية على غرار التربية الوط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ض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برز ن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ية دراسة 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145" w:hanging="72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145" w:hanging="72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AB1962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AB1962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>
        <w:lang w:val="en-US"/>
      </w:rPr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B196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AB196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Sultan normal;Times New Roman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1:00Z</dcterms:created>
  <dc:creator>LG</dc:creator>
  <dc:description/>
  <dc:language>en-US</dc:language>
  <cp:lastModifiedBy>LG</cp:lastModifiedBy>
  <dcterms:modified xsi:type="dcterms:W3CDTF">2011-03-30T08:31:00Z</dcterms:modified>
  <cp:revision>2</cp:revision>
  <dc:subject/>
  <dc:title/>
</cp:coreProperties>
</file>