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وف العطف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طف النسق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من نسقت الشئ نسقاً إذا أتيت به متتابعا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صطلاح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 يتوسط بينه وبين متبوعه أحد حروف العط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حروف العطف تنقسم إلى ثلاثة أقسا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يشرك في اللفظ فقط و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قــــــام زيدُ بل 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2330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35pt" to="154.3pt,3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ــاقــام زيدُ لــكـن 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في               إثب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35pt" to="85.3pt,1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pt" to="73.3pt,3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0985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2.25pt" to="120.55pt,3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ـــاء زيدُ لاعـــ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ثبات         ن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يشرك لفظاً ومعنى وهو أربع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ُ و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ُ ف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ُ ثم 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القومَ حتى عمر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يشرك لفظاً تارة فقط ولفظاً ومعنى تارة أخرى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اء عليهم أأنذرتهم أم لم تنذرهم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      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لس العلماء أو الزهاد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ــــــــــــــواو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حروف التي تشرك المعطوف على المعطوف عليه في اللفظ والحكم وتدخل على الأسماء والأفعال والجمل ولها معان ع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طلق الجمع  مث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م زيد ومحم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ذا المثال يحتمل ثلاثة أوجه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كون زيد ومحمد قاما معاً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كون زيد قام أولاً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كون محمد قام أو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ذا أردت التحديد أتيت بالقرنيه فأ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زيد ومحمد قلبه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بعده أو مع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أتي ب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وى الماءُ والخشبةَ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ء البرد والطيال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أتي ب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تكون للتخيي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مة اسم وفعل وحر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ثله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أنكحوا ماطاب لكم من النساء مثى وثلاث ورباع 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تي بمعنى الحال مث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ء زيد والشمس طال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ء زيد وقد طلعت الشم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تجمع بين الحال وصاحب الحا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تئناف وهي تسمى واو الأبتد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كون مابعدها جملة غير متعلقة بما قبلها في المعنى ولامشاركة لها في الإعراب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 قضى أجلاً وأجل مسمى عنده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   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ل تعلم له سميا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قول الأنس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لدة ليس بط أنيس                    إلا اليعانير وإلا العيس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و الجر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جر الظاهر دون المضمر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رآن ذي الذكر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 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فجر وليال عشر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جاءت معها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رى فإنها تكون واو العط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جاءت معها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أيضا من حروف العطف التي تشرك في الإعراب والحكم وتدخل على الأسماء والأفعال ولها معان عدة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تيب والتعقي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ء زيد فعمرو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لت على قيام عمرو بعد زيد بلا مهلة فالفاء تشارك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ترتيب لكن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فيد الترتيب بإنفصال والفاء تفيده بإ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تعقيب يكون  في كل شي بحسبه عرفاً في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زوج فلان فولد له ولد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ه لم يكن بين الزواج والولادة شئ آخ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 خلق فسوى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س هناك شئ آخر بين الخلق والتس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 حي يولد فيمو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طة للجواب وتسمى فاء الجزاء وهي الواقعه في جواب الشرط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يصدق فإني أكر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ه والسبب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وكزه موسى فقضى عليه 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ــــــــــــــــــــــــــــــــم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من الحروف التي تفيد الاشتراك في اللفظ والحكم وتأتي لمعان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تيب والمهله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ضور زيد ثم عمرو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فادت حضور زيد أولاً وحضور عمرو بعده بفتره أي مع شئ من التراخ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تئنا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بتدائي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يكون بعدها مبتدأ وخبر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ول لك اضرب زيداً ثم أنت تترك الضر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ل الله ينجيكم منها ومن كل كرب ثم أنتم تشر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)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رج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و تفيد الاستئناف وأعربي مابعدها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6.5pt" to="235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.5pt" to="181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6.5pt" to="145.3pt,4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45pt" to="127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هو    الصادق   المصدوق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ئنافيه مبتدأ    خبر        خبر ثان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.5pt" to="298.3pt,3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292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.05pt" to="406.3pt,4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ميران متصلان أحدهما في محل جر والآخر في محل نصب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حدكم                  حدثنا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مير مبني في محل نصب مفعول ب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      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ضاف إل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 مبني للمجهول وعيني نائب الفاعل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ؤم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ر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م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ئب فاع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سل إليه الم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 عطف يفيد التراخي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م ي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إشارة للمفرد وبيني موقعه من الاعراب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لك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اشارة مبني على السكون في محل جر بالإضاف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ء استئنافيه واعربي مابعدها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 ن الرجل ليعم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 إ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نصب وتوك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بر </w:t>
      </w:r>
      <w:r>
        <w:rPr>
          <w:rFonts w:cs="Arial" w:ascii="Arial" w:hAnsi="Arial"/>
          <w:b/>
          <w:bCs/>
          <w:sz w:val="28"/>
          <w:szCs w:val="28"/>
          <w:rtl w:val="true"/>
        </w:rPr>
        <w:t>,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ومابعدها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 عطف يفيد التعقيب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عمُل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دخلها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حاضرة السابع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د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اء فعل لأم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طلب الأقبال بحرف نائب  مناب أدعو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وف النداء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ْ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ا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مز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حو أزيد أقب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عم هذه الحروف ه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اد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حيث الأعراب والبنا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كان المنادى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كرة مقصود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رجل أقب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45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2.55pt" to="541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.55pt" to="388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55pt" to="235.3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ا كنت أريد رجلاً بعين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رف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زيد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زيدان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زيدون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ه يبنى على مايرفع ب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ني على الضم في محل نصب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ني على الألف في محل نصب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ني على الواو في محل نصب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كان المنادى </w:t>
      </w:r>
      <w:r>
        <w:rPr>
          <w:rFonts w:cs="Arial" w:ascii="Arial" w:hAnsi="Arial"/>
          <w:b/>
          <w:bCs/>
          <w:sz w:val="28"/>
          <w:szCs w:val="28"/>
          <w:rtl w:val="true"/>
        </w:rPr>
        <w:t>,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كرة غير مقصود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غافلاً والموت يطلب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ول الأع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رجلاً خذ بيدي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ضاف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صاحبة البيت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بيه بالمضا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رفيقاً بالعباد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نه يكون منصوب على أنه مفعول به وناصبه الفعل المقدر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أ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زيد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عو زيداً محذوف الفعل ودل عليه حرف النداء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يجوز نداء مافي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ريف فلا ي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الغلام  لأن الغ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كره مقصوده فيها معرف ومقص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رفه ولا يجمع بين أداتي تعريف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ا أن أداة النداء تجمع مع لفظ الجلاله فقط فيقال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اكثر أن يحذف حرف النداء مع لفظ الجلالة ويعوض عنها بالميم فيقال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و منادى مبني على الضم في محل نصب وحذف منه حرف النداء وعوض عنه بالم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ـــــــــــــــداء     أي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ا نودي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ي نكرة مقصودة تكون مبنية على الضم وتلزمها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نبيه المفتوحه وتؤنث لتأنيث الاسم الذي يأتي بعدها والذي يعرب صفه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أيها الأنسان</w:t>
      </w:r>
      <w:r>
        <w:rPr>
          <w:rFonts w:cs="Arial" w:ascii="Arial" w:hAnsi="Arial"/>
          <w:b/>
          <w:bCs/>
          <w:sz w:val="28"/>
          <w:szCs w:val="28"/>
          <w:rtl w:val="true"/>
        </w:rPr>
        <w:t>))       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أيتها النفس المطمئنه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أي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ادى مبني على الضم في محل نصب والهاء للتنبي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س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ه مرفوعه لأن الصفة تتبع الموصوف في إعراب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مقصود هنا بالنداء هو مابعدها ولكن جاء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له الى ندائه لأن مامن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يناد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ـــــــــــــنــــــــــاء فــــعـــــل الأمــــــــــــــــــر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صاغ فعل الأمر من الفعل المضارع بعد حذف حرف المضارعة دون أي تغير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تب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ل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فتح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فتح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ا حذفنا حرف المضارعه أدى ذلك إلى أن اول الفعل يبقى ساكناً وذلك لايوجد في اللغة العربيه ولذلك لابد أن نأتي بهمزة وصل توصلنا الى النطق بالساك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ن كانت عين الفعل مضمومه ننطق الهمزة مضموم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ن كانت عين الفعل مكسوره أو مفتوحه ننطق الهمزة مكس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ذلك فان الفعل للأمر يبنى على مايجزم به المضار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بنى على السكون اذا لم يتصل به شئ او اتصلت به نون النسوة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أمر مبني على الس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أمر مبني على السكون ونون النسوة ضمير مبني في محل رفع فاع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بنى على حذف حرف العلة ان كان معتل الآخر مث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ر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د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أ؟مر مبني على حذف حرف العلة والفاعل ضمير مستتر تقديره أنت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نى على حذف النون اذا اتصل به واو الجماعه أو ياء المفردة المخاطبه او ألف الاثنين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ِي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 أمر مبني على حذف النون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نى على الفتح اذا اتصلت به نون التوكيد المباشرة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تهد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امر مبني على الفتح لأتصاله بنون التوكيد والفاعل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300990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.7pt" to="73.3pt,4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صوله وبيني صلتها وموقعها من الإعراب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م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محل جر بحرف الجر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زقناك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محل جر بالإضاف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 ناسخ وبيني اسمه وخبره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:  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الله ط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)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له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ها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,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ي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بره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 أمر مبني على حذف النون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ملو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مضارع مرفوع ؟    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يقبلُ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عول به منصوب بالياء؟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م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سل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و للحال؟   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طعمه حر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شربه حر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لبسه حر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غزى بالحر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0" w:leader="none"/>
          <w:tab w:val="center" w:pos="5760" w:leader="none"/>
        </w:tabs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 مبني للمجهول وعيني نائب الفاعل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260350</wp:posOffset>
                </wp:positionV>
                <wp:extent cx="161925" cy="1524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0.5pt" to="95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1520</wp:posOffset>
                </wp:positionH>
                <wp:positionV relativeFrom="paragraph">
                  <wp:posOffset>260350</wp:posOffset>
                </wp:positionV>
                <wp:extent cx="47625" cy="152400"/>
                <wp:effectExtent l="13970" t="1905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0.5pt" to="361.3pt,3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ذي بالحرام                                              يستجاب ل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ئب الفاعل ضمير مستتر تقديره هو                             نائب الفاع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دى منصوب ؟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رب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دى مبني ؟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أيها النا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معتل وبيني  علامة إعرابه ؟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ِيٌ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عل مرفوع وعلامة رفعه الضمه الظاهره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حاضرة الثامن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يغ المبالغة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فاع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المفعو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ـــــــــــــــــــم الــــفاعــــــــــل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2.55pt" to="172.25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01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.55pt" to="244.25pt,4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اسم مصوغ لما وقع منه الفعل أو قام به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بيل شاعر                     الشباك منكسر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غه من الثلاثي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صاغ الثلاثي على وزن فاعل  اذا كان الفعل صحيح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د فاهم الدر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د كاتب الدر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د جالس فوق المقعد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كان أجوفاً أي وسطه حرف عله قلبت ألفه إلى همزة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ئل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ئع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ائم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كان ناقصا  وهو الذي أخره حرف علة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عٍ      رم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مٍ       دعى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عٍ       قض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ضٍ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ه تحذف  منه اللام في حالة الرفع والجر أما النصب فتظهر الياء ولاتحذ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قاضٍ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رت بقاضٍ         بحذف الياء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أيت قاضياً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&amp;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غه من غير الثلاثي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أتي المضارع من الماضي ثم إبدال حرف المضارعه ميماً مضمونه وكسر ماقبل الآخ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سن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ُحْسِ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ُحْسِ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ل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نطل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ُنْطَلق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بــــــــــــــــنــــــــــية المبالغة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أبنية تفيد المبالغة في اسم الفاعل كماً أو كيفاً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تصاغ من الثلاثي المتعدى ولها صيغ خمسة مشه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ص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ذاب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از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ام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عال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دام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داق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حار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ول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كو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ضوب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فو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ذوب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يل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يم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يع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عِ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َذِ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ِه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َهِم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ــــــــــــــــــم المفعول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اسم مصوغ لما وقع عليه الفع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صاغ من الثلاث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وزن مفعو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س مفه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درس مكتوب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صاغ من غير الثلاثي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زنة اسم الفاعل إلا انه يفتح ماقبل الآخر نح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ص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ص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ْتَصَر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ُسْتطَرمن استط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ــــــــــــشـــــــــارك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اتي اسم الفاعل م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ان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اكر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ماً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حسنوا إن الله يح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حسنين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ذلك يطبع الله على كل قل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ك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ار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تعوهن على الموسع قدره وعلى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قت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دره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ــــــالغة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غف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د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ذو العرش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ما يريد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المفعو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اء ذات البروج واليوم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وعو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شاه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مشه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تل أصحاب الأخدود 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رجعي إلى ربك راضي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رضية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بئهم أن الماء قسمته بينهم كل شر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حتضر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بنا الرحم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ستعان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حكيم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خبو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حت لسانه ك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ذ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مل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ك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من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رغ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ســــــــــــــــــــــــــــــــــتـــــــــــــخـــــــــــــــــــراج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ي اسم الفاعل من الأبيات وبيني الفعل الذي اخذت منه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فعى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فع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حب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ُبْدٍ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بدى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ف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ا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افى 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ف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فى                   مُجْنِ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نح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ي صيغ المبالغه وبيني فعل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ؤ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ص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ول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ؤ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حي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ل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أل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حل 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جيل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صيل                 ر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َصَل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 يفيد التشبيه مبينه اسمه وخبر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أنهم نشاوى                 كأن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ها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ا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برها مرفوع بالضمه المقدره منعا من ظهورها التعد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 ناسخ وبيني اسمه وخبر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8010</wp:posOffset>
                </wp:positionH>
                <wp:positionV relativeFrom="paragraph">
                  <wp:posOffset>261620</wp:posOffset>
                </wp:positionV>
                <wp:extent cx="114300" cy="2286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6pt" to="55.25pt,3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261620</wp:posOffset>
                </wp:positionV>
                <wp:extent cx="2286000" cy="228600"/>
                <wp:effectExtent l="635" t="5080" r="6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0.6pt" to="280.25pt,3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س  نافعى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ها محذوف تقديره هو يعود على الذ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فاعل يعمل عمل الفعل والفاعل ضمير مستتر والياء مفع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16685</wp:posOffset>
                </wp:positionH>
                <wp:positionV relativeFrom="paragraph">
                  <wp:posOffset>280035</wp:posOffset>
                </wp:positionV>
                <wp:extent cx="114300" cy="228600"/>
                <wp:effectExtent l="4445" t="254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2.05pt" to="120.5pt,4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35985</wp:posOffset>
                </wp:positionH>
                <wp:positionV relativeFrom="paragraph">
                  <wp:posOffset>289560</wp:posOffset>
                </wp:positionV>
                <wp:extent cx="11430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2.8pt" to="279.5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عل مضارع منصوب وبيني علامة نصبه  وآخر مجزوم وبيني علامة جزم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ن يلبث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حة                 لم يستعن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تهضموا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ذف النون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موصول وبيني صلت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 ليس نافعى                                            دعواتكم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غريد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1:00Z</dcterms:created>
  <dc:creator>User</dc:creator>
  <dc:description/>
  <cp:keywords/>
  <dc:language>en-US</dc:language>
  <cp:lastModifiedBy>Rana</cp:lastModifiedBy>
  <dcterms:modified xsi:type="dcterms:W3CDTF">2012-12-18T16:24:00Z</dcterms:modified>
  <cp:revision>5</cp:revision>
  <dc:subject/>
  <dc:title>المحاضرة السادسة</dc:title>
</cp:coreProperties>
</file>