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403152" w:themeColor="accent4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محاضرة الحادية عشرة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br/>
        <w:t>(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إيجاز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مساواة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t>)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اصر المحاضر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يجاز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ه ، أنواعه، أشكال الإيجاز بالحذف، استحسان الإيجاز،أمث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اوا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ها، أقوال العلماء فيها، أمث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اولنا في المحاضرة السابقة أسلوب القصر ، باعتبار طرفيه ، وباعتبار الحقيقة والواقع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اول هذه المحاضرة إلقاء الضوء على أسلوب الإيجاز، وأسلوب المساوا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أولاً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إيجاز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ريفه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):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إيجاز في اللغ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صير، ويقالُ أوجزَ فلانٌ في كلامه إذا قصَّر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إيجاز في الاصطلاح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ع المعاني الكثيرة في الألفاظ القلي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واع الإيجاز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وع الأ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يجاز قِصَرٍ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ل علماء البلاغ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أتي الإيجاز في الكلام على نوع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نوع الأول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إيجاز قِصَرٍ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ما تكون فيه المعاني كثيرة، والألفاظُ قلي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هو ما زادت فيه المعاني على الألفاظ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ُذِ الْعَفْوَ وَأْمُرْ بِالْعُرْفِ وَأَعْرِضْ عَنِ الْجَاهِلِينَ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هذه الآ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د جمعت مكارم الأخلاق كُلُّها؛ لأن في العف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فحَ، والرفقَ والسماحةَ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في المعروف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لة الأرحام، والبعدَ عن الكذب، وغضَّ الطرف عن المحار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في الإعراض عن الجاهل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برَ، والحلمَ، وكظمَ الغيظ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 آخ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“وَلَكُمْ فِي الْقِصَاصِ حَيَاةٌ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الألفاظ قليلة والمعاني كثيرة والمقصو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إنسان حين يدرك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ه متى قتِل سيقتل فإنه سيمتنع عن القتل وفي ذلك الامتناع تكمن حياتُهُ وحياةُ  غيره من الناس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نوع الثاني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إيجاز الحذف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الذي يقوم على حذف كلمةٍ أو أكثر، ويُشترطُ أن يكون هناك دليل لفظي، أو معنوي يدلُّ على المحذوف وإلَّا كان المحذوفُ رديئاً غيرَ مقبولٍ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>أشكال إيجاز الحذف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ل البلغاء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أتي إيجازُ الحذف في أشكالَ مختلفةٍ، وهذه الأشكال ه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شكل الأول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ما يكون فيه المحذوف كلمةً، وقد تكون هذه الكل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ماً أو فعلاً، أو حرف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جَاء رَبُّكَ وَالْمَلَكُ صَفًّا صَفًّا“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جاء أمرُ ربِّك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مَن تَابَ وَعَمِلَ صَالِحًا ” 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تاب وعمل عملاً صالح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وَاعَدْنَا مُوسَى ثَلاَثِينَ لَيْلَةً وَأَتْمَمْنَاهَا بِعَشْرٍ فَتَمَّ ” 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عشر ليالٍ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َالُواْ تَالله تَفْتَأُ تَذْكُرُ يُوسُفَ” 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لله لا تفتأ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َمْ أَكُ بَغِيًّا“والأ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م أك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شكل الثاني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الذي يكون فيه المحذوف جملة أو أكثر من جم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َا يُسْأَلُ عَمَّا يَفْعَلُ وَهُمْ يُسْأَلُونَ ” 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ُسألون عمَّا يفعلو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لَوْ تَرَىَ إِذْ وُقِفُواْ عَلَى النَّارِ“فالمحذوف في هذه الآية جواب الشرط،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رأيتَ أمراً فظيع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َّبِعُونِي يُحْبِبْكُمُ اللّهُ“المحذوف هنا ه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شرط، والتقد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بعوني فإن اتبعتموني يحببكم الله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 xml:space="preserve">متى يستحسن الإيجاز؟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ستحسن الإيجاز ف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عطاف، والشكوى، والاعتذار،والتعزية، والعتاب، والوعد، والوعيد، والتوبيخ،والأوامر،والنواهي، وفي رسائل الملوك إلى القادة أيام اشتعال الحروب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ثانياً 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ساواة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ريف المساواة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):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تعريف المساوا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ي التي تكون فيها المعاني بقدر الألفاظ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هي التعبير عن المعاني المقصودة بألفاظ مساوية ل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ل العلماء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لمساواة هي المذهب الوسط بين الإيجاز والإطناب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لَا يَحِيقُ الْمَكْرُ السَّيِّئُ إِلَّا بِأَهْلِهِ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هذه الآية الكري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اواة؛ لأن الألفاظ بقدر المعاني، وكأنها قوالب قد صُبَّت فيها المعاني لا تزيد ولا تنقص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مساواة في 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”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َن كَفَرَ فَعَلَيْهِ كُفْرُهُ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ُلُّ امْرِئٍ بِمَا كَسَبَ رَهِينٌ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ال صلى الله عله وسلم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“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ما الأعمالُ بالنيات، وإنَّما لكل امرئٍ ما نوى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403152" w:themeColor="accent4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محاضرة الثانية عشرة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إطناب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طناب</w:t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ه</w:t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قه</w:t>
      </w:r>
    </w:p>
    <w:p>
      <w:pPr>
        <w:pStyle w:val="NoSpacing"/>
        <w:numPr>
          <w:ilvl w:val="0"/>
          <w:numId w:val="2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حسانه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اولنا في المحاضرة السابقة أسلوب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يجاز والمساوا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وقفنا بالتعريف عند كل منهما وأنواع الإيجاز وأشكال الإيجاز بالحذف، كما وقفنا على أسلوب المساواة بالتعريف له ، وضربنا الأمثلة العديدة له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اول هذه المحاضرة الوقوف على أسلو الإطناب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تعريف الإطنا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إطناب في اللغ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صدر على وزن إفعال، والفعل من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طنب،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عناه بالغَ في تطويل الكل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إطناب في علم المعاني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أدية المعنى بألفاظ كثيرة، أو هو ما زاد فيه اللفظ على المعن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أتي زيادة الألفاظ لتجعل من الكلام أرفع شأناً، وأعظم قدر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قول أحده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لإطناب أرجحُ من الإيجاز؛ لأن البيان لا يكون إلا بالإشباع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طرق الإطناب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للإطناب طرقاً عديد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أولى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كون بذكر الخاص بعد الع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َنَزَّلُ الْمَلَائِكَةُ وَالرُّوحُ فِيهَا ”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ع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لائك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خاص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وح، ومعنا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بريل، وهو اللفظ الزائد والذي يمكنُ للكلام أن يقومَ دون الحاجة إليه؛ لأنه يدخل في عموم ما قبله، وإنما ذُكر تعظيماً لشأنه وتكريماً ل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قال سبحان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َافِظُواْ عَلَى الصَّلَوَاتِ والصَّلاَةِ الْوُسْطَى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ع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لو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خاص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لاة الوسطى وهي صلاة العصر، وهذا اللفظ زائدٌ يمكن للكلام أن يقوم من غيره لأنه يدخلُ في عموم ما قبله ولكنه ذُكرَ تعظيماً لشأن صلاة العص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ثاني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يها يذكر العام بعد الخاص</w:t>
      </w:r>
      <w:r>
        <w:rPr>
          <w:rFonts w:cs="Arial" w:ascii="Arial" w:hAnsi="Arial" w:asciiTheme="minorBidi" w:cstheme="minorBidi" w:hAnsiTheme="minorBidi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رَبِّ اغْفِرْ لِي وَلِوَالِدَيَّ وَلِمَن دَخَلَ بَيْتِيَ مُؤْمِنًا وَلِلْمُؤْمِنِينَ وَالْمُؤْمِنَاتِ“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خاص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ي ولوالديَّ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ع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مؤمنين والمؤمن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نت ترى أن اللفظ الخاص زائد يمكن أن يقوم الكلام دون حاجة إليه؛ لأنه يدخل في عموم ما بعده ولكنه ذُكر تشريفاً وتعظيماً لقدر الأبو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ثالث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يضاح بعد الإبها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َا أَيُّهَا الَّذِينَ آَمَنُوا هَلْ أَدُلُّكُمْ عَلَى تِجَارَةٍ تُنجِيكُم مِّنْ عَذَابٍ أَلِيمٍ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ُؤْمِنُونَ بِاللَّهِ وَرَسُولِهِ وَتُجَاهِدُونَ فِي سَبِيلِ اللَّهِ بِأَمْوَالِكُمْ وَأَنفُسِكُمْ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فظ المبه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ة تنجيكم من عذاب أليم، وهو اللفظ الزائ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يضاح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ع في 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“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ؤمنو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...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إنما جاءت هذه الطريقة لتقرير المعنى في ذهن السامع، وذلك بذكره مرت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ة على طريق الإبهام، ومرة على طريق الإيضاح والتفص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رابع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كرا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كون بإعادة ذكر الكلام مرتين لتقريره في ذهن السامع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َلَّا سَوْفَ تَعْلَمُونَ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ُمَّ كَلَّا سَوْفَ تَعْلَمُونَ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قوله تعا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َإِنَّ مَعَ الْعُسْرِ يُسْرًا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ِنَّ مَعَ الْعُسْرِ يُسْرًا ”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خامس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عتراض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ي أن يُؤتى في أثناء الكلام بجملة معترضة لا محل لها من الإعراب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 ذلك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ِّي – حفظك الل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شغ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جملة الزائد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فظك الله، وهي الجملة المعترضة، التي اعترضت بين اسم إن وخبرها، ويمكن للكلام أن يقوم دون الحاجة إلي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سادس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ذل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عناه أن يعقب الجملة جملة أُخرى تشتمل على معناها توكيداً ل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ذه الطريقة تأتي في الكلام على نوع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أول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كون فيه التذليل مستقلاً عما قبله مفهوماً كأنه مثل، أ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ارٍ مجرى الأ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زورُ فتىً يعطي على الحمد مالَهُ     ومن يعطِ أثمانَ المحامدِ يُحمدِ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ذل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ع في الشطر الثاني، ومعناه مستقل عن المعنى الأول تماماً أ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نه يُفهم دون الرجوع إلى الشطر الأول كالمثل تماماً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ثان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الذي يكون فيه التذليل غير مستقل بمعناه أ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ه لا يفهم إلا بالاستعانة بما قبل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 يبق جودُك لي شيئاً أُؤمِّلُه   تركتني أصحبُ الدنيا بلا أملِ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ذل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ع في الشطر الثاني، وأنت ترى أن معناه ليس مستقلاً وإنما يحتاج في فهمه إلى الاستعانة بما قبل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الطريقة السابعة</w:t>
      </w: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حتراس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قال لها التكم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ذه الطريقة تستعمل حين يأتي المتحدث بكلام يجلب له اللوم فيستعمل من الألفاظ ما يخلِّصه من عتاب السامعين ولومه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أمثلة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سقى ديارَك غيرَ مفسدها     صوبُ الربيع وديمةٌ تَهْمي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حتراس يقع في لفظ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ير مفسدها، وهو اللفظ الزائ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معن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َّا كان المطر يسبب في بعض الأحيان خراباً قال سقى ديارك ثم احترس بقول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ير مفسد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حسان الإطناب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ستحسن استعمال الإطناب في الصلح بين العشائر، والمدح، والثناء، والذم، والهجاء، والوعظ، والإرشاد، والخطابة، والتهنئة، والمنشورات الحكومية إلى الأ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403152" w:themeColor="accent4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محاضرة الثالثة عشرة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وصل والفصل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اصر المحاضر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صود بالو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دوات الو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صل بالوا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اضيع التي لا يجوز فيها الوصل بالوا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اضيع التي يستحسن فيها الف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اولنا في المحاضرة السابقة أسلوب الإطناب، وعرضنا لـ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”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ه ، طرقه ، مواضع استحسانه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اول هذه المحاضرة أن تلقي الضوء على أسلوب الوصل والف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قصود بالوصل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صد من الوصل بين الجمل زيادة المعنى وضوحاً واللفظ اختصار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أدوات الوصل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دوات الوصل كثيرة في اللغة العربية،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أهم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ماء الموصو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او العاطف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اء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مَّ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ك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لَّا – إذا الفجائ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يث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ن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ريث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ئل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د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ت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ى أن – غير أنَّ – سوى أنَّ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ح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سيَّما – لذلك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تى إذا – حال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الم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ك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 أنَّ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أنَّ – فضلاً عن – فوق هذ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ذلك – الضمائر التي تنوب مناب الأسماء،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..).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وصل بالواو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ذا أردنا إشراك جملة ثانية في حكم جملة أولى، متواليتين وصِّل بينهما بالواو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بشرط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عاة التناسب بين المعطوف والمعطوف عليه، أي تطابق الجملتين في الاسمية والفعلية، وتطابق الجملتين الفعليتين في حالتي الماضي أو المضارع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 xml:space="preserve">غط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صفور على الغصن و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أطلق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أنغام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واضيع التي لا يجوز فيها الوصل بالواو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أول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دما تكون الجملة الأولى إنشائية والثانية خبر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ركه يدرس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ثاني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دما تكون الجملة الثانية بمعنى الأولى أو توكيداً له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دَّثنا الراوية ق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ثالث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ذا كانت الثانية تفسيراً للأو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يست العصا حديدة بل خشب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رابع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دما تكون الثانية جواباً لسؤال مقد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ك من هو الميت إذن؟ في البيت الآت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يس من مات فاستراح بميتٍ      إنَّما الميْت ميِّت الأحياءِ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المواضيع التي يستحسن فيها الفصل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أول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تعداد الصف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 في قول امرئ القيس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رٌّ مفرٌّ مقبلٍ مدبرٍ مع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...........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ثاني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تعداد الموصوف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ول الشاع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اسكبي الراح لنا، لليل، للفجر، للكرم ، لخلاَّن الصفاء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ثالث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النثر الشعر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ي بعلبك، ابنة الدهور، ربيبة الأعاصير، معجزة الأزمان،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..).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رابع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مواقف السرد والتفصي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له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متنا أن الخير فضي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متنا أن الإحسان برك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متنا أن المحبة رمز الحيا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..)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rtl w:val="true"/>
        </w:rPr>
        <w:t>الموضع السادس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دما تكون إحدى الجملتين سلبية والثانية إيجاب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لا تق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يك أن لا تيأس وتعاود النشاط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إنما تق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يك أن لا تيأس بل تعاود النشاط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)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403152" w:themeColor="accent4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المحاضرة الرابعة عشرة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br/>
        <w:t>(</w:t>
      </w:r>
      <w:r>
        <w:rPr>
          <w:rFonts w:ascii="Arial" w:hAnsi="Arial" w:asciiTheme="minorBidi" w:hAnsiTheme="minorBidi"/>
          <w:b/>
          <w:b/>
          <w:bCs/>
          <w:color w:val="403152" w:themeColor="accent4" w:themeShade="80"/>
          <w:sz w:val="28"/>
          <w:sz w:val="28"/>
          <w:szCs w:val="28"/>
          <w:u w:val="single"/>
          <w:rtl w:val="true"/>
        </w:rPr>
        <w:t>صفات وأساليب المعاني</w:t>
      </w:r>
      <w:r>
        <w:rPr>
          <w:rFonts w:cs="Arial" w:ascii="Arial" w:hAnsi="Arial" w:asciiTheme="minorBidi" w:cstheme="minorBidi" w:hAnsiTheme="minorBidi"/>
          <w:b/>
          <w:bCs/>
          <w:color w:val="403152" w:themeColor="accent4" w:themeShade="80"/>
          <w:sz w:val="28"/>
          <w:szCs w:val="28"/>
          <w:u w:val="single"/>
          <w:rtl w:val="true"/>
        </w:rPr>
        <w:t>)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اصر المحاضرة </w:t>
      </w:r>
    </w:p>
    <w:p>
      <w:pPr>
        <w:pStyle w:val="NoSpacing"/>
        <w:numPr>
          <w:ilvl w:val="0"/>
          <w:numId w:val="4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فات المعان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اليب المعان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دم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اولنا في المحاضرة السابق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 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صل والف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)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عرضنا للمقصود بالوصل،كما تناولنا الوصل بالواو، والمواضيع التي لا يجوز فيها الوصل بالواو، والمواضيع التي يستحسن فيها الفص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نحاول في هذه المحاضرة الوقوف على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صفات المعان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اليب المعان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صفات المعاني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 معنى يجب أن يتصف بثلاث صفات من صفات المعان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صفة الأولى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واضحاً أي قريب المنال سهل المطلب خالياً من الغموض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لبيد بن أبي ربيع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مَا المالُ والأهْلُونَ إلاَّ وَديعَةٌ            وَلابُدَّ يَوْماً أنْ تُرَدَّ الوَدائِعُ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صفة الثاني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موجهاً توجيهاً سديداً أي مطابقاً للواقع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المتنب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َا كلُّ ما يَتَمَنّى المَرْءُ يُدْرِكُهُ      تجرِي الرّياحُ بمَا لا تَشتَهي السّفُنُ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صفة الثالثة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-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شديد الملاءمة أي مطابقاً لمقتضى الح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شوق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إِنما الأُمم الأَخلاق ما بقيت         فإِن همُ ذهبت أخلاقهم ذهبوا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>أساليب المعاني</w:t>
      </w:r>
      <w:r>
        <w:rPr>
          <w:rFonts w:cs="Arial" w:ascii="Arial" w:hAnsi="Arial" w:asciiTheme="minorBidi" w:cstheme="minorBidi" w:hAnsiTheme="minorBidi"/>
          <w:b/>
          <w:bCs/>
          <w:color w:val="244061" w:themeColor="accent1" w:themeShade="80"/>
          <w:sz w:val="28"/>
          <w:szCs w:val="28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color w:val="4F6228" w:themeColor="accent3" w:themeShade="8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4F6228" w:themeColor="accent3" w:themeShade="80"/>
          <w:sz w:val="28"/>
          <w:sz w:val="28"/>
          <w:szCs w:val="28"/>
          <w:u w:val="single"/>
          <w:rtl w:val="true"/>
        </w:rPr>
        <w:t>من أساليب المعاني</w:t>
      </w:r>
      <w:r>
        <w:rPr>
          <w:rFonts w:cs="Arial" w:ascii="Arial" w:hAnsi="Arial" w:asciiTheme="minorBidi" w:cstheme="minorBidi" w:hAnsiTheme="minorBidi"/>
          <w:color w:val="4F6228" w:themeColor="accent3" w:themeShade="80"/>
          <w:sz w:val="28"/>
          <w:szCs w:val="28"/>
          <w:u w:val="single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مبتكر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الذي يستنبته البليغ ويكيف صورته بشكل جدي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عل المتنبي أكثر الشعراء معنى مبتكر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ابتكار هو محك الشعراء الأول،يقول المتنبي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َمَا أنَا غَيرُ سَهْمٍ في فضاءٍ            تهاوى لم يَجِدْ فِيهِ امتِساكَا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دقيق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ما لطف مأخذه وبَعُدَ مقصده ودلَّ على ذكاء قائله المتوق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ذلك قول أبي تمام في وصف الطبيع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َطَرٌ يَذُوبُ الصَّحْوُ منه وبَعْدَه        صَحْوٌ يَكادُ مِنَ الغَضَارة يُمْطِرُ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القول الشريف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           “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خطأ حجَّة ميت أخطا حجَّته يوم القيامة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فطري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هو ما فاض به الطبع السليم من غير إجهاد أو تصنيع أو إعمال رؤية فبدت عليه ملامح السذاجة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الصيَّاد في كتاب ألف ليلة وليل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”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بحان ربي يعطي ذا ويحرم ذا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”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ذا يصيد وهذا يأكل السمكة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لين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هو ما يجمع بين لطف التعبير وسلاسة الألفاظ بالإضافة إلى الدلالة على الأشياء التي تطرب المسامع وتبهج القلب 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البحتري في وصف بركة المتوك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ذا النُّجُومُ تَرَاءَتْ في جَوَانِبِهَا            لَيْلاً حَسِبْتَ سَمَاءً رُكّبتْ فيهَا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5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متين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ما اتصف بالضبط واتسم بالحزم وتمكن من ذهن السامع، فهو يجمع بين بُعد المرام وقرب الفهم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هذا القبيل قول ابن المقنع العذري لمعاوية لما أراد مبايعة ابنه يزيد ووقفت بوجهه العقبات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”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ذا أمير المؤمن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شار إلى معاو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، فمن أبى هذ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شار إلى يزيد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هذا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شار إلى سيفه المسلو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)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قال له معاوي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جلس فأنت سيّدُ الخطباء“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6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جامع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ما أفاد باللفظ القليل المعنى الكثير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الفرزدق مادح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قال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 قطُّ، إلاّ في تَشَهُدِهِ،       لَوْلا التّشَهّدُ كانَتْ لاءَهُ نَعَمُ 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7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جريء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ما تجاوز المألوف من الصور والتشابيه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أبي نواس عند موت الأمين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نتُ عليهِ أحْذَرُ الموت وحدَهُ ،      فلمْ يبْقَ لي شيءٌ عليه أُحاذِرُ</w:t>
      </w:r>
    </w:p>
    <w:p>
      <w:pPr>
        <w:pStyle w:val="NoSpacing"/>
        <w:rPr>
          <w:rFonts w:ascii="Arial" w:hAnsi="Arial" w:cs="Arial" w:asciiTheme="minorBidi" w:cstheme="minorBidi" w:hAnsiTheme="minorBidi"/>
          <w:color w:val="365F91" w:themeColor="accent1" w:themeShade="bf"/>
          <w:sz w:val="28"/>
          <w:szCs w:val="28"/>
        </w:rPr>
      </w:pP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</w:rPr>
        <w:t>8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365F91" w:themeColor="accent1" w:themeShade="bf"/>
          <w:sz w:val="28"/>
          <w:sz w:val="28"/>
          <w:szCs w:val="28"/>
          <w:rtl w:val="true"/>
        </w:rPr>
        <w:t>المعنى الموغل</w:t>
      </w:r>
      <w:r>
        <w:rPr>
          <w:rFonts w:cs="Arial" w:ascii="Arial" w:hAnsi="Arial" w:asciiTheme="minorBidi" w:cstheme="minorBidi" w:hAnsiTheme="minorBidi"/>
          <w:color w:val="365F91" w:themeColor="accent1" w:themeShade="bf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ما فتن بسموه وبلغ أقصى غايات البلاغة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قول المتنبي واصفاً</w:t>
      </w:r>
      <w:r>
        <w:rPr>
          <w:rFonts w:cs="Arial" w:ascii="Arial" w:hAnsi="Arial" w:asciiTheme="minorBidi" w:cs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َحَائِبُ يَمْطُرْنَ الحَديدَ علَيهِمِ        فكُلُّ مَكانٍ بالسّيوفِ غَسيلُ</w:t>
      </w:r>
    </w:p>
    <w:p>
      <w:pPr>
        <w:pStyle w:val="NoSpacing"/>
        <w:rPr>
          <w:rFonts w:ascii="Arial" w:hAnsi="Arial" w:cs="Arial" w:asciiTheme="minorBidi" w:cstheme="minorBidi" w:hAnsiTheme="minorBidi"/>
          <w:color w:val="000000" w:themeColor="text1"/>
          <w:sz w:val="28"/>
          <w:szCs w:val="28"/>
        </w:rPr>
      </w:pPr>
      <w:r>
        <w:rPr>
          <w:rFonts w:cs="Arial" w:cs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Borders w:display="allPages" w:offsetFrom="page">
        <w:top w:val="double" w:sz="24" w:space="24" w:color="5F497A"/>
        <w:left w:val="double" w:sz="24" w:space="24" w:color="5F497A"/>
        <w:bottom w:val="double" w:sz="24" w:space="24" w:color="5F497A"/>
        <w:right w:val="double" w:sz="24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385"/>
      <w:gridCol w:w="975"/>
      <w:gridCol w:w="4386"/>
    </w:tblGrid>
    <w:tr>
      <w:trPr>
        <w:trHeight w:val="151" w:hRule="atLeast"/>
      </w:trPr>
      <w:tc>
        <w:tcPr>
          <w:tcW w:w="438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9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/>
            </w:rPr>
          </w:pPr>
          <w:r>
            <w:rPr>
              <w:rFonts w:ascii="Cambria" w:hAnsi="Cambria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7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438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438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9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  <w:tc>
        <w:tcPr>
          <w:tcW w:w="438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d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21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36573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4f36d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4f36d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4f36d7"/>
    <w:rPr>
      <w:rFonts w:eastAsia="Times New Roman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6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f921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60b3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f3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4f36d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4f36d7"/>
    <w:pPr>
      <w:widowControl/>
      <w:bidi w:val="1"/>
      <w:spacing w:before="0" w:after="0"/>
      <w:jc w:val="left"/>
    </w:pPr>
    <w:rPr>
      <w:rFonts w:eastAsia="Times New Roman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753</Words>
  <Characters>9998</Characters>
  <CharactersWithSpaces>11728</CharactersWithSpaces>
  <Paragraphs>23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53:00Z</dcterms:created>
  <dc:creator/>
  <dc:description/>
  <dc:language>en-US</dc:language>
  <cp:lastModifiedBy>sONy</cp:lastModifiedBy>
  <cp:lastPrinted>2011-09-27T18:40:00Z</cp:lastPrinted>
  <dcterms:modified xsi:type="dcterms:W3CDTF">2011-12-02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