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4" w:right="-900" w:hanging="0"/>
        <w:jc w:val="center"/>
        <w:rPr>
          <w:rFonts w:ascii="Arial Unicode MS" w:hAnsi="Arial Unicode MS" w:eastAsia="Arial Unicode MS" w:cs="Arial Unicode MS"/>
          <w:b/>
          <w:b/>
          <w:bCs/>
          <w:color w:val="C0000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لمحاضرة </w:t>
      </w:r>
      <w:r>
        <w:rPr>
          <w:rFonts w:eastAsia="Arial Unicode MS" w:cs="Arial Unicode MS" w:ascii="Arial Unicode MS" w:hAnsi="Arial Unicode MS"/>
          <w:b/>
          <w:bCs/>
          <w:color w:val="C00000"/>
          <w:sz w:val="24"/>
          <w:szCs w:val="24"/>
        </w:rPr>
        <w:t>8</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صحة وتغذية </w:t>
      </w:r>
      <w:r>
        <w:rPr>
          <w:rFonts w:eastAsia="Arial Unicode MS" w:cs="Arial Unicode MS" w:ascii="Arial Unicode MS" w:hAnsi="Arial Unicode MS"/>
          <w:b/>
          <w:bCs/>
          <w:color w:val="C00000"/>
          <w:sz w:val="24"/>
          <w:szCs w:val="24"/>
          <w:rtl w:val="true"/>
        </w:rPr>
        <w:t xml:space="preserve">: " </w:t>
      </w:r>
      <w:r>
        <w:rPr>
          <w:rFonts w:ascii="Arial Unicode MS" w:hAnsi="Arial Unicode MS" w:eastAsia="Arial Unicode MS" w:cs="Arial Unicode MS"/>
          <w:b/>
          <w:b/>
          <w:bCs/>
          <w:color w:val="C00000"/>
          <w:sz w:val="24"/>
          <w:sz w:val="24"/>
          <w:szCs w:val="24"/>
          <w:rtl w:val="true"/>
        </w:rPr>
        <w:t xml:space="preserve">طفل الروضة ورعايته صحيا وغذائياً  </w:t>
      </w:r>
      <w:r>
        <w:rPr>
          <w:rFonts w:eastAsia="Arial Unicode MS" w:cs="Arial Unicode MS" w:ascii="Arial Unicode MS" w:hAnsi="Arial Unicode MS"/>
          <w:b/>
          <w:bCs/>
          <w:color w:val="C00000"/>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يتناول الأطفال وجبة غذائية خلال البرنامج اليومي في الروضة وهذه تعتبر بديلة عن الوجبة الرئيسية التي يتناولها الطفل في البيت كما يمكن أن تكون وجبة خفيفة بين الوجبتين الأساسيتي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إن تحديد نوع الوجبة في الروضة ومناسبتها لبيئتهم الاجتماعية والاقتصادية التي تحدد حاجاتهم إلى غذاء متكامل ومتواز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عد تقديم الوجبة في الروضة عملية تربوية كأي نشاط تربوي آخر إذ يخطط لها كنشاط تعليمي تعلمي يقصد فيه استفادة الأطفال الصحية والغذائية ومتعة المشاركة الجماعية حول مائدة واحدة تشترك فيها المعلمة مع الأطفال بتبادل الأحاديث والأفكا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ذلك يسود فترة الطعام جو من الألفة والحنان والشعور العائلي والصداقة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ما يكتسبه الطفل من سلوك أثناء الوجبة </w:t>
      </w:r>
      <w:r>
        <w:rPr>
          <w:rFonts w:eastAsia="Arial Unicode MS" w:cs="Arial Unicode MS" w:ascii="Arial Unicode MS" w:hAnsi="Arial Unicode MS"/>
          <w:b/>
          <w:bCs/>
          <w:color w:val="7030A0"/>
          <w:sz w:val="24"/>
          <w:szCs w:val="24"/>
          <w:rtl w:val="true"/>
        </w:rPr>
        <w:t>:</w:t>
      </w:r>
    </w:p>
    <w:p>
      <w:pPr>
        <w:pStyle w:val="Normal"/>
        <w:spacing w:lineRule="auto" w:line="240"/>
        <w:ind w:left="-1144" w:right="-900" w:hanging="0"/>
        <w:rPr>
          <w:rFonts w:ascii="Arial Unicode MS" w:hAnsi="Arial Unicode MS" w:eastAsia="Arial Unicode MS" w:cs="Arial Unicode MS"/>
          <w:b/>
          <w:b/>
          <w:bCs/>
          <w:color w:val="0070C0"/>
          <w:sz w:val="24"/>
          <w:szCs w:val="24"/>
        </w:rPr>
      </w:pP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أولاً </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يتعلم الآداب الاجتماعية </w:t>
      </w:r>
      <w:r>
        <w:rPr>
          <w:rFonts w:eastAsia="Arial Unicode MS" w:cs="Arial Unicode MS" w:ascii="Arial Unicode MS" w:hAnsi="Arial Unicode MS"/>
          <w:b/>
          <w:bCs/>
          <w:color w:val="0070C0"/>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يتعلم التسمية في أول الطعام والشراب والحمد في آخره </w:t>
      </w: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 xml:space="preserve">يتعلم ألا يعيب طعاماً يقدم إليه </w:t>
      </w:r>
      <w:r>
        <w:rPr>
          <w:rFonts w:eastAsia="Arial Unicode MS" w:cs="Arial Unicode MS" w:ascii="Arial Unicode MS" w:hAnsi="Arial Unicode MS"/>
          <w:b/>
          <w:bCs/>
          <w:sz w:val="24"/>
          <w:szCs w:val="24"/>
          <w:rtl w:val="true"/>
        </w:rPr>
        <w:t xml:space="preserve">.                                                                                       </w:t>
        <w:br/>
        <w:t xml:space="preserve">- </w:t>
      </w:r>
      <w:r>
        <w:rPr>
          <w:rFonts w:ascii="Arial Unicode MS" w:hAnsi="Arial Unicode MS" w:eastAsia="Arial Unicode MS" w:cs="Arial Unicode MS"/>
          <w:b/>
          <w:b/>
          <w:bCs/>
          <w:sz w:val="24"/>
          <w:sz w:val="24"/>
          <w:szCs w:val="24"/>
          <w:rtl w:val="true"/>
        </w:rPr>
        <w:t xml:space="preserve">يتعلم أن يأكل بيمنه ومما يليه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ألا يأكل متكئاً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يتعلم ألا يبدأ بالطعام إذا وجد من هو أكبر منه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ألا ينفخ في أواني الطعام والشراب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يتعلم أن يأكل ويشرب باستعمال أدوات طعامه فقط </w:t>
      </w: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يتعلم تناول الطعام والشراء وهو جالس</w:t>
      </w: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 xml:space="preserve">يتعلم الاستماع إلى حديث الآخرين وعدم المقاطعة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التحدث بصوت منخفض ولكنه مسموع في الجماعة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يتعلم إنهاء كمية الطعام التي اختار أن يضع بعضها بصحنه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تنظيف وترتيب مكانه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يتعلم المحافظة على الطعام في مكانه الصحيح في الصحن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انتظار دوره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يتعلم عدم تناول الطعام من صحن رفيقه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المشاركة في كمية الطعام المحددة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تعلم استعمال فوطة بوضعها على صدره أو على حجره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تقليد المعلمة في تناول الطعام بطريقة سليمة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يتعلم المضغ بالفم المغلق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البلع قبل الشروع بالحديث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يتعلم وضع كمية قليلة من الطعام الجديد إذا أراد تذوقه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انتظار بقية الأطفال حتى ينتهوا من الطعام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يتعلم أن يغسل يديه قبل تناول الوجبة وبعدها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لم أن يضع قطعة صغيرة من الطعام في فمه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0070C0"/>
          <w:sz w:val="24"/>
          <w:sz w:val="24"/>
          <w:szCs w:val="24"/>
          <w:rtl w:val="true"/>
        </w:rPr>
        <w:t xml:space="preserve">ثانياً </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يتعلم الاعتماد على نفسه </w:t>
      </w:r>
      <w:r>
        <w:rPr>
          <w:rFonts w:eastAsia="Arial Unicode MS" w:cs="Arial Unicode MS" w:ascii="Arial Unicode MS" w:hAnsi="Arial Unicode MS"/>
          <w:b/>
          <w:bCs/>
          <w:color w:val="0070C0"/>
          <w:sz w:val="24"/>
          <w:szCs w:val="24"/>
          <w:rtl w:val="true"/>
        </w:rPr>
        <w:t>:</w:t>
      </w:r>
    </w:p>
    <w:p>
      <w:pPr>
        <w:pStyle w:val="ListParagraph"/>
        <w:spacing w:lineRule="auto" w:line="240"/>
        <w:ind w:left="-990"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ن تعلم الطفل الاعتماد على نفسه في أمور الحياة العادية يعتبر غاية أساسية من غايات الروض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يظهر ذلك عندما يتناول الطفل الوجبة بمفرده دون مساعدة ثم ينظف مكانه بعد الانتهاء منها ويتذكر غسل يديه قبل الوجبة وبعدها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طفل الثالثة عادة يصل إلى الروضة وهو شغوف بالقيام بعدد من المهام وفرح بقدراته الجديدة لإثبات أنه يكبر وهو مستقل بنفسه </w:t>
      </w:r>
      <w:r>
        <w:rPr>
          <w:rFonts w:eastAsia="Arial Unicode MS" w:cs="Arial Unicode MS" w:ascii="Arial Unicode MS" w:hAnsi="Arial Unicode MS"/>
          <w:b/>
          <w:bCs/>
          <w:sz w:val="24"/>
          <w:szCs w:val="24"/>
          <w:rtl w:val="true"/>
        </w:rPr>
        <w:t>.</w:t>
      </w:r>
    </w:p>
    <w:p>
      <w:pPr>
        <w:pStyle w:val="ListParagraph"/>
        <w:spacing w:lineRule="auto" w:line="240"/>
        <w:ind w:left="-990"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990"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كما يحتاج الطفل لمساعدة المعلمة في بعض الأمور لأن عضلاته الصغيرة مازالت في طور النمو ولا تمكنه من القيام بالمهارات الدقيقة فعملية تناول الطعام بمفرده تمر من السهل إلى الصعب فيبدأ بأكل الطعام وحده ثم يمسك بكوب الشراب بمفرده ثم ينتقل إلى مهارات أكثر صعوبة كصب العصير للآخرين وتنظيف المائدة قبل الوجبة وبعدها ثم حمل صينية مملوء بالشطائر والأكواب</w:t>
      </w:r>
    </w:p>
    <w:p>
      <w:pPr>
        <w:pStyle w:val="ListParagraph"/>
        <w:spacing w:lineRule="auto" w:line="240"/>
        <w:ind w:left="-990"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p>
    <w:p>
      <w:pPr>
        <w:pStyle w:val="ListParagraph"/>
        <w:spacing w:lineRule="auto" w:line="240"/>
        <w:ind w:left="-990"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حتاج جسم الأطفال إلى تناول كمية كافية من البروتينات ذات القيمة الحيوية العالية، والفيتامينات، والعناصر المعدنية من أجل النمو الصحيح للجسم، فإستقلاب الدهون والكربوهيدرات والبروتينات يزود الفرد بالطاقة اللازمة للقيام الجسم بالأنشطة اليومية المختلفة </w:t>
      </w:r>
    </w:p>
    <w:p>
      <w:pPr>
        <w:pStyle w:val="ListParagraph"/>
        <w:spacing w:lineRule="auto" w:line="240"/>
        <w:ind w:left="-990"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p>
    <w:p>
      <w:pPr>
        <w:pStyle w:val="ListParagraph"/>
        <w:spacing w:lineRule="auto" w:line="240"/>
        <w:ind w:left="-990"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مد البروتينات الجسم بالأحماض الأمينية لبناء أنسجة جديدة، أما الفيتامينات فتساعد في عملية الإستقلاب لتصنيع البروتينات، وتعد العناصر المعدنية مكوناً أساسياً من مكونات أنسجة الجسم، وتتأثر الاحتياجات اليومية منها بمعدل النمو </w:t>
      </w:r>
      <w:r>
        <w:rPr>
          <w:rFonts w:eastAsia="Arial Unicode MS" w:cs="Arial Unicode MS" w:ascii="Arial Unicode MS" w:hAnsi="Arial Unicode MS"/>
          <w:b/>
          <w:bCs/>
          <w:sz w:val="24"/>
          <w:szCs w:val="24"/>
          <w:rtl w:val="true"/>
        </w:rPr>
        <w:t>.</w:t>
      </w:r>
    </w:p>
    <w:p>
      <w:pPr>
        <w:pStyle w:val="ListParagraph"/>
        <w:spacing w:lineRule="auto" w:line="240"/>
        <w:ind w:left="-990"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تعتمد الاحتياجات اليومية لتغذية الطفل في سن المدرسة على عوامل عدة ، منها </w:t>
      </w:r>
      <w:r>
        <w:rPr>
          <w:rFonts w:eastAsia="Arial Unicode MS" w:cs="Arial Unicode MS" w:ascii="Arial Unicode MS" w:hAnsi="Arial Unicode MS"/>
          <w:b/>
          <w:bCs/>
          <w:color w:val="7030A0"/>
          <w:sz w:val="24"/>
          <w:szCs w:val="24"/>
          <w:rtl w:val="true"/>
        </w:rPr>
        <w:t xml:space="preserve">: </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كتلة الجسم، ومعدل النمو، ومدى النشاط الجسماني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يساعد الاختيار الجيد للوجبات الغذائية للأطفال على المحافظة على مستوى الطاقة ثابتاً، كما يجعل الأطفال يتمتعون بحالة نفسية مستقرة، كل ذلك يحسن من مستوى تحصيل الطفل وقدرته على التركيز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color w:val="E36C0A" w:themeColor="accent6" w:themeShade="bf"/>
          <w:sz w:val="24"/>
          <w:szCs w:val="24"/>
        </w:rPr>
      </w:pPr>
      <w:r>
        <w:rPr>
          <w:rFonts w:eastAsia="Arial Unicode MS" w:cs="Arial Unicode MS" w:ascii="Arial Unicode MS" w:hAnsi="Arial Unicode MS"/>
          <w:b/>
          <w:bCs/>
          <w:color w:val="E36C0A" w:themeColor="accent6" w:themeShade="bf"/>
          <w:sz w:val="24"/>
          <w:szCs w:val="24"/>
          <w:rtl w:val="true"/>
        </w:rPr>
        <w:br/>
      </w:r>
      <w:r>
        <w:rPr>
          <w:rFonts w:ascii="Arial Unicode MS" w:hAnsi="Arial Unicode MS" w:eastAsia="Arial Unicode MS" w:cs="Arial Unicode MS"/>
          <w:b/>
          <w:b/>
          <w:bCs/>
          <w:color w:val="E36C0A" w:themeColor="accent6" w:themeShade="bf"/>
          <w:sz w:val="24"/>
          <w:sz w:val="24"/>
          <w:szCs w:val="24"/>
          <w:rtl w:val="true"/>
        </w:rPr>
        <w:t xml:space="preserve">يجب أن تتضمن الوجبة المدرسية اختيارات من كل من المجموعات الغذائية </w:t>
      </w:r>
      <w:r>
        <w:rPr>
          <w:rFonts w:eastAsia="Arial Unicode MS" w:cs="Arial Unicode MS" w:ascii="Arial Unicode MS" w:hAnsi="Arial Unicode MS"/>
          <w:b/>
          <w:bCs/>
          <w:color w:val="E36C0A" w:themeColor="accent6" w:themeShade="bf"/>
          <w:sz w:val="24"/>
          <w:szCs w:val="24"/>
          <w:rtl w:val="true"/>
        </w:rPr>
        <w:t>:</w:t>
        <w:b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بروتينات، البقول، الفواكه والخضروات، ومنتجات الألبان، فالبروتينات تمد الجسم بطاقة طويلة المدى وتساعد الطفل على الانتباه والتركيز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نصائح عند اختيار الوجبات الغذائية</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br/>
        <w:t xml:space="preserve">- </w:t>
      </w:r>
      <w:r>
        <w:rPr>
          <w:rFonts w:ascii="Arial Unicode MS" w:hAnsi="Arial Unicode MS" w:eastAsia="Arial Unicode MS" w:cs="Arial Unicode MS"/>
          <w:b/>
          <w:b/>
          <w:bCs/>
          <w:sz w:val="24"/>
          <w:sz w:val="24"/>
          <w:szCs w:val="24"/>
          <w:rtl w:val="true"/>
        </w:rPr>
        <w:t xml:space="preserve">اختيار نوع أو اثنين من الأطعمة الغنية بالبروتينات مثل اللحوم ، الدجاج ، البيض ، التونة ، الجبن ، وزبدة الفول السوداني </w:t>
      </w:r>
      <w:r>
        <w:rPr>
          <w:rFonts w:eastAsia="Arial Unicode MS" w:cs="Arial Unicode MS" w:ascii="Arial Unicode MS" w:hAnsi="Arial Unicode MS"/>
          <w:b/>
          <w:bCs/>
          <w:sz w:val="24"/>
          <w:szCs w:val="24"/>
          <w:rtl w:val="true"/>
        </w:rPr>
        <w:t xml:space="preserve">. </w:t>
        <w:br/>
        <w:t xml:space="preserve">- </w:t>
      </w:r>
      <w:r>
        <w:rPr>
          <w:rFonts w:ascii="Arial Unicode MS" w:hAnsi="Arial Unicode MS" w:eastAsia="Arial Unicode MS" w:cs="Arial Unicode MS"/>
          <w:b/>
          <w:b/>
          <w:bCs/>
          <w:sz w:val="24"/>
          <w:sz w:val="24"/>
          <w:szCs w:val="24"/>
          <w:rtl w:val="true"/>
        </w:rPr>
        <w:t xml:space="preserve">اختيار نوع من مجموعة الحبوب الغنية بفيتامين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ب</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مثل</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خبز، المكرونة ، والمقرمشات </w:t>
      </w:r>
      <w:r>
        <w:rPr>
          <w:rFonts w:eastAsia="Arial Unicode MS" w:cs="Arial Unicode MS" w:ascii="Arial Unicode MS" w:hAnsi="Arial Unicode MS"/>
          <w:b/>
          <w:bCs/>
          <w:sz w:val="24"/>
          <w:szCs w:val="24"/>
          <w:rtl w:val="true"/>
        </w:rPr>
        <w:t>.</w:t>
        <w:br/>
        <w:t xml:space="preserve"> - </w:t>
      </w:r>
      <w:r>
        <w:rPr>
          <w:rFonts w:ascii="Arial Unicode MS" w:hAnsi="Arial Unicode MS" w:eastAsia="Arial Unicode MS" w:cs="Arial Unicode MS"/>
          <w:b/>
          <w:b/>
          <w:bCs/>
          <w:sz w:val="24"/>
          <w:sz w:val="24"/>
          <w:szCs w:val="24"/>
          <w:rtl w:val="true"/>
        </w:rPr>
        <w:t xml:space="preserve">يجب الاهتمام بإعداد وجبة الإفطار للطفل، فلوجبة الإفطار أهمية غذائية للطفل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color w:val="7030A0"/>
          <w:sz w:val="24"/>
          <w:szCs w:val="24"/>
        </w:rPr>
      </w:pPr>
      <w:r>
        <w:rPr>
          <w:rFonts w:eastAsia="Arial Unicode MS" w:cs="Arial Unicode MS" w:ascii="Arial Unicode MS" w:hAnsi="Arial Unicode MS"/>
          <w:b/>
          <w:bCs/>
          <w:color w:val="7030A0"/>
          <w:sz w:val="24"/>
          <w:szCs w:val="24"/>
          <w:rtl w:val="true"/>
        </w:rPr>
        <w:br/>
      </w:r>
      <w:r>
        <w:rPr>
          <w:rFonts w:ascii="Arial Unicode MS" w:hAnsi="Arial Unicode MS" w:eastAsia="Arial Unicode MS" w:cs="Arial Unicode MS"/>
          <w:b/>
          <w:b/>
          <w:bCs/>
          <w:color w:val="7030A0"/>
          <w:sz w:val="24"/>
          <w:sz w:val="24"/>
          <w:szCs w:val="24"/>
          <w:rtl w:val="true"/>
        </w:rPr>
        <w:t>ما هي مكونات وجبة الإفطار صحية ؟</w:t>
      </w:r>
    </w:p>
    <w:p>
      <w:pPr>
        <w:pStyle w:val="ListParagraph"/>
        <w:spacing w:lineRule="auto" w:line="240"/>
        <w:ind w:left="-1144" w:right="-900" w:hanging="0"/>
        <w:rPr>
          <w:rFonts w:ascii="Arial Unicode MS" w:hAnsi="Arial Unicode MS" w:eastAsia="Arial Unicode MS" w:cs="Arial Unicode MS"/>
          <w:b/>
          <w:b/>
          <w:bCs/>
          <w:color w:val="E36C0A" w:themeColor="accent6" w:themeShade="bf"/>
          <w:sz w:val="24"/>
          <w:szCs w:val="24"/>
        </w:rPr>
      </w:pPr>
      <w:r>
        <w:rPr>
          <w:rFonts w:ascii="Arial Unicode MS" w:hAnsi="Arial Unicode MS" w:eastAsia="Arial Unicode MS" w:cs="Arial Unicode MS"/>
          <w:b/>
          <w:b/>
          <w:bCs/>
          <w:color w:val="E36C0A" w:themeColor="accent6" w:themeShade="bf"/>
          <w:sz w:val="24"/>
          <w:sz w:val="24"/>
          <w:szCs w:val="24"/>
          <w:rtl w:val="true"/>
        </w:rPr>
        <w:t xml:space="preserve">يجب أن تتكون وجبة الإفطار الصحية مما يلي </w:t>
      </w:r>
      <w:r>
        <w:rPr>
          <w:rFonts w:eastAsia="Arial Unicode MS" w:cs="Arial Unicode MS" w:ascii="Arial Unicode MS" w:hAnsi="Arial Unicode MS"/>
          <w:b/>
          <w:bCs/>
          <w:color w:val="E36C0A" w:themeColor="accent6" w:themeShade="bf"/>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شراب ساخن أو بارد ، مثل</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حليب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حصة من الخبز أو أحد أنواع الحبوب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كورن فليكس</w:t>
      </w:r>
      <w:r>
        <w:rPr>
          <w:rFonts w:eastAsia="Arial Unicode MS" w:cs="Arial Unicode MS" w:ascii="Arial Unicode MS" w:hAnsi="Arial Unicode MS"/>
          <w:b/>
          <w:bCs/>
          <w:sz w:val="24"/>
          <w:szCs w:val="24"/>
          <w:rtl w:val="true"/>
        </w:rPr>
        <w:t>) .</w:t>
        <w:br/>
        <w:t xml:space="preserve">- </w:t>
      </w:r>
      <w:r>
        <w:rPr>
          <w:rFonts w:ascii="Arial Unicode MS" w:hAnsi="Arial Unicode MS" w:eastAsia="Arial Unicode MS" w:cs="Arial Unicode MS"/>
          <w:b/>
          <w:b/>
          <w:bCs/>
          <w:sz w:val="24"/>
          <w:sz w:val="24"/>
          <w:szCs w:val="24"/>
          <w:rtl w:val="true"/>
        </w:rPr>
        <w:t>أطعمة بروتينية ، مثل</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جبن أو البيض أو الفول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نوع من الفاكهة أو عصيرها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ختلف نوع السندوتش الذي يأخذه الطلاب معه المدرسة باختلاف سن الطالب ، ويجب أن تراعي الأم عند إعداد السندوتشات ميول طفلها ، فإذا كان لا يحب نوعاً معيناً من الأغذية فعليها ألا تجبره على تناوله ، بل يجب أن تجد له بديلاً صحياً ومناسباً له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نصائح حول وجبة الإفطار الصحية </w:t>
      </w:r>
      <w:r>
        <w:rPr>
          <w:rFonts w:eastAsia="Arial Unicode MS" w:cs="Arial Unicode MS" w:ascii="Arial Unicode MS" w:hAnsi="Arial Unicode MS"/>
          <w:b/>
          <w:bCs/>
          <w:color w:val="7030A0"/>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جب الانتباه إلى نوعيه العصائر التي يشربها أطفالنا و قراءة البيانات الموجودة على ظهر العلبة أي مكونات العصير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ذا ذكر عصير طبيعي أي انه يحتوى على عصير مركز و ماء و هذا الأفضل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ذا كان نكتار أي من </w:t>
      </w:r>
      <w:r>
        <w:rPr>
          <w:rFonts w:eastAsia="Arial Unicode MS" w:cs="Arial Unicode MS" w:ascii="Arial Unicode MS" w:hAnsi="Arial Unicode MS"/>
          <w:b/>
          <w:bCs/>
          <w:sz w:val="24"/>
          <w:szCs w:val="24"/>
        </w:rPr>
        <w:t>3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لى </w:t>
      </w:r>
      <w:r>
        <w:rPr>
          <w:rFonts w:eastAsia="Arial Unicode MS" w:cs="Arial Unicode MS" w:ascii="Arial Unicode MS" w:hAnsi="Arial Unicode MS"/>
          <w:b/>
          <w:bCs/>
          <w:sz w:val="24"/>
          <w:szCs w:val="24"/>
        </w:rPr>
        <w:t>60</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عصير و هذا يأتي بالمرتبة الثانية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ذا كتب شراب فيفضل الابتعاد عنه نظرا لنسبة الفاكهة القليلة فيه تقريبا من </w:t>
      </w:r>
      <w:r>
        <w:rPr>
          <w:rFonts w:eastAsia="Arial Unicode MS" w:cs="Arial Unicode MS" w:ascii="Arial Unicode MS" w:hAnsi="Arial Unicode MS"/>
          <w:b/>
          <w:bCs/>
          <w:sz w:val="24"/>
          <w:szCs w:val="24"/>
        </w:rPr>
        <w:t>1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لى </w:t>
      </w:r>
      <w:r>
        <w:rPr>
          <w:rFonts w:eastAsia="Arial Unicode MS" w:cs="Arial Unicode MS" w:ascii="Arial Unicode MS" w:hAnsi="Arial Unicode MS"/>
          <w:b/>
          <w:bCs/>
          <w:sz w:val="24"/>
          <w:szCs w:val="24"/>
        </w:rPr>
        <w:t>20</w:t>
      </w:r>
      <w:r>
        <w:rPr>
          <w:rFonts w:eastAsia="Arial Unicode MS" w:cs="Arial Unicode MS" w:ascii="Arial Unicode MS" w:hAnsi="Arial Unicode MS"/>
          <w:b/>
          <w:bCs/>
          <w:sz w:val="24"/>
          <w:szCs w:val="24"/>
          <w:rtl w:val="true"/>
        </w:rPr>
        <w:t xml:space="preserve"> % , </w:t>
      </w:r>
      <w:r>
        <w:rPr>
          <w:rFonts w:ascii="Arial Unicode MS" w:hAnsi="Arial Unicode MS" w:eastAsia="Arial Unicode MS" w:cs="Arial Unicode MS"/>
          <w:b/>
          <w:b/>
          <w:bCs/>
          <w:sz w:val="24"/>
          <w:sz w:val="24"/>
          <w:szCs w:val="24"/>
          <w:rtl w:val="true"/>
        </w:rPr>
        <w:t xml:space="preserve">و هو عبارة عن ماء و سكر و لون و نكهة فليس هناك فائدة للطفل لذا يجب توعيه الأطفال من هذه الناحية خصوصا أنها تجذب الأطفال برسوم الشخصيات الكارتونية المحببة لديهم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عويد أطفالنا على تناول الشبسي الحجم الصغير و يتناوله في نفس اليوم نظرا لعمليه تعبئه الشبسي و ضغط الهواء داخل الكيس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7030A0"/>
          <w:sz w:val="24"/>
          <w:szCs w:val="24"/>
          <w:rtl w:val="true"/>
        </w:rPr>
        <w:t xml:space="preserve">* </w:t>
      </w:r>
      <w:r>
        <w:rPr>
          <w:rFonts w:ascii="Arial Unicode MS" w:hAnsi="Arial Unicode MS" w:eastAsia="Arial Unicode MS" w:cs="Arial Unicode MS"/>
          <w:b/>
          <w:b/>
          <w:bCs/>
          <w:color w:val="7030A0"/>
          <w:sz w:val="24"/>
          <w:sz w:val="24"/>
          <w:szCs w:val="24"/>
          <w:rtl w:val="true"/>
        </w:rPr>
        <w:t>ممكن لتعويد الأطفال على حب الفواكه و التقليل من الحلويات و الشكولاته</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ممكن إجراء هذه التجربة </w:t>
      </w:r>
      <w:r>
        <w:rPr>
          <w:rFonts w:eastAsia="Arial Unicode MS" w:cs="Arial Unicode MS" w:ascii="Arial Unicode MS" w:hAnsi="Arial Unicode MS"/>
          <w:b/>
          <w:bCs/>
          <w:color w:val="E36C0A" w:themeColor="accent6" w:themeShade="bf"/>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حضار كوبين من الماء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قطعه تفاحه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وكلاته </w:t>
      </w:r>
      <w:r>
        <w:rPr>
          <w:rFonts w:eastAsia="Arial Unicode MS" w:cs="Arial Unicode MS" w:ascii="Arial Unicode MS" w:hAnsi="Arial Unicode MS"/>
          <w:b/>
          <w:bCs/>
          <w:sz w:val="24"/>
          <w:szCs w:val="24"/>
        </w:rPr>
        <w:t>ms&amp;m</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نضع حبه من الشوكلاته داخل كوب الماء وستبدأ في الذوبان و يتغير لون الماء إلى اللون حبه الشوكلاته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نضع قطعه التفاح في الكوب الأخر و سيلاحظ الطفل أن الماء لم يتغير لونه و لم يحدث أي تغير لقطعه التفاح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حيل الذكية لإقناع الأطفال بالأغذية الصحيح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نّ الأطفال هم روح الأسر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ملها ومستقبلها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دم الجديد الذي يجرى في عروقها ليصب عما قليل جيلاً يافعاً يخدم دينه ومجتمعه وأسرته</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الأم ثم المعلمة غالباً هما  المنوطتان بالعناية الصحية بالأبناء والقيام على إعداد الطعام وتقديمه لهم ، وهما تحاولان تقديم الأطعمة الغنية بكل مواصفات الغذاء الصحي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ولكن هل يطاوع الأبناء في ذلك ؟</w:t>
      </w:r>
      <w:r>
        <w:rPr>
          <w:rFonts w:ascii="Arial Unicode MS" w:hAnsi="Arial Unicode MS" w:eastAsia="Arial Unicode MS" w:cs="Arial Unicode MS"/>
          <w:b/>
          <w:b/>
          <w:bCs/>
          <w:sz w:val="24"/>
          <w:sz w:val="24"/>
          <w:szCs w:val="24"/>
          <w:rtl w:val="true"/>
        </w:rPr>
        <w:t xml:space="preserve"> غالباً ما يستجيب الطفل لأي شيء يرضي طموحه وأهوائه ، إلا أن إقناعه بتناول الطعام الصحي السليم ليس بالأمر السهل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فالأطفال تجذبهم أصناف الحلوى المغلفة ، والشكولاته ، والآيس كريم ، كما تجذبهم السلع الغذائية الشيقة المختلفة بألوان أغلفتها الجذابة  والتي تنال في الغالب نصيباً كبيراً من الدعاية الموجهة له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لأطفال</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خصيصا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لكن الأ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معلمة الذكية برغبتها الأكيدة في توصيل النافع والمفيد من الغذاء لأبنائها ؛ تستطيع أن تبتكر الحيل والأساليب الذكية لإقناعهم بالغذاء الصح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عليها أن تستعين بالله تعالى ، وأن تتحلى بالصبر والمرونة حيث أنها تتعامل مع أطفال صغار قد لا يدركون جيداً البعد الإنتفاعي الغذائي في عملية تناول الطعام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وإليك عزيزتي الأم</w:t>
      </w:r>
      <w:r>
        <w:rPr>
          <w:rFonts w:eastAsia="Arial Unicode MS" w:cs="Arial Unicode MS" w:ascii="Arial Unicode MS" w:hAnsi="Arial Unicode MS"/>
          <w:b/>
          <w:bCs/>
          <w:color w:val="7030A0"/>
          <w:sz w:val="24"/>
          <w:szCs w:val="24"/>
          <w:rtl w:val="true"/>
        </w:rPr>
        <w:t xml:space="preserve">/ </w:t>
      </w:r>
      <w:r>
        <w:rPr>
          <w:rFonts w:ascii="Arial Unicode MS" w:hAnsi="Arial Unicode MS" w:eastAsia="Arial Unicode MS" w:cs="Arial Unicode MS"/>
          <w:b/>
          <w:b/>
          <w:bCs/>
          <w:color w:val="7030A0"/>
          <w:sz w:val="24"/>
          <w:sz w:val="24"/>
          <w:szCs w:val="24"/>
          <w:rtl w:val="true"/>
        </w:rPr>
        <w:t xml:space="preserve">المعلمة مجموعة من الخطوات ذات الأثر الإيجابي والتي تعينك في مهمتك </w:t>
      </w:r>
      <w:r>
        <w:rPr>
          <w:rFonts w:eastAsia="Arial Unicode MS" w:cs="Arial Unicode MS" w:ascii="Arial Unicode MS" w:hAnsi="Arial Unicode MS"/>
          <w:b/>
          <w:bCs/>
          <w:color w:val="7030A0"/>
          <w:sz w:val="24"/>
          <w:szCs w:val="24"/>
          <w:rtl w:val="true"/>
        </w:rPr>
        <w:t xml:space="preserve">: </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1</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دعيهم يشاركوا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هذه أفضل طريقة تثير الأطفال وتجعلهم يتناولون الأطعمة الصحية ، وهى أن تجعليهم يشاركون في قرار اختيار طعام  وهذا يتضمن ذهابهم معك للتسوق ، وإتاحة الفرصة لهم في اختيار الأطعمة بأنفسهم ، ثم اتركيهم يساعدونك في وضع الأطعمة المختلف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خض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اكه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طعمة جاف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 أماكنها وأنتي تبينين لهم أثناء ذلك فوائد كل صنف بأسلوب مرح ومتحمس في نفس الوقت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وفي المدرسة يمكن ذلك بعمل معارض أو أركان ضمن الأنشطة أو عمل رحلات لأماكن بيع هذه الأطعمة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2</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الطفل ينمو على التقليد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نها حقيقة تربوية يدركها كل من مارس تربية الأطفال ، لذلك اجعليهم يقلدوك في سلوكك الغذائي السليم ، أتيحي لهم الفرصة أن يشاهدونك وأنتي  تتناولين الفاكهة الطازجة أمامهم بكثرة وتظهرين استمتاعك بها، أو تحرصين على إعداد وتناول طبق السلطة مع كل وجبة غذاءإن حالة الاستمتاع التي تظهرينها أثناء ذلك تجذبهم بشدة وتجعلهم يقلدونك في تناول الفاكهة والاستمتاع بها أيضاً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3</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خففي ما يتناوله من حلوى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ند إعطائك الطفل علبة حلوى ، حاولي أن تفرغي نصف محتوياتها ، وذلك كلما اشتريت له شيئاً، إن ذلك سيخفف من ضرر هذه المأكولات عليه، وسيعوده على عدم الاكتراث بها</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4</w:t>
      </w:r>
      <w:r>
        <w:rPr>
          <w:rFonts w:eastAsia="Arial Unicode MS" w:cs="Arial Unicode MS" w:ascii="Arial Unicode MS" w:hAnsi="Arial Unicode MS"/>
          <w:b/>
          <w:bCs/>
          <w:color w:val="0070C0"/>
          <w:sz w:val="24"/>
          <w:szCs w:val="24"/>
          <w:rtl w:val="true"/>
        </w:rPr>
        <w:t>-</w:t>
      </w:r>
      <w:r>
        <w:rPr>
          <w:rFonts w:ascii="Arial Unicode MS" w:hAnsi="Arial Unicode MS" w:eastAsia="Arial Unicode MS" w:cs="Arial Unicode MS"/>
          <w:b/>
          <w:b/>
          <w:bCs/>
          <w:color w:val="0070C0"/>
          <w:sz w:val="24"/>
          <w:sz w:val="24"/>
          <w:szCs w:val="24"/>
          <w:rtl w:val="true"/>
        </w:rPr>
        <w:t xml:space="preserve">أظهري استياءك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ذلك كلما أعطيت طفلك لوناً من الحلوى أو المأكولات الصناعية التي يطلبها، فإن ذلك سيرسخ في نفسه وذهنه أن هذه المأكولات رديئة وغير مفيدة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5</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اغتنمي فرصة شعورهم بالجوع </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sz w:val="24"/>
          <w:sz w:val="24"/>
          <w:szCs w:val="24"/>
          <w:rtl w:val="true"/>
        </w:rPr>
        <w:t xml:space="preserve">ومن أفضل هذه الأوقات عند رجوعهم من المدرسة فحينئذ يكون لديهم استعداد تام لتناول أي شيء تقدمينه لهم ، فحبذا لو قمت بتجهيز طبق من الفاكهة أو الخضروات المقطعة و قدمتيه لهم ريثما ينتهي إعداد طعام الغذاء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6</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قدمي لهم الطعام بطريقة مرح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حاولي أن تجعلي تناول الطعام بالنسبة لهم عملية شيقة ومرحة ، قومي مثلاً بتقطيع الفاكهة وترتيبها بشكل جذّاب في الطبق ، ويا حبذا لو قدمتيها في طبق عليه صور لأنواع من الفاكهة ، وأنتي أثناء ذلك تكلميهم بأصوات مرحة على لسان الطعام نفسه وهو يطالبهم أن يأكلوه بسرعة ، أو يخمّ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ن الذي ينتهي من طبقه أولاً وتكون له جائزة ؟ وهكذا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color w:val="0070C0"/>
          <w:sz w:val="24"/>
          <w:szCs w:val="24"/>
        </w:rPr>
      </w:pPr>
      <w:r>
        <w:rPr>
          <w:rFonts w:eastAsia="Arial Unicode MS" w:cs="Arial Unicode MS" w:ascii="Arial Unicode MS" w:hAnsi="Arial Unicode MS"/>
          <w:b/>
          <w:bCs/>
          <w:color w:val="0070C0"/>
          <w:sz w:val="24"/>
          <w:szCs w:val="24"/>
        </w:rPr>
        <w:t>7</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للحلويات بعد الأكل </w:t>
      </w:r>
      <w:r>
        <w:rPr>
          <w:rFonts w:eastAsia="Arial Unicode MS" w:cs="Arial Unicode MS" w:ascii="Arial Unicode MS" w:hAnsi="Arial Unicode MS"/>
          <w:b/>
          <w:bCs/>
          <w:color w:val="0070C0"/>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لا تقدمي الحلويات بعد الأكل على الإطلاق حتى لا يتعود أبنائك على هذه العادة غير الصحية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8</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كوني حازم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ذا رفض أطفالك تناول الطعام الطبيعي فلا تستبدلي به طعاماً مصنعاً كالحلوى والآيس كريم، ولا تقلقي فإن الأطفال إذا ضغط عليهم الشعور بالجوع فسيتناولون أي طعام يرونه أمامهم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9</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الأطعمة اللينة وتورتات الفاكه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أطعمة اللينة أو المهروسة تعتبر من الطرق السهلة لإدخال الفاكهة في طعام أطفالك ،فاصنعيها بنفسك وقدميها لهم ، كما يمكنك أن تخلطي الفراولة مع الموز وتضيفي إليها الحليب والزبادي المثلج لإضافة المزيد من الكالسيوم وإعطاء القوام الكريمي المحبب للأطفال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color w:val="0070C0"/>
          <w:sz w:val="24"/>
          <w:szCs w:val="24"/>
        </w:rPr>
      </w:pPr>
      <w:r>
        <w:rPr>
          <w:rFonts w:eastAsia="Arial Unicode MS" w:cs="Arial Unicode MS" w:ascii="Arial Unicode MS" w:hAnsi="Arial Unicode MS"/>
          <w:b/>
          <w:bCs/>
          <w:color w:val="0070C0"/>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10</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بعض الأغذية مغذية أكثر مما تتصورين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ذكري أن الطعام ليس محصوراً في السلطة والفواكه فقط ، فمثلاً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اندويتش من الفول السوداني مع كوب من الحليب يفي بحوالي نصف الكمية اللازمة للطفل من الحبوب والبروتين ومنتجات الألبان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color w:val="0070C0"/>
          <w:sz w:val="24"/>
          <w:szCs w:val="24"/>
        </w:rPr>
      </w:pPr>
      <w:r>
        <w:rPr>
          <w:rFonts w:eastAsia="Arial Unicode MS" w:cs="Arial Unicode MS" w:ascii="Arial Unicode MS" w:hAnsi="Arial Unicode MS"/>
          <w:b/>
          <w:bCs/>
          <w:color w:val="0070C0"/>
          <w:sz w:val="24"/>
          <w:szCs w:val="24"/>
          <w:rtl w:val="true"/>
        </w:rPr>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Pr>
        <w:t>11</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كوني قدوة حسن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ثلما تراعين كل الطرق لجعل أطفالك يأكلون طعاماً صحياً، فتذكري أنك كأم يجب أن تكوني قدوة حسنة ومثال جيد في تناول الطعام الصحي ، فإذا كنت تأكلين كثيراً  من الأطعمة الغير صحية وكان غذاؤك سيئاً ، فلا تلوميهم بعد ذلك إذا قلدوك، أمّا إذا حرصتِ على البدء  بنفسك في تناول الصحي والمفيد من الأطعمة ، فستراكِ أعينهم وتتعلق نفوسهم بسلوكك، ثم لا يلبثوا أن يقلدوك في تناول الطعام وغيره من العادات الحسنة التي تحرصين على تعليمها لهم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spacing w:lineRule="auto" w:line="240"/>
        <w:ind w:left="-1170"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color w:val="0070C0"/>
          <w:sz w:val="24"/>
          <w:szCs w:val="24"/>
        </w:rPr>
        <w:t>12</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الأكل في جلسة جماعية يفتح الشهي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مكنك أن تعقدي سباقات بينهم وبينك وبين بعضهم البعض مثلاً في من ينهي الملعقة التي في فمه ويبلعها أولاً، وهذا ملعقة وهم أخرى وهكذا ، فالمنافسة ستفتح الشهية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الرعاية الصحية </w:t>
      </w:r>
      <w:r>
        <w:rPr>
          <w:rFonts w:eastAsia="Arial Unicode MS" w:cs="Arial Unicode MS" w:ascii="Arial Unicode MS" w:hAnsi="Arial Unicode MS"/>
          <w:b/>
          <w:bCs/>
          <w:color w:val="7030A0"/>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التوعية الصحية المدرسي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ذا قام المعلم بدورة في التوعية الصحية فإنه بذلك أكمل دورة كمعلم ، لأن مهمة المعلم لا تنحصر في إنهاء المناهج والدروس المطلوبة بل يجب عليه أن يعرف أسس الصحة وأهم الأمراض التي قد تنتشر بين التلاميذ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0070C0"/>
          <w:sz w:val="24"/>
          <w:sz w:val="24"/>
          <w:szCs w:val="24"/>
          <w:rtl w:val="true"/>
        </w:rPr>
        <w:t xml:space="preserve">التوعية الصحية وخصوصيتها في السن المدرسية </w:t>
      </w:r>
      <w:r>
        <w:rPr>
          <w:rFonts w:eastAsia="Arial Unicode MS" w:cs="Arial Unicode MS" w:ascii="Arial Unicode MS" w:hAnsi="Arial Unicode MS"/>
          <w:b/>
          <w:bCs/>
          <w:color w:val="0070C0"/>
          <w:sz w:val="24"/>
          <w:szCs w:val="24"/>
          <w:rtl w:val="true"/>
        </w:rPr>
        <w:t xml:space="preserve">: </w:t>
      </w:r>
    </w:p>
    <w:p>
      <w:pPr>
        <w:pStyle w:val="ListParagraph"/>
        <w:spacing w:lineRule="auto" w:line="240"/>
        <w:ind w:left="-1144" w:right="-900" w:hanging="0"/>
        <w:rPr>
          <w:rFonts w:ascii="Arial Unicode MS" w:hAnsi="Arial Unicode MS" w:eastAsia="Arial Unicode MS" w:cs="Arial Unicode MS"/>
          <w:b/>
          <w:b/>
          <w:bCs/>
          <w:color w:val="E36C0A" w:themeColor="accent6" w:themeShade="bf"/>
          <w:sz w:val="24"/>
          <w:szCs w:val="24"/>
        </w:rPr>
      </w:pPr>
      <w:r>
        <w:rPr>
          <w:rFonts w:ascii="Arial Unicode MS" w:hAnsi="Arial Unicode MS" w:eastAsia="Arial Unicode MS" w:cs="Arial Unicode MS"/>
          <w:b/>
          <w:b/>
          <w:bCs/>
          <w:color w:val="E36C0A" w:themeColor="accent6" w:themeShade="bf"/>
          <w:sz w:val="24"/>
          <w:sz w:val="24"/>
          <w:szCs w:val="24"/>
          <w:rtl w:val="true"/>
        </w:rPr>
        <w:t xml:space="preserve">ما هي التوعية الصحية ؟ </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عرف على أنها مجموعة من الأنشطة التعليمية المنظمة والمصممة لتسهيل اختيار الفرد للسلوك المتلائم مع الصحة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مكن تنفيذ أنشطة التوعية الصحية إما في حصص النشاط أو حصص الفراغ ودمج التوعية الصحية في مناهج التعليم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ثبتت الدراسات أن </w:t>
      </w: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قط من المدخنين امتنعوا عن التدخين بسبب نصيحة الطبيب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جب أن نستخدم آليات التوعية الصحية المدرسية المتعددة ، من استثارة الدوافع – استعراض مشكلته الصحية – معرفة أسبابها ونحوها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أهمية التوعــــــــــــية الصحية </w:t>
      </w:r>
      <w:r>
        <w:rPr>
          <w:rFonts w:eastAsia="Arial Unicode MS" w:cs="Arial Unicode MS" w:ascii="Arial Unicode MS" w:hAnsi="Arial Unicode MS"/>
          <w:b/>
          <w:bCs/>
          <w:color w:val="E36C0A" w:themeColor="accent6" w:themeShade="bf"/>
          <w:sz w:val="24"/>
          <w:szCs w:val="24"/>
          <w:rtl w:val="true"/>
        </w:rPr>
        <w:t>:</w:t>
      </w:r>
      <w:r>
        <w:rPr>
          <w:rFonts w:ascii="Arial Unicode MS" w:hAnsi="Arial Unicode MS" w:eastAsia="Arial Unicode MS" w:cs="Arial Unicode MS"/>
          <w:b/>
          <w:b/>
          <w:bCs/>
          <w:sz w:val="24"/>
          <w:sz w:val="24"/>
          <w:szCs w:val="24"/>
          <w:rtl w:val="true"/>
        </w:rPr>
        <w:t xml:space="preserve">هناك عدة مبررات تجعل التوعية الصحية مهمة منها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تزايد في نسبة الأمراض وما ينتج عنه من نفقات علاجية وإعاقات ووفيات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توعية الصحية إذا كانت على أسس علمية فإن النتائج تكون إيجابية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رتفاع تكلفة العلاج مقارنة بتكلفة التوعية الصحي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وقاية خير من العلاج </w:t>
      </w:r>
      <w:r>
        <w:rPr>
          <w:rFonts w:eastAsia="Arial Unicode MS" w:cs="Arial Unicode MS" w:ascii="Arial Unicode MS" w:hAnsi="Arial Unicode MS"/>
          <w:b/>
          <w:bCs/>
          <w:sz w:val="24"/>
          <w:szCs w:val="24"/>
          <w:rtl w:val="true"/>
        </w:rPr>
        <w:t>) .</w:t>
      </w:r>
    </w:p>
    <w:p>
      <w:pPr>
        <w:pStyle w:val="ListParagraph"/>
        <w:spacing w:lineRule="auto" w:line="240"/>
        <w:ind w:left="-1144" w:right="-900" w:hanging="0"/>
        <w:rPr>
          <w:rFonts w:ascii="Arial Unicode MS" w:hAnsi="Arial Unicode MS" w:eastAsia="Arial Unicode MS" w:cs="Arial Unicode MS"/>
          <w:b/>
          <w:b/>
          <w:bCs/>
          <w:color w:val="E36C0A" w:themeColor="accent6" w:themeShade="bf"/>
          <w:sz w:val="24"/>
          <w:szCs w:val="24"/>
        </w:rPr>
      </w:pPr>
      <w:r>
        <w:rPr>
          <w:rFonts w:ascii="Arial Unicode MS" w:hAnsi="Arial Unicode MS" w:eastAsia="Arial Unicode MS" w:cs="Arial Unicode MS"/>
          <w:b/>
          <w:b/>
          <w:bCs/>
          <w:color w:val="E36C0A" w:themeColor="accent6" w:themeShade="bf"/>
          <w:sz w:val="24"/>
          <w:sz w:val="24"/>
          <w:szCs w:val="24"/>
          <w:rtl w:val="true"/>
        </w:rPr>
        <w:t xml:space="preserve">مواصفات التوعية الصحية الناجحة </w:t>
      </w:r>
      <w:r>
        <w:rPr>
          <w:rFonts w:eastAsia="Arial Unicode MS" w:cs="Arial Unicode MS" w:ascii="Arial Unicode MS" w:hAnsi="Arial Unicode MS"/>
          <w:b/>
          <w:bCs/>
          <w:color w:val="E36C0A" w:themeColor="accent6" w:themeShade="bf"/>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صدق والدقة في المعلومات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وضوح وإعطاء فرصة للفرد لتوضيح الغامض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ها معنى ومناسبة لعمرة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قدم في سياق شرعي ولغوي واجتماعي مقبول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ستخدام أداة توعوية فاعلة ومؤثرة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قدم في الوقت المناسب وتستمر مدة كافية للتأثير ولا مانع من أن تُكرر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rtl w:val="true"/>
        </w:rPr>
        <w:t>تنمية مفاهيم الأمن و السلامة</w:t>
      </w:r>
      <w:r>
        <w:rPr>
          <w:rFonts w:ascii="Arial Unicode MS" w:hAnsi="Arial Unicode MS" w:eastAsia="Arial Unicode MS" w:cs="Arial Unicode MS"/>
          <w:b/>
          <w:b/>
          <w:bCs/>
          <w:sz w:val="24"/>
          <w:sz w:val="24"/>
          <w:szCs w:val="24"/>
          <w:rtl w:val="true"/>
        </w:rPr>
        <w:t xml:space="preserve">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الطفل من الفئات الحساسة للتعرض للأخطار لما يتميز به من عدم الإدراك لمصادر الخطر وأيضاً لكثرة حركة الطفل وحبه للاستكشاف ، ويتوقف تعرض الطفل للحوادث والإصابات على عدة عوامل منها ما يتوقف على نمو الطفل وقدرته على الحركة وتطور كفاءة وأداء الطفل في مراحل العمر المختلفة وأيضاً على مدى إدراك الطفل لمصادر الخطر وكم ونوعية الإشراف المباشر على الطف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يقع على عاتق المعلمة والأسرة دور كبير في حماية الطفل ورعايته وتلقينه مبادئ وقواعد الوقاية ، وفي تجهيزه بما يلزم من معلومات ونصائح وإرشادات تؤهله لخوض غمار الحياة بما تحتويه من صعوبات وأخطار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مؤشرات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تعرف على مصادر الخطر والكوارث وكيفية التعامل معها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تعرف على مصادر الخطر التي قد يتعرض لها في الروض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ثل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تدافع على الدرج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تحرك من غرفة إلى أخرى</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تعامل مع الأدوات والخامات</w:t>
      </w:r>
      <w:r>
        <w:rPr>
          <w:rFonts w:eastAsia="Arial Unicode MS" w:cs="Arial Unicode MS" w:ascii="Arial Unicode MS" w:hAnsi="Arial Unicode MS"/>
          <w:b/>
          <w:bCs/>
          <w:sz w:val="24"/>
          <w:szCs w:val="24"/>
          <w:rtl w:val="true"/>
        </w:rPr>
        <w:t>).</w:t>
      </w:r>
    </w:p>
    <w:p>
      <w:pPr>
        <w:pStyle w:val="ListParagraph"/>
        <w:numPr>
          <w:ilvl w:val="0"/>
          <w:numId w:val="1"/>
        </w:numPr>
        <w:spacing w:lineRule="auto" w:line="240"/>
        <w:ind w:left="-900" w:right="-90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يدرك السلوك الخطأ الذي قد يعرض حياته للخط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ثل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مخالفة القواعد والتعليمات</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تعامل مع الأشياء الخطيرة كسوائل التنظيف والكهرباء </w:t>
      </w:r>
      <w:r>
        <w:rPr>
          <w:rFonts w:eastAsia="Arial Unicode MS" w:cs="Arial Unicode MS" w:ascii="Arial Unicode MS" w:hAnsi="Arial Unicode MS"/>
          <w:b/>
          <w:bCs/>
          <w:sz w:val="24"/>
          <w:szCs w:val="24"/>
          <w:rtl w:val="true"/>
        </w:rPr>
        <w:t>) .</w:t>
      </w:r>
    </w:p>
    <w:p>
      <w:pPr>
        <w:pStyle w:val="ListParagraph"/>
        <w:numPr>
          <w:ilvl w:val="0"/>
          <w:numId w:val="1"/>
        </w:numPr>
        <w:spacing w:lineRule="auto" w:line="240"/>
        <w:ind w:left="-900" w:right="-90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يتعرف على الإسعافات الأولية البسيطة </w:t>
      </w:r>
      <w:r>
        <w:rPr>
          <w:rFonts w:eastAsia="Arial Unicode MS" w:cs="Arial Unicode MS" w:ascii="Arial Unicode MS" w:hAnsi="Arial Unicode MS"/>
          <w:b/>
          <w:bCs/>
          <w:sz w:val="24"/>
          <w:szCs w:val="24"/>
          <w:rtl w:val="true"/>
        </w:rPr>
        <w:t>.</w:t>
      </w:r>
    </w:p>
    <w:p>
      <w:pPr>
        <w:pStyle w:val="ListParagraph"/>
        <w:numPr>
          <w:ilvl w:val="0"/>
          <w:numId w:val="1"/>
        </w:numPr>
        <w:spacing w:lineRule="auto" w:line="240"/>
        <w:ind w:left="-900" w:right="-90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يعرف قواعد وآداب المرور وطرق تطبيقها </w:t>
      </w:r>
      <w:r>
        <w:rPr>
          <w:rFonts w:eastAsia="Arial Unicode MS" w:cs="Arial Unicode MS" w:ascii="Arial Unicode MS" w:hAnsi="Arial Unicode MS"/>
          <w:b/>
          <w:bCs/>
          <w:sz w:val="24"/>
          <w:szCs w:val="24"/>
          <w:rtl w:val="true"/>
        </w:rPr>
        <w:t>.</w:t>
      </w:r>
    </w:p>
    <w:p>
      <w:pPr>
        <w:pStyle w:val="ListParagraph"/>
        <w:spacing w:lineRule="auto" w:line="240"/>
        <w:ind w:left="-1144" w:right="-90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0070C0"/>
          <w:sz w:val="24"/>
          <w:sz w:val="24"/>
          <w:szCs w:val="24"/>
          <w:rtl w:val="true"/>
        </w:rPr>
        <w:t xml:space="preserve">هيا نمارس هذه العادات </w:t>
      </w:r>
      <w:r>
        <w:rPr>
          <w:rFonts w:eastAsia="Arial Unicode MS" w:cs="Arial Unicode MS" w:ascii="Arial Unicode MS" w:hAnsi="Arial Unicode MS"/>
          <w:b/>
          <w:bCs/>
          <w:color w:val="0070C0"/>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مدة النشاط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دقيق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الهدف الاجرائى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مارس العادات الصحية السليمة  </w:t>
      </w:r>
      <w:r>
        <w:rPr>
          <w:rFonts w:eastAsia="Arial Unicode MS" w:cs="Arial Unicode MS" w:ascii="Arial Unicode MS" w:hAnsi="Arial Unicode MS"/>
          <w:b/>
          <w:bCs/>
          <w:sz w:val="24"/>
          <w:szCs w:val="24"/>
          <w:rtl w:val="true"/>
        </w:rPr>
        <w:t xml:space="preserve">. </w:t>
      </w:r>
    </w:p>
    <w:p>
      <w:pPr>
        <w:pStyle w:val="Normal"/>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المكان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قاعة النشاط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الأدوات </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sz w:val="24"/>
          <w:sz w:val="24"/>
          <w:szCs w:val="24"/>
          <w:rtl w:val="true"/>
        </w:rPr>
        <w:t xml:space="preserve">مناديل ورقي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صور توضح العادات الصحية وأخرى توضح العادات غير الصحية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color w:val="E36C0A" w:themeColor="accent6" w:themeShade="bf"/>
          <w:sz w:val="24"/>
          <w:szCs w:val="24"/>
        </w:rPr>
      </w:pPr>
      <w:r>
        <w:rPr>
          <w:rFonts w:ascii="Arial Unicode MS" w:hAnsi="Arial Unicode MS" w:eastAsia="Arial Unicode MS" w:cs="Arial Unicode MS"/>
          <w:b/>
          <w:b/>
          <w:bCs/>
          <w:color w:val="E36C0A" w:themeColor="accent6" w:themeShade="bf"/>
          <w:sz w:val="24"/>
          <w:sz w:val="24"/>
          <w:szCs w:val="24"/>
          <w:rtl w:val="true"/>
        </w:rPr>
        <w:t xml:space="preserve">خطوات التنفيذ </w:t>
      </w:r>
      <w:r>
        <w:rPr>
          <w:rFonts w:eastAsia="Arial Unicode MS" w:cs="Arial Unicode MS" w:ascii="Arial Unicode MS" w:hAnsi="Arial Unicode MS"/>
          <w:b/>
          <w:bCs/>
          <w:color w:val="E36C0A" w:themeColor="accent6" w:themeShade="bf"/>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وزع المعلمة على كل طفل منديل ورق صحي ثم تلاحظ ماذا سيفعل الأطفال بهذه المناديل ، ثم تسألهم المعلمة يا ترى في أي شيء تستخدم هذه المناديل ؟</w:t>
      </w:r>
    </w:p>
    <w:p>
      <w:pPr>
        <w:pStyle w:val="Normal"/>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عرض المعلمة على الأطفال صورة لشخص يعطس والرذاذ يتطاير منه في الهواء وصورة أخرى لشخص يعطس وقد غطى أنفه بمنديل صحي من الورق وأدار وجهه عن الآخرين  الموجودين أمامه توضح للأطفال أن الجراثيم تنتشر مع الرذاذ وتؤدي إلى عدوى الآخرين حينما تدخل في أفواههم ويتنفسوها عن طريق الهواء </w:t>
      </w:r>
      <w:r>
        <w:rPr>
          <w:rFonts w:eastAsia="Arial Unicode MS" w:cs="Arial Unicode MS" w:ascii="Arial Unicode MS" w:hAnsi="Arial Unicode MS"/>
          <w:b/>
          <w:bCs/>
          <w:sz w:val="24"/>
          <w:szCs w:val="24"/>
          <w:rtl w:val="true"/>
        </w:rPr>
        <w:t xml:space="preserve">. </w:t>
      </w:r>
    </w:p>
    <w:p>
      <w:pPr>
        <w:pStyle w:val="Normal"/>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علم الأطفال أن الجراثيم تنتقل من شخص للآخر بطرق أخرى مثل السعال والملامسة والقبلات و المشاركة في طبق الطعام والشرب من نفس الكوب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ستنتج مع الأطفال أنه من الضروري أن نغطي أنوفنا عندما نعطس بالمنديل الورقي وأن نمارس تلك العادة الصحية للمحافظة على صحتنا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التقويم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سرد المعلمة على الأطفال بعض المواقف السلوكية وتطلب من الأطفال التعليق عليها </w:t>
      </w:r>
      <w:r>
        <w:rPr>
          <w:rFonts w:eastAsia="Arial Unicode MS" w:cs="Arial Unicode MS" w:ascii="Arial Unicode MS" w:hAnsi="Arial Unicode MS"/>
          <w:b/>
          <w:bCs/>
          <w:sz w:val="24"/>
          <w:szCs w:val="24"/>
          <w:rtl w:val="true"/>
        </w:rPr>
        <w:t>:</w:t>
      </w:r>
    </w:p>
    <w:p>
      <w:pPr>
        <w:pStyle w:val="ListParagraph"/>
        <w:numPr>
          <w:ilvl w:val="0"/>
          <w:numId w:val="2"/>
        </w:numPr>
        <w:spacing w:lineRule="auto" w:line="240"/>
        <w:ind w:left="-900" w:right="-90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مجموعة من الأطفال في مطعم المدرسة ، ويحضر كل طفل الطبق الخاص به ويقف في طابور منظم ، ليأخذ كل واحد منهم طعامه ، ويريد طفل أن يعطس فيضع المنديل على أنفه خوفاً من انتشار الجراثيم في الطعام </w:t>
      </w:r>
      <w:r>
        <w:rPr>
          <w:rFonts w:eastAsia="Arial Unicode MS" w:cs="Arial Unicode MS" w:ascii="Arial Unicode MS" w:hAnsi="Arial Unicode MS"/>
          <w:b/>
          <w:bCs/>
          <w:sz w:val="24"/>
          <w:szCs w:val="24"/>
          <w:rtl w:val="true"/>
        </w:rPr>
        <w:t>.</w:t>
      </w:r>
    </w:p>
    <w:p>
      <w:pPr>
        <w:pStyle w:val="ListParagraph"/>
        <w:numPr>
          <w:ilvl w:val="0"/>
          <w:numId w:val="2"/>
        </w:numPr>
        <w:spacing w:lineRule="auto" w:line="240"/>
        <w:ind w:left="-900" w:right="-90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أطفال في ملعب به مراجيح ، طفلة تريد أن تعطس فتخرج المنديل وتضعه على انفها ، حتى لا تنتشر الجراثيم والأمراض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0070C0"/>
          <w:sz w:val="24"/>
          <w:sz w:val="24"/>
          <w:szCs w:val="24"/>
          <w:rtl w:val="true"/>
        </w:rPr>
        <w:t xml:space="preserve">زيارة الزائرة الصحية </w:t>
      </w:r>
      <w:r>
        <w:rPr>
          <w:rFonts w:eastAsia="Arial Unicode MS" w:cs="Arial Unicode MS" w:ascii="Arial Unicode MS" w:hAnsi="Arial Unicode MS"/>
          <w:b/>
          <w:bCs/>
          <w:color w:val="0070C0"/>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مدة النشاط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Pr>
        <w:t>3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دقيق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الهدف الإجرائي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تعرف على الإسعافات الأولية البسيطة </w:t>
      </w:r>
      <w:r>
        <w:rPr>
          <w:rFonts w:eastAsia="Arial Unicode MS" w:cs="Arial Unicode MS" w:ascii="Arial Unicode MS" w:hAnsi="Arial Unicode MS"/>
          <w:b/>
          <w:bCs/>
          <w:sz w:val="24"/>
          <w:szCs w:val="24"/>
          <w:rtl w:val="true"/>
        </w:rPr>
        <w:t xml:space="preserve">.                         </w:t>
      </w:r>
    </w:p>
    <w:p>
      <w:pPr>
        <w:pStyle w:val="Normal"/>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المكان</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قاعة النشاط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الأدوات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دوات مثل القطن ، الشاش ، البلاستر ،  الديتول – صبغة اليود</w:t>
      </w:r>
    </w:p>
    <w:p>
      <w:pPr>
        <w:pStyle w:val="Normal"/>
        <w:spacing w:lineRule="auto" w:line="240"/>
        <w:ind w:left="-1170"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خطوات التنفيذ </w:t>
      </w:r>
      <w:r>
        <w:rPr>
          <w:rFonts w:eastAsia="Arial Unicode MS" w:cs="Arial Unicode MS" w:ascii="Arial Unicode MS" w:hAnsi="Arial Unicode MS"/>
          <w:b/>
          <w:bCs/>
          <w:color w:val="E36C0A" w:themeColor="accent6" w:themeShade="bf"/>
          <w:sz w:val="24"/>
          <w:szCs w:val="24"/>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دعو المعلمة الزائرة الصحية إلى زيارة الروضة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تقدم المعلمة للأطفال الزائرة الصحية وترحب بها</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يسأل الأطفال الزائرة الصحية عن طبيعة عملها في الوحدة الصحية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توضح الزائرة الصحية للأطفال أن عملها هو </w:t>
      </w:r>
      <w:r>
        <w:rPr>
          <w:rFonts w:eastAsia="Arial Unicode MS" w:cs="Arial Unicode MS" w:ascii="Arial Unicode MS" w:hAnsi="Arial Unicode MS"/>
          <w:b/>
          <w:bCs/>
          <w:color w:val="7030A0"/>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ساعدة الطبيب في عمله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ستقبال المصابين في الحوادث وعمل الإسعافات الأولية لهم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شرح  للأطفال ما المقصود بالإسعافات الأولي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هي الخدمات الطبية التي يقدمها الطبيب لتخفيف آلام المريض وآلام المصاب في حادثة </w:t>
      </w:r>
      <w:r>
        <w:rPr>
          <w:rFonts w:eastAsia="Arial Unicode MS" w:cs="Arial Unicode MS" w:ascii="Arial Unicode MS" w:hAnsi="Arial Unicode MS"/>
          <w:b/>
          <w:bCs/>
          <w:sz w:val="24"/>
          <w:szCs w:val="24"/>
          <w:rtl w:val="true"/>
        </w:rPr>
        <w:t>.</w:t>
      </w:r>
    </w:p>
    <w:p>
      <w:pPr>
        <w:pStyle w:val="Normal"/>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ثم تعرض على الأطفال مجموعة من الأدوات التي تستخدم في عمل الإسعافات الأولية كالقطن ، الشاش ، البلاستر ، الجف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بعض المطهرا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ديتول – صبغة اليود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كما تشرح للأطفال طريقة القيام بإسعافات أولية بسيطة </w:t>
      </w:r>
      <w:r>
        <w:rPr>
          <w:rFonts w:eastAsia="Arial Unicode MS" w:cs="Arial Unicode MS" w:ascii="Arial Unicode MS" w:hAnsi="Arial Unicode MS"/>
          <w:b/>
          <w:bCs/>
          <w:sz w:val="24"/>
          <w:szCs w:val="24"/>
          <w:rtl w:val="true"/>
        </w:rPr>
        <w:t xml:space="preserve">. </w:t>
      </w:r>
    </w:p>
    <w:p>
      <w:pPr>
        <w:pStyle w:val="Normal"/>
        <w:spacing w:lineRule="auto" w:line="240"/>
        <w:ind w:left="-1144" w:right="-90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وضح الزائرة الصحية للأطفال أهمية تعاون جميع أعضاء الوحدة الصحية في تقديم الإسعافات الأولية لحالات الحوادث والمصابين </w:t>
      </w:r>
    </w:p>
    <w:p>
      <w:pPr>
        <w:pStyle w:val="Normal"/>
        <w:spacing w:lineRule="auto" w:line="24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التقويم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ناقش المعلمة الأطفال في المعلومات  التي قدمتها الزائرة الصحية </w:t>
      </w:r>
      <w:r>
        <w:rPr>
          <w:rFonts w:eastAsia="Arial Unicode MS" w:cs="Arial Unicode MS" w:ascii="Arial Unicode MS" w:hAnsi="Arial Unicode MS"/>
          <w:b/>
          <w:bCs/>
          <w:sz w:val="24"/>
          <w:szCs w:val="24"/>
          <w:rtl w:val="true"/>
        </w:rPr>
        <w:t>.</w:t>
      </w:r>
    </w:p>
    <w:p>
      <w:pPr>
        <w:pStyle w:val="Normal"/>
        <w:spacing w:lineRule="auto" w:line="240" w:before="0" w:after="200"/>
        <w:ind w:left="-1144"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الصحة والمنزل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طلب المعلمة من الأم مشاركة طفلها في عمل صندوق إسعافات أولية بسيط وأثناء العمل تناقش الأم طفلها في محتويات الصندوق وأهميته في المنزل </w:t>
      </w:r>
      <w:r>
        <w:rPr>
          <w:rFonts w:eastAsia="Arial Unicode MS" w:cs="Arial Unicode MS" w:ascii="Arial Unicode MS" w:hAnsi="Arial Unicode MS"/>
          <w:b/>
          <w:bCs/>
          <w:sz w:val="24"/>
          <w:szCs w:val="24"/>
          <w:rtl w:val="true"/>
        </w:rPr>
        <w:t>.</w:t>
      </w:r>
    </w:p>
    <w:sectPr>
      <w:footerReference w:type="default" r:id="rId2"/>
      <w:type w:val="nextPage"/>
      <w:pgSz w:w="12240" w:h="15840"/>
      <w:pgMar w:left="1440" w:right="1440" w:gutter="0" w:header="0" w:top="1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dobe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5"/>
      <w:gridCol w:w="8424"/>
    </w:tblGrid>
    <w:tr>
      <w:trPr/>
      <w:tc>
        <w:tcPr>
          <w:tcW w:w="935"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c>
      <w:tc>
        <w:tcPr>
          <w:tcW w:w="8424" w:type="dxa"/>
          <w:tcBorders>
            <w:top w:val="single" w:sz="4" w:space="0" w:color="000000"/>
          </w:tcBorders>
        </w:tcPr>
        <w:p>
          <w:pPr>
            <w:pStyle w:val="Footer"/>
            <w:widowControl w:val="false"/>
            <w:rPr/>
          </w:pPr>
          <w:r>
            <w:rPr>
              <w:rtl w:val="true"/>
            </w:rPr>
            <w:t xml:space="preserve">محاضرة تغذية وصحة </w:t>
          </w:r>
          <w:r>
            <w:rPr/>
            <w:t>8</w:t>
          </w:r>
          <w:r>
            <w:rPr>
              <w:rtl w:val="true"/>
            </w:rPr>
            <w:t xml:space="preserve">- </w:t>
          </w:r>
          <w:r>
            <w:rPr>
              <w:rtl w:val="true"/>
            </w:rPr>
            <w:t xml:space="preserve">أروى العنزي </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3" w:hanging="360"/>
      </w:pPr>
      <w:rPr>
        <w:rFonts w:ascii="Adobe Arabic" w:hAnsi="Adobe Arabic" w:cs="Adobe Arabic"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2">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6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1d66d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1d66da"/>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1d66da"/>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رأس صفحة Char"/>
    <w:basedOn w:val="DefaultParagraphFont"/>
    <w:link w:val="Header"/>
    <w:uiPriority w:val="99"/>
    <w:semiHidden/>
    <w:qFormat/>
    <w:rsid w:val="001d66da"/>
    <w:rPr/>
  </w:style>
  <w:style w:type="character" w:styleId="Char2" w:customStyle="1">
    <w:name w:val="تذييل صفحة Char"/>
    <w:basedOn w:val="DefaultParagraphFont"/>
    <w:link w:val="Footer"/>
    <w:uiPriority w:val="99"/>
    <w:qFormat/>
    <w:rsid w:val="001d66da"/>
    <w:rPr/>
  </w:style>
  <w:style w:type="character" w:styleId="Char3" w:customStyle="1">
    <w:name w:val="نص في بالون Char"/>
    <w:basedOn w:val="DefaultParagraphFont"/>
    <w:link w:val="BalloonText"/>
    <w:uiPriority w:val="99"/>
    <w:semiHidden/>
    <w:qFormat/>
    <w:rsid w:val="00de41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Title">
    <w:name w:val="Title"/>
    <w:basedOn w:val="Normal"/>
    <w:next w:val="Normal"/>
    <w:link w:val="Char"/>
    <w:uiPriority w:val="10"/>
    <w:qFormat/>
    <w:rsid w:val="001d66da"/>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1d66d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d66d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66d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de41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344</Words>
  <Characters>13363</Characters>
  <CharactersWithSpaces>156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27:00Z</dcterms:created>
  <dc:creator>DELL</dc:creator>
  <dc:description/>
  <dc:language>en-US</dc:language>
  <cp:lastModifiedBy>DELL</cp:lastModifiedBy>
  <cp:lastPrinted>2013-01-03T09:42:00Z</cp:lastPrinted>
  <dcterms:modified xsi:type="dcterms:W3CDTF">2013-01-03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