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اسئلة مادة الصرف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 به لكم من منتديات الدكتور عبدالله جاد جزاه الله كل خ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ك أسئلة الصرف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أو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سئلة المق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عرِّف بإيجاز بعلم الصرف وواضعه وأهميت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ذكر أقسام الكلمة 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 ما علامات الاسم بإيجاز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ما علامات الفعل المضارع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 ما علامات الفعل الأمر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 ما علامات الفعل الماضي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تحدث بإيجاز مع التمثيل عن اسم الفع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 ما أقسام الفعل من حيث الزمن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ـ فيما لا يزيد عن عشرة أسطر تحدث عن الميزان الصرفي وخطوات الوزن الصرف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 ما أبواب الفعل المجرد الثلاثي باعتبار الماضي والمضارع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 xml:space="preserve">ـ ما أوزان الفعل الثلاثي المزيد بحرف ، مع التمثيل ؟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ـ ما أوزان الفعل الثلاثي المزيد بحرفين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ـ ما أوزان الفعل الثلاثي المزيد بثلاثة أحرف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ـ تحدث عن الفعل الرباعي المزيد بحرف ، 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ـ تحدث عن الفعل الرباعي المزيد بحرفين ، 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ـ ما أقسام الفعل من حيث الصحة والاعتلال ، مع التمثيل ؟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ـ ما أقسام الفعل الصحيح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ـ ما أقسام الفعل المعتل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ـ ما هي أحرف العلة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ـ ما هي حروف الزيادة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 xml:space="preserve">ـ اذكر بإيجاز شديد أقسام الفعل من حيث التجرُّد والزيادة ، 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 xml:space="preserve">ـ اذكر خمس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أف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ـ اذكر ثلاث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 xml:space="preserve">ـ اذكر خمس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فعَّ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 xml:space="preserve">ـ اذكر خمس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فت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 xml:space="preserve">ـ اذكر خمس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تفعَّ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ـ اذكر ثلاث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تفا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 xml:space="preserve">ـ اذكر خمسة معانٍ ل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ستف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 xml:space="preserve">ـ تحدَّث بإيجاز عن أقسام الفعل من حيث الجمود والتصرُّف ، 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ـ ما أقسام الفعل من حيث التعدي واللزوم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ـ ما أقسام الفعل المتعدي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ـ ما أسباب تعدي الفعل اللازم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sz w:val="28"/>
          <w:sz w:val="28"/>
          <w:szCs w:val="28"/>
          <w:rtl w:val="true"/>
        </w:rPr>
        <w:t>ـ ما أسباب لزوم الفعل المتعدي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 xml:space="preserve">ـ اشرح كيف يتم بناء الفعل للمجهو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لمفعو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 xml:space="preserve">ـ تحدث بإيجاز شديد عن أقسام الفعل من حيث التوكيد وعدم التوكيد ، مع التمث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ـ ما شروط توكيد الفعل المضارع بالنون وجوبًا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ـ ما أحكام توكيد الفعل المضارع ، مع التمثيل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ـ ما أهم المعوقات التي تعيق دارس مادة الصرف العربي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ـ ما وجه الصعوبة التي قد تواجه دارس الصرف العربي في بعض موضوعاته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ـ ما السبل والوسائل التي من شأنها أن تيسر مادة الصرف العرب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ثان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ختيار من متعدد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واضع علم الصرف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ليل بن أحمد ـ سيبويه ـ الهراء ـ الخنساء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علم الصرف يعنى في المقام الأول بدراس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ملة ـ علامات الإعراب ـ حروف الجر ـ الأسماء والأفعا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علما النحو والصرف يسميان معً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عربية ـ علم الفلسفة ـ علم الفقه ـ علم الاجتماع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الميزان الصرفي للكلمات الثلاثية المجرد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فعل ـ تفاعل ـ فوعل ـ فع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الميزان الصرفي للكلمات الرباعية المجرد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فعل ـ تفاعل ـ فعلل ـ فع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الوزن الصرفي لكلم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جاه </w:t>
      </w:r>
      <w:r>
        <w:rPr>
          <w:rFonts w:cs="Arial"/>
          <w:sz w:val="28"/>
          <w:szCs w:val="28"/>
          <w:rtl w:val="true"/>
        </w:rPr>
        <w:t xml:space="preserve">» ( </w:t>
      </w:r>
      <w:r>
        <w:rPr>
          <w:sz w:val="28"/>
          <w:sz w:val="28"/>
          <w:szCs w:val="28"/>
          <w:rtl w:val="true"/>
        </w:rPr>
        <w:t xml:space="preserve">فاعل ـ فعل ـ عفل ـ فاع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الوزن الصرفي لكلم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أشياء </w:t>
      </w:r>
      <w:r>
        <w:rPr>
          <w:rFonts w:cs="Arial"/>
          <w:sz w:val="28"/>
          <w:szCs w:val="28"/>
          <w:rtl w:val="true"/>
        </w:rPr>
        <w:t xml:space="preserve">» ( </w:t>
      </w:r>
      <w:r>
        <w:rPr>
          <w:sz w:val="28"/>
          <w:sz w:val="28"/>
          <w:szCs w:val="28"/>
          <w:rtl w:val="true"/>
        </w:rPr>
        <w:t xml:space="preserve">لفعاء ـ فعيلاء ـ فعلان ـ أفعا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الوزن الصرفي لكلم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يد </w:t>
      </w:r>
      <w:r>
        <w:rPr>
          <w:rFonts w:cs="Arial"/>
          <w:sz w:val="28"/>
          <w:szCs w:val="28"/>
          <w:rtl w:val="true"/>
        </w:rPr>
        <w:t xml:space="preserve">» ( </w:t>
      </w:r>
      <w:r>
        <w:rPr>
          <w:sz w:val="28"/>
          <w:sz w:val="28"/>
          <w:szCs w:val="28"/>
          <w:rtl w:val="true"/>
        </w:rPr>
        <w:t xml:space="preserve">فعل ـ فع ـ عل ـ ف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ـ وزن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علة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هو وزن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تل ـ موعظة ـ زنة ـ هم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ـ هذه الكلمات على وزن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ستف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اعد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خرج ـ استفهم ـ استنهض ـ أسمع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تعاون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فعل ثلاث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رد ـ مزيد بحرف ـ مزيد بحرفين ـ رباع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فعل ـ فاعل ـ فعَّل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أوزان الفع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باعي ـ الثلاثي المزيد بحرفين ـ الثلاثي المجرد ـ الثلاثي المزيد بحرف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 xml:space="preserve">ـ أقسام الفعل من حيث الزمن ما يأتي ماعد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اضي ـ المطلق ـ المضارع ـ الأمر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ـ حدث محتمل وقوعه بعد زمن الكلام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عل ماض ـ فعل مضارع ـ فعل أمر ـ فعل مستم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ـ الذي يدل على معنى في ذاته غير مقترن بزم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رف ـ الاسم ـ الفعل ـ علامة الترقيم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ـ أقسام الفعل من حيث الزم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بعة ـ خمسة ـ ثلاثة ـ تسعة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ـ لا يدل على معنى في ذاته ولا يقبل علامات الاسم أو ال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م ـ اسم الفعل ـ الصوت ـ الحرف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 xml:space="preserve">ـ يدل على معنى الفعل ولا يقبل علامات ال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م ـ اسم الفعل ـ الصوت ـ الحرف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 xml:space="preserve">ـ قبوله تاء الفاعل وتاء التأنيث هو ال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مر ـ المضارع ـ الماضي ـ المستم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ـ يسبق بالسين وسوف هو ال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مر ـ المضارع ـ الماضي ـ المستم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 xml:space="preserve">ـ يدل على طلب هو ال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مر ـ المضارع ـ الماضي ـ المستم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 xml:space="preserve">ـ لا يمكننا وزنه بالميزان الصر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سم ـ الفعل ـ أفعل التفضيل ـ الحرف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ـ حروف العلة مجتمعة في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ألتمونيها ـ قطب جد ـ يرملون ـ واي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 xml:space="preserve">ـ حروف الزيادة مجتمعة في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ألتمونيها ـ قطب جد ـ يرملون ـ واي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 xml:space="preserve">ـ المهموز من أنواع ال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حيح ـ المعتل ـ اللفيف ـ المثال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 xml:space="preserve">ـ من أنواع الفعل المعتل كل ما يأتي ماعدا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ضعف ـ المعتل ـ اللفيف ـ المثال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ـ السالم والمهموز لا يشتملان عل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مزة ـ السين ـ الميم ـ حرف علة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 xml:space="preserve">ـ إذا وقع حرف علة واحد في آخر الفعل فه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م ـ ناقص ـ مثال ـ أجوف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 xml:space="preserve">ـ إذا وقع حرفا علة متتاليين في آخر الفعل فه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ضعف ـ لفيف مقرون ـ لفيف مفروق ـ مثا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ـ الفعل الذي فيه حرفا علة فرَّق بينهما حرف صحيح ه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ضعف ـ لفيف مقرون ـ لفيف مفروق ـ مثا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 xml:space="preserve">ـ الأفعال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عِ ـ قِ ـ فِ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 ـ فل ـ عِ ـ فِ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قال ـ باع ـ صام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أفعال معتلة نوعه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الم ـ مثال ـ ناقص ـ أجوف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sz w:val="28"/>
          <w:sz w:val="28"/>
          <w:szCs w:val="28"/>
          <w:rtl w:val="true"/>
        </w:rPr>
        <w:t xml:space="preserve">ـ عدد أبواب الثلاثي المجرد باعتبار الماضي والمضارع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سعة ـ ستة عشر ـ ستة ـ ثلاث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 xml:space="preserve">ـ الوزن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فو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ن أوزا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باعي المجرد ـ الملحق بالرباعي المجرد ـ الثلاثي المجرد ـ الرباعي المزيد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ستف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من أوزا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باعي المجرد ـ الثلاثي المزيد بثلاثة أحرف ـ الثلاثي المجرد ـ الرباعي المزيد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عشوشب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فعل ـ تفاعل ـ افعوعل ـ تفعل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 xml:space="preserve">ـ صيغة تفيد التشارك بين اثنين فأكث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ل ـ فعل ـ فاعل ـ فعيل</w:t>
      </w:r>
      <w:r>
        <w:rPr>
          <w:rFonts w:cs="Arial"/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 xml:space="preserve">ـ من أهم معاني صيغة أفع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والاة ـ التعدية ـ النفي ـ الجزم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 xml:space="preserve">ـ 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فعَّ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تفي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قليل ـ التكثير ـ التكسير ـ التصغي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 xml:space="preserve">ـ صيغة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نفع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تفيد معنى واحد ه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والاة ـ التعدية ـ النفي ـ المطاوع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 xml:space="preserve">ـ من الأفعال الجامد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ل ـ علم ـ ليس ـ أخرج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 xml:space="preserve">ـ كل ما يأتي من أفعال جامد ما عدا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ى ـ بئس ـ ليس ـ كان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 xml:space="preserve">ـ كل ما يأتي من أفعال متصرف ما عدا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ذ ـ بئس ـ كتب ـ كان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 xml:space="preserve">ـ الفعل الذي لا يكتفي برفع بفاعله وينصب مفعولاً يكو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زمًا ـ متعديًا ـ جامدًا ـ مطلقًا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 xml:space="preserve">ـ الفعل في باب ظن وأخواتها يتعدى لينص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فعولاً واحدًا ـ مفعولين ـ ثلاثة مفاعيل ـ خمسة مفاعي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 xml:space="preserve">ـ الفعل في باب أعلم وأرى وأخواتهما يتعدى لينص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فعولاً واحدًا ـ مفعولين ـ ثلاثة مفاعيل ـ خمسة مفاعي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 xml:space="preserve">ـ الفعل في باب أعطى وأخواتها يتعدى لينص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فعولاً واحدًا ـ مفعولين ـ ثلاثة مفاعيل ـ خمسة مفاعي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 xml:space="preserve">ـ عند بناء الفعل الماضي للمفعو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ضم أوله ويكسر آخره ـ يضم أوله ويكسر ما قبل الآخر ـ يضم أوله ويفتح ما قبل الآخر ـ يكسر أوله ويضم ما قبل آخره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 xml:space="preserve">ـ عند بناء الفعل المضارع للمفعو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ضم أوله ويكسر آخره ـ يضم أوله ويكسر ما قبل الآخر ـ يضم أوله ويفتح ما قبل الآخر ـ يكسر أوله ويضم ما قبل آخره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 xml:space="preserve">ـ الفعل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عند بنائه للمجهول يصبح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ل ـ قول ـ قيل ـ أقوال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والله لأدافعنَّ عن الوطن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فعل هن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جب التوكيد ـ جائز التوكيد ـ ممتنع التوكيد ـ مجرو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 xml:space="preserve">ـ الفعل الماض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جب التوكيد ـ جائز التوكيد ـ ممتنع التوكيد ـ مجرو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 ـــــــــــــــــــــــــ ــــــــــــــــ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ثالث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وضح الشاهد فيما يأت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سنقرئك فلا تنسى </w:t>
      </w:r>
      <w:r>
        <w:rPr>
          <w:rFonts w:cs="Arial"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ولسوف يعطيك ربك فترضى </w:t>
      </w:r>
      <w:r>
        <w:rPr>
          <w:rFonts w:cs="Arial"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لم يلد ولم يولد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يُخادعون الله </w:t>
      </w:r>
      <w:r>
        <w:rPr>
          <w:rFonts w:cs="Arial"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يس الغبي بسيدٍ في قومه لكن سيد قومه المُتغابي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ولا تعزموا عقدة النكاح حتى يبلغ الكتاب أجله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مرون الديار ولم تعوجوا كلامكم عليَّ إذن حرامُ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فليحذر الذين يُخالفون عن أمره </w:t>
      </w:r>
      <w:r>
        <w:rPr>
          <w:rFonts w:cs="Arial"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إن كنتم للرؤيا تعبرون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يت وهل ينفع شيئًا ليت ليت شبابًا بُوع فاشتريت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وكت على نِيرين إذ تُحاكُ تختبط الشَّوك ولا تُشاكُ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قائلن أحضروا الشهود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امن سعدك لو رحمت مُتيمًا لولاكِ لم يكُ للصبابة جانح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وتالله لأكيدنَّ أصنامكم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ليُسجنن وليكونا من الصاغرين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ا صاح إمَّا تجدني غير ذي جدة فما التخلي عن الخلان من شيم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لا تحسبنَّ الله غافلاً عمَّا يعمل الظالمون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 يبعدن قومي الذين هم سُمُّ العداوة وآفة الجُزُرِ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لا تمنُّن بوعدٍ غير مُخلفةٍ كما عهدتك في أيام ذي سلم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فبعد كندة تمدحنَّ قبيل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ذا مات منهم سيدٌ سرق ابنه ومِن عِضَةٍ ما ينبتنَّ شكيره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ليلاً به ما يحمدنك وارثٌ إذا نال ممَّا كنت تجمع مغنم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ـ يحسبه الجاهل ما لم يعلما شيخًا على كُرسيه مُعمَّم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تالله تفتأ تذكر يوسف </w:t>
      </w:r>
      <w:r>
        <w:rPr>
          <w:rFonts w:cs="Arial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مينًا لأبغضُ كُلَّ امرئٍ يزخرف قولاً ولا يفعلُ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لا تُهن الفقير علَّك أنْ تركع يومًا والدهرُ قد رفع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إياك والميتات لا تقربنها ولا تعبد الشيطان والله فاعبد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رابع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ئلة الصواب والخطأ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يُعنى علم الصرف بدراسة الأفعال والأسماء في صورة منفرد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واضع علم الصرف أبو الأسود الدؤل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أقسام ال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م وفعل وحرف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التنوين من علامات الفعل المضار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الجر من علامات الاس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من أنواع الج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ر بلم الجازمة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علامات الاسم خم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الإسناد أحد علامات اسم الفع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م ـ لن ـ ل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حروف الج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ـ الاسم ما دل على الحدث في الزمن الحاض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 xml:space="preserve">ـ أقسام الفعل من حيث الزمن ثلاث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ـ قبوله تاء الفاعل وتاء التأنيث ، من علامات الفعل الماض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 xml:space="preserve">ـ سبقه بالسين وسوف ، من علامات الفعل الماض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يهات ـ شتا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مثلة اسم الفعل الماض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ـ وزن الكلمة الثلاث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عل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ـ زنة ـ عد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ى وزن علة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ا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 xml:space="preserve">ـ الميزان الصرفي يزن الكلمات الثلاثية فقط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 xml:space="preserve">ـ أقل أصل للكلمة العربية ثنائي مث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د ـ دم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درس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فعلة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 xml:space="preserve">ـ استخراج ، 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فتعا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ِ ـ قِ ـ عِ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ِ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ـ حروف العلة مجموعة في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ألتمونيه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 xml:space="preserve">ـ الألف في حروف العلة هو منقلب عن واو أو ياء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 xml:space="preserve">ـ السالم والمضعف من أنواع الفعل الصحيح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فيف مقرو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شتمل على حرفي عل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ـ الأجوف مثال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ام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 xml:space="preserve">ـ من أمثلة الناقص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دعو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 xml:space="preserve">ـ الفعل المجرد الثلاثي أبوابه ستة باعتبار الماضي والمضار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فعل ـ فاعل ـ است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هم يمثلون الفعل الثلاثي المزيد بحر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ا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او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لاثي مزيد بحرف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علم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لاثي مزيد بثلاثة أحر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دحرج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باعي مزيد بحرف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يط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لحق بالمجرد الرباع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 xml:space="preserve">ـ با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رُف ـ يشرف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د أبواب الثلاثي المجر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 xml:space="preserve">ـ با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تح ـ يفتح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د أبواب الملحق بالرباعي المزيد بحر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 xml:space="preserve">ـ من أهم معان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عد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 xml:space="preserve">ـ من معان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صاحب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 xml:space="preserve">ـ التشارك من معان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اعل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هم معانيها المطاوع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 xml:space="preserve">ـ الفعل اللازم لا ينصب إلا مفعولا واحدً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 xml:space="preserve">ـ الفعل المتعدي يكتفي برفع فاعل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ظن وأخواته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أفعال التي تنصب مفعول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عطى وأخواته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أفعال التي تنصب مفعول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 xml:space="preserve">ـ لا يوجد في اللغة العربية أفعال تنصب ثلاثة مفاعي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كسر الزجاج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في الجملة متعدٍ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علمت الرجل الخبر صادقً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عل في الجملة نصب مفعول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لله لأجاهدنَّ في سبيل الل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في الجملة جائز التوكي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تلنَّ الأعداء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في الجملة واجب التوكي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لنسفعا بالناصية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نون التوكيد في الآية هي نون التوكيد الثقيل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متُ بالعم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اء في الفعل للتأني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ساء يقمن برعاية الأطفا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ون في الفعل للتوكي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ضربا الكرة بقو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اتصلت ب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لف الاثنين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نود يدافعون عن الوط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اتصلت ب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ون التوكيد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 xml:space="preserve">ـ الأمر م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كل ـ سأل </w:t>
      </w:r>
      <w:r>
        <w:rPr>
          <w:rFonts w:cs="Arial"/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كُلْ ـ سلْ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 xml:space="preserve">ـ الأمر م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َعْرَبَ ـ أَعْلَنَ </w:t>
      </w:r>
      <w:r>
        <w:rPr>
          <w:rFonts w:cs="Arial"/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أَعْرِبْ ـ أَعْلِنْ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خامس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فراغ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واضع علم الصرف هو </w:t>
      </w:r>
      <w:r>
        <w:rPr>
          <w:rFonts w:cs="Arial"/>
          <w:sz w:val="28"/>
          <w:szCs w:val="28"/>
          <w:rtl w:val="true"/>
        </w:rPr>
        <w:t>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أقسام الكلمة ثلاث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، </w:t>
      </w:r>
      <w:r>
        <w:rPr>
          <w:rFonts w:cs="Arial"/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علامات الاسم خمسة هي </w:t>
      </w:r>
      <w:r>
        <w:rPr>
          <w:rFonts w:cs="Arial"/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أنواع الجر </w:t>
      </w:r>
      <w:r>
        <w:rPr>
          <w:rFonts w:cs="Arial"/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أقسام التنوين </w:t>
      </w:r>
      <w:r>
        <w:rPr>
          <w:rFonts w:cs="Arial"/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 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تنوين العوض ثلاثة أنواع </w:t>
      </w:r>
      <w:r>
        <w:rPr>
          <w:rFonts w:cs="Arial"/>
          <w:sz w:val="28"/>
          <w:szCs w:val="28"/>
          <w:rtl w:val="true"/>
        </w:rPr>
        <w:t>: ...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 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تنوين التمكين يلحق الاسم </w:t>
      </w:r>
      <w:r>
        <w:rPr>
          <w:rFonts w:cs="Arial"/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 xml:space="preserve">، وتنوين المقابلة يلحق </w:t>
      </w: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وارٍ ـ غواشٍ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حقهما تنوين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وأنتم حينئذٍ تنظرون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حقها تنوين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ـ ما يدل على معنى في ذاته غير مقترن بزمن هو </w:t>
      </w: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هو حدث مقترن بزم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ـ من علامات الفعل </w:t>
      </w:r>
      <w:r>
        <w:rPr>
          <w:rFonts w:cs="Arial"/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قبوله تاء التأني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 xml:space="preserve">ـ من علامات الفعل </w:t>
      </w:r>
      <w:r>
        <w:rPr>
          <w:rFonts w:cs="Arial"/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سبقه بلم وسو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ـ من علامات الفعل </w:t>
      </w:r>
      <w:r>
        <w:rPr>
          <w:rFonts w:cs="Arial"/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دلالته على الطلب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يدل على معنى الفعل ولا يقبل علامات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لا يقبل علامات الاسم ولا الفع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يهات </w:t>
      </w:r>
      <w:r>
        <w:rPr>
          <w:rFonts w:cs="Arial"/>
          <w:sz w:val="28"/>
          <w:szCs w:val="28"/>
          <w:rtl w:val="true"/>
        </w:rPr>
        <w:t xml:space="preserve">) ...............( </w:t>
      </w:r>
      <w:r>
        <w:rPr>
          <w:sz w:val="28"/>
          <w:sz w:val="28"/>
          <w:szCs w:val="28"/>
          <w:rtl w:val="true"/>
        </w:rPr>
        <w:t xml:space="preserve">حذارِ </w:t>
      </w:r>
      <w:r>
        <w:rPr>
          <w:rFonts w:cs="Arial"/>
          <w:sz w:val="28"/>
          <w:szCs w:val="28"/>
          <w:rtl w:val="true"/>
        </w:rPr>
        <w:t>) 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 xml:space="preserve">ـ الفعل من حيث الزمن </w:t>
      </w:r>
      <w:r>
        <w:rPr>
          <w:rFonts w:cs="Arial"/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.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سأستغفر الله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فعل نوعه </w:t>
      </w:r>
      <w:r>
        <w:rPr>
          <w:rFonts w:cs="Arial"/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بسبب </w:t>
      </w:r>
      <w:r>
        <w:rPr>
          <w:rFonts w:cs="Arial"/>
          <w:sz w:val="28"/>
          <w:szCs w:val="28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صمتُ رمضان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فعل نوعه </w:t>
      </w:r>
      <w:r>
        <w:rPr>
          <w:rFonts w:cs="Arial"/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بسبب اتصاله بــ </w:t>
      </w:r>
      <w:r>
        <w:rPr>
          <w:rFonts w:cs="Arial"/>
          <w:sz w:val="28"/>
          <w:szCs w:val="28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 xml:space="preserve">ـ وزن الكلمات الثلاثية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والرباعية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 xml:space="preserve">ـ أي زيادة في الكلمة يقابلها زيادة في </w:t>
      </w:r>
      <w:r>
        <w:rPr>
          <w:rFonts w:cs="Arial"/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ـ حروف الزيادة عشرة مجموعة في قولنا </w:t>
      </w:r>
      <w:r>
        <w:rPr>
          <w:rFonts w:cs="Arial"/>
          <w:sz w:val="28"/>
          <w:szCs w:val="28"/>
          <w:rtl w:val="true"/>
        </w:rPr>
        <w:t>( .............. 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.......... ( </w:t>
      </w:r>
      <w:r>
        <w:rPr>
          <w:sz w:val="28"/>
          <w:sz w:val="28"/>
          <w:szCs w:val="28"/>
          <w:rtl w:val="true"/>
        </w:rPr>
        <w:t xml:space="preserve">ز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شياء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..............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علا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عان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>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ِ ـ فِ ـ عِ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 xml:space="preserve">............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 xml:space="preserve">ـ حروف العلة مجموعة في قولنا </w:t>
      </w:r>
      <w:r>
        <w:rPr>
          <w:rFonts w:cs="Arial"/>
          <w:sz w:val="28"/>
          <w:szCs w:val="28"/>
          <w:rtl w:val="true"/>
        </w:rPr>
        <w:t>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ـ الفعل الذي اشتمل أصله على حرف علة هو الفعل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 xml:space="preserve">ـ ما سلم من الهمز والتضعيف هو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 xml:space="preserve">ـ اللفيف المقرون هو </w:t>
      </w:r>
      <w:r>
        <w:rPr>
          <w:rFonts w:cs="Arial"/>
          <w:sz w:val="28"/>
          <w:szCs w:val="28"/>
          <w:rtl w:val="true"/>
        </w:rPr>
        <w:t>......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أجوف هو </w:t>
      </w:r>
      <w:r>
        <w:rPr>
          <w:rFonts w:cs="Arial"/>
          <w:sz w:val="28"/>
          <w:szCs w:val="28"/>
          <w:rtl w:val="true"/>
        </w:rPr>
        <w:t>.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ا أوله حرف علة هو </w:t>
      </w:r>
      <w:r>
        <w:rPr>
          <w:rFonts w:cs="Arial"/>
          <w:sz w:val="28"/>
          <w:szCs w:val="28"/>
          <w:rtl w:val="true"/>
        </w:rPr>
        <w:t>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لزل ـ وسوس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عل صحيح نوعه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دَّ ـ هدَّ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عل صحيح نوعه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زن ـ يمَّن ـ وعد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فعال معتلة نوعها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خذ ـ سأل ـ قرأ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فعال صحيحة نوعها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وى ـ نوى ـ كوى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فعال معتلة نوعها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 xml:space="preserve">ـ أبواب الفعل المجرد الثلاثي باعتبار الماضي والمضارع </w:t>
      </w: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فعل ـ فاعل ـ فعَّ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زان الفعل </w:t>
      </w:r>
      <w:r>
        <w:rPr>
          <w:rFonts w:cs="Arial"/>
          <w:sz w:val="28"/>
          <w:szCs w:val="28"/>
          <w:rtl w:val="true"/>
        </w:rPr>
        <w:t>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وزان الفعل الثلاثي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ناوم ـ تعامى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وزن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زلز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باعي مزيد بـ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ورب ـ بيط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rFonts w:cs="Arial"/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بالرباع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 xml:space="preserve">ـ الرباعي المجرد على وزن </w:t>
      </w:r>
      <w:r>
        <w:rPr>
          <w:rFonts w:cs="Arial"/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معانيها </w:t>
      </w:r>
      <w:r>
        <w:rPr>
          <w:rFonts w:cs="Arial"/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ا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معانيها </w:t>
      </w:r>
      <w:r>
        <w:rPr>
          <w:rFonts w:cs="Arial"/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معانيها </w:t>
      </w:r>
      <w:r>
        <w:rPr>
          <w:rFonts w:cs="Arial"/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ف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معانيها </w:t>
      </w:r>
      <w:r>
        <w:rPr>
          <w:rFonts w:cs="Arial"/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ظن وأخواته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فعال تتعدى وتنصب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علم وأرى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فعال تتعدى وتنصب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عطى وأخواته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فعال تتعدى وتنصب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 xml:space="preserve">ـ الفعل الذي يكتفي برفع فاعله هو الفعل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كسر الزجاج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في الجملة من حيث التعدي واللزوم هو </w:t>
      </w:r>
      <w:r>
        <w:rPr>
          <w:rFonts w:cs="Arial"/>
          <w:sz w:val="28"/>
          <w:szCs w:val="28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جح الطالب في الاختبا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في الجملة من حيث التعدي واللزوم هو </w:t>
      </w:r>
      <w:r>
        <w:rPr>
          <w:rFonts w:cs="Arial"/>
          <w:sz w:val="28"/>
          <w:szCs w:val="28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علمت الرجل الخبر صادقاً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في الجملة متعدٍ ونصب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هي نون مشددة تلحق آخر الفعل بشروط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نجحنَّ الطالب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توكيد الفعل الماضي هنا </w:t>
      </w: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والله لأذاكرنَّ بجد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فعل هنا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التوكي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من شروط توكيد الفعل وجوباً</w:t>
      </w:r>
      <w:r>
        <w:rPr>
          <w:rFonts w:cs="Arial"/>
          <w:sz w:val="28"/>
          <w:szCs w:val="28"/>
          <w:rtl w:val="true"/>
        </w:rPr>
        <w:t>: ....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 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اك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اتصال ياء المخاطبة بالفعل في الأمر أقول </w:t>
      </w:r>
      <w:r>
        <w:rPr>
          <w:rFonts w:cs="Arial"/>
          <w:sz w:val="28"/>
          <w:szCs w:val="28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اك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اتصال واو الجماعة بالفعل في المضارع أقول </w:t>
      </w:r>
      <w:r>
        <w:rPr>
          <w:rFonts w:cs="Arial"/>
          <w:sz w:val="28"/>
          <w:szCs w:val="28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اك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اتصال نون النسوة بالفعل في الماضي أقول </w:t>
      </w:r>
      <w:r>
        <w:rPr>
          <w:rFonts w:cs="Arial"/>
          <w:sz w:val="28"/>
          <w:szCs w:val="28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 xml:space="preserve">ـ من ضمائر الرفع </w:t>
      </w:r>
      <w:r>
        <w:rPr>
          <w:rFonts w:cs="Arial"/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 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 xml:space="preserve">ـ من حالات الفعل المضارع من حيث التوكيد </w:t>
      </w:r>
      <w:r>
        <w:rPr>
          <w:rFonts w:cs="Arial"/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 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ر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 توكيد الفعل في المضارع مع اتصاله بنون النسوة أقول</w:t>
      </w:r>
      <w:r>
        <w:rPr>
          <w:rFonts w:cs="Arial"/>
          <w:sz w:val="28"/>
          <w:szCs w:val="28"/>
          <w:rtl w:val="true"/>
        </w:rPr>
        <w:t>( ...........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دعو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إلحاق واو الجماعة بالفعل في حالة الرفع أقول </w:t>
      </w:r>
      <w:r>
        <w:rPr>
          <w:rFonts w:cs="Arial"/>
          <w:sz w:val="28"/>
          <w:szCs w:val="28"/>
          <w:rtl w:val="true"/>
        </w:rPr>
        <w:t>(...........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تالله لأكيدنَّ أصنامكم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فعل في الآية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التوكي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1</w:t>
      </w:r>
      <w:r>
        <w:rPr>
          <w:sz w:val="28"/>
          <w:sz w:val="28"/>
          <w:szCs w:val="28"/>
          <w:rtl w:val="true"/>
        </w:rPr>
        <w:t xml:space="preserve">ـ الفعل </w:t>
      </w:r>
      <w:r>
        <w:rPr>
          <w:rFonts w:cs="Arial"/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عند البناء للمجهول يُضم أوله ويفتح ما قبل الآخ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2</w:t>
      </w:r>
      <w:r>
        <w:rPr>
          <w:sz w:val="28"/>
          <w:sz w:val="28"/>
          <w:szCs w:val="28"/>
          <w:rtl w:val="true"/>
        </w:rPr>
        <w:t xml:space="preserve">ـ من أسباب حذف الفاعل </w:t>
      </w:r>
      <w:r>
        <w:rPr>
          <w:rFonts w:cs="Arial"/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 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3</w:t>
      </w:r>
      <w:r>
        <w:rPr>
          <w:sz w:val="28"/>
          <w:sz w:val="28"/>
          <w:szCs w:val="28"/>
          <w:rtl w:val="true"/>
        </w:rPr>
        <w:t xml:space="preserve">ـ ممَّا ينوب عن الفاعل بعد حذفه </w:t>
      </w:r>
      <w:r>
        <w:rPr>
          <w:rFonts w:cs="Arial"/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......... </w:t>
      </w:r>
      <w:r>
        <w:rPr>
          <w:sz w:val="28"/>
          <w:sz w:val="28"/>
          <w:szCs w:val="28"/>
          <w:rtl w:val="true"/>
        </w:rPr>
        <w:t xml:space="preserve">الحقُّ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فعل الجملة ماضي أجوف مبني للمجهو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نتصر الجيش في المعركة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لفعل في الجملة مبني </w:t>
      </w: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سادس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سئلة التطبيق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مثل في جمل تامة لما يأت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سم فعل أمر ـ فعل مضارع مرفوع ـ تنوين عوض عن جملة ـ فعل أم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تنوين تمكين ـ اسم فعل مضارع ـ اسم مجرور بالإضافة ـ حرف ج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كلمة على وز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ِ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 رباعي مجرد ـ ثلاثي مزيد بحر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ثلاثي مزيد بثلاثة أحرف ـ ملحق بالمجرد الرباعي ـ كلمة على وز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 اسم فعل أمر ـ تنوين عوض عن كلمة ـ فعل يدل على الطلب ـ فعل مجرد ثلاث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فعل مثال ـ فعل مهموز الوسط ـ لفيف مفروق ـ ثلاثي مزيد بحرف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فعل مضارع واجب التوكيد ـ ماضي اتصلت به واو الجماعة ـ فعل ناقص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مضارع مرفوع اتصلت به ألف الاثنين ـ ثلاثي مزيد بحرف ـ فعل سال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ـ كلمة على وزن يدل على المطاوعة ـ رباعي مزيد بحرف ـ فعل تعدى لثلاثة مفاع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 فعل لازم ـ مضعف رباعي ـ تنوين مقابلة ـ فعل مسبوق بلم ـ فعل من باب نص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 xml:space="preserve">ـ فعل من باب فتح ـ فعل أمر مؤكد ـ واو الجماعة اتصلت بفعل ناقص ـ تاء تأني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ـ تاء الفاعل ـ نون توكيد خفيفة ـ ثلاثي مزيد بحرفين ـ مضعف ثلاث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ـ فعل أجوف ـ كلمة على وزن يفيد التعدية ـ ثلاثي مجرد ـ فعل لحقته ياء المخاط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ـ زن الكلمات الآت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تلة ـ إعانة ـ زنة ـ أحمد ـ استخراج ـ قُمْ ـ جاه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اهد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كر الفعل في جملتين يكون في إحداهما واجب التوكيد وفي الثانية ممتن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لس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كر الأمر المؤكد بعد اتصال الفعل بنون النسو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دعو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لحق نون النسوة بالفعل في حالة الرف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كرمت الدولة الأم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جعل الفعل في الجملة مبنيًا للمجهول وغير ما يلز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خذ الطالب الجائزة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جعل الفعل في الجملة مبنيًا للمجهول وغير ما يلز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انتصر الجيش في المعركة 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اجعل الفعل في الجملة مبنيًا للمجهول وغير ما يلز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له ولي التوفيق والسداد </w:t>
      </w:r>
      <w:r>
        <w:rPr>
          <w:rFonts w:cs="Arial"/>
          <w:sz w:val="28"/>
          <w:szCs w:val="28"/>
          <w:rtl w:val="true"/>
        </w:rPr>
        <w:t>,,,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ولي التوفي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نسوني من خالص دعواتك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3</Words>
  <Characters>13645</Characters>
  <CharactersWithSpaces>160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5:00Z</dcterms:created>
  <dc:creator>2011</dc:creator>
  <dc:description/>
  <dc:language>en-US</dc:language>
  <cp:lastModifiedBy>2011</cp:lastModifiedBy>
  <dcterms:modified xsi:type="dcterms:W3CDTF">2012-05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