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kern w:val="2"/>
        </w:rPr>
      </w:pPr>
      <w:r>
        <w:rPr>
          <w:rFonts w:cs="Arial"/>
          <w:b/>
          <w:bCs/>
          <w:kern w:val="2"/>
        </w:rPr>
        <w:t xml:space="preserve">                                                            </w:t>
      </w:r>
      <w:r>
        <w:rPr>
          <w:rFonts w:ascii="Calibri" w:hAnsi="Calibri"/>
          <w:b/>
          <w:b/>
          <w:bCs/>
          <w:kern w:val="2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kern w:val="2"/>
          <w:rtl w:val="true"/>
        </w:rPr>
        <w:t xml:space="preserve"> الرابعة عشر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  <w:rtl w:val="true"/>
        </w:rPr>
        <w:t xml:space="preserve">                                                            </w:t>
      </w:r>
      <w:r>
        <w:rPr>
          <w:rFonts w:ascii="Arial" w:hAnsi="Arial"/>
          <w:b/>
          <w:b/>
          <w:bCs/>
          <w:shadow/>
          <w:kern w:val="2"/>
          <w:rtl w:val="true"/>
        </w:rPr>
        <w:t>الفصل الرابع</w:t>
      </w:r>
      <w:r>
        <w:rPr>
          <w:rFonts w:cs="Arial" w:ascii="Arial" w:hAnsi="Arial"/>
          <w:b/>
          <w:bCs/>
          <w:shadow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shadow/>
          <w:kern w:val="2"/>
          <w:rtl w:val="true"/>
        </w:rPr>
        <w:t>تصميم مواقع الانترنت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shadow/>
          <w:kern w:val="2"/>
        </w:rPr>
      </w:pPr>
      <w:r>
        <w:rPr>
          <w:rFonts w:cs="Arial" w:ascii="Arial" w:hAnsi="Arial"/>
          <w:b/>
          <w:bCs/>
          <w:shadow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shadow/>
          <w:kern w:val="2"/>
        </w:rPr>
        <w:t>Websites Design</w:t>
      </w:r>
      <w:r>
        <w:rPr>
          <w:rFonts w:cs="Arial" w:ascii="Arial" w:hAnsi="Arial"/>
          <w:b/>
          <w:bCs/>
          <w:shadow/>
          <w:kern w:val="2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1170"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</w:rPr>
      </w:pPr>
      <w:r>
        <w:rPr>
          <w:rFonts w:ascii="Times New Roman" w:hAnsi="Times New Roman" w:cs="Times New Roman"/>
          <w:b/>
          <w:b/>
          <w:bCs/>
          <w:shadow/>
          <w:kern w:val="2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rtl w:val="true"/>
        </w:rPr>
        <w:t xml:space="preserve"> </w:t>
        <w:br/>
      </w:r>
      <w:r>
        <w:rPr>
          <w:rFonts w:ascii="Calibri" w:hAnsi="Calibri"/>
          <w:kern w:val="2"/>
          <w:rtl w:val="true"/>
        </w:rPr>
        <w:t xml:space="preserve">تمر عملية تطوير مواقع الانترنت بعدة مراحل ، وهي </w:t>
      </w:r>
      <w:r>
        <w:rPr>
          <w:rFonts w:cs="Arial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</w:rPr>
      </w:pPr>
      <w:r>
        <w:rPr>
          <w:rtl w:val="true"/>
        </w:rPr>
        <w:drawing>
          <wp:inline distT="0" distB="0" distL="0" distR="0">
            <wp:extent cx="5991225" cy="4505325"/>
            <wp:effectExtent l="0" t="3810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رحلة التخطيط </w:t>
      </w:r>
      <w:r>
        <w:rPr>
          <w:rFonts w:cs="Calibri"/>
          <w:b/>
          <w:bCs/>
          <w:kern w:val="2"/>
        </w:rPr>
        <w:t>Planning Phase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في هذه المرحلة لابد لفريق العمل ان يستخدم منهجية واضحة للبدء بمشروع تطوير موقع الويب ، فعلى محلل الاعمال ان يحدد الاهداف الاساسية التي من اجلها سيتم إنشاء الموقع ، وأن يصنف هذه الاهداف الى اهداف استراتيجية وتكتيكية وتشغيلية ، ويحدد من هم المستفدون من خدمات الموقع وما هي احتياجاتهم ورغباتهم بناءا على المعلومات المجتمعة لدية نتيجة للدراسة الميدانية او استطلاعية </w:t>
      </w:r>
      <w:r>
        <w:rPr>
          <w:rFonts w:cs="Arial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حتى تكتمل عملية التخطيط لابد من القيام بما يلي </w:t>
      </w:r>
      <w:r>
        <w:rPr>
          <w:rFonts w:cs="Arial"/>
          <w:b/>
          <w:bCs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1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واختيار فريق العمل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2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النشاطات والمهام التي يتكون منها مشروع انشاء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</w:rPr>
        <w:t>3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متطلبات انجاز كل هدف </w:t>
      </w:r>
      <w:r>
        <w:rPr>
          <w:rFonts w:cs="Arial"/>
          <w:kern w:val="2"/>
          <w:rtl w:val="true"/>
        </w:rPr>
        <w:t xml:space="preserve">( </w:t>
      </w:r>
      <w:r>
        <w:rPr>
          <w:rFonts w:ascii="Calibri" w:hAnsi="Calibri"/>
          <w:kern w:val="2"/>
          <w:rtl w:val="true"/>
        </w:rPr>
        <w:t xml:space="preserve">تكاليف نقدية ، قوى بشرية ، تجهيزات </w:t>
      </w:r>
      <w:r>
        <w:rPr>
          <w:rFonts w:cs="Calibri"/>
          <w:kern w:val="2"/>
        </w:rPr>
        <w:t>HW &amp; SW</w:t>
      </w:r>
      <w:r>
        <w:rPr>
          <w:rFonts w:ascii="Calibri" w:hAnsi="Calibri"/>
          <w:kern w:val="2"/>
          <w:rtl w:val="true"/>
        </w:rPr>
        <w:t xml:space="preserve">، الزمن الخاص بتنفيذ الهدف </w:t>
      </w:r>
      <w:r>
        <w:rPr>
          <w:rFonts w:cs="Arial"/>
          <w:kern w:val="2"/>
          <w:rtl w:val="true"/>
        </w:rPr>
        <w:t>)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4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حساب التكاليف وعائد الاستثمار </w:t>
      </w:r>
      <w:r>
        <w:rPr>
          <w:rFonts w:cs="Arial"/>
          <w:kern w:val="2"/>
          <w:rtl w:val="true"/>
        </w:rPr>
        <w:t xml:space="preserve">( </w:t>
      </w:r>
      <w:r>
        <w:rPr>
          <w:rFonts w:ascii="Calibri" w:hAnsi="Calibri"/>
          <w:kern w:val="2"/>
          <w:rtl w:val="true"/>
        </w:rPr>
        <w:t>دارسة الجدوى الاقتصادية</w:t>
      </w:r>
      <w:r>
        <w:rPr>
          <w:rFonts w:cs="Arial"/>
          <w:kern w:val="2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5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طلاحيات ومسؤوليات فريق التطوير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6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المنهجية التي ستستخدم في </w:t>
      </w:r>
      <w:r>
        <w:rPr>
          <w:rFonts w:cs="Arial"/>
          <w:kern w:val="2"/>
          <w:rtl w:val="true"/>
        </w:rPr>
        <w:t xml:space="preserve">( </w:t>
      </w:r>
      <w:r>
        <w:rPr>
          <w:rFonts w:ascii="Calibri" w:hAnsi="Calibri"/>
          <w:kern w:val="2"/>
          <w:rtl w:val="true"/>
        </w:rPr>
        <w:t xml:space="preserve">بناء الموقع ، نشر الموقع ، صيانة الموقع </w:t>
      </w:r>
      <w:r>
        <w:rPr>
          <w:rFonts w:cs="Arial"/>
          <w:kern w:val="2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7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طرق ادارة الوقت في انجاز النشاطات على وقتها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cs="Arial"/>
          <w:kern w:val="2"/>
        </w:rPr>
        <w:t>8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تحديد طرق معالجة الاخطاء التي يمكن ان تطرأ أثناء العمل والتنفيذ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ن عملية التخطيط لبناء الموقع تتطلب مهارات خاصة في ادارة المشاريع ، وقدرة فائقة في تحليل الاعمال ، ونجاح هذه المرحلة يعني الامور التالية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قليل كلفة المشروع والجهد المبذول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ختصار الوق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حقيق اكبر عائد للاستثمار المتوقع من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قليل تكاليف الصيانة مستقبلاَ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نجاز المشروع حسب خطة مترابطة وواعية لمتطلبات إنشاء وتطوير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رحلة التحليل والتصميم </w:t>
      </w:r>
      <w:r>
        <w:rPr>
          <w:rFonts w:cs="Calibri"/>
          <w:b/>
          <w:bCs/>
          <w:kern w:val="2"/>
        </w:rPr>
        <w:t>Analysis &amp; Design Phase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في هذه المرحلة ينصب الاهتمام على الامور التالية </w:t>
      </w:r>
      <w:r>
        <w:rPr>
          <w:rFonts w:cs="Arial"/>
          <w:kern w:val="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معمارية الموقع </w:t>
      </w:r>
      <w:r>
        <w:rPr>
          <w:rFonts w:cs="Calibri"/>
          <w:kern w:val="2"/>
        </w:rPr>
        <w:t>Web site Structure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مظهر وشكل الموقع وطريقة تصفح صفحات الموقع </w:t>
      </w:r>
      <w:r>
        <w:rPr>
          <w:rFonts w:cs="Calibri"/>
          <w:kern w:val="2"/>
        </w:rPr>
        <w:t>Web site Navigation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لخدمات المتاحة في الموقع </w:t>
      </w:r>
      <w:r>
        <w:rPr>
          <w:rFonts w:cs="Calibri"/>
          <w:kern w:val="2"/>
        </w:rPr>
        <w:t>Application Tasks &amp; Services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متطلبات قواعد البيانات </w:t>
      </w:r>
      <w:r>
        <w:rPr>
          <w:rFonts w:cs="Calibri"/>
          <w:kern w:val="2"/>
        </w:rPr>
        <w:t>Database Requirements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عتمد مرحلة التحليل على فهم طبيعة الأهداف الإستراتيجية المتوقعة ، واستيعاب متطلبات العمل ، وبناء على ذلك يبدأ محلل النظم بوضع معمارية النظام ، وهي التي تبين طريقة ترابط الصفحات الأساسية على شكل تنظيمي ، كما في الشكل التالي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بعد اعداد الهيكل التنظيمي للموقع لابد من اعتماده من قبل الأشخاص المالكون للموقع </w:t>
      </w:r>
      <w:r>
        <w:rPr>
          <w:rFonts w:cs="Arial"/>
          <w:kern w:val="2"/>
          <w:rtl w:val="true"/>
        </w:rPr>
        <w:t>.</w:t>
      </w:r>
      <w:r>
        <w:rPr>
          <w:rFonts w:ascii="Calibri" w:hAnsi="Calibri"/>
          <w:kern w:val="2"/>
          <w:rtl w:val="true"/>
        </w:rPr>
        <w:t xml:space="preserve">وبعد ذلك يتم تحديد مظهر الموقع من الوان وصور ووسائط متعددة ، وتحديد طرق استعراض وتصفح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بعد ذلك يتم تحديد متطلبات الموقع التي تشمل على الامور التالية </w:t>
      </w:r>
      <w:r>
        <w:rPr>
          <w:rFonts w:cs="Arial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لقوى البشرية </w:t>
      </w:r>
      <w:r>
        <w:rPr>
          <w:rFonts w:cs="Arial"/>
          <w:kern w:val="2"/>
          <w:rtl w:val="true"/>
        </w:rPr>
        <w:t>(</w:t>
      </w:r>
      <w:r>
        <w:rPr>
          <w:rFonts w:ascii="Calibri" w:hAnsi="Calibri"/>
          <w:kern w:val="2"/>
          <w:rtl w:val="true"/>
        </w:rPr>
        <w:t xml:space="preserve">مبرمجون ، خبراء النص ، مصممو مظهر الموقع </w:t>
      </w:r>
      <w:r>
        <w:rPr>
          <w:rFonts w:cs="Arial"/>
          <w:kern w:val="2"/>
          <w:rtl w:val="true"/>
        </w:rPr>
        <w:t>)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برمجيات قواعد البيانات ، ونظم التشغيل ، وأدوات تطوير الموقع وبرمجيات الحماية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لاجهزة والمعدات الفنية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شبكات العمل وتحديد خطوط الاتصال </w:t>
      </w:r>
      <w:r>
        <w:rPr>
          <w:rFonts w:cs="Arial"/>
          <w:kern w:val="2"/>
          <w:rtl w:val="true"/>
        </w:rPr>
        <w:t>.</w:t>
      </w:r>
      <w:r>
        <w:rPr>
          <w:rFonts w:cs="Times New Roman" w:ascii="Times New Roman" w:hAnsi="Times New Roman"/>
          <w:b/>
          <w:bCs/>
          <w:shadow/>
          <w:kern w:val="2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رحلة التطوير وضبط الجودة </w:t>
      </w:r>
      <w:r>
        <w:rPr>
          <w:rFonts w:cs="Calibri"/>
          <w:b/>
          <w:bCs/>
          <w:kern w:val="2"/>
        </w:rPr>
        <w:t>Development &amp; Quality Assurance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في هذه المرحلة يتم كتابة البرامج والوظائف المختلفة للموقع وذلك باستخدام وسائل تطوير المواقع وتطبيقاتها مثل </w:t>
      </w:r>
      <w:r>
        <w:rPr>
          <w:rFonts w:cs="Arial"/>
          <w:kern w:val="2"/>
          <w:rtl w:val="true"/>
        </w:rPr>
        <w:t xml:space="preserve">( </w:t>
      </w:r>
      <w:r>
        <w:rPr>
          <w:rFonts w:cs="Calibri"/>
          <w:kern w:val="2"/>
        </w:rPr>
        <w:t>FrontPage , Java , Oracle , ASP.net, PHP.net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وأيا كانت وسيلة التطوير المستخدمه ، فان تطوير المواقع الويب تشمل الامور التالية </w:t>
      </w:r>
      <w:r>
        <w:rPr>
          <w:rFonts w:cs="Arial"/>
          <w:kern w:val="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واجهة المستخدم </w:t>
      </w:r>
      <w:r>
        <w:rPr>
          <w:rFonts w:cs="Arial"/>
          <w:kern w:val="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المحتوى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طرق استعراض الصفحا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البرامج الخاصة بوظائف وخدمات المستخدم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البرامج الخاصة بوظائف الخادم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برامج الحماية للموقع ولبيانات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برامج استرجاع البيانات عند حدوث كارثة تتعلق بالموقع او البيانات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طوير برامج تشغيل قاعدة البيانات واخذ النسخ الاحتياطية للبيانا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يجب ان تخضع جميع البرامج المطورة فيما سبق ذكره اعلاه الى فحص الجودة وحسب مواصفات معيارية عالية المستوى ، وما يشمله هذا الفحص غالبا هو ما يلي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صحة البرامج المصدرية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ناغم وتناسق الكود الاصلي للبرامج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صحة النتائج التي تصدر عند تطبيق البرنامج منفردا او متكاملاً مع غيره من البرامج الاخرى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سرعة تنفيذ البرامج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كامل البرامج مع بعضها البعض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كامل البيانا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ناسق البيانا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فحص البرامج في بيئة مماثلة لبيئة التطبيق النهائي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رحلة النشر والتوزيع </w:t>
      </w:r>
      <w:r>
        <w:rPr>
          <w:rFonts w:cs="Calibri"/>
          <w:b/>
          <w:bCs/>
          <w:kern w:val="2"/>
        </w:rPr>
        <w:t>Production Phase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تضع هذه المرحلة فريق تطوير موقع الويب تحت دائرة التحدي الحقيقي  لقدراتهم وما تم انجازه من لحظة التخطيط الى مرحلة الانتهاء من اعداد الموقع على خادم الموقع </w:t>
      </w:r>
      <w:r>
        <w:rPr>
          <w:rFonts w:cs="Calibri"/>
          <w:kern w:val="2"/>
        </w:rPr>
        <w:t>Web Server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اذ لابد ان يكون الفريق قد اتم الفحص الكامل لموقع الويب وجميع الخدمات المتاحة لهذا الموقع </w:t>
      </w:r>
      <w:r>
        <w:rPr>
          <w:rFonts w:cs="Arial"/>
          <w:kern w:val="2"/>
          <w:rtl w:val="true"/>
        </w:rPr>
        <w:t xml:space="preserve">. </w:t>
      </w:r>
      <w:r>
        <w:rPr>
          <w:rFonts w:ascii="Calibri" w:hAnsi="Calibri"/>
          <w:kern w:val="2"/>
          <w:rtl w:val="true"/>
        </w:rPr>
        <w:t xml:space="preserve">وثبت من مرحلة الفحص ان الموقع يعمل بكفاءة عالية ودون أي خلل يذكر ، ولابد لفريق التطوير ان يجزأ هذه المرحلة الى فترة تجريبة للموقع وفترة نهائية 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ما الفترة التجربية فهي لمراقبة كافئة الموقع ومتابعة أي خلل قد ينشأ نتيجة كثرة عدد المستخدمين ومدة هذه الفترة يجب ان تكون مدة معقولة تكفي لقياس كافة خدمات الموقع المتاحة ، وبعد اصلاح ما قد ظهر من خلل يمكن نشر هذا الموقع للاستخدام الدائم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1170" w:right="540" w:hanging="0"/>
        <w:rPr>
          <w:rFonts w:ascii="Times New Roman" w:hAnsi="Times New Roman" w:cs="Times New Roman"/>
          <w:b/>
          <w:b/>
          <w:bCs/>
          <w:shadow/>
          <w:kern w:val="2"/>
        </w:rPr>
      </w:pPr>
      <w:r>
        <w:rPr>
          <w:rFonts w:cs="Times New Roman" w:ascii="Times New Roman" w:hAnsi="Times New Roman"/>
          <w:b/>
          <w:bCs/>
          <w:shadow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5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رحلة الدعم الفني </w:t>
      </w:r>
      <w:r>
        <w:rPr>
          <w:rFonts w:cs="Calibri"/>
          <w:b/>
          <w:bCs/>
          <w:kern w:val="2"/>
        </w:rPr>
        <w:t>Technical Support Phase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عتبر هذه المرحلة مرحلة مكلفة لمنتجي مواقع الويب ، خاصة اذا لم يكن الموقع محققا للتوقعات والاهداف الاستراتيجية التي على اساسها تم انشاء الموقع ، وتزداد كلفة صيانة الموقع ودعمه الفني فيما بعد نشرة على شبكة الانترنت العالمية كلما كان تصميم الموقع غير مطابق لمواصفات الموقع الجيد </w:t>
      </w:r>
      <w:r>
        <w:rPr>
          <w:rFonts w:cs="Arial"/>
          <w:kern w:val="2"/>
          <w:rtl w:val="true"/>
        </w:rPr>
        <w:t xml:space="preserve">. </w:t>
      </w:r>
      <w:r>
        <w:rPr>
          <w:rFonts w:ascii="Calibri" w:hAnsi="Calibri"/>
          <w:kern w:val="2"/>
          <w:rtl w:val="true"/>
        </w:rPr>
        <w:t xml:space="preserve">وكلما كانت صفحاته ثابته المحتوى وكانت تصميم قاعدة البيانات ضعيفاً ، لذا فان كلفة اعمال الدعم الفني وصيانة موقع الانترنت تقل في الحالات التالية </w:t>
      </w:r>
      <w:r>
        <w:rPr>
          <w:rFonts w:cs="Arial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ذا كان تصمم الموقع مرنا قابلاً للتطوير ، سواء كان ذلك التصميم خاصا بقاعدة البيانات او بصفحات الموقع من حيث المحتوى وطريقة الاستعراض وطريقة مظهر وشكل الموقع </w:t>
      </w:r>
      <w:r>
        <w:rPr>
          <w:rFonts w:cs="Arial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ذا كان الكود الاصلي للبرامج مكتوبا مطابقا للمواصفات المعيارية الخاصة بتطوير البرامج </w:t>
      </w:r>
      <w:r>
        <w:rPr>
          <w:rFonts w:cs="Arial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ذا لم يكتظ الموقع بالصفحات من النوع الثابت </w:t>
      </w:r>
      <w:r>
        <w:rPr>
          <w:rFonts w:cs="Calibri"/>
          <w:kern w:val="2"/>
        </w:rPr>
        <w:t>Static HTML Pages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ذا كانت الخدمات المتاحة على موقع الانترنت ملتقيه مع طموحات واحتياجات المستخدم او هي موجهة توجيها صحيحا للمستخدم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وعليه فان صيانة الموقع ودعمه فنيا تعني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/>
          <w:kern w:val="2"/>
        </w:rPr>
      </w:pPr>
      <w:r>
        <w:rPr>
          <w:rFonts w:ascii="Calibri" w:hAnsi="Calibri"/>
          <w:kern w:val="2"/>
          <w:rtl w:val="true"/>
        </w:rPr>
        <w:t xml:space="preserve">استحداث وظائف اوخدمات جديدة تلبي احتياجات وطموحات المستخدم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لغاء خدمات محددة من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حديث محتوى الصفحات التي اصبح مضمونها لا يتناسب مع حداثة المعلومات او لا يخدم طبيعة العمل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دارة الموقع وبيانات ويعني ذلك الاشراف على قاعدة بيانات الموقع لادارتها بما يضمن اصلاح الكوارث والاعطال الخاصة بها </w:t>
      </w:r>
      <w:r>
        <w:rPr>
          <w:rFonts w:cs="Calibri"/>
          <w:kern w:val="2"/>
        </w:rPr>
        <w:t>Database Disaster &amp; recovery</w:t>
      </w:r>
      <w:r>
        <w:rPr>
          <w:rFonts w:cs="Calibri"/>
          <w:kern w:val="2"/>
          <w:rtl w:val="true"/>
        </w:rPr>
        <w:t xml:space="preserve">  </w:t>
      </w:r>
      <w:r>
        <w:rPr>
          <w:rFonts w:ascii="Calibri" w:hAnsi="Calibri"/>
          <w:kern w:val="2"/>
          <w:rtl w:val="true"/>
        </w:rPr>
        <w:t xml:space="preserve">بالاضافة الى ادامة الموقع عاملا على مدار </w:t>
      </w:r>
      <w:r>
        <w:rPr>
          <w:rFonts w:cs="Arial"/>
          <w:kern w:val="2"/>
        </w:rPr>
        <w:t>24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ساعة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المحافظة على سرية البيانات وذلك ببناء نظام حماية وامن المعلوما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حديث المعدات والاجهزة الخادمة بما يتناسب مع اعداد المستخدمين لموقع الانترن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حديث شبكات العمل بما يتناسب مع السرعة المطلوبة للعمل على موقع الانترنت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9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0f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C62CC15-109F-46C0-A74F-D1138593F977}" type="doc">
      <dgm:prSet loTypeId="urn:microsoft.com/office/officeart/2005/8/layout/cycle5" loCatId="cycle" qsTypeId="urn:microsoft.com/office/officeart/2005/8/quickstyle/3d1" qsCatId="3D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CCFB3310-89F9-41AD-827C-3D1F2CE11DD4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تحليل والتصميم </a:t>
          </a:r>
          <a:r>
            <a:rPr lang="en-US" sz="1800" b="1" dirty="0" smtClean="0"/>
            <a:t>Analysis &amp; Design Phase 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C2618550-D893-4417-8083-2B5885C92A0A}" type="parTrans" cxnId="{413FB37B-EF05-4E22-95A5-C2FCE613606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C47AB507-01CE-4E4F-8784-D2A11E086EA8}" type="sibTrans" cxnId="{413FB37B-EF05-4E22-95A5-C2FCE613606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EB86F4CC-CDB0-4825-A2AA-8FC66118D494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تطوير وضبط الجودة </a:t>
          </a:r>
          <a:r>
            <a:rPr lang="en-US" sz="1800" b="1" dirty="0" smtClean="0"/>
            <a:t>Development &amp; Quality Assurance 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ED49C310-7F8F-442E-947D-ED06CCF34BA6}" type="parTrans" cxnId="{28FB17C1-C56D-4C50-821D-92EC858D42E0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4927F399-B899-4D33-B235-CD884AF1F2C9}" type="sibTrans" cxnId="{28FB17C1-C56D-4C50-821D-92EC858D42E0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AB5CC78F-1F9A-4804-B746-7740AC017C8E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نشر والتوزيع </a:t>
          </a:r>
          <a:r>
            <a:rPr lang="en-US" sz="1800" b="1" dirty="0" smtClean="0"/>
            <a:t>Production Phase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56FD1D31-DB75-4E1B-890E-3838774B0B8B}" type="parTrans" cxnId="{490432AE-6127-4CD1-BDAE-33532EEAC02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04A4E6F4-09E6-4D08-9BDB-FF267D9FAF0A}" type="sibTrans" cxnId="{490432AE-6127-4CD1-BDAE-33532EEAC02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B738979A-7948-4989-87CC-1B76FAEEE3AE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دعم الفني </a:t>
          </a:r>
          <a:r>
            <a:rPr lang="en-US" sz="1800" b="1" dirty="0" smtClean="0"/>
            <a:t>Technical Support Phase 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0F352A0E-C794-4E5A-AD28-1234D7A08404}" type="parTrans" cxnId="{CA31B016-2343-4376-AC16-15B812C0AA2E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D97B960F-0EF1-448B-8ECB-2A042B5BC6BC}" type="sibTrans" cxnId="{CA31B016-2343-4376-AC16-15B812C0AA2E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5029E146-454F-4ADB-A47D-188405984AE1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تخطيط </a:t>
          </a:r>
          <a:r>
            <a:rPr lang="en-US" sz="1800" b="1" dirty="0" smtClean="0"/>
            <a:t>Planning Phase </a:t>
          </a:r>
          <a:endParaRPr lang="ar-SA" sz="1800" b="1" dirty="0"/>
        </a:p>
      </dgm:t>
    </dgm:pt>
    <dgm:pt modelId="{8B7272E6-F06F-4193-889C-4597A06F8F9D}" type="sibTrans" cxnId="{DF0F434F-7B1D-449C-9E8D-6EB953F98132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7E64AA5A-B939-4968-A93B-F6B80AE6F15E}" type="parTrans" cxnId="{DF0F434F-7B1D-449C-9E8D-6EB953F98132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E9026344-F0C9-4A2B-983E-AA4B5EC175A8}" type="pres">
      <dgm:prSet presAssocID="{2C62CC15-109F-46C0-A74F-D1138593F977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FF416B3-BAB4-49C8-B285-969F074582A8}" type="pres">
      <dgm:prSet presAssocID="{5029E146-454F-4ADB-A47D-188405984AE1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13326DC-2484-47AD-970F-E1C27A352DC4}" type="pres">
      <dgm:prSet presAssocID="{5029E146-454F-4ADB-A47D-188405984AE1}" presName="spNode" presStyleCnt="0"/>
      <dgm:spPr/>
      <dgm:t>
        <a:bodyPr/>
        <a:lstStyle/>
        <a:p>
          <a:pPr rtl="1"/>
          <a:endParaRPr lang="ar-SA"/>
        </a:p>
      </dgm:t>
    </dgm:pt>
    <dgm:pt modelId="{B6E659CC-841D-48D6-A412-692F16BA27DF}" type="pres">
      <dgm:prSet presAssocID="{8B7272E6-F06F-4193-889C-4597A06F8F9D}" presName="sibTrans" presStyleLbl="sibTrans1D1" presStyleIdx="0" presStyleCnt="5"/>
      <dgm:spPr/>
      <dgm:t>
        <a:bodyPr/>
        <a:lstStyle/>
        <a:p>
          <a:pPr rtl="1"/>
          <a:endParaRPr lang="ar-SA"/>
        </a:p>
      </dgm:t>
    </dgm:pt>
    <dgm:pt modelId="{C5809793-3A33-4F8A-A561-766A794EA4E0}" type="pres">
      <dgm:prSet presAssocID="{CCFB3310-89F9-41AD-827C-3D1F2CE11DD4}" presName="node" presStyleLbl="node1" presStyleIdx="1" presStyleCnt="5" custScaleX="148612" custScaleY="11125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497DBEC-33BC-4C69-8F66-A055EBE990D1}" type="pres">
      <dgm:prSet presAssocID="{CCFB3310-89F9-41AD-827C-3D1F2CE11DD4}" presName="spNode" presStyleCnt="0"/>
      <dgm:spPr/>
      <dgm:t>
        <a:bodyPr/>
        <a:lstStyle/>
        <a:p>
          <a:pPr rtl="1"/>
          <a:endParaRPr lang="ar-SA"/>
        </a:p>
      </dgm:t>
    </dgm:pt>
    <dgm:pt modelId="{36A0D9DB-63A8-4CB6-B28D-DA4E59487600}" type="pres">
      <dgm:prSet presAssocID="{C47AB507-01CE-4E4F-8784-D2A11E086EA8}" presName="sibTrans" presStyleLbl="sibTrans1D1" presStyleIdx="1" presStyleCnt="5"/>
      <dgm:spPr/>
      <dgm:t>
        <a:bodyPr/>
        <a:lstStyle/>
        <a:p>
          <a:pPr rtl="1"/>
          <a:endParaRPr lang="ar-SA"/>
        </a:p>
      </dgm:t>
    </dgm:pt>
    <dgm:pt modelId="{DA0462E1-08B8-4FA1-922D-00160B1E60A4}" type="pres">
      <dgm:prSet presAssocID="{EB86F4CC-CDB0-4825-A2AA-8FC66118D494}" presName="node" presStyleLbl="node1" presStyleIdx="2" presStyleCnt="5" custScaleX="171768" custScaleY="91447" custRadScaleRad="103133" custRadScaleInc="-5368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137AD16-4700-49C7-988D-F92E4846A2D2}" type="pres">
      <dgm:prSet presAssocID="{EB86F4CC-CDB0-4825-A2AA-8FC66118D494}" presName="spNode" presStyleCnt="0"/>
      <dgm:spPr/>
      <dgm:t>
        <a:bodyPr/>
        <a:lstStyle/>
        <a:p>
          <a:pPr rtl="1"/>
          <a:endParaRPr lang="ar-SA"/>
        </a:p>
      </dgm:t>
    </dgm:pt>
    <dgm:pt modelId="{EDC09E55-A475-4DC1-BD47-929545AE1F41}" type="pres">
      <dgm:prSet presAssocID="{4927F399-B899-4D33-B235-CD884AF1F2C9}" presName="sibTrans" presStyleLbl="sibTrans1D1" presStyleIdx="2" presStyleCnt="5"/>
      <dgm:spPr/>
      <dgm:t>
        <a:bodyPr/>
        <a:lstStyle/>
        <a:p>
          <a:pPr rtl="1"/>
          <a:endParaRPr lang="ar-SA"/>
        </a:p>
      </dgm:t>
    </dgm:pt>
    <dgm:pt modelId="{932778EC-3442-4EDE-AD26-C5E0154CD57F}" type="pres">
      <dgm:prSet presAssocID="{AB5CC78F-1F9A-4804-B746-7740AC017C8E}" presName="node" presStyleLbl="node1" presStyleIdx="3" presStyleCnt="5" custScaleX="157126" custScaleY="91447" custRadScaleRad="98360" custRadScaleInc="4337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71E2E2E-AE23-4469-BBCA-C1049C7F6169}" type="pres">
      <dgm:prSet presAssocID="{AB5CC78F-1F9A-4804-B746-7740AC017C8E}" presName="spNode" presStyleCnt="0"/>
      <dgm:spPr/>
      <dgm:t>
        <a:bodyPr/>
        <a:lstStyle/>
        <a:p>
          <a:pPr rtl="1"/>
          <a:endParaRPr lang="ar-SA"/>
        </a:p>
      </dgm:t>
    </dgm:pt>
    <dgm:pt modelId="{96458D87-A361-419D-8346-A358038C235C}" type="pres">
      <dgm:prSet presAssocID="{04A4E6F4-09E6-4D08-9BDB-FF267D9FAF0A}" presName="sibTrans" presStyleLbl="sibTrans1D1" presStyleIdx="3" presStyleCnt="5"/>
      <dgm:spPr/>
      <dgm:t>
        <a:bodyPr/>
        <a:lstStyle/>
        <a:p>
          <a:pPr rtl="1"/>
          <a:endParaRPr lang="ar-SA"/>
        </a:p>
      </dgm:t>
    </dgm:pt>
    <dgm:pt modelId="{380D71CB-1B9A-4E7A-A0A7-B8FE5163173B}" type="pres">
      <dgm:prSet presAssocID="{B738979A-7948-4989-87CC-1B76FAEEE3AE}" presName="node" presStyleLbl="node1" presStyleIdx="4" presStyleCnt="5" custScaleX="142627" custScaleY="11125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9B359E1-AA62-46CE-A956-6EB8BDACF3E6}" type="pres">
      <dgm:prSet presAssocID="{B738979A-7948-4989-87CC-1B76FAEEE3AE}" presName="spNode" presStyleCnt="0"/>
      <dgm:spPr/>
      <dgm:t>
        <a:bodyPr/>
        <a:lstStyle/>
        <a:p>
          <a:pPr rtl="1"/>
          <a:endParaRPr lang="ar-SA"/>
        </a:p>
      </dgm:t>
    </dgm:pt>
    <dgm:pt modelId="{A0A05699-DEC0-4B6B-8082-57E2192D8F93}" type="pres">
      <dgm:prSet presAssocID="{D97B960F-0EF1-448B-8ECB-2A042B5BC6BC}" presName="sibTrans" presStyleLbl="sibTrans1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D8083A7D-FF73-468A-9F80-883CED180E76}" type="presOf" srcId="{AB5CC78F-1F9A-4804-B746-7740AC017C8E}" destId="{932778EC-3442-4EDE-AD26-C5E0154CD57F}" srcOrd="0" destOrd="0" presId="urn:microsoft.com/office/officeart/2005/8/layout/cycle5"/>
    <dgm:cxn modelId="{2AC588CB-BB26-43DA-9A6E-90A6946134C1}" type="presOf" srcId="{EB86F4CC-CDB0-4825-A2AA-8FC66118D494}" destId="{DA0462E1-08B8-4FA1-922D-00160B1E60A4}" srcOrd="0" destOrd="0" presId="urn:microsoft.com/office/officeart/2005/8/layout/cycle5"/>
    <dgm:cxn modelId="{DBDE6968-FBA1-46DE-8722-C299D92969AB}" type="presOf" srcId="{C47AB507-01CE-4E4F-8784-D2A11E086EA8}" destId="{36A0D9DB-63A8-4CB6-B28D-DA4E59487600}" srcOrd="0" destOrd="0" presId="urn:microsoft.com/office/officeart/2005/8/layout/cycle5"/>
    <dgm:cxn modelId="{7B9475E4-C357-4D5E-B61A-95B255743C0C}" type="presOf" srcId="{4927F399-B899-4D33-B235-CD884AF1F2C9}" destId="{EDC09E55-A475-4DC1-BD47-929545AE1F41}" srcOrd="0" destOrd="0" presId="urn:microsoft.com/office/officeart/2005/8/layout/cycle5"/>
    <dgm:cxn modelId="{28FB17C1-C56D-4C50-821D-92EC858D42E0}" srcId="{2C62CC15-109F-46C0-A74F-D1138593F977}" destId="{EB86F4CC-CDB0-4825-A2AA-8FC66118D494}" srcOrd="2" destOrd="0" parTransId="{ED49C310-7F8F-442E-947D-ED06CCF34BA6}" sibTransId="{4927F399-B899-4D33-B235-CD884AF1F2C9}"/>
    <dgm:cxn modelId="{52434BB6-7657-4715-8065-B98F50A12A4F}" type="presOf" srcId="{B738979A-7948-4989-87CC-1B76FAEEE3AE}" destId="{380D71CB-1B9A-4E7A-A0A7-B8FE5163173B}" srcOrd="0" destOrd="0" presId="urn:microsoft.com/office/officeart/2005/8/layout/cycle5"/>
    <dgm:cxn modelId="{F0274142-2E24-49E1-9D68-6EDE76979EFB}" type="presOf" srcId="{D97B960F-0EF1-448B-8ECB-2A042B5BC6BC}" destId="{A0A05699-DEC0-4B6B-8082-57E2192D8F93}" srcOrd="0" destOrd="0" presId="urn:microsoft.com/office/officeart/2005/8/layout/cycle5"/>
    <dgm:cxn modelId="{E85961FC-A451-4F82-8E38-1D3880CFFAAB}" type="presOf" srcId="{2C62CC15-109F-46C0-A74F-D1138593F977}" destId="{E9026344-F0C9-4A2B-983E-AA4B5EC175A8}" srcOrd="0" destOrd="0" presId="urn:microsoft.com/office/officeart/2005/8/layout/cycle5"/>
    <dgm:cxn modelId="{8DE21D2D-EFEC-460D-B531-E83FAC0426FD}" type="presOf" srcId="{5029E146-454F-4ADB-A47D-188405984AE1}" destId="{BFF416B3-BAB4-49C8-B285-969F074582A8}" srcOrd="0" destOrd="0" presId="urn:microsoft.com/office/officeart/2005/8/layout/cycle5"/>
    <dgm:cxn modelId="{0DC5BE1F-F93D-42D2-A759-67BCE0D958B5}" type="presOf" srcId="{CCFB3310-89F9-41AD-827C-3D1F2CE11DD4}" destId="{C5809793-3A33-4F8A-A561-766A794EA4E0}" srcOrd="0" destOrd="0" presId="urn:microsoft.com/office/officeart/2005/8/layout/cycle5"/>
    <dgm:cxn modelId="{490432AE-6127-4CD1-BDAE-33532EEAC028}" srcId="{2C62CC15-109F-46C0-A74F-D1138593F977}" destId="{AB5CC78F-1F9A-4804-B746-7740AC017C8E}" srcOrd="3" destOrd="0" parTransId="{56FD1D31-DB75-4E1B-890E-3838774B0B8B}" sibTransId="{04A4E6F4-09E6-4D08-9BDB-FF267D9FAF0A}"/>
    <dgm:cxn modelId="{413FB37B-EF05-4E22-95A5-C2FCE6136068}" srcId="{2C62CC15-109F-46C0-A74F-D1138593F977}" destId="{CCFB3310-89F9-41AD-827C-3D1F2CE11DD4}" srcOrd="1" destOrd="0" parTransId="{C2618550-D893-4417-8083-2B5885C92A0A}" sibTransId="{C47AB507-01CE-4E4F-8784-D2A11E086EA8}"/>
    <dgm:cxn modelId="{CA31B016-2343-4376-AC16-15B812C0AA2E}" srcId="{2C62CC15-109F-46C0-A74F-D1138593F977}" destId="{B738979A-7948-4989-87CC-1B76FAEEE3AE}" srcOrd="4" destOrd="0" parTransId="{0F352A0E-C794-4E5A-AD28-1234D7A08404}" sibTransId="{D97B960F-0EF1-448B-8ECB-2A042B5BC6BC}"/>
    <dgm:cxn modelId="{A970771B-ED68-4247-ADB7-7D94DD3FA2D0}" type="presOf" srcId="{04A4E6F4-09E6-4D08-9BDB-FF267D9FAF0A}" destId="{96458D87-A361-419D-8346-A358038C235C}" srcOrd="0" destOrd="0" presId="urn:microsoft.com/office/officeart/2005/8/layout/cycle5"/>
    <dgm:cxn modelId="{DF0F434F-7B1D-449C-9E8D-6EB953F98132}" srcId="{2C62CC15-109F-46C0-A74F-D1138593F977}" destId="{5029E146-454F-4ADB-A47D-188405984AE1}" srcOrd="0" destOrd="0" parTransId="{7E64AA5A-B939-4968-A93B-F6B80AE6F15E}" sibTransId="{8B7272E6-F06F-4193-889C-4597A06F8F9D}"/>
    <dgm:cxn modelId="{0058A73E-9608-4477-8A57-62C72EB5A3AC}" type="presOf" srcId="{8B7272E6-F06F-4193-889C-4597A06F8F9D}" destId="{B6E659CC-841D-48D6-A412-692F16BA27DF}" srcOrd="0" destOrd="0" presId="urn:microsoft.com/office/officeart/2005/8/layout/cycle5"/>
    <dgm:cxn modelId="{96B45234-FC32-491C-B16C-49A9B6B82D8B}" type="presParOf" srcId="{E9026344-F0C9-4A2B-983E-AA4B5EC175A8}" destId="{BFF416B3-BAB4-49C8-B285-969F074582A8}" srcOrd="0" destOrd="0" presId="urn:microsoft.com/office/officeart/2005/8/layout/cycle5"/>
    <dgm:cxn modelId="{72409E0C-74B9-4F74-BD75-A5E6CDFF06E1}" type="presParOf" srcId="{E9026344-F0C9-4A2B-983E-AA4B5EC175A8}" destId="{113326DC-2484-47AD-970F-E1C27A352DC4}" srcOrd="1" destOrd="0" presId="urn:microsoft.com/office/officeart/2005/8/layout/cycle5"/>
    <dgm:cxn modelId="{0C688A05-3130-4FA3-BC48-E8952B097422}" type="presParOf" srcId="{E9026344-F0C9-4A2B-983E-AA4B5EC175A8}" destId="{B6E659CC-841D-48D6-A412-692F16BA27DF}" srcOrd="2" destOrd="0" presId="urn:microsoft.com/office/officeart/2005/8/layout/cycle5"/>
    <dgm:cxn modelId="{389F974F-4C91-4A3A-927A-60DF0CB9C94B}" type="presParOf" srcId="{E9026344-F0C9-4A2B-983E-AA4B5EC175A8}" destId="{C5809793-3A33-4F8A-A561-766A794EA4E0}" srcOrd="3" destOrd="0" presId="urn:microsoft.com/office/officeart/2005/8/layout/cycle5"/>
    <dgm:cxn modelId="{874793E3-F0D1-42FA-B04C-F0F0827A27DE}" type="presParOf" srcId="{E9026344-F0C9-4A2B-983E-AA4B5EC175A8}" destId="{8497DBEC-33BC-4C69-8F66-A055EBE990D1}" srcOrd="4" destOrd="0" presId="urn:microsoft.com/office/officeart/2005/8/layout/cycle5"/>
    <dgm:cxn modelId="{185ABD71-7335-4BB7-9105-9C7EAB58B6BD}" type="presParOf" srcId="{E9026344-F0C9-4A2B-983E-AA4B5EC175A8}" destId="{36A0D9DB-63A8-4CB6-B28D-DA4E59487600}" srcOrd="5" destOrd="0" presId="urn:microsoft.com/office/officeart/2005/8/layout/cycle5"/>
    <dgm:cxn modelId="{359F3B68-7138-4E3C-9A19-CDDE3EA302D8}" type="presParOf" srcId="{E9026344-F0C9-4A2B-983E-AA4B5EC175A8}" destId="{DA0462E1-08B8-4FA1-922D-00160B1E60A4}" srcOrd="6" destOrd="0" presId="urn:microsoft.com/office/officeart/2005/8/layout/cycle5"/>
    <dgm:cxn modelId="{02E8BE4A-5130-4540-80AF-14FCBDB36D34}" type="presParOf" srcId="{E9026344-F0C9-4A2B-983E-AA4B5EC175A8}" destId="{4137AD16-4700-49C7-988D-F92E4846A2D2}" srcOrd="7" destOrd="0" presId="urn:microsoft.com/office/officeart/2005/8/layout/cycle5"/>
    <dgm:cxn modelId="{CAF44D47-4D82-4993-8F21-73F5D5CDBAFF}" type="presParOf" srcId="{E9026344-F0C9-4A2B-983E-AA4B5EC175A8}" destId="{EDC09E55-A475-4DC1-BD47-929545AE1F41}" srcOrd="8" destOrd="0" presId="urn:microsoft.com/office/officeart/2005/8/layout/cycle5"/>
    <dgm:cxn modelId="{D1BF1457-68DF-43CC-AA93-91669E0C395B}" type="presParOf" srcId="{E9026344-F0C9-4A2B-983E-AA4B5EC175A8}" destId="{932778EC-3442-4EDE-AD26-C5E0154CD57F}" srcOrd="9" destOrd="0" presId="urn:microsoft.com/office/officeart/2005/8/layout/cycle5"/>
    <dgm:cxn modelId="{4AAC2DEC-251C-4AC5-A9E6-90965F54CE2C}" type="presParOf" srcId="{E9026344-F0C9-4A2B-983E-AA4B5EC175A8}" destId="{071E2E2E-AE23-4469-BBCA-C1049C7F6169}" srcOrd="10" destOrd="0" presId="urn:microsoft.com/office/officeart/2005/8/layout/cycle5"/>
    <dgm:cxn modelId="{BEEA4D96-109E-4113-B9B6-8CAD16FC4231}" type="presParOf" srcId="{E9026344-F0C9-4A2B-983E-AA4B5EC175A8}" destId="{96458D87-A361-419D-8346-A358038C235C}" srcOrd="11" destOrd="0" presId="urn:microsoft.com/office/officeart/2005/8/layout/cycle5"/>
    <dgm:cxn modelId="{606F1D06-ABDE-47C2-B539-F9FEC7FF239D}" type="presParOf" srcId="{E9026344-F0C9-4A2B-983E-AA4B5EC175A8}" destId="{380D71CB-1B9A-4E7A-A0A7-B8FE5163173B}" srcOrd="12" destOrd="0" presId="urn:microsoft.com/office/officeart/2005/8/layout/cycle5"/>
    <dgm:cxn modelId="{E2334555-FE46-4200-A168-9D7AEF7074AF}" type="presParOf" srcId="{E9026344-F0C9-4A2B-983E-AA4B5EC175A8}" destId="{B9B359E1-AA62-46CE-A956-6EB8BDACF3E6}" srcOrd="13" destOrd="0" presId="urn:microsoft.com/office/officeart/2005/8/layout/cycle5"/>
    <dgm:cxn modelId="{85CAF962-28FC-4DC6-B879-8C0A47A14675}" type="presParOf" srcId="{E9026344-F0C9-4A2B-983E-AA4B5EC175A8}" destId="{A0A05699-DEC0-4B6B-8082-57E2192D8F93}" srcOrd="14" destOrd="0" presId="urn:microsoft.com/office/officeart/2005/8/layout/cycle5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FF416B3-BAB4-49C8-B285-969F074582A8}">
      <dsp:nvSpPr>
        <dsp:cNvPr id="0" name=""/>
        <dsp:cNvSpPr/>
      </dsp:nvSpPr>
      <dsp:spPr>
        <a:xfrm>
          <a:off x="2233337" y="2348"/>
          <a:ext cx="1480253" cy="962164"/>
        </a:xfrm>
        <a:prstGeom prst="round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dirty="0" smtClean="0"/>
            <a:t>مرحلة التخطيط </a:t>
          </a:r>
          <a:r>
            <a:rPr lang="en-US" sz="1800" b="1" kern="1200" dirty="0" smtClean="0"/>
            <a:t>Planning Phase </a:t>
          </a:r>
          <a:endParaRPr lang="ar-SA" sz="1800" b="1" kern="1200" dirty="0"/>
        </a:p>
      </dsp:txBody>
      <dsp:txXfrm>
        <a:off x="2233337" y="2348"/>
        <a:ext cx="1480253" cy="962164"/>
      </dsp:txXfrm>
    </dsp:sp>
    <dsp:sp modelId="{B6E659CC-841D-48D6-A412-692F16BA27DF}">
      <dsp:nvSpPr>
        <dsp:cNvPr id="0" name=""/>
        <dsp:cNvSpPr/>
      </dsp:nvSpPr>
      <dsp:spPr>
        <a:xfrm>
          <a:off x="1052506" y="483430"/>
          <a:ext cx="3841915" cy="3841915"/>
        </a:xfrm>
        <a:custGeom>
          <a:avLst/>
          <a:gdLst/>
          <a:ahLst/>
          <a:cxnLst/>
          <a:rect l="0" t="0" r="0" b="0"/>
          <a:pathLst>
            <a:path>
              <a:moveTo>
                <a:pt x="2847960" y="238476"/>
              </a:moveTo>
              <a:arcTo wR="1920957" hR="1920957" stAng="17931216" swAng="1137901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  <a:scene3d>
          <a:camera prst="orthographicFront"/>
          <a:lightRig rig="flat" dir="t"/>
        </a:scene3d>
        <a:sp3d z="-40000" prstMaterial="matte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5809793-3A33-4F8A-A561-766A794EA4E0}">
      <dsp:nvSpPr>
        <dsp:cNvPr id="0" name=""/>
        <dsp:cNvSpPr/>
      </dsp:nvSpPr>
      <dsp:spPr>
        <a:xfrm>
          <a:off x="3700486" y="1275561"/>
          <a:ext cx="2199834" cy="1070437"/>
        </a:xfrm>
        <a:prstGeom prst="round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dirty="0" smtClean="0"/>
            <a:t>مرحلة التحليل والتصميم </a:t>
          </a:r>
          <a:r>
            <a:rPr lang="en-US" sz="1800" b="1" kern="1200" dirty="0" smtClean="0"/>
            <a:t>Analysis &amp; Design Phase </a:t>
          </a:r>
          <a:r>
            <a:rPr lang="ar-SA" sz="1800" b="1" kern="1200" dirty="0" smtClean="0"/>
            <a:t>.</a:t>
          </a:r>
          <a:endParaRPr lang="ar-SA" sz="1800" b="1" kern="1200" dirty="0"/>
        </a:p>
      </dsp:txBody>
      <dsp:txXfrm>
        <a:off x="3700486" y="1275561"/>
        <a:ext cx="2199834" cy="1070437"/>
      </dsp:txXfrm>
    </dsp:sp>
    <dsp:sp modelId="{36A0D9DB-63A8-4CB6-B28D-DA4E59487600}">
      <dsp:nvSpPr>
        <dsp:cNvPr id="0" name=""/>
        <dsp:cNvSpPr/>
      </dsp:nvSpPr>
      <dsp:spPr>
        <a:xfrm>
          <a:off x="1060750" y="612118"/>
          <a:ext cx="3841915" cy="3841915"/>
        </a:xfrm>
        <a:custGeom>
          <a:avLst/>
          <a:gdLst/>
          <a:ahLst/>
          <a:cxnLst/>
          <a:rect l="0" t="0" r="0" b="0"/>
          <a:pathLst>
            <a:path>
              <a:moveTo>
                <a:pt x="3841915" y="1919841"/>
              </a:moveTo>
              <a:arcTo wR="1920957" hR="1920957" stAng="21598003" swAng="1016754"/>
            </a:path>
          </a:pathLst>
        </a:custGeom>
        <a:noFill/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  <a:scene3d>
          <a:camera prst="orthographicFront"/>
          <a:lightRig rig="flat" dir="t"/>
        </a:scene3d>
        <a:sp3d z="-40000" prstMaterial="matte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0462E1-08B8-4FA1-922D-00160B1E60A4}">
      <dsp:nvSpPr>
        <dsp:cNvPr id="0" name=""/>
        <dsp:cNvSpPr/>
      </dsp:nvSpPr>
      <dsp:spPr>
        <a:xfrm>
          <a:off x="3194729" y="3267206"/>
          <a:ext cx="2542602" cy="879871"/>
        </a:xfrm>
        <a:prstGeom prst="roundRect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dirty="0" smtClean="0"/>
            <a:t>مرحلة التطوير وضبط الجودة </a:t>
          </a:r>
          <a:r>
            <a:rPr lang="en-US" sz="1800" b="1" kern="1200" dirty="0" smtClean="0"/>
            <a:t>Development &amp; Quality Assurance </a:t>
          </a:r>
          <a:r>
            <a:rPr lang="ar-SA" sz="1800" b="1" kern="1200" dirty="0" smtClean="0"/>
            <a:t>.</a:t>
          </a:r>
          <a:endParaRPr lang="ar-SA" sz="1800" b="1" kern="1200" dirty="0"/>
        </a:p>
      </dsp:txBody>
      <dsp:txXfrm>
        <a:off x="3194729" y="3267206"/>
        <a:ext cx="2542602" cy="879871"/>
      </dsp:txXfrm>
    </dsp:sp>
    <dsp:sp modelId="{EDC09E55-A475-4DC1-BD47-929545AE1F41}">
      <dsp:nvSpPr>
        <dsp:cNvPr id="0" name=""/>
        <dsp:cNvSpPr/>
      </dsp:nvSpPr>
      <dsp:spPr>
        <a:xfrm>
          <a:off x="1158604" y="496720"/>
          <a:ext cx="3841915" cy="3841915"/>
        </a:xfrm>
        <a:custGeom>
          <a:avLst/>
          <a:gdLst/>
          <a:ahLst/>
          <a:cxnLst/>
          <a:rect l="0" t="0" r="0" b="0"/>
          <a:pathLst>
            <a:path>
              <a:moveTo>
                <a:pt x="2444917" y="3769077"/>
              </a:moveTo>
              <a:arcTo wR="1920957" hR="1920957" stAng="4450288" swAng="1899422"/>
            </a:path>
          </a:pathLst>
        </a:custGeom>
        <a:noFill/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  <a:scene3d>
          <a:camera prst="orthographicFront"/>
          <a:lightRig rig="flat" dir="t"/>
        </a:scene3d>
        <a:sp3d z="-40000" prstMaterial="matte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2778EC-3442-4EDE-AD26-C5E0154CD57F}">
      <dsp:nvSpPr>
        <dsp:cNvPr id="0" name=""/>
        <dsp:cNvSpPr/>
      </dsp:nvSpPr>
      <dsp:spPr>
        <a:xfrm>
          <a:off x="442004" y="3267207"/>
          <a:ext cx="2325863" cy="879871"/>
        </a:xfrm>
        <a:prstGeom prst="round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dirty="0" smtClean="0"/>
            <a:t>مرحلة النشر والتوزيع </a:t>
          </a:r>
          <a:r>
            <a:rPr lang="en-US" sz="1800" b="1" kern="1200" dirty="0" smtClean="0"/>
            <a:t>Production Phase</a:t>
          </a:r>
          <a:r>
            <a:rPr lang="ar-SA" sz="1800" b="1" kern="1200" dirty="0" smtClean="0"/>
            <a:t>.</a:t>
          </a:r>
          <a:endParaRPr lang="ar-SA" sz="1800" b="1" kern="1200" dirty="0"/>
        </a:p>
      </dsp:txBody>
      <dsp:txXfrm>
        <a:off x="442004" y="3267207"/>
        <a:ext cx="2325863" cy="879871"/>
      </dsp:txXfrm>
    </dsp:sp>
    <dsp:sp modelId="{96458D87-A361-419D-8346-A358038C235C}">
      <dsp:nvSpPr>
        <dsp:cNvPr id="0" name=""/>
        <dsp:cNvSpPr/>
      </dsp:nvSpPr>
      <dsp:spPr>
        <a:xfrm>
          <a:off x="1053381" y="418048"/>
          <a:ext cx="3841915" cy="3841915"/>
        </a:xfrm>
        <a:custGeom>
          <a:avLst/>
          <a:gdLst/>
          <a:ahLst/>
          <a:cxnLst/>
          <a:rect l="0" t="0" r="0" b="0"/>
          <a:pathLst>
            <a:path>
              <a:moveTo>
                <a:pt x="155561" y="2678226"/>
              </a:moveTo>
              <a:arcTo wR="1920957" hR="1920957" stAng="9406983" swAng="1039858"/>
            </a:path>
          </a:pathLst>
        </a:custGeom>
        <a:noFill/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  <a:scene3d>
          <a:camera prst="orthographicFront"/>
          <a:lightRig rig="flat" dir="t"/>
        </a:scene3d>
        <a:sp3d z="-40000" prstMaterial="matte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0D71CB-1B9A-4E7A-A0A7-B8FE5163173B}">
      <dsp:nvSpPr>
        <dsp:cNvPr id="0" name=""/>
        <dsp:cNvSpPr/>
      </dsp:nvSpPr>
      <dsp:spPr>
        <a:xfrm>
          <a:off x="90903" y="1275561"/>
          <a:ext cx="2111241" cy="1070437"/>
        </a:xfrm>
        <a:prstGeom prst="roundRect">
          <a:avLst/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dirty="0" smtClean="0"/>
            <a:t>مرحلة الدعم الفني </a:t>
          </a:r>
          <a:r>
            <a:rPr lang="en-US" sz="1800" b="1" kern="1200" dirty="0" smtClean="0"/>
            <a:t>Technical Support Phase </a:t>
          </a:r>
          <a:r>
            <a:rPr lang="ar-SA" sz="1800" b="1" kern="1200" dirty="0" smtClean="0"/>
            <a:t>.</a:t>
          </a:r>
          <a:endParaRPr lang="ar-SA" sz="1800" b="1" kern="1200" dirty="0"/>
        </a:p>
      </dsp:txBody>
      <dsp:txXfrm>
        <a:off x="90903" y="1275561"/>
        <a:ext cx="2111241" cy="1070437"/>
      </dsp:txXfrm>
    </dsp:sp>
    <dsp:sp modelId="{A0A05699-DEC0-4B6B-8082-57E2192D8F93}">
      <dsp:nvSpPr>
        <dsp:cNvPr id="0" name=""/>
        <dsp:cNvSpPr/>
      </dsp:nvSpPr>
      <dsp:spPr>
        <a:xfrm>
          <a:off x="1052506" y="483430"/>
          <a:ext cx="3841915" cy="3841915"/>
        </a:xfrm>
        <a:custGeom>
          <a:avLst/>
          <a:gdLst/>
          <a:ahLst/>
          <a:cxnLst/>
          <a:rect l="0" t="0" r="0" b="0"/>
          <a:pathLst>
            <a:path>
              <a:moveTo>
                <a:pt x="497484" y="631073"/>
              </a:moveTo>
              <a:arcTo wR="1920957" hR="1920957" stAng="13330883" swAng="1137901"/>
            </a:path>
          </a:pathLst>
        </a:custGeom>
        <a:noFill/>
        <a:ln w="9525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tailEnd type="arrow"/>
        </a:ln>
        <a:effectLst/>
        <a:scene3d>
          <a:camera prst="orthographicFront"/>
          <a:lightRig rig="flat" dir="t"/>
        </a:scene3d>
        <a:sp3d z="-40000" prstMaterial="matte"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94</Words>
  <Characters>5099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53:00Z</dcterms:created>
  <dc:creator>User</dc:creator>
  <dc:description/>
  <dc:language>en-US</dc:language>
  <cp:lastModifiedBy>User</cp:lastModifiedBy>
  <dcterms:modified xsi:type="dcterms:W3CDTF">2011-05-0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