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تاسعة الإدارة التربوية 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000080"/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فك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قرن العشر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في الحضارات السابق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بداية الإنسا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مد الإدارة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ت الإدارة لا تركز على أجراء البحوث و المسوحا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على أجراء البحوث و المسوحات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صبح الهدف الرئيسي للإدارة هو تفعيل المدخلات لتحقيق مخرجات متميز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ي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حركة للوصول إلى أسلوب علمي في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مفاهيم متغيرة و قد تتعارض أو تتفق مع ما قبلها أدى ذلك إلى تغير وتعديل موقف العلماء على أن المكتشفات نظريات قابلة للتغيير والتطوي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من الفروض التي يمكن أن يستنتج منها مجموعة من القوانين التطبيقية باستخدام المنطق الرياض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جريفت للنظر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مسلمات يمكن استخلاص مجموعة من المبادئ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ريف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</w:rPr>
        <w:t>z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دما حققت الأمن الوظيفي توقعت أن أنتاج موظفيها لن يتحسن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وقعت أن أنتاج موظفيها سيكون أفضل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ن النظرية هي المساعد و المحقق و المعين للتطبيق المتميز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مور في الإدارة التربو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ريف مور في الإدارة التربو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تفق جميع العلماء على أن النظرية مجموعة فروض نستفيد منها أنه من خلالها نتوصل إلى النتائج أو إلى التغي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حملها في نفسه أو يحملها المجتمع من حول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كونات الموقف الإداري يشمل الوظيفة والموظف فقط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عمل في أطار نظرية إدارية تربوية واضحة يحدد العلاقات بين هذه المكونات الثلاثة الوظيفة والموظف و الإطار الاجتماعي الذي يعمل فيه ويمكن للقائد أن يستفيد من النظرية في المواءمة بين هذه المكونات و توجيه الأفراد لخدمة أهداف المؤس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في الثلاثينات والأربعيني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ريفت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الأسا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إسهامه الرئيسي في شرح طبيعة عملية اتخاذ القرار في العمل الإدار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نارد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تمين بالنظرية في الإدارة التربوية في بداية النصف الثاني من القرن العشرين مؤلف استخدم النظرية في الإدار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وفيج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نارد وسيمون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ريفت وفيجل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نتائج من أهم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م المؤتمر كتابا مطبوعاً يلخص و يفسر البحوث و الخبرات المتعلقة بالعوامل التي تؤثر على السلوك الإدا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مؤسسة كلو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قدمت كتاباً مطبوعاً يلخص و يفسر البحوث و الخبرات المتعلقة بالعوامل التي تؤثر على السلوك الإداري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وذلك بإعطاء منح للجامعات لدراسة و تطوير الإدارة التعليم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تفقت مع جامعة شيكاغو على إقامة حلقة دراسية حول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95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جلس هو تحسين مستوى الإداريين في المدارس و الإشراف على برنامج شامل للبحث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ام المجلس بالاتفاق مع جامعة شيكاغو على إقامة حلقة دراسية حول النظرية وكان عنوان الحلق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ستخدامات النظرية في الإدارة التربوية أنها تستخد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دليل للعمل و كدليل لجمع الحقائ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دليل للمعرفة الجديدة و كدليل لشرح طبيعة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بناء النظرية الإدارية التربوية و القياد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و الاستدلال العق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قتباس نماذج نظرية من ميادين أخرى و ملاحظة رجال الإدارة في عملهم و تسجيل ذلك بدقة يتوصل بها إلى بعض القواعد لبناء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أسباب الآراء المعارضة في قبول النظرية الإداري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عاشرة الإدارة التربوية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عوامل التي يجب مراعاتها عند صياغة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 النظرية ينبغي أن تكون مختصرة و تتضمن قدراً من المعارف التي تجعلها قابلة للتطبيق الإداري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 الإد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دارة كعملية اتخاذ قرا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دارة كوظائف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نظرية الإدارة كعملية اجتماع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ر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ظهر جيترلز نظريته عام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</w:rPr>
        <w:t>1963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تمد نظرية الإدارة كعملية اجتماعية على معالجة السلوك الاجتماعي للمؤسسة في أطار منظم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لما كان هناك توازن في عمليات التفاعل بين البعد الشخصي والبعد التنظيمي كلما تحققت الأهداف و التوقعات المطلوبة للاثنين بدرجة ع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الأفراد وما يمتلكون من حاجات و رغبات و طموح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ظر هذه النظرية نظرية الإدارة كعملية اجتماعية إلى المؤسسة كنظام اجتماعي يضم صنفين من الظواهر المستقلة من حيث المظهر و المتداخلة من حيث المضمون وهم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فراد وما يمتلكون من حاجات و رغبات و طموح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نظرية الإدارة كعملية اجتماعية هو الذي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رجع أهمية عملية اتخاذ القرار إلى علاقته بجميع العمليات و الوظائف و المهام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رتبط كل العمليات والمهام الإدارية بعملية اتخاذ القرا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نشاء جامع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واصلة التعلي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رقية أحد الموظف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المعتاد ولا تحتاج إلى مداولة لصياغتها وفقاً لهذه النظ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رارات 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عملية صنع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صر البدائ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راسة البدائ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ختيار البد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فيذ القر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وظائف ينظر هذا الاتجاه إلى الإدارة أنها عبارة عن وظائف مترابطة بعضها و بعض لكن لا يؤثر كل منهما في الآخ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كلها أمثلة ل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رارات الرئيس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رارات المه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ؤكدون أصحاب نظرية الإدارة كوظائف أن الوظائف يجب أن تحصل على درجة واحدة من الاهتما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لا يؤثر في نجاح المنظم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من منظور علم النظم هو نظام تحدده مدخلات و مخرجات وبينهما العمليات الإدارية 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غذية المرت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و تكون خاضعة لسيطرة الرجل الإداري و يمكن التحكم في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خل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نتائج الدراسات ومعالجة جوانب القصور ويستفاد منها تقييم المدخلات مرة أخرى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خرج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مل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حادية عشر الإدارة التربو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اب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لغزو الخارج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ضعف الداخ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عف الخلافة العثمان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نجد كانت تخضع للسيطرة العثمان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 إنما كانت مكونة من مجموعة من الأمارات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ثرة الأمارات الداخلية في نجد شكل العديد من الصراعات أثرت على الجانب الثقافي و التعليمي و السياس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مشكلات في الموارد الاقتصادية في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وأثر على المستوى العلمي و الثقا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إقليم الحجاز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تدني مستوى التعليم في إقليم الإحس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بالمنطقة الشرقية في الزراعة و التجارة و صيد الأسماك و اللؤلؤ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ساعد على فهم و تصور الإشكاليات التي كانت تواجه انتشار و تطور التعليم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ضح بها أن هناك تفاعل بين العوامل و المتغيرات السياسية و الاقتصادية و بين التربية و مؤسسات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مؤرخو التعليم في المملكة خلال الفترة التي تسبق إنشاء مديرية المعارف أن التعليم شهد ثلاث مراحل تعليم تقليدي وتعليم حكومي وتعليم أهل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نظا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مورث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) 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المسجد الأقصى من اشهر المساجد التي كانت مراكز للعلم و التعليم و قيادة الأمة الإسلام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مثل جامع مدينة الدر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امع مدينة الرياض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رزا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غير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طائ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نطقة الغ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طقة الأحس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طقة نج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أهل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ست الحكومة العثمانية العديد من المدارس في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كة و المدينه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دة و الطائف و الإحساء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النمط الحكومي النظامي العثماني اللغة العربية أساساً للتدريس و تبني الأنظمة التعليمية التي كانت مطبقة في الولايات العثمان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غة الترك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النظام التعليمي في مدارس التعليم الحكومي العثماني على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ابتدائية ثم الرشدية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للغتهم العرب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عتمادها على اللغة الفارسية مما خوف الأهالي على ضياع أبناءهم للغتهم الع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بنظام التعليم الحكومي العثمان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مدارس ظهرت من نمط التعليم الحكومي العثمان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أسس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الشريف حسين بن علي بعد استقلاله عن السلطة العثمانية في مكة المكرمة منها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عا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حربية ومدرسة زراع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طائف ثم تلتها جدة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نمط التعليم الأهلي على جهود الأفراد في بداياته من القادرين من أبناء المنطقة أو أبناء الجاليات الإسلا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مدارس الأهلية التي ظهر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عا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حرب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درسة زراع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خي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+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صولتية في مكة المكرم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للمدرسة الصولتية وقد استمرت هذه المدرسة حتى قامت مديرية المعارف فأصبحت من المدارس الحكو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فخ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قام بتحويل مدرسة الفخرية مدرسة لمساعدة الجالية الهن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المدرسة الخي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صولت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خيري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مدرستا الفلاح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عبد الحق قار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 أنشأتا أولاً في جدة ثم أسسها محمد غلب زينل في مكة بعد ذلك بعشرة أعوام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تا الفلاح من أهم الأحداث التعليمية التي شهدتها منطقة الحجاز في مطلع القرن العشر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رج من مدرستا الفلاح عدد كبير من رجال الأدب و العلم و الفكر و السياسة الذين تقلدوا مناصب قيادية في الدول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ان لمدرستا الفلاح الإسهام الكبير في النهضة الحديث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أنشئت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           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73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على مديرية المعارف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مديرية المعارف على التعليم في منطق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جاز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ة مديرية المعارف بعدما كانت في الحجاز فقط ففي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73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مديري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ما يسمى بـ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تمدية المعارف في المدينة المنور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عتمدية المعارف في المنطقة الشرقية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عتمديات المعارف في نجد و في أبها و جدة و القصيم و جيزان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إنجازات مديرية المعارف إصدار النظم و اللوائح الخاصة بالتعل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ن المدارس المهنية و الفنية مدارس تعليم اللغة الأجنبية و تعليم الطباعة على الآلة الكتاب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إنجازات مديري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صدار النظم و اللوائح الخاصة بالتعليم وإنشاء المعهد العلمي السعود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نشاء مدرسة تحضير البعثات ومدرسة دار التوحيد في الطائف ومدارس مهنية و فن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درت المديرية عدد من اللوائح التي تعد معالم بارزة في نشأة التعليم السعودي و من ذلك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ظام المدارس و نظام الدروس الخصوص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فتتح المعهد العلمي السعودي في مكة المكر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هدف من إنشاء المعهد العلمي السعودي 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في الرياض الغرض منها 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مكة المكرمة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مدرسة دار التوحيد في الطائ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إنشاء مدارس مهنية و فن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&amp;quot" w:hAnsi="&amp;quot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شأت عدد من المدارس الأهلية الخاصة بالبنات رغم أن اهتمام المديرية كان منصبا على البن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أنشئت بالرياض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دار الحنان بجدة و التي أسسها الملك فيصل و التي كانت في البداية مدرسة داخلية ثم أصبحت عام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رغم أن اهتمام المديرية كان منصبا على البنين من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زهراء للبنات بمكة المكرمة و مدرسة دار الحنان بج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بنات الأهلية بمكة المكرمة وتعد أول وأقدم مدرسة من مدارس البنات الأه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44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373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51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من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إنجازات الملك فهد في وزارة المعارف من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7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تح العديد من المدارس و إدارات التعليم و تأسيس المجلس الأعلى للتعل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دخال مجموعة من الخدمات الطلابية و مضاعفة ميزانية وزارة المعار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ج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دمات الصحية للتلاميذ و إقرار التربية البدينة للبني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دخال الحركة الكشفية و توجيه العناية بالتوجيه الاجتماع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تعليم التي تشرف عليه وزارة المعارف</w:t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و تعليم البنات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التعليم العام ي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ليم الأهلي ولكن لا تشرف عليه الوزار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نشأت و تطور ت الرئاسة العامة لتعليم البنات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380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و استبدل مسمى وزارة المعارف إلى وزارة التربية و التعليم وذلك 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</w:rPr>
        <w:t>1423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5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6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 w:ascii="&amp;quot" w:hAnsi="&amp;quot"/>
          <w:b/>
          <w:bCs/>
          <w:color w:val="000080"/>
          <w:sz w:val="28"/>
          <w:szCs w:val="28"/>
        </w:rPr>
        <w:t>1427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6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8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مراجعة المحاضرة الثانية عشر الإدارة التربوية</w:t>
      </w:r>
      <w:r>
        <w:rPr>
          <w:rFonts w:eastAsia="Times New Roman" w:cs="Traditional Arabic" w:ascii="&amp;quot" w:hAnsi="&amp;quot"/>
          <w:b/>
          <w:bCs/>
          <w:color w:val="C00000"/>
          <w:sz w:val="28"/>
          <w:szCs w:val="28"/>
          <w:u w:val="single"/>
          <w:rtl w:val="true"/>
        </w:rPr>
        <w:tab/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&amp;quot" w:hAnsi="&amp;quot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من أهم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يئة و الزم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اصة المفاهيم أن القيادة ه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أثير العاملين على المسئو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</w:t>
      </w:r>
      <w:r>
        <w:rPr>
          <w:rFonts w:ascii="&amp;quot" w:hAnsi="&amp;quot" w:eastAsia="Times New Roman" w:cs="Traditional Arabic"/>
          <w:b/>
          <w:b/>
          <w:bCs/>
          <w:color w:val="7030A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قياد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دف مشترك تسعى الجماعة إلى تحقيقه و الموقف الجماعي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 ثابتة لا تتغي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 شرط ان لا تتعارض مع المصلحة العامة للمنظم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رت بعض مدارس الفكر الإداري على مفهوم وتطبيقات القيادة من تلك المدارس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ركة العلم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) :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للتراث الإسلامي و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— 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>..</w:t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فرق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اد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رئاس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صدر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م القيادة على النفوذ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تمد على السلطة المخولة للشخص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لط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تج القيادة تلقائياً من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رئاسة مفروضة على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ون في ظروف عادية غير رسمية و غير روتين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مل في أوضاع رسمية و مواقف روتينية و أنها مستمرة و منظم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در النفوذ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الجماعة نفسها و شخصية القائد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نصب الذي يشغله الفرد في التنظيم المقرر له رسمياً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أهداف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م تحديد الأهداف بمشاركة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هي الجهة المسئولة عن وضع الأهداف و على العاملين ا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إنما من الرئا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عامة للقيادة التربوية الناج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مهمة للحفظ </w:t>
      </w:r>
      <w:r>
        <w:rPr>
          <w:rFonts w:eastAsia="Times New Roman" w:cs="Traditional Arabic" w:ascii="&amp;quot" w:hAnsi="&amp;quot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"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اللازمة للقياد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فنية العاد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سائل التي يستخدمها المدير من أجل حفزهم على العمل و الإنتاج ومن هذه الوسائل المكافأة و الخبرة الشخصية للمد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كما ينبغ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على المرؤوسين يكون بناء على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صصاتهم وقدرات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إدارة الصفية هي مجموعة من النشاطات التي يؤكد فيها المعلم على إتاحة حرية التفاعل للتلاميذ في غرفة الص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إدارة الصفية هي مجموعة من النشاطات التي يسعى المعلم من خلالها إلى تعزيز السلوك المرغوب فيه لدى التلا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إدارة الصف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يمي الفعال و توفير البيئة الآمنة و المطمئنة ل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رفع مستوى التحصيل العلمي و المعرفي لدى التلاميذ و مراعاة النمو المتكامل للتل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ماط الإدارة الصف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سيب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ر المطل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كتاتو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ستبداد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شارك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و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rFonts w:ascii="&amp;quot" w:hAnsi="&amp;quot" w:cs="Traditional Arabic"/>
          <w:color w:val="000080"/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آثار السلبية لهذا النمط ضعف التحصيل العلمي و التربوي عند التلاميذ واكتساب التلاميذ لعادات و سلوكيات غير مناسبة والمساهمة في خلق جو فوضوي داخل المدرس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النمط الدميقراط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ومشاركة التلاميذ بوضع خطته الخاصة بالمنهاج والتقديم أو التأخير في بعض موضوعات المنهاج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عملية الإدارية الصف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  <w:r>
        <w:rPr>
          <w:rFonts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ليه أن يكون المعلم قادراً ع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ومراعاة الحاجات النفسية و الاجتماعية للتلاميذ ومواجهة الملل و الضجر ومراعاة الفروق الفرد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مرحلة نمو خصائصها التي يجب أن يراعيها المعلم و يحاكي التلاميذ من خلالها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يشير ذلك إلى أهم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هذا يشير إلى ضرور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ستجيب التلاميذ لعملية التعلم بنفس الدرجة من الفاعلية و الاستيعاب هذا يشير إلى ضرور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4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صعب على المعلم تنظيم التفاعل الصفي سواء بينه وبين التلاميذ أو بين التلاميذ أنفسهم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لم يجب أن يكون منظم في عرضه لوسائل الإيضاح الملائ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المعلم أن يحافظ على سجلاته المختلفة بطريقة مرتبة و منظم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5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تقو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ويم هو إصدار أحكام عند انتهاء مرحلة معين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عملية استمرارية وهدفها تعديل الانحراف عن المسار المرسو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ه الحكم على بعض العمليات التربوية وليس كلها 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لا يمكن الحكم على أي عملية تربوية إلا من خلاله</w:t>
      </w:r>
      <w:r>
        <w:rPr>
          <w:rFonts w:cs="Traditional Arabic"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6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جالات الهامة للإدارة الصف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قد الحضور و الغياب و توزيع الكتب و الدفاتر وتأمين الوسائل و المواد التعليمية والمحافظة على ترتيب مناسب للمقاعد والإشراف على نظافة الصف وتهويته و إضاءته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ويستخدم الألفاظ التي تشعر التلميذ بالاحترام و التقدير و أن يتقبل ا آراء و أفكار التلاميذ و مشاعره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سلبية أو إيجابية وأن يكثر من أساليب التعزيز الإيجابي الذي يشجع المشاركة الإيجابية للتلميذ و يشجع على طرح الأسئلة و الاستفسار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ويوزع مسؤوليات إدارة الصف على الطلاب جميعاً و يوضح للطلاب النتائج المباشرة و البعيدة من وراء تحقيق الأهداف التعليمية للموقف التعليمي ويجنب الطلاب العوامل التي تؤدي إلى السلوك الفوضو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5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زيادة عبء التدريس وكثافة عدد الطلاب في الصف يشكل لا يسمح بحرية الحركة و التنقل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ضعف شخصية المعلم أمام الطلاب وعدم ملائمة مبنى المدرسة من حيث الشروط الفنية و الصحية للمبنى المدرسي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إحساس المعلم بالضيق في مزاولته لعمله و ضعف تحمسه لذلك و ضعف المستوى العلمي للمعلم وشعور الطلاب بذلك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ثالثة عشر الإدارة التربو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ظائف الإدارة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حاضر وليس للمستقبل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من أهمية التخطيط كونه يأتي كمنهج يرسم صورة العمل في شتى المجالات و يحدد المس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غياب التخطيط عن المنظمة أو المجتمع في دولة ما يؤدي إلى العمل بطريقة عشوائية و تصبح الأفعال ارتجالية و تلقائ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نتج عن غياب التخطيط تخبط في الجهود و انحراف المسار السليم و انعدام الروابط عن الأداء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تحديد الأهداف المراد تحقيقها بوضوح وتحقيق الارتباط المنطقي بين القرار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تحديد خطوات العمل و مراحله وضبط النفقات و ترشيد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 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التخطيط التي نقوم بأتباعها و جمع البيانات و غيرها لا تعد تلك المراحل من أجل رسم الخط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هي تلك الإجراءات المتفق عليها داخل المنظمة من أجل تحقيق الأهداف التي يسعى الجميع إلى تحقيق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خطة نتاج للتخطيط و التخطيط الذي لا ينتج خطة يعد تخطيط غير ناج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خطيط التنموي الوطني أو القومي هو ذلك التخطيط الذي يعد على مستوى الدو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طويلة المدى لسنوات و تحقق لنا خطط إدارة التربية و التعليم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ط الوزارة طويلة المدى وهي تحاكي الخطة الخمسية للدو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في المملك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خطيط الوطني مثل خطط التنمية الخمسي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تعلي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أمن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خطيط عسك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حسب الزمن يكون طويل المدى أكثر من ثلاث سنوات أو خمس سنوات ومتوسط المدى من أكثر سنة إلى ثلاث سنوات و قصير المدى مدته الزمنية من سنة فأق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بررات الأخذ بالتخطيط و دواعيه في التعل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حاجة إلى التعامل مع الزيادة السكانية ، و حاجة المجتمع إلى التوسع بأنواع التعليم و مستوياته لمواجهة متطلبات اقتصاد المعرف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وذلك من خلال التخطيط المنظم لتحقيق الأهداف المرجو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الإعداد للتخطيط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أعداد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إقرار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لعوامل المؤثرة في عمل هذه المؤسسة سلباً أو إيجابا وتحديد نقاط القوة و الضع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صور كامل و مفصل للواقع المراد تخطيطه مع مجموعة من المؤشرات التي يمكن تحديد الأهداف من خلالها ثم تبنى الأهداف بعد تشخيص الواقع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دخل ضمن مرحلة تحديد الأهداف مرحلة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) 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هو الإطار العام أو الوثيقة التي يتم اعتمادها و العمل ب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هذه المرحلة مرحلة تحديد الأهداف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سياسات و البرامج المحققة ل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الفرعية و التفصيلية للأهداف العا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برامج التي تحقق كل هدف و كيفية تنفيذه و الجهة المنفذة و التكلفة الماد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ضروري أن نراعي في خططتنا فلسفة المجتمع و تقاليدنا و التعليمات الرسمية المنظمة للعم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رحلة إقرار الخطة تعني الالتزام بما خطط له و يتم من أعلى جهة في ال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,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ذلك بدراسة الخطة بدقة ومراجعتها ل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ى مستوى الدولة مرحلة إقرار الخطة يتم عرضها على لجان متخصصة مثل مجلس الشورى أو مجلس الوزراء بعد مراجعتها و تدقيقها بعد أعدادها من قبل وزارة التخطيط و الاقتصاد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972EA2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هي الغايات أو النتائج المطلوب تحقيقها التي تتحقق بانتهاء تنفيذ و تحقيق الخطة واقعي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عملية التخطيط و مصطلحات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أهداف و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سياسات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جراء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طرق الع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روط الواجب توفرها لنجاح الخط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والشمول والمرونة 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اقع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روع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واقع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مول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رون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دقة والوضوح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شاركة في وضع الخطة هي بإتاحة الفرصة للعاملين في المنظمة في المساهمة في أرائهم و أفكار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هولة التنفيذ أن لا تكون الخطة يصعب تنفيذها ومتطلباتها صعبة تحتاج إلى كثير من التقنيات الغير متوفر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مشكلات التخطيط على مستوى المدرسة كثافة المعلومات و البيانات اللازمة للتخطيط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قص المعلومات و البيانات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ن 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ضعف كفاءة العاملين في المدرسة في مهارات التخطيط و ذلك لضعف التأهيل العلمي و عدم وجود دورات تساهم في ذلك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نظيم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يكفل العاملين تدريب للمستقبل و تزويدهم بما يحتاجونه حتى يكونوا قادة نافعين في منظمتهم و في مجتمع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كل موظف في المؤسسة يعلم العمل المطلوب منه فالتنظيم يهتم بتقسيم العمل و أعطاء كل شخص العمل الذي يفترض أن يقوم ب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لا يُحدد مسار القرار و اتجاهه داخل المنظمة ومن هو صاحب الصلاحية في إصدار القرار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ُحدد مسار القرار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الرسمي هو التنظيم الذي يتخذ من المنظمة أو الإدارة الشكل الرسمي لذلك فالموظفين داخل المنظمة و عملهم بصفة رسمية هذا تنظيم 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فالنوعين من التنظيم تساعد على تحقيق الأهداف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ا شيء مما ذك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rPr>
          <w:rFonts w:ascii="&amp;quot" w:hAnsi="&amp;quot" w:cs="Traditional Arabic"/>
          <w:b/>
          <w:b/>
          <w:bCs/>
          <w:color w:val="000080"/>
          <w:sz w:val="28"/>
          <w:szCs w:val="28"/>
        </w:rPr>
      </w:pP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7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القياد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cs="Traditional Arabic"/>
          <w:b/>
          <w:b/>
          <w:bCs/>
          <w:color w:val="0000FF"/>
          <w:sz w:val="28"/>
          <w:sz w:val="28"/>
          <w:szCs w:val="28"/>
          <w:rtl w:val="true"/>
        </w:rPr>
        <w:t>على العاملين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972EA2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972EA2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 يمنح الموظف المسئوليات المطلوب من تحقيقها و عملها وأن يمنح السلطة التي تمكنه من تنفيذ تلك المسئولي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8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39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0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فويض هو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يقوم ب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1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فويض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مكن المدير من انجاز أكبر للأعمال وتنمية العاملين على اتخاذ القرارات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إيجاد جيل ثاني من الإدارة و تخفيف العبء على المدير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سهيل الإجراءات على المراجعين و تقليل الوقت اللازم لاتخاذ القرارات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2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والقرارات السهلة التي تصنع باستمرارو الأعمال التي تحتاج مهارات لا يملكها المدير تعد من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لا ينبغي تفويضها </w:t>
      </w:r>
      <w:r>
        <w:rPr>
          <w:rFonts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&amp;quot" w:hAnsi="&amp;quot"/>
          <w:b/>
          <w:bCs/>
          <w:color w:val="FF0000"/>
          <w:sz w:val="28"/>
          <w:szCs w:val="28"/>
        </w:rPr>
        <w:t>43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التفويض </w:t>
      </w:r>
      <w:r>
        <w:rPr>
          <w:rFonts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br/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0080"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cs="Traditional Arabic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rtl w:val="true"/>
        </w:rPr>
        <w:t>ج‌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80"/>
          <w:sz w:val="28"/>
          <w:szCs w:val="28"/>
        </w:rPr>
      </w:pP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المحاضرة الرابعة عشر الإدارة التربو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</w:t>
      </w:r>
      <w:r>
        <w:rPr>
          <w:rFonts w:ascii="&amp;quot" w:hAnsi="&amp;quot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rPr>
          <w:rFonts w:ascii="&amp;quot" w:hAnsi="&amp;quot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هو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نع القرار ه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تخاذ القرار هو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ناعة القرار أشمل و هي العملية الكبيرة التي يتم من خلاله اتخاذ القرا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هي مرحلة واحدة فقط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صنع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eastAsia="Times New Roman" w:cs="Traditional Arabic" w:ascii="&amp;quot" w:hAnsi="&amp;quot"/>
          <w:b/>
          <w:bCs/>
          <w:color w:val="40315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شعور بالمشكلة أن يكون هناك شعور نفسي داخلي بوجود 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تحديد المشكلة بشكل دقيق ويمكننا التأويل فيها أحيانا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مجال فيها للتؤيل و لا اللبس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علومات التي ستجمع يجب أن تكون ذات الصلة بموضوع المراد اتخاذ قرار بصدده من مصادر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ليل و تقويم البدائل تعني دراسة كل بديل و تحليليه و كم كلفته و نقاط القوة و الضعف فيه و الايجابيات و السلبي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 و يصبح هو المسئول عن تبعات اتخاذ القرار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نع من نقل هذه الصلاحية صلاحية اختيار البديل المناسب من المسئول الأول إلى مجلس الإدارة و طلب مشورة و رأي أعضاء مجلس حول الرأي المناسب حول الاختيار الأنسب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عوقات اتخاذ القرار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قيم ومبادئ متخذ القرار و شخصيته و وجود معوقات داخلية مثل قلة الموارد و عدم وجود ميزانيات و عدم وجود تجهيزات و عاملين يقوم بالبديل المطلو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دم خبرة صناع القرار و تناقض التعليمات وتغيرها بسرعة وعدم وضوح أهداف المنظمة والرسالة التي أنشئت من أجلها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ه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إستراتيج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عنصر البش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إنت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سو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وارد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%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يطة ب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إلى ابتكار و أبداع للتوصل لحلول مناسبة ل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وظائف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إستراتيج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شغي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متكر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عنصر البشر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إنت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سويق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وارد المال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)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حل المشكلات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إحساس بالمشك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جمع البيانات والمعلوما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ختيار الحل الأنس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إعداد لتنفيذ الح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نفيذ الح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متابعة و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قيمة الكيف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فهوم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إصدار حكم على شيء م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و تقدير قيمة معينة لشيء ما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ن خصائص التقويم أنه وسيلة فعند التقويم ليس الهدف التقويم بل أن نصل إلى ما بعد التقويم هل تحققت الأهداف أم لا ؟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مستمر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تعاون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الات التقويم التربوي تتمثل في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أهداف التعليم يشمل على الإجابة على عدد من الأسئلة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مدى وضوح الهدف ؟       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قدرات الطلاب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احتياجات المجتمع ؟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 لتقويم المنهج يجب وضع بعض الأسئلة منها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قدرات الطلاب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علاقة الهدف باحتياجات المجتمع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ا مدى وضوح الهدف ؟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يكون بـ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و تقويم معايير الكفاءة و تقويم النمو الذاتي المهني للمعل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و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 العملية التعليم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تقويم نمو التلاميذ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حقق لنا مدى فاعلية التعلم ويحقق لنا معرفة جوانب القوة و الضعف في المنهاج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حديد مستويات التلاميذ في القدرات و الاستعدادات مما يسهل عملية التوجيه و الإرشاد له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جع التلميذ على ممارسة عملية التقويم الذاتي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      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و على قدرة عالية بقياسها و إصدار الحكم عليها ويستطيع تشخيص المشكلات و التعرف على الصعوبات في العملية التربوية و بالتالي يساهم في التعديل و الإصلاح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ولديه القدرة و لديه مساحة كبيرة من المساحة لتحقيق تطوير كبير و له دور كبير في عملية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 المعلم في عملية التقوي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  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مدير المدرسة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دور المشرف التربوي في عملية التقويم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           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 في عملية التقويم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ويم أداء المعلم هي من الوظائف الذي يقوم به مدير المدرسة ويعد ذو أهمية كبيرة في المجال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 يعتبر عامل الربط وضابط الاتصال بين المناهج الدراسية و الطلاب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 وليس المدير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يراعى عند تقويم أداء المعلم أن تقوم بعض العناصر ومنه المستوى المعرفي للمعلم والمظهر العام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منها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نضباطه في الدوام وعمله التعليمي و التربوي داخل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‌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>ث‌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صادر تقويم المعلم </w:t>
      </w:r>
      <w:r>
        <w:rPr>
          <w:rFonts w:eastAsia="Times New Roman" w:cs="Traditional Arabic" w:ascii="&amp;quot" w:hAnsi="&amp;quot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دفتر أعداد الدروس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سجل الدوام الرسمي ب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سجل الملاحظات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علاقة مع زملاء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مستوى أداء الطلاب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>/</w:t>
      </w:r>
      <w:r>
        <w:rPr>
          <w:rFonts w:ascii="&amp;quot" w:hAnsi="&amp;quot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eastAsia="Times New Roman" w:cs="Traditional Arabic" w:ascii="&amp;quot" w:hAnsi="&amp;quot"/>
          <w:b/>
          <w:bCs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&amp;quot" w:hAnsi="&amp;quot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t xml:space="preserve">                </w:t>
      </w:r>
      <w:r>
        <w:rPr>
          <w:rFonts w:ascii="Arial" w:hAnsi="Arial" w:eastAsia="Times New Roman" w:cs="Traditional Arabic"/>
          <w:color w:val="00008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Traditional Arabic" w:ascii="Arial" w:hAnsi="Arial"/>
          <w:color w:val="000080"/>
          <w:sz w:val="28"/>
          <w:szCs w:val="28"/>
          <w:rtl w:val="true"/>
        </w:rPr>
        <w:br/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0c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0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682</Words>
  <Characters>55193</Characters>
  <CharactersWithSpaces>64746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4:00Z</dcterms:created>
  <dc:creator>ploto</dc:creator>
  <dc:description/>
  <dc:language>en-US</dc:language>
  <cp:lastModifiedBy>ploto</cp:lastModifiedBy>
  <cp:lastPrinted>2011-05-06T18:56:00Z</cp:lastPrinted>
  <dcterms:modified xsi:type="dcterms:W3CDTF">2011-05-06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