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هذي القطع عددها </w:t>
      </w:r>
      <w:r>
        <w:rPr>
          <w:rFonts w:cs="Tahoma" w:ascii="Tahoma" w:hAnsi="Tahoma"/>
        </w:rPr>
        <w:t>8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يمكن يجب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أو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وعليها أسئلة ويضيف إليها تفاصيل وأرقام ماراح يجيبها مثل ما هي  </w:t>
      </w:r>
      <w:r>
        <w:rPr>
          <w:rFonts w:cs="Tahoma" w:ascii="Tahoma" w:hAnsi="Tahoma"/>
          <w:rtl w:val="true"/>
        </w:rPr>
        <w:t>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1" name="صورة 0" descr="Slide55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Slide55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2" name="صورة 1" descr="Slide5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Slide56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3" name="صورة 2" descr="Slide5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Slide58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6" w:leader="none"/>
        </w:tabs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4" name="صورة 3" descr="Slide5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Slide59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6" w:leader="none"/>
        </w:tabs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5" name="صورة 4" descr="Slide67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Slide67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6" name="صورة 5" descr="Slide73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Slide73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46" w:leader="none"/>
        </w:tabs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7" name="صورة 6" descr="Slide76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Slide76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34" w:leader="none"/>
        </w:tabs>
        <w:spacing w:before="0" w:after="200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tab/>
      </w:r>
      <w:r>
        <w:rPr>
          <w:rtl w:val="true"/>
        </w:rPr>
        <w:drawing>
          <wp:inline distT="0" distB="0" distL="0" distR="0">
            <wp:extent cx="5274310" cy="3956050"/>
            <wp:effectExtent l="0" t="0" r="0" b="0"/>
            <wp:docPr id="8" name="صورة 7" descr="Slide10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Slide101.jpe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rtl w:val="true"/>
        </w:rPr>
        <w:t xml:space="preserve"> </w:t>
      </w:r>
      <w:r>
        <w:rPr>
          <w:rFonts w:cs="Tahoma" w:ascii="Tahoma" w:hAnsi="Tahoma"/>
          <w:color w:val="FF0000"/>
          <w:sz w:val="24"/>
          <w:szCs w:val="24"/>
        </w:rPr>
        <w:t>By; alyasme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b43fe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96a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96a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20</Words>
  <Characters>116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9:00Z</dcterms:created>
  <dc:creator>lenovo</dc:creator>
  <dc:description/>
  <dc:language>en-US</dc:language>
  <cp:lastModifiedBy>lenovo</cp:lastModifiedBy>
  <dcterms:modified xsi:type="dcterms:W3CDTF">2013-01-03T17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