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9932CC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3815715" cy="3815715"/>
                  <wp:effectExtent l="0" t="0" r="0" b="0"/>
                  <wp:docPr id="1" name="صورة 1" descr="http://sub3.rofof.com/img5/02qfkab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sub3.rofof.com/img5/02qfkab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3815715" cy="3815715"/>
                  <wp:effectExtent l="0" t="0" r="0" b="0"/>
                  <wp:docPr id="2" name="صورة 2" descr="http://sub3.rofof.com/img5/02znuiy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sub3.rofof.com/img5/02znuiy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3815715" cy="3815715"/>
                  <wp:effectExtent l="0" t="0" r="0" b="0"/>
                  <wp:docPr id="3" name="صورة 3" descr="http://sub3.rofof.com/img5/02yfzux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sub3.rofof.com/img5/02yfzux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5367020" cy="8398510"/>
                  <wp:effectExtent l="0" t="0" r="0" b="0"/>
                  <wp:docPr id="4" name="صورة 4" descr="http://sub3.rofof.com/img5/02lktea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http://sub3.rofof.com/img5/02lktea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839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spacing w:lineRule="auto" w:line="240" w:before="0" w:after="178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مائر </w:t>
      </w:r>
      <w:r>
        <w:rPr>
          <w:b/>
          <w:bCs/>
          <w:color w:val="000000" w:themeColor="text1"/>
          <w:sz w:val="28"/>
          <w:szCs w:val="28"/>
        </w:rPr>
        <w:t>pronouns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مائر الفاعل </w:t>
      </w:r>
      <w:r>
        <w:rPr>
          <w:b/>
          <w:bCs/>
          <w:color w:val="000000" w:themeColor="text1"/>
          <w:sz w:val="28"/>
          <w:szCs w:val="28"/>
        </w:rPr>
        <w:t>subject pronouns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ل محل الفاعل وتقع قبل الفعل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كل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فرد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ذكر اوالمؤنث </w:t>
      </w:r>
      <w:r>
        <w:rPr>
          <w:b/>
          <w:bCs/>
          <w:color w:val="000000" w:themeColor="text1"/>
          <w:sz w:val="28"/>
          <w:szCs w:val="28"/>
        </w:rPr>
        <w:t>I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ا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خاط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فرد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ذكر اوالمؤنث </w:t>
      </w:r>
      <w:r>
        <w:rPr>
          <w:b/>
          <w:bCs/>
          <w:color w:val="000000" w:themeColor="text1"/>
          <w:sz w:val="28"/>
          <w:szCs w:val="28"/>
        </w:rPr>
        <w:t>you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ت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ائ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&gt;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فرد المذكر </w:t>
      </w:r>
      <w:r>
        <w:rPr>
          <w:b/>
          <w:bCs/>
          <w:color w:val="000000" w:themeColor="text1"/>
          <w:sz w:val="28"/>
          <w:szCs w:val="28"/>
        </w:rPr>
        <w:t>h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ائب المفرد المؤنث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&gt; </w:t>
      </w:r>
      <w:r>
        <w:rPr>
          <w:b/>
          <w:bCs/>
          <w:color w:val="000000" w:themeColor="text1"/>
          <w:sz w:val="28"/>
          <w:szCs w:val="28"/>
        </w:rPr>
        <w:t>sh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العاق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&gt;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فرد </w:t>
      </w:r>
      <w:r>
        <w:rPr>
          <w:b/>
          <w:bCs/>
          <w:color w:val="000000" w:themeColor="text1"/>
          <w:sz w:val="28"/>
          <w:szCs w:val="28"/>
        </w:rPr>
        <w:t>i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 او ه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خاطب الجمع </w:t>
      </w:r>
      <w:r>
        <w:rPr>
          <w:b/>
          <w:bCs/>
          <w:color w:val="000000" w:themeColor="text1"/>
          <w:sz w:val="28"/>
          <w:szCs w:val="28"/>
        </w:rPr>
        <w:t>you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ت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ذكر الجمع </w:t>
      </w:r>
      <w:r>
        <w:rPr>
          <w:b/>
          <w:bCs/>
          <w:color w:val="000000" w:themeColor="text1"/>
          <w:sz w:val="28"/>
          <w:szCs w:val="28"/>
        </w:rPr>
        <w:t>w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ح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ائب للجمع العاقل وغير العاقل </w:t>
      </w:r>
      <w:r>
        <w:rPr>
          <w:b/>
          <w:bCs/>
          <w:color w:val="000000" w:themeColor="text1"/>
          <w:sz w:val="28"/>
          <w:szCs w:val="28"/>
        </w:rPr>
        <w:t>they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عدين عندنا ظمائر تسمى ظمائر المفعول به عبارة كن كلمات تحل محل المفعول به تقع بعد الفعل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m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ا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you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ت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im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er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you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ت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us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ح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m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م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ه قاعدة في اللغة مهمة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شان الواحد يقدر يركب جملة صحيحة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ائما الصفة تجي قبل الاسم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كس اللغة العربية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هذي هي القاعد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ubject + verb + objecct + place + time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هذي قواعد اساسيه يعني مهمه جدآ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I _am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She_is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He_is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It_is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They_ar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We_ar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You_ar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He is John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>* * *</w:t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I_do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They_do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We_do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You_do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She_dos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He_dos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It_dos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I am write some thing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>* * *</w:t>
        <w:br/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الماضي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past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)</w:t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Is_Was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Are_Were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Do_Did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Dose_Did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مثل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They were talking with teacher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>* * *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Unit 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كون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ي سؤال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Make a question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Are you teacher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?*</w:t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Yes,I am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Ne,I am not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Dose he have any sisters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?*</w:t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Yes,he dose.He have twe sisters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No,he dose not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بطقوني على السؤال هذا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What is your name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?*</w:t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My name is girl secret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Too &amp; Either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ستخدم هذي الكلمتين تستخدم اذا كان واحد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ه قالك شئ وانت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 مثله فتستخدم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Too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ذا كانت الجمله مثبته اما منفيه فتسخدم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either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بس لكن ممكن مايكون فيه فعل مساعد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h.v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  <w:br/>
        <w:t>{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Is_Are_Have _Can_Do_Dos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}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ضع حسب الضمير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dos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 w:themeColor="text1"/>
          <w:sz w:val="28"/>
          <w:sz w:val="28"/>
          <w:szCs w:val="28"/>
          <w:rtl w:val="true"/>
        </w:rPr>
        <w:t>مثل</w:t>
      </w:r>
      <w:r>
        <w:rPr>
          <w:rFonts w:cs="Arial" w:ascii="Arial Black" w:hAnsi="Arial Black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 w:themeColor="text1"/>
          <w:sz w:val="28"/>
          <w:szCs w:val="28"/>
        </w:rPr>
        <w:t>I watch pro soccer</w:t>
      </w:r>
      <w:r>
        <w:rPr>
          <w:rFonts w:cs="Arial" w:ascii="Arial Black" w:hAnsi="Arial Black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 w:themeColor="text1"/>
          <w:sz w:val="28"/>
          <w:szCs w:val="28"/>
        </w:rPr>
        <w:t>I do too</w:t>
      </w:r>
      <w:r>
        <w:rPr>
          <w:rFonts w:cs="Arial" w:ascii="Arial Black" w:hAnsi="Arial Black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u w:val="single"/>
        </w:rPr>
        <w:t>too / either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480"/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57140" cy="948055"/>
            <wp:effectExtent l="0" t="0" r="0" b="0"/>
            <wp:docPr id="5" name="Image2" descr="http://www.shamsqatar.com/up/get.php?filename=1162680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shamsqatar.com/up/get.php?filename=11626802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We use Too and either at the end of a sentence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ستعمل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too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either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في نهاية جملة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057140" cy="948055"/>
            <wp:effectExtent l="0" t="0" r="0" b="0"/>
            <wp:docPr id="6" name="Image3" descr="http://www.shamsqatar.com/up/get.php?filename=11626802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shamsqatar.com/up/get.php?filename=116268029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احظة هامة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ستعمل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too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عد الفعل الغير منفي أي المثبت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و هذه الأمثلة توضح ذلك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jc w:val="center"/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For Example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  <w:t>____________________</w:t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A :I'm happy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B: I'm happy too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  <w:t>____________________</w:t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A: I enjoyed the film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B: I enjoyed it too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  <w:t>____________________</w:t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Mary is doctor. Her husband is a doctor too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  <w:t>____________________</w:t>
        <w:br/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ذا لاحظت لا يوجد في الجمل السابقة فعل منفي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5057140" cy="948055"/>
            <wp:effectExtent l="0" t="0" r="0" b="0"/>
            <wp:docPr id="7" name="Image4" descr="http://www.shamsqatar.com/up/get.php?filename=1162680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http://www.shamsqatar.com/up/get.php?filename=116268041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احظة هامة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ستعمل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either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مع الفعل المنفي ع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** (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too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تماماً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وهذه أيضا الأمثلة توضح ذلك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78"/>
        <w:jc w:val="center"/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For Example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  <w:t>__________________</w:t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A: I'm not happy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B: I'm not happy either &gt;&gt;&gt;&gt; not ' I'm not happy too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  <w:t>__________________</w:t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A:I can not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 ****</w:t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B: I can not either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 </w:t>
        <w:br/>
        <w:t>__________________</w:t>
        <w:br/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Ali does not watch TV. He does not read newspapers either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br/>
        <w:t>_________________</w:t>
        <w:br/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لاحظ انا كلا من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too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</w:rPr>
        <w:t>either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تت في نهاية كل جملة </w:t>
      </w:r>
      <w:r>
        <w:rPr>
          <w:rFonts w:eastAsia="Times New Roman" w:cs="Tahoma" w:ascii="Book Antiqua" w:hAnsi="Book Antiqua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4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548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d67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54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18:00Z</dcterms:created>
  <dc:creator>TTITT</dc:creator>
  <dc:description/>
  <dc:language>en-US</dc:language>
  <cp:lastModifiedBy>TTITT</cp:lastModifiedBy>
  <dcterms:modified xsi:type="dcterms:W3CDTF">2012-02-12T0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