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00" w:after="60"/>
        <w:ind w:left="-1414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السؤال الأول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>:</w:t>
      </w:r>
    </w:p>
    <w:p>
      <w:pPr>
        <w:pStyle w:val="Normal"/>
        <w:spacing w:lineRule="atLeast" w:line="320" w:before="100" w:after="60"/>
        <w:ind w:left="-1414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ضعي إشار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(</w:t>
      </w:r>
      <w:r>
        <w:rPr>
          <w:rFonts w:eastAsia="Times New Roman" w:cs="Arial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√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أمام العبارة الصح  يحة وإشار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262626"/>
          <w:sz w:val="24"/>
          <w:szCs w:val="24"/>
          <w:u w:val="single"/>
        </w:rPr>
        <w:t>х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أمام العبارة الخاطئ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100" w:after="60"/>
        <w:ind w:left="-1414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قال تعالى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إن الحكم إلا لله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تدل هذه الآية على أن إنشاء الشرع ابتداءً يختص به الله وحده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2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قال تعالى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وشاورهم في الأمر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تدل هذه الآية على أن مبدأ الشورى من أهم قواعد النظام السياسي الإسلامي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3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مجال الشورى في الأمور الاجتهادية التي يوجد فيها نص صريح من القرآن والسن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4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يندرج مفهوم الحرية في استعمالاتها المعاصرة حسب المصطلحات الإسلامية تحت مفهوم المباح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5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يجب استئذان الوالدين في الجهاد إذا كان فرض عين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6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يرى شيخ الإسلام ابن تيميه وتلميذه ابن القيم أن مدة المعاهدة غير محدودة وهذا هو الرأي الراجح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7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من الضمانات التي أكدت عليها الشريعة الإسلامية أن تعرف السلطة التنفيذية في ولاياتها مُقيّد بجلب مصلحة ودرء مفسد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8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يجوز لوزير التفويض أن يعزل من عيّنه الإمام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9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ـ السلطة التنفيذية هي الجهة التي تمتلك إصدار قواعد ملزمة ، تحكم تصرفات المواطنين وغيرهم في حدود سيادة الدولة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0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العالمية طموح إلى الارتفاع بالخصوصية إلى مستوى عالمي فهي اختراق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1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مصدر التشريع الأساسي في الدولة الإسلامية الكتاب والسن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2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ـ الإمام له وحده الحق في إلزام الرعّية بالأحكام الشرعية والقوانين الإجرائية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تي تحقق مصالح الدولة والرعيّة مما لا يخالف الشرع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3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دمج السلطة القضائية من ناحية القائم بها بالسلطة التنفيذية في عهد الخلفاء لا يمس استقلال القضاء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4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الجميع تحت حكم الله وهي الضمانة التي جعلت استقلال القضاء في الإسلام لا نظير له الأنظمة الوضعي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5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ـ من أهم الحقوق التي كلفها الإسلام للإنسان حق التربية و التعليم و الحدّ الأدنى الذي لا يسقط عن أحد هو معرفة كيفية أداء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عبادات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6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ـ المقصود الحقيقي بتحرير المرأة تحريرها من الأخطاء الاجتماعية التي تعتدي على حقوقها كحرمانها من التعليم و الميراث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والنفق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7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الفصل بين السلطات بحدّ ذاته كفيل بمنع الاستبداد وحفظ الحري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8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ـ مبدأ المساواة قد يفرض على الدولة الإسلامية في سياستها الخارجية ألاّ تقبل أي وضع ينتقص من مصالحها أو حقوقها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أساسي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9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مدار العلاقات الخارجية للدولة الإسلامية سلماً أو حرباً مبني على مراعاة المصلحة العامة للأمة الإسلامي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20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لفظ العلمانية الأدق فيه كسر العين لأن اللفظ مشتق من العالم الدنيوي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( )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السؤال الثاني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أكملي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أ ـ من شروط القاضي أن يكون عالماً بالأحكام الشرعية المستقاة من أصولها وهي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: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2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.....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3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4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ب ـ قواعد النظام السياسي الإسلامي تتمثل في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: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............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2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...........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3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................ 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4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ـ 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إن العهد كان مسؤولا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)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نستنبط من الآية السابقة تأكيد القرآن على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................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وأنه أساسياً في العلاقات الداخلية والخارجية للدولة الإسلامي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دـ تقتضي العدالة في مجال العلاقات الدولية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أن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السؤال الثالث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>تتعارض العلمانية مع الإسلام وتخالفه جملة وتفصيلاً بيني ما يؤكد ذلك باختصارغير مخل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السؤال الرابع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rtl w:val="true"/>
        </w:rPr>
        <w:t>يثير البعض شبهه حول تطبيق الحدود الشرعية في الإسلام كقطع يد السارق ورجم الزاني المحصن وقتل النفس عمداً ويزعمون أن ذلك يتنافى مع حق الإنسان وكرامته ، ادحضي هذه الشبهة باختصار غير مخل</w:t>
      </w:r>
    </w:p>
    <w:p>
      <w:pPr>
        <w:pStyle w:val="Normal"/>
        <w:spacing w:lineRule="atLeast" w:line="320" w:before="0" w:after="0"/>
        <w:ind w:left="-1414" w:right="-1620" w:hanging="0"/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ضعي علام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262626"/>
          <w:sz w:val="24"/>
          <w:szCs w:val="24"/>
          <w:u w:val="single"/>
          <w:rtl w:val="true"/>
        </w:rPr>
        <w:t>√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أمام العبارة الصحيحة ، وعلام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262626"/>
          <w:sz w:val="24"/>
          <w:szCs w:val="24"/>
          <w:u w:val="single"/>
        </w:rPr>
        <w:t>X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أمام العبارة الخاطئ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من المصادر العامة لعلم النظام السياسي في الإسلام كتب التفسير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 (........)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أخذ الأحكام المتعلقة بأمور السياسات الشرعية من سيرة الرسول صلى الله عليه وسلم أولى من آراء الرجال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 (........)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كان الجوار في الجاهلية مقصورا على الحماية من الظلم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 ................................. (........)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نظام السياسي الإسلامي يتسم بالمثالية المجرد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 (........)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سياسة العقلية لا يمكن أن تأتي إلا بالعدل النسبي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 (.......)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املئي الفراغ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جاء هذا الدين مطابقا للواقع وموافقا للفطرة ويعني ذلك في الواقع السياسي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: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- ..........................................................................................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- ..........................................................................................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اختاري الإجابة الصحيح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320" w:before="100" w:after="60"/>
        <w:ind w:left="720" w:hanging="3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متابعة السلف الأول في مراعاة المصالح ومسايرة الحوادث هي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:</w:t>
      </w:r>
    </w:p>
    <w:p>
      <w:pPr>
        <w:pStyle w:val="Normal"/>
        <w:spacing w:lineRule="atLeast" w:line="320" w:before="100" w:after="60"/>
        <w:ind w:left="720" w:firstLine="72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سياسة – السياسة الشرعية – السياسة المتعلقة بفن حكم الدول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</w:tabs>
        <w:spacing w:lineRule="atLeast" w:line="320" w:before="100" w:after="60"/>
        <w:ind w:left="720" w:hanging="3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مؤلف كتاب السياسة الشرعية في إصلاح الراعي والرعي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بن تيمية – ابن القيم – الماوردي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</w:tabs>
        <w:spacing w:lineRule="atLeast" w:line="320" w:before="100" w:after="60"/>
        <w:ind w:left="720" w:hanging="36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u w:val="single"/>
          <w:rtl w:val="true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من خصائص النظام السياسي في الإسلام الوسطية اذكري الدليل على ذلك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00" w:after="60"/>
        <w:jc w:val="center"/>
        <w:rPr>
          <w:rFonts w:ascii="Traditional Arabic" w:hAnsi="Traditional Arabic" w:eastAsia="Times New Roman" w:cs="Traditional Arabic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>الاختبار الثاني لمقرر النظام السياسي في الإسلام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ضعي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62626"/>
          <w:sz w:val="24"/>
          <w:sz w:val="24"/>
          <w:szCs w:val="24"/>
          <w:u w:val="single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أمام العبارة الصحيحة ، و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أمام العبارة الخاطئ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مستأمن من رعايا الدولة الإسلامية الدائمين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.............. (........)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لا يصح عقد الذمة والهدنة إلا من الإمام أو نائبه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 .............................................. (........)</w:t>
      </w:r>
    </w:p>
    <w:p>
      <w:pPr>
        <w:pStyle w:val="Normal"/>
        <w:spacing w:lineRule="atLeast" w:line="320" w:before="100" w:after="60"/>
        <w:ind w:left="360" w:hanging="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من الشروط المختلف في وجوب توفرها في ولي الأمر الكفاء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............................................ (........)</w:t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املئي الفراغ التالي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النصيحة هي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الركن المميز للدولة الإسلامي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>: .....................................................................................</w:t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اختاري الإجابة الصحيح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320" w:before="100" w:after="60"/>
        <w:ind w:left="720" w:hanging="3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عقد الذمة عقد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لازم مؤبد ، لازم مؤقت ، مؤبد غير لازم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</w:tabs>
        <w:spacing w:lineRule="atLeast" w:line="320" w:before="100" w:after="60"/>
        <w:ind w:left="720" w:hanging="3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راجح في معنى أولو الأمر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أبو بكر وعمر ، المهاجرون والأنصار ، عامة في كل الأمراء والعلماء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</w:tabs>
        <w:spacing w:lineRule="atLeast" w:line="320" w:before="100" w:after="60"/>
        <w:ind w:left="720" w:hanging="3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إسلام يجيز للمرأة الولاي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262626"/>
          <w:sz w:val="24"/>
          <w:sz w:val="24"/>
          <w:szCs w:val="24"/>
          <w:rtl w:val="true"/>
        </w:rPr>
        <w:t xml:space="preserve">العامة فقط ، الخاصة فقط ، العامة والخاصة </w:t>
      </w:r>
      <w:r>
        <w:rPr>
          <w:rFonts w:eastAsia="Times New Roman" w:cs="Traditional Arabic" w:ascii="Traditional Arabic" w:hAnsi="Traditional Arabic"/>
          <w:color w:val="262626"/>
          <w:sz w:val="24"/>
          <w:szCs w:val="24"/>
          <w:rtl w:val="true"/>
        </w:rPr>
        <w:t>) .</w:t>
      </w:r>
    </w:p>
    <w:p>
      <w:pPr>
        <w:pStyle w:val="Normal"/>
        <w:tabs>
          <w:tab w:val="left" w:pos="720" w:leader="none"/>
          <w:tab w:val="left" w:pos="866" w:leader="none"/>
        </w:tabs>
        <w:spacing w:lineRule="atLeast" w:line="320" w:before="100" w:after="60"/>
        <w:ind w:left="720" w:hanging="360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  <w:rtl w:val="true"/>
        </w:rPr>
        <w:tab/>
        <w:tab/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متى يكون الحكم بغيرما أنزل الله كفرا أكبر ، ومتى يكون كفرا أصغر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>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عللي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الكافر لا يجوز له أن يكون رئيسا للدولة الإسلامية </w:t>
      </w: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/>
          <w:sz w:val="24"/>
          <w:sz w:val="24"/>
          <w:szCs w:val="24"/>
          <w:u w:val="single"/>
          <w:rtl w:val="true"/>
        </w:rPr>
        <w:t>نهانا الله عز وجل عن التودد إلى الكفار ، وأذن لنا في بر المسالمين ، اذكري دليلا على ذلك</w:t>
      </w:r>
    </w:p>
    <w:p>
      <w:pPr>
        <w:pStyle w:val="Normal"/>
        <w:spacing w:lineRule="atLeast" w:line="320" w:before="100" w:after="60"/>
        <w:jc w:val="center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1E798F"/>
          <w:sz w:val="24"/>
          <w:sz w:val="24"/>
          <w:szCs w:val="24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color w:val="1E798F"/>
          <w:sz w:val="24"/>
          <w:szCs w:val="24"/>
          <w:u w:val="single"/>
          <w:rtl w:val="true"/>
        </w:rPr>
        <w:t>:</w:t>
        <w:br/>
        <w:br/>
        <w:t xml:space="preserve">- </w:t>
      </w:r>
      <w:r>
        <w:rPr>
          <w:rFonts w:ascii="Arial" w:hAnsi="Arial"/>
          <w:b/>
          <w:b/>
          <w:bCs/>
          <w:color w:val="1E798F"/>
          <w:sz w:val="24"/>
          <w:sz w:val="24"/>
          <w:szCs w:val="24"/>
          <w:u w:val="single"/>
          <w:rtl w:val="true"/>
        </w:rPr>
        <w:t>اذكر أهم الأحكام المتعلقة بالعلاقات الخارجية للدولة الإسلامية في حالة الحرب</w:t>
      </w:r>
      <w:r>
        <w:rPr>
          <w:rFonts w:cs="Arial" w:ascii="Arial" w:hAnsi="Arial"/>
          <w:b/>
          <w:bCs/>
          <w:color w:val="1E798F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1E798F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الأصل في الجهاد أنه فرض كفاية متى ما قام به البعض سقط الأثم عن الباقي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. 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يجب أخذ الإذن من ولي الأمر في الجهاد إلا في حالة مداهمة العدو بلد المسلمين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. 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يجب استئذان الوالدين في الجهاد عدا الجهاد فرض الكفاية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. 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يخير أمير الجيش الكفار بين الدخول في الإسلام، أو دفع الجزية أو القتال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. 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يحرم التمثيل بجثث قتلى العدو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1E798F"/>
          <w:sz w:val="24"/>
          <w:szCs w:val="24"/>
          <w:rtl w:val="true"/>
        </w:rPr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حسن معاملة الأسر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1E798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1E798F"/>
          <w:sz w:val="24"/>
          <w:sz w:val="24"/>
          <w:szCs w:val="24"/>
          <w:u w:val="single"/>
          <w:rtl w:val="true"/>
        </w:rPr>
        <w:t xml:space="preserve">عرف الشورى ثم بين حكمها، والأمثلة عليها من سيرة النبي </w:t>
      </w:r>
      <w:r>
        <w:rPr>
          <w:rFonts w:cs="Arial" w:ascii="Arial" w:hAnsi="Arial"/>
          <w:b/>
          <w:bCs/>
          <w:color w:val="1E798F"/>
          <w:sz w:val="24"/>
          <w:szCs w:val="24"/>
          <w:u w:val="single"/>
          <w:rtl w:val="true"/>
        </w:rPr>
        <w:t>? .</w:t>
      </w:r>
      <w:r>
        <w:rPr>
          <w:rFonts w:cs="Arial" w:ascii="Arial" w:hAnsi="Arial"/>
          <w:color w:val="1E798F"/>
          <w:sz w:val="24"/>
          <w:szCs w:val="24"/>
          <w:rtl w:val="true"/>
        </w:rPr>
        <w:br/>
        <w:br/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هو الرجوع إلى أهل الرأي والاختصاص في الأمور التي لا يوجد فيها نص شرعي واضح للوصول إلى الأصلح للأمة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وتكون الشورى واجبة فيما أشكل من أحكام، وتكون مستحبة فيما لم يشكل من الأحكام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. 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مشاورته لأصحابه يوم بدر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مشاورته لأصحابه في قتل أسرى بدر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 xml:space="preserve">مشاورته لأصحابه يوم أحد في الخروج للقتال، أو مقاتلهم داخل المدينة </w:t>
      </w:r>
      <w:r>
        <w:rPr>
          <w:rFonts w:cs="Arial" w:ascii="Arial" w:hAnsi="Arial"/>
          <w:color w:val="1E798F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عدد الفروق بين نظام الشورى في الإسلام وبين الديموقراطية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الشورى ربانية المصدر بخلاف الديموقراطية فمن صنع البشر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الشورى جزء من نظام الإسلام القائم على شريعة الله بخلاف الديموقراطية فإنها قائمة على السيادة والشعب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. 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نطاق الشورى محدودة فهي في الأمور التي لم يرد فيها نص بخلاف الديموقراطية فقير محدود والتشريع مطلق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أهل الشورى يشترط فيهم مؤهلات العدالة الخبرة الإسلام أما الديموقراطية فلا يشترط فيها ذلك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. </w:t>
        <w:br/>
        <w:br/>
        <w:t xml:space="preserve">-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المعيار في الشورى الحق والصواب بخلاف الديموقراطية فالمعيار كثرة الأصو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1E798F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1E798F"/>
          <w:sz w:val="24"/>
          <w:sz w:val="24"/>
          <w:szCs w:val="24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color w:val="1E798F"/>
          <w:sz w:val="24"/>
          <w:szCs w:val="24"/>
          <w:u w:val="single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1E798F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1E798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1E798F"/>
          <w:sz w:val="24"/>
          <w:sz w:val="24"/>
          <w:szCs w:val="24"/>
          <w:u w:val="single"/>
          <w:rtl w:val="true"/>
        </w:rPr>
        <w:t>عرف النظام السياسي في اللغة والاصطلاح، ثم اذكر ثلاثة كتب مختصة في ذلك</w:t>
      </w:r>
      <w:r>
        <w:rPr>
          <w:rFonts w:cs="Arial" w:ascii="Arial" w:hAnsi="Arial"/>
          <w:b/>
          <w:bCs/>
          <w:color w:val="1E798F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1E798F"/>
          <w:sz w:val="24"/>
          <w:szCs w:val="24"/>
          <w:rtl w:val="true"/>
        </w:rPr>
        <w:br/>
        <w:br/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b/>
          <w:b/>
          <w:bCs/>
          <w:color w:val="1E798F"/>
          <w:sz w:val="24"/>
          <w:sz w:val="24"/>
          <w:szCs w:val="24"/>
          <w:rtl w:val="true"/>
        </w:rPr>
        <w:t>اللغة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: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مصدر سياس يسوس، والسياسة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: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القيام على الشيء بما يصلحه، ومنه السائس وهو الذي يقوم على الحيوانات ويروضها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1E798F"/>
          <w:sz w:val="24"/>
          <w:sz w:val="24"/>
          <w:szCs w:val="24"/>
          <w:rtl w:val="true"/>
        </w:rPr>
        <w:t>اصطلاحًا</w:t>
      </w:r>
      <w:r>
        <w:rPr>
          <w:rFonts w:cs="Arial" w:ascii="Arial" w:hAnsi="Arial"/>
          <w:color w:val="1E798F"/>
          <w:sz w:val="24"/>
          <w:szCs w:val="24"/>
          <w:rtl w:val="true"/>
        </w:rPr>
        <w:t xml:space="preserve">: </w:t>
      </w:r>
      <w:r>
        <w:rPr>
          <w:rFonts w:ascii="Arial" w:hAnsi="Arial"/>
          <w:color w:val="1E798F"/>
          <w:sz w:val="24"/>
          <w:sz w:val="24"/>
          <w:szCs w:val="24"/>
          <w:rtl w:val="true"/>
        </w:rPr>
        <w:t>تدبير الشؤون العامة للدولة بما يكفل تحقيق المصالح، ودفع المضار مما لا يتعدّى حدود الشريعة، وأصولها الكلية، وإن لم يتفق أقوال الأئمة المجتهدين</w:t>
      </w:r>
      <w:r>
        <w:rPr>
          <w:rFonts w:cs="Arial" w:ascii="Arial" w:hAnsi="Arial"/>
          <w:color w:val="1E798F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65815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b/>
            <w:rtl w:val="true"/>
          </w:rPr>
          <w:fldChar w:fldCharType="begin"/>
        </w:r>
        <w:r>
          <w:rPr>
            <w:rtl w:val="true"/>
            <w:b/>
          </w:rPr>
          <w:instrText xml:space="preserve"> PAGE </w:instrText>
        </w:r>
        <w:r>
          <w:rPr>
            <w:rtl w:val="true"/>
            <w:b/>
          </w:rPr>
          <w:fldChar w:fldCharType="separate"/>
        </w:r>
        <w:r>
          <w:rPr>
            <w:rtl w:val="true"/>
            <w:b/>
          </w:rPr>
          <w:t>6</w:t>
        </w:r>
        <w:r>
          <w:rPr>
            <w:rtl w:val="true"/>
            <w:b/>
          </w:rPr>
          <w:fldChar w:fldCharType="end"/>
        </w:r>
        <w:r>
          <w:rPr>
            <w:b/>
            <w:rtl w:val="true"/>
          </w:rPr>
          <w:t xml:space="preserve"> </w:t>
        </w:r>
        <w:r>
          <w:rPr>
            <w:b/>
            <w:rtl w:val="true"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9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5d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5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5d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5d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090647-A035-4F86-B379-0F1FB32A3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195</Words>
  <Characters>6817</Characters>
  <CharactersWithSpaces>7997</CharactersWithSpaces>
  <Paragraphs>15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1:00Z</dcterms:created>
  <dc:creator>User</dc:creator>
  <dc:description/>
  <dc:language>en-US</dc:language>
  <cp:lastModifiedBy>User</cp:lastModifiedBy>
  <dcterms:modified xsi:type="dcterms:W3CDTF">2013-01-05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