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ة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ساليب التنشئة الاجتماعية </w:t>
      </w:r>
    </w:p>
    <w:p>
      <w:pPr>
        <w:pStyle w:val="Normal"/>
        <w:rPr/>
      </w:pPr>
      <w:r>
        <w:rPr>
          <w:rtl w:val="true"/>
        </w:rPr>
        <w:t xml:space="preserve">تجيب محاضرة اليوم على التساؤلات التالية 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هى الأتجاهات النفسية فى أساليب المعاملة الوالدية للأطفال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هو تعريف التسلط فى المعاملة الوالدية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يف يتم ممارستة التسلط مع الأطفال مع ذكر أمثل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هى الأضرار الناتجة عن التسلط فى المعاملة الوالدية للطفل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ماذا يمارس الوالدين مثل هذا النوع من التسلط على الأبناء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هو تعريف أتجاة االحماية الزائدة فى المعاملة الوالدي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هى الأمثلة التى توضح الحماية الزائدة للأطفال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ماذا يمارس الوالدين مثل هذا النوع من الحماية الزائدة على الأبناء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ا هى الأضرار الناتجة من الحماية الزائدة فى المعاملة الوالدية للطفل </w:t>
      </w:r>
      <w:r>
        <w:rPr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هي الاتجاهات النفسية في اساليب المعاملة الوالدية لاطفال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تجاة السواء – اتجاة التفرقة – اتجاة التذبذب – اتجاة القسوة </w:t>
      </w:r>
      <w:r>
        <w:rPr>
          <w:b/>
          <w:bCs/>
          <w:rtl w:val="true"/>
        </w:rPr>
        <w:t xml:space="preserve">-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تجاة اثارة الالم النفسي – اتجاة التدليل – اتجاة الاهمال –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تجاة الحماية الزايدة – اتجاه التسلط –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لا أتجاة التسلط فى معاملة الأطف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اتجاه التسلط </w:t>
      </w:r>
      <w:r>
        <w:rPr>
          <w:b/>
          <w:bCs/>
        </w:rPr>
        <w:t>of Attiude""Authoritarianism</w:t>
      </w:r>
      <w:r>
        <w:rPr>
          <w:b/>
          <w:bCs/>
          <w:rtl w:val="tru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تمثل فى فرض الأم أو الأب لرأيه على الطفل 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تضمن ذلك الوقوف أمام رغبات الطفل التلقائية أ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عه من القيام بسلوك معين لتحقيق رغباته التى يريد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تى ولو كانت مشروعة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ى أنهما يتبعان الأسلو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صارم فى التنشئة</w:t>
      </w:r>
      <w:r>
        <w:rPr>
          <w:b/>
          <w:bCs/>
          <w:rtl w:val="true"/>
        </w:rPr>
        <w:t>(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يف يتم ممارستة التسلط مع الأطفال مع ذكر أمثلة 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عندما يستخدم أحد الوالدين أو كلاهما فأساليب تتراوح ما ب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خشونة والنعومة ، كأن يستخدما ألوان التهديد أو الإلحاح أ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ضرب أو الحرمان أو غير ذلك ، ولكن النتيجة هى فرض الرأ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واء تم ذلك باستخدام العنف أو اللين 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يكون تسلط الأب بالأمر والنهى أو بالتهديد أو الحرمان أو الض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حياناً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اما الام فقد تتلسط باللين  وقد يتمثل ذلك فى أن تفرض على الطف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عامل مع الأطفال الأغنياء مادياً دون الفقراء وارتداء ملابس معينة أو تفرض الأم على ابن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وعية لعب معينة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يكانو مثلا ا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أنها تريد لطفلها أن يكون مهندساا فى المستقبل ، أ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فرض عليه طريقة مذاكرة معينة ، وهى تفعل ذلك بشكل دائم حتى يسلم الطفل قيادته دوماا</w:t>
      </w:r>
    </w:p>
    <w:p>
      <w:pPr>
        <w:pStyle w:val="Normal"/>
        <w:tabs>
          <w:tab w:val="clear" w:pos="720"/>
          <w:tab w:val="left" w:pos="10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لآخرين</w:t>
      </w:r>
      <w:r>
        <w:rPr>
          <w:b/>
          <w:bCs/>
          <w:rtl w:val="true"/>
        </w:rPr>
        <w:t>.</w:t>
        <w:tab/>
      </w:r>
    </w:p>
    <w:p>
      <w:pPr>
        <w:pStyle w:val="Normal"/>
        <w:tabs>
          <w:tab w:val="clear" w:pos="720"/>
          <w:tab w:val="left" w:pos="10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ا هى الأضرار الناتجة من التسلط فى المعاملة الوالدية للطفل ؟</w:t>
      </w:r>
    </w:p>
    <w:p>
      <w:pPr>
        <w:pStyle w:val="Normal"/>
        <w:tabs>
          <w:tab w:val="clear" w:pos="720"/>
          <w:tab w:val="left" w:pos="104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عمل على عدم تحقق الطفل لذاته فلا يشبع حاجاته كما يحسها الطفل نفسه</w:t>
      </w:r>
    </w:p>
    <w:p>
      <w:pPr>
        <w:pStyle w:val="Normal"/>
        <w:tabs>
          <w:tab w:val="clear" w:pos="720"/>
          <w:tab w:val="left" w:pos="104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ساعد على تكوين شخصية خائفة دائماا من السلطة خجولة ، حساسة ، تشعر بعدم الكفاءة</w:t>
      </w:r>
    </w:p>
    <w:p>
      <w:pPr>
        <w:pStyle w:val="Normal"/>
        <w:tabs>
          <w:tab w:val="clear" w:pos="720"/>
          <w:tab w:val="left" w:pos="10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حيرة غير واثقة فى نفسها فى أوقات كثيرة</w:t>
      </w:r>
    </w:p>
    <w:p>
      <w:pPr>
        <w:pStyle w:val="Normal"/>
        <w:tabs>
          <w:tab w:val="clear" w:pos="720"/>
          <w:tab w:val="left" w:pos="1046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شخصية ليس لها القدرة على التمتع بالحياة </w:t>
      </w:r>
      <w:r>
        <w:rPr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1046" w:leader="none"/>
        </w:tabs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تشعر بالخوف من الآخرين ، وبعدم الثقة فى نفسها أو فى غيرها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046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تعدى على ممتلكات الغير ففى المدرسة تكسر الأدراج وتتلف محتويات المدرسة ، ولا</w:t>
      </w:r>
    </w:p>
    <w:p>
      <w:pPr>
        <w:pStyle w:val="Normal"/>
        <w:tabs>
          <w:tab w:val="clear" w:pos="720"/>
          <w:tab w:val="left" w:pos="10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اظب على الحضور إلا إذا ضغط عليها ، وتتلف الحدائق ، وتكتب على جدران المتاحف</w:t>
      </w:r>
    </w:p>
    <w:p>
      <w:pPr>
        <w:pStyle w:val="Normal"/>
        <w:tabs>
          <w:tab w:val="clear" w:pos="720"/>
          <w:tab w:val="left" w:pos="10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ترسم على محتوياتها</w:t>
      </w:r>
    </w:p>
    <w:p>
      <w:pPr>
        <w:pStyle w:val="Normal"/>
        <w:tabs>
          <w:tab w:val="clear" w:pos="720"/>
          <w:tab w:val="left" w:pos="10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ماذا يمارس الوالدين على مثل هذا النوع من التسلط الأبناء ؟</w:t>
      </w:r>
    </w:p>
    <w:p>
      <w:pPr>
        <w:pStyle w:val="Normal"/>
        <w:tabs>
          <w:tab w:val="clear" w:pos="720"/>
          <w:tab w:val="left" w:pos="104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نتيجة خبرات الآباء فى طفولتهم حيث يكون الضمير اللاشعورى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ذات العليا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دى بعض الآباء قوياا متزمتاا نتيجة لا امتصاصه معايير صارمة ، ومثل هؤلاء الآباء غالباا ما يحاولون تطبيق هذه المعايير على أطفاله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 الأب مدمن أو سكير ، ومن هنا يكون غير راض عن نفسه ، لذلك ينشد الكمال فى أبنائه بفرض تسلط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 نجد الصرامة من الأم نتيجة فقدها لأمها فى طفولتها ، وتحمل مسئولية إخوتها الصغار ، لذلك تتخذ لنفسها اتجاهات صارمة فى معاملة أبنائها،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تجاة الحماية الزايد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هو تعريف أتجاة االحماية الزائدة فى المعاملة الوالدية 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اتجاه الحماية الزائدة </w:t>
      </w:r>
      <w:r>
        <w:rPr>
          <w:b/>
          <w:bCs/>
          <w:rtl w:val="true"/>
        </w:rPr>
        <w:t>"</w:t>
      </w:r>
      <w:r>
        <w:rPr>
          <w:b/>
          <w:bCs/>
        </w:rPr>
        <w:t>Attitude of Parental "overprotcction</w:t>
      </w:r>
      <w:r>
        <w:rPr>
          <w:b/>
          <w:bCs/>
          <w:rtl w:val="tru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تمثل فى قيام أحد الوالدين أو كلاهما نيابة عن الطفل بالواجبات أو المسئوليات الت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مكنه أن يقوم بها ”حيث يجب تدريبه عليها إذا أردنا له أن يكون شخصية استقلا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هى الأمثلة التى توضح الحماية الزائدة للأطفال 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التدخل في كل شئونه لدرجة انجاز الواجبات والسئوليات التي يستطيع ب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، فلا يتاح للطفل فرصة اتخاذ قراره بنفس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فالأم التى تتبنى اتجاه الحماية الزائدة نحو ابنها تعمد إلى عدم إعطائه الفرص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لتصرف فى كثير من أمور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مصروفه ، أو اختيار ملابسه أو اختيار أطعمة بفضل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، أو الدفاع عن نفسه إذا ما اعتدى عليه زميل فى المدرسة أو الناد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تحمل الأم هى نفسها نيابة عنه كل هذه الأمور حيث تحدد له جهة صرف نقوده 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ختيار ملابسه نيابة ع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ون إشراك له فى هذه الأمور التى تعتبر من أموره الخاص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ختار له أصدقاءه ، وإذا ما اعتدى أحدهم عليه قامت بالدفاع هى عن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مظاهر الأخرى للإفراط فى الرعاية أن يوجد من الآباء من يساوره القلق لدرج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فزع حول سلامة أبنائه من الخطر أو المرض فيفرض نظاماً معيناً من الطعام علي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وفاً على صحتهم ، ويشرف على لعبهم حتى فى المنزل وسط رفاقهم ، ويتابع ك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ركات أطفاله وسكناتهم خوفاً من تعرضهم للخط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ماذا يمارس الوالدين على مثل هذا النوع من الحماية الزائدة الأبناء 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بع هذا الأسلوب لأنها ليس لديها إلا طفلاً واحداً تخاف عليه وتبالغ فى  حمايت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 يكون ولداً واحداً وسط عدد من البنات أو لأنه الطفل الأول للأسرة وينقص الوالدان الخبرة بتربية الطفل فيبالغان فى رعايت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وصول الطفل بعد لهفة وطول انتظار للإنجا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 الأم عانت كثيراً فى وضع الطف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 الطفل ضعف وكثير المرض ، ومثل هذه الأسرة لخوفها الشديد على هذا الطفل من أى سوء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هى الأضرار الناتجة من الحماية الزائدة فى المعاملة الوالدية للطفل 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حرم من إشباع حاجته للاستقلال فى طفولته ، ولذلك يظل معتمداً على الآخرين دوماً حتى بعد وصوله إلى س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جب أن يعتمد فيها على نفس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نمو بشخصية ضعيفة ، خانعة ، غير مستقلة ، تعتمد على الغير فى قيادتها وتوجيهها ، وغالباً ما يسهل استثارتها واستمالتها للفساد حتى ضد الوطن والعمل فى الجاسوسية أو جرها إلى أوجه الفساد نتيجة ضعفها وعدم تحملها المسئول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تسم أيضاً بعدم الاستقرار على حال ، وانعدام التركي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تسم أيضاً بانخفاض مستوى قوة الأنا ، وانخفاض الطموح وتقبل الإحباط وتظهر على صاحبها الكثير م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تجابات الانسحاب وفقدان التحكم الانفعال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خوف من تحمل المسئول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 بالإضافة إلى عدم الثقة فى قراراتها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96474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d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f0f4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f0f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f0f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f0f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767</Words>
  <Characters>4373</Characters>
  <CharactersWithSpaces>51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4:00Z</dcterms:created>
  <dc:creator>DELL</dc:creator>
  <dc:description/>
  <dc:language>en-US</dc:language>
  <cp:lastModifiedBy>DELL</cp:lastModifiedBy>
  <dcterms:modified xsi:type="dcterms:W3CDTF">2012-12-26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