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7</w:t>
      </w:r>
    </w:p>
    <w:p>
      <w:pPr>
        <w:pStyle w:val="Normal"/>
        <w:rPr/>
      </w:pPr>
      <w:r>
        <w:rPr>
          <w:rtl w:val="true"/>
        </w:rPr>
        <w:t xml:space="preserve">اساليب المعاملة الوالدية  </w:t>
      </w:r>
      <w:r>
        <w:rPr>
          <w:rtl w:val="true"/>
        </w:rPr>
        <w:t>(</w:t>
      </w:r>
      <w:r>
        <w:rPr>
          <w:rtl w:val="true"/>
        </w:rPr>
        <w:t xml:space="preserve">القسوة – التذبذب – التفرقة – السواء في المعاملة 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تجاة القسو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Attitude of Cruelty</w:t>
      </w:r>
      <w:r>
        <w:rPr>
          <w:b/>
          <w:bCs/>
          <w:rtl w:val="true"/>
        </w:rPr>
        <w:t>"</w:t>
      </w:r>
    </w:p>
    <w:p>
      <w:pPr>
        <w:pStyle w:val="Normal"/>
        <w:rPr/>
      </w:pPr>
      <w:r>
        <w:rPr>
          <w:rtl w:val="true"/>
        </w:rPr>
        <w:t xml:space="preserve">هو استخدام أساليب العقاب البدنى </w:t>
      </w:r>
      <w:r>
        <w:rPr>
          <w:rtl w:val="true"/>
        </w:rPr>
        <w:t>)</w:t>
      </w:r>
      <w:r>
        <w:rPr>
          <w:rtl w:val="true"/>
        </w:rPr>
        <w:t>الضرب</w:t>
      </w:r>
      <w:r>
        <w:rPr>
          <w:rtl w:val="true"/>
        </w:rPr>
        <w:t xml:space="preserve">( </w:t>
      </w:r>
      <w:r>
        <w:rPr>
          <w:rtl w:val="true"/>
        </w:rPr>
        <w:t>، والتهديد به ، أى كل ما يؤدى إلى أثارة الألم الجسمى كأسلوب أساسى فى عملية تنشئة الطفل وتطبيعه اجتماعياً،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ماذا يمارس الوالدان هذا الأسلوب مع الطفل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فهم أسرة الرجولة على أنها الخشونة عدم الابتسام ، أو الضحك التبسط مع الطفل خاصة الأطفال الذكور  تفهم هذه الفئة الرجولة أيضاً على أنها أوامر ونواهى وضرب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>أمثلة لأسلوب القسوة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/>
        <w:t>11</w:t>
      </w:r>
      <w:r>
        <w:rPr>
          <w:rtl w:val="true"/>
        </w:rPr>
        <w:t xml:space="preserve"> -</w:t>
      </w:r>
      <w:r>
        <w:rPr>
          <w:b/>
          <w:b/>
          <w:bCs/>
          <w:rtl w:val="true"/>
        </w:rPr>
        <w:t xml:space="preserve">فالطفل الصغير إذا تعثر فى سيرة وهو يشرب مثلاً ووقع منه الكوب يضرب ويصفع على وجهه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إذا نجح فى المدرسة وأخذ درجة لا يرضى عنها الأب يضرب ويعاقب لعدم حصوله على الدرجة النهائية أو الدرجة التى يريدها له الأب دون مراعاة لقدرات الطفل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عندما يكبر الطفل ويصبح فى سن المدرسة الابتدائية إذا حاول أن يعترض على طريقة معاملته اللاإنسانية تعاقبه الأم وتضر به فى قسوة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رسلة أمة يشترى لها شيئاً ولم يعجبها تصر على ضربه فى وحش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ا هى أثار ممارسة الأسلوب مع الطفل ؟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شخصية متمردة تنزع إلى الخروج على قواعد السلوك المتعارف عليها كوسيلة للتنفيس والتعويض عما تعرضت أو تتعرض له من ضروب القسوة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السلوك العدوانى الذى يتجه نحو الغير ومثال ذلك </w:t>
      </w:r>
      <w:r>
        <w:rPr>
          <w:rtl w:val="true"/>
        </w:rPr>
        <w:t>:</w:t>
      </w:r>
      <w:r>
        <w:rPr>
          <w:rtl w:val="true"/>
        </w:rPr>
        <w:t>التنفيس فى ممتلكات الغير كأن يتلف حاجيات رفاقه ، وممتلكات الدولة لا يشعر بانتمائه لأسرته ولا حبهم له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لجأ إلى تعذيب الحيوانات والطيور ، فهذه قطة يربطها من رقبتها ويجذبها إلى أن تختنق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تجاه التذبذب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Attitude of Hesition</w:t>
      </w:r>
      <w:r>
        <w:rPr>
          <w:b/>
          <w:bCs/>
          <w:rtl w:val="true"/>
        </w:rPr>
        <w:t>”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 xml:space="preserve">يتمثل فى عدم استقرار الأب أو الأم من حيث استخدام أساليب الثواب والعقاب ، وهذا يعنى أن سلوكاً معيناً يثاب عليه الطفل مرة ويعاقب عليه مرة أخرى يتضمن هذا الاتجاه حيرة الأم نفسها إزاء بعض ومتى تعاقبه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>أمثلة ممارسة الأسلوب مع الأطفال ؟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أن الطفل عندما يبدأ فى تعلم الكلام ويسب أباه أو أمه فأنهما ينهانه إلى أن ذلك خطأ وعيب بل قد يضحكان لذلك السلوك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 كرر الطفل ذلك السلوك فى وجود زوار فإن الأبوين أو أحدهما غالباً ما يعاقب الطفل أو ينهره على ذلك السلوك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b/>
          <w:b/>
          <w:bCs/>
          <w:rtl w:val="true"/>
        </w:rPr>
        <w:t xml:space="preserve">اثر الاتجاه على شخصية الطفل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/>
        <w:t>1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يترتب على هذا  الاتجاه شخصية متقلبة ازدواجية منقسمة على نفسها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عندما يتزوج تكون معاملته مزدوجة متقلبة متذبذبة ،فنجده يعاملها برفق وحنان مرة ، وأخرى ينقلب فى معاملتها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يكون مع بناته يفضل جنساً على جنس وغالباً ما يكون هذا التفضيل فى جانب الجنس الذى منحه الحب والحنان فى طفولته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أب أو الأم</w:t>
      </w:r>
      <w:r>
        <w:rPr>
          <w:b/>
          <w:bCs/>
          <w:rtl w:val="true"/>
        </w:rPr>
        <w:t>(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 xml:space="preserve">التفرقة في المعاملة الوالدية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rFonts w:cs="Calibri"/>
        </w:rPr>
        <w:t>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تجاه التفرقة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Attitude of Discrimination</w:t>
      </w:r>
      <w:r>
        <w:rPr>
          <w:b/>
          <w:bCs/>
          <w:rtl w:val="true"/>
        </w:rPr>
        <w:t>" :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rFonts w:cs="Calibri"/>
        </w:rPr>
        <w:t>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يتمثل فى تعمد عدم المساواة بين الأبناء جميعاً والتفضل بينهم بسبب الجنس أو ترتيب المولد أو السن أو أى سبب لآخر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مثلة لأسلوب التفرقة ؟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ن الولد يسمح له بمقابلة أصدقائه بالمنزل  فى حين لا يسمح للبنت بذلك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يعطى الولد مصروفاً أكثر من البنت ، وعندما تجلس البنت للمذاكرة تطلب الأم منها أن تعد الطعام لأخيها أو تعمل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 xml:space="preserve">له الشاى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ماذا يمارس الأباء هذا الأسلوب مع الأبناء ؟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إن التفرقة على أساس ترتيب الول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 يكون لأن الطفل هو أصغر إخوته وبالتالى فهو يتميز عنهم فى الملبس والمصروف والامتيازات الأخرى باعتباره الطفل الأصغر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ظل الطفل صغيراً فى نظر أمه حتى بعد تخرجه من الجامعة وتصر على تفضيله عن إخوته كما تعمل على أن يقدموا له الامتيازات التى كان يتمتع بها وهو صغير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ثر الاتجاه على شخصية الطفل؟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شخصية أنانية حاقدة تعودت أن تأخذ دون أن تعطى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شخصية تحب أن تستحوذ على كل شيء لنفسها أو على أفضل الأشياء لنفسها حتى ولو على حساب الآخرين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شخصية تصر على عدم إنهاء واجبات الآخرين نحوها فهى دائماً لا ترى إلا ذاتها واحتياجاتها دون اعتبار أو انتباه لواجباتها هى نحو هؤلاء الآخرين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شخصية تعرف ما لها ولا تعرف ما عليها بحيث تعرف حقوقها ولا تعرف واجباتها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تجاه السواء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Attitude normality</w:t>
      </w:r>
      <w:r>
        <w:rPr>
          <w:b/>
          <w:bCs/>
          <w:rtl w:val="true"/>
        </w:rPr>
        <w:t>" :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>يتمثل هذا الاتجاه فى ممارسة الأساليب السوية من وجهة نظر الحقائق التربوية النفسية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b/>
          <w:b/>
          <w:bCs/>
          <w:rtl w:val="true"/>
        </w:rPr>
        <w:t xml:space="preserve">جانب إيجابى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ويتمثل فى ممارسة فعلية لأساليب سو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b/>
          <w:b/>
          <w:bCs/>
          <w:rtl w:val="true"/>
        </w:rPr>
        <w:t xml:space="preserve">جانب سلبى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ويتمثل فى عدم ممارسة الأساليب غير السوية السابقة الذك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>الأثار المترتبة عم ممارسة السواء فى المعاملة الوالدية للأبناء ؟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Calibri"/>
        </w:rPr>
        <w:t>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خصية متزنة سوية تستمع بحظ كبير من متطلبات الصحة النفسية السليمة وخصائصها</w:t>
      </w:r>
    </w:p>
    <w:p>
      <w:pPr>
        <w:pStyle w:val="Normal"/>
        <w:tabs>
          <w:tab w:val="clear" w:pos="720"/>
          <w:tab w:val="left" w:pos="956" w:leader="none"/>
        </w:tabs>
        <w:spacing w:before="0" w:after="200"/>
        <w:rPr/>
      </w:pPr>
      <w:r>
        <w:rPr>
          <w:rtl w:val="true"/>
        </w:rPr>
        <w:t xml:space="preserve">- </w:t>
      </w:r>
      <w:r>
        <w:rPr>
          <w:rtl w:val="true"/>
        </w:rPr>
        <w:t>شخصية متزنة سوية تستمع بحظ كبير من متطلبات الصحة النفسية السليمة وخصائصه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89629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40f4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40f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0f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0f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1:00Z</dcterms:created>
  <dc:creator>DELL</dc:creator>
  <dc:description/>
  <dc:language>en-US</dc:language>
  <cp:lastModifiedBy>DELL</cp:lastModifiedBy>
  <dcterms:modified xsi:type="dcterms:W3CDTF">2012-12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