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حاضرة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كيفية تكوين المهار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يكون صاحب مه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رغبة في التعل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خطيط المسب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حاولات المتكرر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مارسة المهارة في النشاط الطبيعي تدريجيا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أهمية الاستماع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3"/>
          <w:numId w:val="4"/>
        </w:numPr>
        <w:ind w:left="566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إنسان يسمع أكثر مما يقرأ أو يتحدث أو يكتب </w:t>
      </w:r>
    </w:p>
    <w:p>
      <w:pPr>
        <w:pStyle w:val="Normal"/>
        <w:numPr>
          <w:ilvl w:val="3"/>
          <w:numId w:val="4"/>
        </w:numPr>
        <w:ind w:left="566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سمع أول حاسه تعمل لدى الطفل </w:t>
      </w:r>
    </w:p>
    <w:p>
      <w:pPr>
        <w:pStyle w:val="Normal"/>
        <w:numPr>
          <w:ilvl w:val="3"/>
          <w:numId w:val="4"/>
        </w:numPr>
        <w:ind w:left="566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سمع يعمل في جميع الأتجاهات </w:t>
      </w:r>
    </w:p>
    <w:p>
      <w:pPr>
        <w:pStyle w:val="Normal"/>
        <w:numPr>
          <w:ilvl w:val="3"/>
          <w:numId w:val="4"/>
        </w:numPr>
        <w:ind w:left="566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سمع يعمل في اليقظة والمنام </w:t>
      </w:r>
    </w:p>
    <w:p>
      <w:pPr>
        <w:pStyle w:val="Normal"/>
        <w:numPr>
          <w:ilvl w:val="3"/>
          <w:numId w:val="4"/>
        </w:numPr>
        <w:ind w:left="566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خلق الله للأنسان أذنين وفماً واحداً </w:t>
      </w:r>
    </w:p>
    <w:p>
      <w:pPr>
        <w:pStyle w:val="Normal"/>
        <w:numPr>
          <w:ilvl w:val="3"/>
          <w:numId w:val="4"/>
        </w:numPr>
        <w:ind w:left="566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ذكر السمع في القرآن </w:t>
      </w:r>
      <w:r>
        <w:rPr>
          <w:rFonts w:eastAsia="Arial Unicode MS" w:cs="Arial" w:ascii="Arial" w:hAnsi="Arial"/>
          <w:b/>
          <w:bCs/>
          <w:color w:val="000000"/>
        </w:rPr>
        <w:t>19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مرة  مقدماً على البصر </w:t>
      </w:r>
    </w:p>
    <w:p>
      <w:pPr>
        <w:pStyle w:val="Normal"/>
        <w:numPr>
          <w:ilvl w:val="3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هدي النبي صلى الله علية وسلم في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 xml:space="preserve">الفرق بين السمع والسماع والأستماع والأنصات 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سمع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يطلق على الحاسة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سماع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يطلق على سماع أي صوت بدون انتباه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استماع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هو قصد استقبال الصوت والانتباه له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إنصات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هو الاستماع مع شدة الانتباه والتركيز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 w:cs="Arial"/>
          <w:b/>
          <w:b/>
          <w:bCs/>
          <w:rtl w:val="true"/>
        </w:rPr>
        <w:t>أهداف الاستما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 w:cs="Arial"/>
          <w:b/>
          <w:b/>
          <w:bCs/>
          <w:rtl w:val="true"/>
        </w:rPr>
        <w:t>أسس تعلم مهارة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أهداف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1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قدرة على الإصغاء بدون أن يتشتت الذهن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2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قدرة على تتبع المسموع ، وربط أجزاء الفكرة 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3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قدرة على فهم المسموع بسرعة ودقة 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4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قدرة على تحليل الكلام المسموع والحكم عليه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5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قدرة على معرفة الآخرين وفهم ما يريدون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6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زيادة محبة الناس لك ، وزيادة قدرتك على التأثير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أسس تعلم مهارة الاستماع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1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الانتباه لمدة طويلة مع عدم الانشغال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2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محاولة إدراك الأفكار الأساسية والفرعي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3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محاولة الربط بين الأفكار المختلف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4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سرعة الفهم ودقته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5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فهم معاني المفردات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6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إصدار حكم على النص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7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الاستماع لمن لم تكن تستمع لهم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تمرين على الانتباه لمدة طويلة مع عدم الانشغال</w:t>
      </w:r>
      <w:r>
        <w:rPr>
          <w:rFonts w:eastAsia="Arial Unicode MS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معظم الناس يتكلمون بمعدل </w:t>
      </w:r>
      <w:r>
        <w:rPr>
          <w:rFonts w:eastAsia="Arial Unicode MS" w:cs="Arial" w:ascii="Arial" w:hAnsi="Arial"/>
          <w:b/>
          <w:bCs/>
          <w:color w:val="000000"/>
        </w:rPr>
        <w:t>120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كلمة في الدقيقة ، ومتوسط قدرة الاستماع يبلغ حوالي </w:t>
      </w:r>
      <w:r>
        <w:rPr>
          <w:rFonts w:eastAsia="Arial Unicode MS" w:cs="Arial" w:ascii="Arial" w:hAnsi="Arial"/>
          <w:b/>
          <w:bCs/>
          <w:color w:val="000000"/>
        </w:rPr>
        <w:t>480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محاولة إدراك الأفكار الأساسية والفرعي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محاولة الربط بين الأفكار المختلفة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تمرين على سرعة الفهم ودقته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تجربة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تمرين على فهم معاني المفردات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دوّن الكلمات التي تحتاج لفهمها واسأل عنها المتكلم ، أو ابحث عنها في المعاجم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تمرين على إصدار حكم على النص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تمرين على الاستماع لأشخاص لم تكن تستمع لهم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eastAsia="Arial Unicode MS"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أناشدك أن تشعرني بأهميتي</w:t>
      </w:r>
      <w:r>
        <w:rPr>
          <w:rFonts w:eastAsia="Arial Unicode MS" w:cs="Arial" w:ascii="Arial" w:hAnsi="Arial"/>
          <w:b/>
          <w:bCs/>
          <w:color w:val="000000"/>
          <w:rtl w:val="true"/>
        </w:rPr>
        <w:t>)) .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المحاضرة الثالث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فن إيجاد الألف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آداب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فن إيجاد الألفة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أثبتت التجارب أنَّ </w:t>
      </w:r>
      <w:r>
        <w:rPr>
          <w:rFonts w:eastAsia="Arial Unicode MS" w:cs="Arial" w:ascii="Arial" w:hAnsi="Arial"/>
          <w:b/>
          <w:bCs/>
          <w:color w:val="000000"/>
        </w:rPr>
        <w:t>70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من المحادثات التي تتم بين الناس لا تعتمد على النطق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ascii="Arial" w:hAnsi="Arial" w:eastAsia="Arial Unicode MS" w:cs="Arial"/>
          <w:b/>
          <w:b/>
          <w:bCs/>
          <w:color w:val="FF0000"/>
          <w:rtl w:val="true"/>
        </w:rPr>
        <w:t>طرق إيجاد الألفة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وافق في التنفس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توافق مع الصوت وطريقة الكلام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وافق في الحركات ، والشكل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توافق تعبيرات الجسم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رآة المتقاط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دى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حك أنف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انتقال من المجاراة إلى القي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حتاج إيجاد الألفة إلى أمر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آداب الاستم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ستمع بإنصات حتى ولو كنت تعرف ما سيقول محدثك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قول الأحنف بن قيس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المراد بالاستماع ليس فقط فهم الكلام ، وإنما له غايات أخرى كثيرة مث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تستطيع التأثير في المتكم ، وأن تكسب وده ومحبت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ستمع بهدف الفهم ، لا بهدف العثور على عثرات وأخطاء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ي الاستماع بفهم وإدراك استثمار للوقت ، وعود بفوائد عظيم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في تتبع عثرات وأخطاء الآخرين قطع للعلاقات وجلب للخصومة ، وقطع لحبل التواص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لا تفكر في الرد وأنت تستمع ، واحذر من المقاط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ارن بين من يملك فن الاستماع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أنت تتحدث معه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نتبه من عبارات ممجوجة لترقيع المقاطعة مث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امك موصول بالخ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حذر من الحوار غير المنظم ؛ فإنه مظنة اختلاط المعا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ل نتوقع أن نخرج من حوار تختلط فيه الأصوات وترتفع بمفي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نا نرى كثيراً من الحوارات يعلو فيها الصوت والصراخ ، ثم لا يخرجون بفائ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لاثة أو أكثر يتكلمون معاً ولا تجد مستمعاً كل منهم يريد أن يكون صوته الأعل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بتعد عن العشوائية ، فلا تستمع إلى مصادر متعددة مع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تستمع لأكثر من جهة في وقت واحد ، وركز استماعك على جهة واح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حذر من التكبر ، سواء بتعبيرات وجهك أو إعراضك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تسخر من أحد ، واحترم آراء الآخري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د تكون تعبيرات الوجه بالسخرية والاحتقار أشد من الكلا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تظهر الأستاذية على الآخرين بأنك تعرف كل شي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بتعد عن الانشغال بالنفس ، أو العبث بالأشياء أثناء الحديث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شعر الشخص الذي يحدثك أنك تصغي إليه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ستعمل في ذلك الإشار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غة الجس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، والعبارات المناسبة ، مث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شيء عظيم ، إنها فكرة إبداعية ، جميل ، نعم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كل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ات الخطيب المتمي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 الكلا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اس أصناف وأل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همية الكلا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ام من العلامات المميزة للإ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ام غاية لكل فروع اللغ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كلام يستطيع المرء أن يعبر عن أفكا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كلام يستطيع الإنسان مواجهة الحي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ارة المبدع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ة الكلام مهارة المبدعين المتميزين مهارة العظم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ول الخطيب المشه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ج زجلر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 xml:space="preserve">سواء رضينا أم أبين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إن الذين يُحسنون الحديث أمام الناس يعتبرهم الآخرون أكثر ذكاء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إن لديهم مهارات قيادية متميزة عن غيرهم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ن من البيان لسحراً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 من البيان لسحرا</w:t>
      </w:r>
      <w:r>
        <w:rPr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 النقاش والمشارك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 مما نعاني منه في تعليم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 قائم على التلقين ، ولو استخدمنا المشاركة والنقاش لوجدنا الفرق واضح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نسان لا يتذكر بعد شهر سوى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ول الحكيم الصي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 وسوف أنسى ، أرني ولعلي أتذكر ، شاركني وسوف أتذكر</w:t>
      </w:r>
      <w:r>
        <w:rPr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فات الخطيب المتميز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قافة العال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ذلك بالإطلاع الجيد على العلوم، والمعرفة بفنه الذي يتحدث في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وإلا كان مناقضاً لنفسه فسيتضح ذلك للناس سريعاً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ما قي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كل إناء بما فيه ينضح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خطيب المميز هو أولاً شخص مميز في ذات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رفع من ثقافتك وحسن من أدائك ، وكن جاداً في إنجاز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داد الجيد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مكن من علوم اللغ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ذلك إلمامه الجيد بالتراكيب اللفظي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لوم المع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 يكون له هدف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قة بالنف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الخطيب رابط الجأش لا شك أنه سيكون أكثر وصولاً إلى قلوب وعقول الجمهو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 الشخصية الثابتة يحقق أكثر النتائج والأهداف طموحاً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دق والأمانة العل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أهم صفات الخطيب الصدق في الكلام والعاط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داد للكلام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داد ل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ابة صعبة … والإلقاء مستحي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وأنا سيء في حديثي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 يمكنني أن أجيد فن الإلقاء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عم وبكل سهول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تستطيع أن تتعلم الإلقاء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إلقاء والخطابة علمٌ وأمرٌ يمكن للإنسان أن يتعلمه إذا اتبع قواعده وسار على نهج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 ما قبل الإعدا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ات وقواعد عام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ما يطلب منك إلقاء موضوع أو محاضرة ، فقم بهذه الأمو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رف المنظمة الراعية واجمع ما يمكنك من معلومات ع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أل الداعمين لماذا اختارو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ألهم هل ستكون المتحدث الوحي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طلب معلومات عمن سيحضر ، واطلب معلومات عنه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أمران مهمان للمتكلم قبل البدء في الإعداد للكلام هم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 ، والهدف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ى الخطيب أن يتعرف على جمهور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قيم والمبادئ التي يحملونها؟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ا مدى أهمية هذا الموضوع لديهم؟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ا الذي يريدون معرفته؟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ا هي المشاكل التي تواجههم فيه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هو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شكل انطباعاً مسبقاً عن الجمهور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وجد جمهوران متشابهان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كان الجمهور مخالفاً فحدد مدى اختلافهم وابدأ بالموافق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كان الموضوع محدداً مسبقاً ، فابدأ به ثم انتقل لما يناسب الجمهور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رف ما الذي يضايق الجمهور وعالجه بحذر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كد من تغطية احتياجات الجمهور قبل التركيز على نقاط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اذج تشكيل الكلام حسب الجمهو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 أبي ذر رضي الله عنه قال </w:t>
      </w:r>
      <w:r>
        <w:rPr>
          <w:b/>
          <w:bCs/>
          <w:rtl w:val="true"/>
        </w:rPr>
        <w:t xml:space="preserve">: ........ </w:t>
      </w:r>
      <w:r>
        <w:rPr>
          <w:b/>
          <w:b/>
          <w:bCs/>
          <w:rtl w:val="true"/>
        </w:rPr>
        <w:t xml:space="preserve">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 رسول الله أوص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أوصيك بتقوى الله ؛ فإنها زين لأمرك كله </w:t>
      </w:r>
      <w:r>
        <w:rPr>
          <w:b/>
          <w:bCs/>
          <w:rtl w:val="true"/>
        </w:rPr>
        <w:t>((</w:t>
        <w:br/>
        <w:t>* </w:t>
      </w:r>
      <w:r>
        <w:rPr>
          <w:b/>
          <w:b/>
          <w:bCs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لا تغضب فردد مرارا قال لا تغض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>رواه البخاري</w:t>
      </w:r>
      <w:r>
        <w:rPr>
          <w:b/>
          <w:bCs/>
          <w:rtl w:val="true"/>
        </w:rPr>
        <w:br/>
        <w:t>* </w:t>
      </w:r>
      <w:r>
        <w:rPr>
          <w:b/>
          <w:b/>
          <w:bCs/>
          <w:rtl w:val="true"/>
        </w:rPr>
        <w:t xml:space="preserve">وعن جرموذ الجهني رضي الله عنه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ت يا رسول الله أوصن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أوصيك ألا تكون لعان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br/>
        <w:t xml:space="preserve">* </w:t>
      </w:r>
      <w:r>
        <w:rPr>
          <w:b/>
          <w:b/>
          <w:bCs/>
          <w:rtl w:val="true"/>
        </w:rPr>
        <w:t xml:space="preserve">وعن أسود بن أصرم رضي الله عنه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ت يا رسول الله أوصني 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تملك يد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 </w:t>
        <w:br/>
        <w:t>*</w:t>
      </w:r>
      <w:r>
        <w:rPr>
          <w:b/>
          <w:b/>
          <w:bCs/>
          <w:rtl w:val="true"/>
        </w:rPr>
        <w:t xml:space="preserve">وعن أبي سعيد رضي الله عنه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رجل إلى رسول الله صلى الله عليه وسلم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 رسول الله أوص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عليك بتقوى الله فإنها جماع كل خ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يك بالجهاد في سبيل الله فإنها رهبانية المسل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يك بذكر الله وتلاوة كتابه فإنه نور لك في الأرض وذكر لك في السماء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br/>
        <w:t xml:space="preserve">* </w:t>
      </w:r>
      <w:r>
        <w:rPr>
          <w:b/>
          <w:b/>
          <w:bCs/>
          <w:rtl w:val="true"/>
        </w:rPr>
        <w:t xml:space="preserve">وعن معاذ رضي الله عنه قال يا رسول الله أوصني 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أُعبد الله كأنك تر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عدد نفسك في الموت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ن شئت أنبأتك بما هو أملك بك من هذا ك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 هذا وأشار بيده إلى لسا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 </w:t>
        <w:br/>
        <w:t xml:space="preserve">* </w:t>
      </w:r>
      <w:r>
        <w:rPr>
          <w:b/>
          <w:b/>
          <w:bCs/>
          <w:rtl w:val="true"/>
        </w:rPr>
        <w:t xml:space="preserve">وعن معاذ بن جبل رضي الله عنه قال قلت يا رسول الله أوصن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عليك بتقوى الله ما استطع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ذكر الله عند كل حجر وشج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عملت من سوء فأحدث له توبة السر بالس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علانية بالعلانية </w:t>
      </w:r>
      <w:r>
        <w:rPr>
          <w:b/>
          <w:bCs/>
          <w:rtl w:val="true"/>
        </w:rPr>
        <w:t>((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عن عبد الله بن عمرو رضي الله عنهما أن معاذ بن جبل – رضي الله ع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راد سفراً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 رسول الله أوص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أُعبد الله ولا تشرك به شيئ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  <w:br/>
        <w:t xml:space="preserve">* </w:t>
      </w:r>
      <w:r>
        <w:rPr>
          <w:b/>
          <w:b/>
          <w:bCs/>
          <w:rtl w:val="true"/>
        </w:rPr>
        <w:t xml:space="preserve">وعن أبي ذر رضي الله عن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ت يا رسول الله أوصن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إذا عملت سيئة فأتبعها حسنة تمح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 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ت يا رسول الله أَمِن الحسنات لا إله إلا الله ؟ 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هي أفضل الحس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*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أميمة رضي الله عنها مولاة رسول الله صلى الله عليه وسلم قال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 </w:t>
        <w:br/>
      </w:r>
      <w:r>
        <w:rPr>
          <w:b/>
          <w:b/>
          <w:bCs/>
          <w:rtl w:val="true"/>
        </w:rPr>
        <w:t xml:space="preserve">كنت أصب على رسول الله صلى الله عليه وسلم وضوء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دخل رجل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صن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فقا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لا تشرك بالله شيئاً وإن قُطِّعت وحُرِّقت بالن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تعص والدي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ن أمراك أن تَخَلَّى من أهلك ودنياك فتخلّ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تشربن خمرا فإنها مفتاح كل ش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تتركن صلاة متعمدا فمن فعل ذلك فقد برئت منه ذمة الله وذمة رسو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 </w:t>
        <w:br/>
        <w:t xml:space="preserve">* </w:t>
      </w:r>
      <w:r>
        <w:rPr>
          <w:b/>
          <w:b/>
          <w:bCs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 رسول الله أوصني وأوجز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فقال النبي صلى الله عليه وسلم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عليك بالإياس مما في أيدي الناس </w:t>
      </w:r>
      <w:r>
        <w:rPr>
          <w:b/>
          <w:bCs/>
          <w:rtl w:val="true"/>
        </w:rPr>
        <w:t xml:space="preserve">. .  . </w:t>
      </w:r>
      <w:r>
        <w:rPr>
          <w:b/>
          <w:b/>
          <w:bCs/>
          <w:rtl w:val="true"/>
        </w:rPr>
        <w:t>وإياك وما يعتذر م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 </w:t>
        <w:br/>
        <w:t xml:space="preserve">* </w:t>
      </w:r>
      <w:r>
        <w:rPr>
          <w:b/>
          <w:b/>
          <w:bCs/>
          <w:rtl w:val="true"/>
        </w:rPr>
        <w:t xml:space="preserve">قال صلى الله عليه وسلم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وصيك أن تستحي من الله عز وجل كما تستحي رجلا من صالحي قومك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>قال صلى الله عليه وسلم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أوصيك بتقوى الله و التكبير على كل ش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وذج تشكيل الكلام حسب الجهو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919470" cy="2865120"/>
            <wp:effectExtent l="0" t="0" r="0" b="0"/>
            <wp:docPr id="1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 ما قبل الإعدا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هو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عدة تقول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شكل حديثك حسب جمهورك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الملقي أن يعرف كم عدد الحضور التقريبي؟ فإن كان جمهور صغير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مهور كبيراً أكثر من </w:t>
      </w:r>
      <w:r>
        <w:rPr>
          <w:b/>
          <w:bCs/>
          <w:rtl w:val="true"/>
        </w:rPr>
        <w:t>((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ً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دف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شعر به ويتذكره دائماً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فكيف ستصل لهدفك؟ فكر في ذلك جيداً </w:t>
      </w:r>
      <w:r>
        <w:rPr>
          <w:b/>
          <w:bCs/>
          <w:rtl w:val="true"/>
        </w:rPr>
        <w:t>!!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 كتابة 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تب جملة 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 أو أقل تشرح  موضوع حديثك مرتبطاً بهدف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داد 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تب العناوين والمعلومات التي تريد طرحها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جل وجهة نظرك ولا تعتمد على أراء الآخرين 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شهد بالقرآن الكريم ، السنة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ثر 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ص ، الشعر ، الأقوال ، الحكم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كر الإحصائيات والأرقام ، وآخر المعلومات 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نقطة رئيسة لكل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بط كل فقراتك بالموضوع الرئي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دس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كلام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اتيح لاختيار العنوان الجذاب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داد ل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ذكر هذه الأمو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د الموضوع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ل الجمهور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د الهدف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بدع أفكاراً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 لاختيار العنوا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ر عنواناً يحدد الفكرة الرئيسية دون الفرعيات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ر عنواناً فيه إبداع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وان دعاية للخطبة فأحسن اختيا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 المثير في العنوان استخدام الأسلوب الاستفها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 الأعداد فلها جمال خاص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صر في العنوان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ا كان العنوان مختصراً كان أفضل ، ومن الأحسن ألا يزيد العنوان عن ثلاث كلما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ر عنواناً غير مكرر ولا مشهور فيه إبداع وحداثة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ا كان العنوان شاداً ، وليس مكرراً ولا مشهور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ما كان العنوان فيه ترغيب في الموضوع وإثارة في الفضو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كان جاذباً أكثر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ر عنوانا ًمناسباً للجمهور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وان هو اللوحة التي تضعها في مقدمة المحل تدل الزبائن على مح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جعل العنوان آخر ما تكتبه 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أخرت كتابة العنوان بعد نهاية موضوعك ستجد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ً وممتع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لاً على أهم ما تريد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رب أن تضع عناوين جذابة لمجموعة من أفكار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يتدرب الممثلون كذلك يتدرب الخطباء ؛ فالتدرب مهم جداً ، وخاصة للمبتدئين وكذلك في حالة إلقاء موضوع جدي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ماع للخطبة من التسجيل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قاء الدرس أمام المرآة أو على الجمادات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قاء الدرس على شخصين أو أكثر بقليل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 مدة الحديث عند التدرب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توقف أثناء التدرب، وأترك الملاحظات للنهاية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ب بشدة 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مة، القصص، النقلات، الخاتمة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مانع من وجود اختلافات بين التطبيق والتدري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بع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ت ، التنوع ، الوقف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سل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b/>
          <w:bCs/>
          <w:rtl w:val="true"/>
        </w:rPr>
        <w:t>)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نتطرق في الأسلوب إلى ثلاثة أم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وت ، والتنوع ، والوق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سلو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صوت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ل منا صوته الذي يكشف شخصيته ويبين مزاجه ومشاع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صوت يمكن أن نحدد شخصية المتكل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يمكن بالصوت أن ندرك مزاج الشخص هل غضبان ، أو فرح ، أو مهمو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مكننا بالصوت أن نتبين المشاعر من حب وكره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ب حتى تحسّن صوتك ليكون أكثر تأثيراً في الجمهو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فعل مع الح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يكن ذلك واضحاً في نبرات صوت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ول أن تتخيل الموقف الذي تتحدث عنه ، وحاك شخصيات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سرعتك حسب طبيعة الحديث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لنقاط الرئيسية ،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صعبة والجادة ببطء ، والمثيرة والنكات بسرعة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من المناسب لتجنب مثل هذه الرتابة أن تكثر من رفع صوتك  وخفضه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س مهم في الإلقاء هو تغيير نبرات الصوت حسب ما يقتضيه الحال فمث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تاج أن يكون كلامك بطيئا ف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فكرة المعقدة ، الفكرة الجادة ، لنهاية النكتة ، للاثار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سلو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نوع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كاه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دء بالفكاهة فيه إشعار للجمهور بأنك إنسان لطيف وسم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كد من مناسبة الفكاهة للموقف ، والجمهو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بد في الفكاهة أن يكون لها هدف في الموضو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تع بذكر الفكاهة ، وابتسم عند قول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صمت قليلاً بعد الفكاهة لتعطي للجمهور فرصة للضحك والحديث الجان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كاهة تعتمد بشكل كبير على أسلوب الإلقاء فاحرص علي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دية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صل في كلمتك الجدية ، ولكن الكلمة الجادة تماماً تخلو من الرو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ية لا تعنى العبوس فاجعل وجهك سمحاً طلقاً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امية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صل في الحديث أن تتكلم بلغة سليمة واضحة ؛ فلا تلجأ للعامية إلا لهدف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قاء الأمثال الشعبية ، أو لترطيب الحديث ، أو لإيجاد الألفة إذا كنت في بلد غير بلد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قف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في تلك اللحظات فسترى جميع المستمعين مشدودين إليك تماماً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قفات السحر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هذه اللحظات البسيطة تجعل الجميع مباشرة ينظر إليك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النائم يستيقظ </w:t>
      </w:r>
      <w:r>
        <w:rPr>
          <w:b/>
          <w:bCs/>
          <w:rtl w:val="true"/>
        </w:rPr>
        <w:t xml:space="preserve">..  </w:t>
      </w:r>
      <w:r>
        <w:rPr>
          <w:b/>
          <w:b/>
          <w:bCs/>
          <w:rtl w:val="true"/>
        </w:rPr>
        <w:t xml:space="preserve">والسرحان ينتب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وقت مهيأ لأن تذكر شيئاً مهماً لديك بعد أن جذبت الأنظار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اضع الوقف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 البد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 الك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 أن تسأ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 العنصر الجدي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 وبعد كل ترقيم جدي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 التصفي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 الكلمة الأخ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 قولك شكر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وسائل الجذب والإثا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صائح وتنبيه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ذا تفعل عند الخوف والارتبا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وسائل الجذب والإثا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 قصة مثيرة وغير معروف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رض صورة أو دع الجمهور يشاهد شيئاً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أل سؤالاً مثيراً ودعهم يفكرون في الإجاب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 حقيقة أو بياناً مذهلاً ، أو أحصائية تدهش المستمعين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ول أن تحفظ غيباً ما ستقوله أول دقيقة فهذا يزرع ثقة المستمعين فيك  من البداية ويشعرون أنهم بحاجة لكلمت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صائح وتنبيه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شعر الجمهور بالث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 المستمع المتفائ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فنن في توزيع النظر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إتقان أن تنظر إلى جميع الحضور وأن تشعر كل واحد منهم وكأنك تتحدث ل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خدم وسائل الإيضا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استخدام وسائل الإيضا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بور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فلها أثر كبير على تفاعل الجمهور ، وفهم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تبدأ بمقدمة سوداو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الخطأ الفادح الاعتذار في المقدمة بأن يقول الملق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نا لست بالخطيب البارع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لا الملقي المتميز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ما أحرجني أحدهم لأتحدث أمامكم ، وليس لدي الجدي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إنما فقط للتذكير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ذراً إن أمللتكم في الدقائق القادمة</w:t>
      </w:r>
      <w:r>
        <w:rPr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قول هذا في المقدمة ثم تريد منهم التركيز معك ، أو أن يعيروك أي اهتمام ؟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بعد هذه الافتتاحية السوداوية حتى وإن أبدعت في موضوع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ذر من هذه الكلم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ذر و ابتعد عن استخدام بعض الكلمات الممل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آه ، في الحقيقة ، بصراحة ، بالفعل ، كما تعلمون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تقل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تقلد غيرك في صوته أو نظرته أو لبسه أو طريقة حركت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ا مانع من أن تستفيد من تميز الآخرين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عل حركتك طبيعية وتحدث وكأنك تتبادل الحديث مع صديق في الشارع ، ألست طبيعياً آنذاك 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ن كن طبيعياً هنا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تقعر 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ذا تفعل عند الخوف والارتباك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ست وحدك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ستبيان وجد أن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الناس يخافون عند مواجهة الجمهور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كيف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ك علاج الخوف والارتباك في مواجهة الجمهور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ج د الحماد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لي الحمادي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ذا كنت خائفاً لسبب أو لآخر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خذ نفسا عميقا وأخرجه ببطء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قبل هذا وذاك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ستعن بالله وأسأله التيسير </w:t>
      </w:r>
      <w:r>
        <w:rPr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فرك يدك قبل دخولك للجمهو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 تخطئ في كلمة فلا ترتبك وأكمل فهذا طبي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إن وجدت سخر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 تجعلها حاجزاً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قلق فسيشغل الجمهور بأمر آخر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تاسع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نصر الثالث من عناصر القراءة والمحاد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اء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قراء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داف القراء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رشادات ومراحل القراء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نهضة للأمة إلا بنهضة الفرد ، ونهضته لا تتم إلا بالقراءة المنظ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هذه الأمة هي الأمة التي أول ما نزل في دستور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رأ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 تخافون أن يقرأ العرب خطتكم ويعدون العدة ؟ فأجاب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طمئنوا ، العرب قومٌ لا يقرؤون ، وإذا قرؤوا لا يفهمون ، وإذا فهموا لا يطبقون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القراءة عند الأمم الحضارية واجب حضاري ، ونحن نعتبرها مضيعة للوقت ومثالية فارغة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هد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تصبح القراءة هواية محببة إلى نفوسنا ثم عادة نواظب عليها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زالت القراءة أهم وسيلة فعالة لنقل المعلومات في عصرنا المليء بالتقنيا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زُّ مكانٍ في الدُّنى سرحُ سابحٍ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>وخيرُ جليسٍ في الأنامِ كتا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عبادة وتقرب إلى الله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80-9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 نتعلمه نحصلها عن طريق القراءة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قراءة نستفيد من خبرات وتجارب السابقين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من أهم وسائل الرقي والقوة وسرعة النمو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قراء نأتي بالجديد لنتغير ونرتقي ونواكب عصرنا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قراءة نهذب أخلاقنا ، ونتعامل مع الآخرين بعلم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ساعد على الفهم والتفكير وتميز الجادين عن التافه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قراءة </w:t>
      </w:r>
      <w:r>
        <w:rPr>
          <w:b/>
          <w:bCs/>
          <w:color w:val="FF0000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نمي القدرة على الاتصال الفعال ، وتبادل الأفكار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ساعد الفرد على تكوين اتجاهاته وقيمه وميوله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كون الإحساس بالمتعة والراحة فالكتاب كالصديق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بادل حضاري وثقافي بين المجتمعات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وسيلة غرس وتعديل للقيم والعادات وتجديد التراث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بني شخصية القارئ وتزيد من مهاراته وفعاليت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قراءة </w:t>
      </w:r>
      <w:r>
        <w:rPr>
          <w:b/>
          <w:bCs/>
          <w:color w:val="FF0000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فتح أبواب الثقافة والزيادة المعرفية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بني الحرية فأنت تقرأ لمن تشاء وبشكل حر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تساعد على التجديد الفكري والمعرفي 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طور الثروة اللغوية وتساعد على التعبير الرصين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نمي الذاكرة وتبني طرق التفكير وتنشط القدرة على الفه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رشادات ومراحل القراءة </w:t>
      </w:r>
      <w:r>
        <w:rPr>
          <w:b/>
          <w:bCs/>
          <w:color w:val="FF0000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تع بالقراءة ، ولا تدخل القراءة بالإكراه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وّن عادة القراءة حتى تصبح جزءاً من النشاط اليومي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شف الساعة الذهبية التي تكون فيها في قمة نشاطك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ّئ الأجواء المكانية والزمانية للقراءة وابتعد عن المشتتات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د الهدف من القراءة ، وما الجديد الذي تريد أن تتعلم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رشادات ومراحل القراءة </w:t>
      </w:r>
      <w:r>
        <w:rPr>
          <w:b/>
          <w:bCs/>
          <w:color w:val="FF0000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ص وقتاً يومياً ولو بسيطاً كالتزام شخصي لا تنقطع عنه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 مرناً في سرعتك فبعض الكتب تحتاج إلى سرعة وآخرى بالعكس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دأ بالسهل قبل الصعب وبالصغير قبل الكبير وبالكتيبات قبل المجلدات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فئ نفسك على القراءة وعلى الإنجاز إذا حققت أهدافك القرائ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عاشر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واع القراءة من حيث طريقة أدائها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واع القراءة من حيث غاياته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قراءة من حيث طرق أدائها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صامت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جهر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صامت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تكوين خبرات جديدة وفهمها دون استخدام أعضاء النطق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زايا القراءة الصامت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طي للقارئ حرية شخص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رع في القراء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 على الفهم ؛ لتفرغ الذهن للف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 الوقت والجه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استعمالها في أي مكان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جهر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ه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تكوين خبرات جديدة وفهمها بالجمع بين أعضاء الفهم والنطق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زايا القراءة الجهر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 وسيلة لإتقان النط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ا تدريب عملي على مواجهة الجمهو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 على على زرع الثقة في النف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 على توصيل المعاني للآخرين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 القراءة من حيث غايات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القراءة عديدة ومتنوعة اخترت منها ستة أنواع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استكشاف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سريع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تحليل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انتقائ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ترويح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الغلاف الداخلي والخارجي ، ومعرفة تاريخ النش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مقدمة الكتاب وخاتمت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فهرس الموضوعات والمصادر والمراج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الملخصات المصاحبة وأهم الأفكار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العناوين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ح سريع لبعض صفحات الكتاب ؛ لأخذ الانطباع الأولي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يزان السرعة في القراءة يعود إلى نوع الكتا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تاج لها في حال تكوين فكرة عامة عن الكتا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سمح لنفسك بالتوقف عند الأفكار السابقة بل أجبرها على التقد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ع مجال العين بحث تقع عيناك على أكبر عدد ممكن من الكل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 أسلوب القراءة الصامت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ج في تعويد نفسك ولا تستعجل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ابة الملخصات وتدوين المه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قيم الفقرات والأفكا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 حوار ومناقش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 المعلومات ، ومحاولة تصنيف وتمحيص المحتو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 بين هذه المعلومات والمعلومات المخزنة في عقل القارئ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الهدف وبدقة من القراء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الحقائق والأفكا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عي إلى استخراج ما يخدم موضوع أو بحث أو تخصص م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لح عند عمل بحوث علمية أو التألي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ة سريعة على كامل النص ووضع إشارات على المطلوب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 هو تطوير المهارات الفردية في القراء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للاستمتاع وتطوير مهارات الخي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مبنية على رغبة نفسية ، أو الابتعاد عن الواق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تبطة بأوقات الفراغ ، وبالميول والاتجاه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ثر فيها القراءة في القصص أو الطرائف والمواقف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للحكم على الن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 ما وراء الألفاظ ، وعدم الوقوف على ظواهر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بعقل منفتح وجاد يناقش ويفكر ولا يستسل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ذر من الاستنتاجات والحقائق المغلوطة لكي يستقل برأي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رئ له رأي شخصي منذ البداية ، ولا يقفز للخاتمة مباش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لنهاية وبعد التأكد يصدر القارئ قراره الشخصي وانطباع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eastAsia="+mj-ea"/>
          <w:color w:val="FF0000"/>
          <w:rtl w:val="true"/>
        </w:rPr>
        <w:t>المحاضرة الحاديةعشرة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/>
          <w:bCs/>
          <w:rtl w:val="true"/>
        </w:rPr>
        <w:t>مشاكل القراءة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+mn-ea"/>
          <w:b/>
          <w:b/>
          <w:bCs/>
          <w:rtl w:val="true"/>
        </w:rPr>
        <w:t>تقنيات القراءة الذكية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هل القراءة هواية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هل يمكن أن ندرج القراءة ضمن الهوايات التي نمارسها؟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76" w:before="0" w:after="200"/>
        <w:ind w:left="720" w:right="0" w:hanging="360"/>
        <w:jc w:val="left"/>
        <w:rPr>
          <w:rFonts w:eastAsia="+mn-ea"/>
          <w:b/>
          <w:b/>
          <w:bCs/>
        </w:rPr>
      </w:pPr>
      <w:r>
        <w:rPr>
          <w:rFonts w:eastAsia="+mn-ea"/>
          <w:b/>
          <w:b/>
          <w:bCs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73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 xml:space="preserve">سؤال غريب </w:t>
      </w:r>
      <w:r>
        <w:rPr>
          <w:rFonts w:eastAsia="+mn-ea"/>
          <w:b/>
          <w:bCs/>
          <w:rtl w:val="true"/>
        </w:rPr>
        <w:t xml:space="preserve">! </w:t>
      </w:r>
      <w:r>
        <w:rPr>
          <w:rFonts w:eastAsia="+mn-ea"/>
          <w:b/>
          <w:b/>
          <w:bCs/>
          <w:rtl w:val="true"/>
        </w:rPr>
        <w:t xml:space="preserve">ماذا لو سمعنا أحدهم يقول هوايتي المفضلة هي الأكل أو التنفس </w:t>
      </w:r>
      <w:r>
        <w:rPr>
          <w:rFonts w:eastAsia="+mn-ea"/>
          <w:b/>
          <w:bCs/>
          <w:rtl w:val="true"/>
        </w:rPr>
        <w:t xml:space="preserve">! </w:t>
      </w:r>
      <w:r>
        <w:rPr>
          <w:rFonts w:eastAsia="+mn-ea"/>
          <w:b/>
          <w:b/>
          <w:bCs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eastAsia="+mn-ea"/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أقوال بعض القراء من تاريخنا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 w:before="0" w:after="200"/>
        <w:ind w:left="720" w:right="0" w:hanging="360"/>
        <w:jc w:val="left"/>
        <w:rPr>
          <w:rFonts w:eastAsia="+mn-ea"/>
          <w:b/>
          <w:b/>
          <w:bCs/>
          <w:lang w:bidi="ar-EG"/>
        </w:rPr>
      </w:pPr>
      <w:r>
        <w:rPr>
          <w:rFonts w:eastAsia="+mn-ea"/>
          <w:b/>
          <w:b/>
          <w:bCs/>
          <w:rtl w:val="true"/>
          <w:lang w:bidi="ar-EG"/>
        </w:rPr>
        <w:t xml:space="preserve">يحكي أنه قيل لابن المبارك 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يا أبا عبد الرحمن لو خرجت فجلست مع أصحابك</w:t>
      </w:r>
      <w:r>
        <w:rPr>
          <w:rFonts w:eastAsia="+mn-ea"/>
          <w:b/>
          <w:bCs/>
          <w:rtl w:val="true"/>
          <w:lang w:bidi="ar-EG"/>
        </w:rPr>
        <w:t>..</w:t>
      </w:r>
      <w:r>
        <w:rPr>
          <w:rFonts w:eastAsia="+mn-ea"/>
          <w:b/>
          <w:b/>
          <w:bCs/>
          <w:rtl w:val="true"/>
          <w:lang w:bidi="ar-EG"/>
        </w:rPr>
        <w:t xml:space="preserve">قال 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eastAsia="+mn-ea"/>
          <w:b/>
          <w:bCs/>
          <w:rtl w:val="true"/>
          <w:lang w:bidi="ar-EG"/>
        </w:rPr>
        <w:t>..</w:t>
      </w:r>
      <w:r>
        <w:rPr>
          <w:rFonts w:eastAsia="+mn-ea"/>
          <w:b/>
          <w:b/>
          <w:bCs/>
          <w:rtl w:val="true"/>
          <w:lang w:bidi="ar-EG"/>
        </w:rPr>
        <w:t>يعني القراءة</w:t>
      </w:r>
      <w:r>
        <w:rPr>
          <w:rFonts w:eastAsia="+mn-ea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وقيل للمأمون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ما ألذ الأشياء؟ قال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التنزه في عقول الرجال</w:t>
      </w:r>
      <w:r>
        <w:rPr>
          <w:rFonts w:eastAsia="+mn-ea"/>
          <w:b/>
          <w:bCs/>
          <w:rtl w:val="true"/>
          <w:lang w:bidi="ar-EG"/>
        </w:rPr>
        <w:t>"-</w:t>
      </w:r>
      <w:r>
        <w:rPr>
          <w:rFonts w:eastAsia="+mn-ea"/>
          <w:b/>
          <w:b/>
          <w:bCs/>
          <w:rtl w:val="true"/>
          <w:lang w:bidi="ar-EG"/>
        </w:rPr>
        <w:t>يعني قراءة الكتب</w:t>
      </w:r>
      <w:r>
        <w:rPr>
          <w:rFonts w:eastAsia="+mn-ea"/>
          <w:b/>
          <w:bCs/>
          <w:rtl w:val="true"/>
          <w:lang w:bidi="ar-EG"/>
        </w:rPr>
        <w:t>-.</w:t>
      </w:r>
    </w:p>
    <w:p>
      <w:pPr>
        <w:pStyle w:val="Normal"/>
        <w:numPr>
          <w:ilvl w:val="0"/>
          <w:numId w:val="67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وقال الإمام ابن الجوزي رحمه الله</w:t>
      </w:r>
      <w:r>
        <w:rPr>
          <w:rFonts w:eastAsia="+mn-ea"/>
          <w:b/>
          <w:bCs/>
          <w:rtl w:val="true"/>
          <w:lang w:bidi="ar-EG"/>
        </w:rPr>
        <w:t>: "</w:t>
      </w:r>
      <w:r>
        <w:rPr>
          <w:rFonts w:eastAsia="+mn-ea"/>
          <w:b/>
          <w:b/>
          <w:bCs/>
          <w:rtl w:val="true"/>
          <w:lang w:bidi="ar-EG"/>
        </w:rPr>
        <w:t>وإني أخبر عن حالي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ما أشبع من مطالعة الكتب</w:t>
      </w:r>
      <w:r>
        <w:rPr>
          <w:rFonts w:eastAsia="+mn-ea"/>
          <w:b/>
          <w:bCs/>
          <w:rtl w:val="true"/>
          <w:lang w:bidi="ar-EG"/>
        </w:rPr>
        <w:t xml:space="preserve">, </w:t>
      </w:r>
      <w:r>
        <w:rPr>
          <w:rFonts w:eastAsia="+mn-ea"/>
          <w:b/>
          <w:b/>
          <w:bCs/>
          <w:rtl w:val="true"/>
          <w:lang w:bidi="ar-EG"/>
        </w:rPr>
        <w:t>وإذا رأيت كتاباً لم أره فكأني وقعت على كنز</w:t>
      </w:r>
      <w:r>
        <w:rPr>
          <w:rFonts w:eastAsia="+mn-ea"/>
          <w:b/>
          <w:bCs/>
          <w:rtl w:val="true"/>
          <w:lang w:bidi="ar-EG"/>
        </w:rPr>
        <w:t xml:space="preserve">.. </w:t>
      </w:r>
      <w:r>
        <w:rPr>
          <w:rFonts w:eastAsia="+mn-ea"/>
          <w:b/>
          <w:b/>
          <w:bCs/>
          <w:rtl w:val="true"/>
          <w:lang w:bidi="ar-EG"/>
        </w:rPr>
        <w:t>ولو قلت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إني طالعت عشرين ألف مجلد كان أكثر</w:t>
      </w:r>
      <w:r>
        <w:rPr>
          <w:rFonts w:eastAsia="+mn-ea"/>
          <w:b/>
          <w:bCs/>
          <w:rtl w:val="true"/>
          <w:lang w:bidi="ar-EG"/>
        </w:rPr>
        <w:t xml:space="preserve">, </w:t>
      </w:r>
      <w:r>
        <w:rPr>
          <w:rFonts w:eastAsia="+mn-ea"/>
          <w:b/>
          <w:b/>
          <w:bCs/>
          <w:rtl w:val="true"/>
          <w:lang w:bidi="ar-EG"/>
        </w:rPr>
        <w:t>وأنا بعدُ في الطلب</w:t>
      </w:r>
      <w:r>
        <w:rPr>
          <w:rFonts w:eastAsia="+mn-ea"/>
          <w:b/>
          <w:bCs/>
          <w:rtl w:val="true"/>
          <w:lang w:bidi="ar-EG"/>
        </w:rPr>
        <w:t>".</w:t>
      </w:r>
    </w:p>
    <w:p>
      <w:pPr>
        <w:pStyle w:val="Normal"/>
        <w:numPr>
          <w:ilvl w:val="0"/>
          <w:numId w:val="67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وعن الحسن اللؤلؤي قال</w:t>
      </w:r>
      <w:r>
        <w:rPr>
          <w:rFonts w:eastAsia="+mn-ea"/>
          <w:b/>
          <w:bCs/>
          <w:rtl w:val="true"/>
          <w:lang w:bidi="ar-EG"/>
        </w:rPr>
        <w:t>: "</w:t>
      </w:r>
      <w:r>
        <w:rPr>
          <w:rFonts w:eastAsia="+mn-ea"/>
          <w:b/>
          <w:b/>
          <w:bCs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eastAsia="+mn-ea"/>
          <w:b/>
          <w:bCs/>
          <w:rtl w:val="true"/>
          <w:lang w:bidi="ar-EG"/>
        </w:rPr>
        <w:t>".</w:t>
      </w:r>
    </w:p>
    <w:p>
      <w:pPr>
        <w:pStyle w:val="Normal"/>
        <w:numPr>
          <w:ilvl w:val="0"/>
          <w:numId w:val="67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كان الجاحظ يكتري الدكاكين من الوراقين</w:t>
      </w:r>
      <w:r>
        <w:rPr>
          <w:rFonts w:eastAsia="+mn-ea"/>
          <w:b/>
          <w:bCs/>
          <w:rtl w:val="true"/>
          <w:lang w:bidi="ar-EG"/>
        </w:rPr>
        <w:t xml:space="preserve">, </w:t>
      </w:r>
      <w:r>
        <w:rPr>
          <w:rFonts w:eastAsia="+mn-ea"/>
          <w:b/>
          <w:b/>
          <w:bCs/>
          <w:rtl w:val="true"/>
          <w:lang w:bidi="ar-EG"/>
        </w:rPr>
        <w:t>ويبيت فيها للنظر في الكتب</w:t>
      </w:r>
      <w:r>
        <w:rPr>
          <w:rFonts w:eastAsia="+mn-ea"/>
          <w:b/>
          <w:bCs/>
          <w:rtl w:val="true"/>
          <w:lang w:bidi="ar-EG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القراءة مفتاح الحضارة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99"/>
        </w:numPr>
        <w:spacing w:lineRule="auto" w:line="276" w:before="0" w:after="200"/>
        <w:ind w:left="720" w:right="0" w:hanging="360"/>
        <w:jc w:val="left"/>
        <w:rPr>
          <w:rFonts w:eastAsia="+mn-ea"/>
          <w:b/>
          <w:b/>
          <w:bCs/>
          <w:lang w:bidi="ar-EG"/>
        </w:rPr>
      </w:pPr>
      <w:r>
        <w:rPr>
          <w:rFonts w:eastAsia="+mn-ea"/>
          <w:b/>
          <w:b/>
          <w:bCs/>
          <w:rtl w:val="true"/>
          <w:lang w:bidi="ar-EG"/>
        </w:rPr>
        <w:t>حين سئل فولتير الفيلسوف عمن سيقود الجنس البشري أجاب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الذين يعرفون كيف يقرؤون</w:t>
      </w:r>
      <w:r>
        <w:rPr>
          <w:rFonts w:eastAsia="+mn-ea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9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وسئل الفيلسوف سقراط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كيف تحكم على إنسان؟ فأجاب أسأله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99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ويقول المؤرخ البريطاني توينبي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eastAsia="+mn-ea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9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  <w:lang w:bidi="ar-EG"/>
        </w:rPr>
        <w:t>ويقول الرئيس الأمريكي الثالث جيفرسون</w:t>
      </w:r>
      <w:r>
        <w:rPr>
          <w:rFonts w:eastAsia="+mn-ea"/>
          <w:b/>
          <w:bCs/>
          <w:rtl w:val="true"/>
          <w:lang w:bidi="ar-EG"/>
        </w:rPr>
        <w:t xml:space="preserve">: </w:t>
      </w:r>
      <w:r>
        <w:rPr>
          <w:rFonts w:eastAsia="+mn-ea"/>
          <w:b/>
          <w:b/>
          <w:bCs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eastAsia="+mn-ea"/>
          <w:b/>
          <w:bCs/>
          <w:rtl w:val="true"/>
          <w:lang w:bidi="ar-EG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مصادر مشاكل القراءة 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>
          <w:i/>
          <w:i/>
          <w:iCs/>
          <w:color w:val="FF0000"/>
        </w:rPr>
      </w:pPr>
      <w:r>
        <w:rPr>
          <w:rFonts w:eastAsia="+mn-ea"/>
          <w:b/>
          <w:b/>
          <w:bCs/>
          <w:i/>
          <w:i/>
          <w:iCs/>
          <w:color w:val="FF0000"/>
          <w:rtl w:val="true"/>
        </w:rPr>
        <w:t>مصادر وهمية</w:t>
      </w:r>
      <w:r>
        <w:rPr>
          <w:rFonts w:eastAsia="+mn-ea"/>
          <w:b/>
          <w:b/>
          <w:bCs/>
          <w:i/>
          <w:i/>
          <w:i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أن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لس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ذكياً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فه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قرأ</w:t>
      </w:r>
      <w:r>
        <w:rPr>
          <w:b/>
          <w:bCs/>
          <w:i/>
          <w:i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لقراءة لا ترتبط بالذكاء وأنت محتاج لكثرة التمارين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ذاكر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تط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فظ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لقضية غير مرتبطة بالحفظ إنما بالاسترجاع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غ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م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 xml:space="preserve">خصص </w:t>
      </w:r>
      <w:r>
        <w:rPr>
          <w:rFonts w:eastAsia="+mn-ea"/>
          <w:b/>
          <w:bCs/>
        </w:rPr>
        <w:t>10</w:t>
      </w:r>
      <w:r>
        <w:rPr>
          <w:rFonts w:eastAsia="+mn-ea"/>
          <w:b/>
          <w:bCs/>
          <w:rtl w:val="true"/>
        </w:rPr>
        <w:t xml:space="preserve"> </w:t>
      </w:r>
      <w:r>
        <w:rPr>
          <w:rFonts w:eastAsia="+mn-ea"/>
          <w:b/>
          <w:b/>
          <w:bCs/>
          <w:rtl w:val="true"/>
        </w:rPr>
        <w:t>دقائق يومياً فقليل دائم خيرٌ من كثير منقطع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مصادر نفسية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شت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خل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دخر جزءاً يسيراً لشراء أهم الكتب أو استعر من الآخرين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ذكر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حباط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ي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حدّث نفسك إيجابياً ، واستمتع أثناء القراءة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ح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بدأ بما تحب واقرأ القصص المشوقة وتدرّج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مصادر تقنية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د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ه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جسم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لإضاءة الكافية ويفضل النور الأصفر ويكون عن يسارك</w:t>
      </w:r>
      <w:r>
        <w:rPr>
          <w:rFonts w:eastAsia="+mn-ea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ق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و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جه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ين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 xml:space="preserve">الأفضل بعد العين عن المادة المكتوبة من </w:t>
      </w:r>
      <w:r>
        <w:rPr>
          <w:rFonts w:eastAsia="+mn-ea"/>
          <w:b/>
          <w:bCs/>
        </w:rPr>
        <w:t>30</w:t>
      </w:r>
      <w:r>
        <w:rPr>
          <w:rFonts w:eastAsia="+mn-ea"/>
          <w:b/>
          <w:bCs/>
          <w:rtl w:val="true"/>
        </w:rPr>
        <w:t>-</w:t>
      </w:r>
      <w:r>
        <w:rPr>
          <w:rFonts w:eastAsia="+mn-ea"/>
          <w:b/>
          <w:bCs/>
        </w:rPr>
        <w:t>50</w:t>
      </w:r>
      <w:r>
        <w:rPr>
          <w:rFonts w:eastAsia="+mn-ea"/>
          <w:b/>
          <w:b/>
          <w:bCs/>
          <w:rtl w:val="true"/>
        </w:rPr>
        <w:t>سم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ق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رتفع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 xml:space="preserve">ارتفاع المكتب </w:t>
      </w:r>
      <w:r>
        <w:rPr>
          <w:rFonts w:eastAsia="+mn-ea"/>
          <w:b/>
          <w:bCs/>
        </w:rPr>
        <w:t>73</w:t>
      </w:r>
      <w:r>
        <w:rPr>
          <w:rFonts w:eastAsia="+mn-ea"/>
          <w:b/>
          <w:bCs/>
          <w:rtl w:val="true"/>
        </w:rPr>
        <w:t>-</w:t>
      </w:r>
      <w:r>
        <w:rPr>
          <w:rFonts w:eastAsia="+mn-ea"/>
          <w:b/>
          <w:bCs/>
        </w:rPr>
        <w:t>81</w:t>
      </w:r>
      <w:r>
        <w:rPr>
          <w:rFonts w:eastAsia="+mn-ea"/>
          <w:b/>
          <w:b/>
          <w:bCs/>
          <w:rtl w:val="true"/>
        </w:rPr>
        <w:t>سم وأعلى من المقعد بـ</w:t>
      </w:r>
      <w:r>
        <w:rPr>
          <w:rFonts w:eastAsia="+mn-ea"/>
          <w:b/>
          <w:bCs/>
        </w:rPr>
        <w:t>20</w:t>
      </w:r>
      <w:r>
        <w:rPr>
          <w:rFonts w:eastAsia="+mn-ea"/>
          <w:b/>
          <w:b/>
          <w:bCs/>
          <w:rtl w:val="true"/>
        </w:rPr>
        <w:t>س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4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مصادر صحية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80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لام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مر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عمل التمارين الرياضية واستخدام الكراسي الطبية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ه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قدام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لابد للقدمين من ملامسة الأرض بالكامل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ق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ض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ب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لابد من استقامة الظهر وإراحة العضلات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9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التراجع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إ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ج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خ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تقدم وتابع ، وليس بالضرورة أن تفهم كل كلمة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توهم القارئ أن فهمه يزداد من خلال الرجوع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لرجوع ليس معناه زيادة الفهم ، بل ثبت العكس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توع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زد بالتدرج من مهاراتك في القراءة السريع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rtl w:val="true"/>
        </w:rPr>
        <w:t>التشتت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أبعد كل ما يشغلك عنك أثناء القراءة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يب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تت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رتب المعلومات وارسم لها مخططاً تاريخياً للتذكر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شت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ب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ستخدم غلافاً لتغطية الصفحة أو الجداول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rtl w:val="true"/>
        </w:rPr>
        <w:t>الدافع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ش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لل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قرأ تعريفات عن الكاتب ومغامراته لتحبه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فز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شترط على نفسك عمل شيء تحبه بعد القراءة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ف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يح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قرأ في الأماكن الممتعة عند الأشجار مثلاً أو الأنهار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تقنيات القراءة الذكية </w:t>
      </w:r>
    </w:p>
    <w:p>
      <w:pPr>
        <w:pStyle w:val="Normal"/>
        <w:ind w:left="360" w:right="0" w:hanging="0"/>
        <w:jc w:val="left"/>
        <w:rPr/>
      </w:pPr>
      <w:r>
        <w:rPr>
          <w:rFonts w:eastAsia="+mn-ea"/>
          <w:b/>
          <w:b/>
          <w:bCs/>
          <w:rtl w:val="true"/>
        </w:rPr>
        <w:t>السبب الرئيس لنجاح كثير من المبدعين قدرتهم على استيعاب ما يقرؤون ، وقدرتهم على الاسترجاع وللاستيعاب تقنيات منها</w:t>
      </w:r>
      <w:r>
        <w:rPr>
          <w:rFonts w:eastAsia="+mn-ea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تحديد الدقيق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اكتشاف والربط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تدوين والتركيز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خرائط</w:t>
      </w:r>
      <w:r>
        <w:rPr>
          <w:rFonts w:eastAsia="+mn-ea"/>
          <w:b/>
          <w:bCs/>
          <w:rtl w:val="true"/>
        </w:rPr>
        <w:t>.</w:t>
      </w:r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85"/>
        </w:numPr>
        <w:ind w:left="643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تحديد الهدف</w:t>
      </w:r>
      <w:r>
        <w:rPr>
          <w:rFonts w:eastAsia="+mn-ea"/>
          <w:b/>
          <w:bCs/>
          <w:color w:val="FF0000"/>
          <w:rtl w:val="true"/>
        </w:rPr>
        <w:t>:</w:t>
      </w:r>
      <w:r>
        <w:rPr>
          <w:rFonts w:eastAsia="+mn-ea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rFonts w:eastAsia="+mn-ea"/>
          <w:b/>
          <w:b/>
          <w:bCs/>
        </w:rPr>
      </w:pPr>
      <w:r>
        <w:rPr>
          <w:rFonts w:eastAsia="+mn-ea"/>
          <w:b/>
          <w:b/>
          <w:bCs/>
          <w:rtl w:val="true"/>
        </w:rPr>
        <w:t>لماذا أقرأ هذا الشيء؟ حدد هدفك فعندما لا تدرك الهدف ستبقى غير مهيأ للقراء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تحديد السرعة</w:t>
      </w:r>
      <w:r>
        <w:rPr>
          <w:rFonts w:eastAsia="+mn-ea"/>
          <w:b/>
          <w:bCs/>
          <w:color w:val="FF0000"/>
          <w:rtl w:val="true"/>
        </w:rPr>
        <w:t>:</w:t>
      </w:r>
      <w:r>
        <w:rPr>
          <w:rFonts w:eastAsia="+mn-ea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ينبغي عليك أن تأخذ في الحسبان السرعة التي يجب أن تقرأ بها كلم  مادة على حدة</w:t>
      </w:r>
      <w:r>
        <w:rPr>
          <w:rFonts w:eastAsia="+mn-ea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تحديد المعرفة</w:t>
      </w:r>
      <w:r>
        <w:rPr>
          <w:rFonts w:eastAsia="+mn-ea"/>
          <w:b/>
          <w:bCs/>
          <w:color w:val="FF0000"/>
          <w:rtl w:val="true"/>
        </w:rPr>
        <w:t>:</w:t>
      </w:r>
      <w:r>
        <w:rPr>
          <w:rFonts w:eastAsia="+mn-ea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تحديد الخطة</w:t>
      </w:r>
      <w:r>
        <w:rPr>
          <w:rFonts w:eastAsia="+mn-ea"/>
          <w:b/>
          <w:bCs/>
          <w:color w:val="FF0000"/>
          <w:rtl w:val="true"/>
        </w:rPr>
        <w:t>:</w:t>
      </w:r>
      <w:r>
        <w:rPr>
          <w:rFonts w:eastAsia="+mn-ea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بوضع خطة فيها وقت البدء والانتهاء ، مع توزيع أقسام الكتاب عليها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85"/>
        </w:numPr>
        <w:ind w:left="643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اكت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ind w:left="283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كت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ئ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عرفت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غال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كت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و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حداث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بط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خ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ج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85"/>
        </w:numPr>
        <w:ind w:left="643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د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إمساك القلم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معركة النص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eastAsia="+mn-ea"/>
          <w:b/>
          <w:bCs/>
          <w:rtl w:val="true"/>
        </w:rPr>
        <w:t>.</w:t>
      </w:r>
    </w:p>
    <w:p>
      <w:pPr>
        <w:pStyle w:val="Style15"/>
        <w:numPr>
          <w:ilvl w:val="0"/>
          <w:numId w:val="85"/>
        </w:numPr>
        <w:ind w:left="643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ثب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eastAsia="+mn-ea"/>
          <w:b/>
          <w:bCs/>
          <w:rtl w:val="true"/>
        </w:rPr>
        <w:tab/>
      </w:r>
      <w:r>
        <w:rPr>
          <w:rFonts w:eastAsia="+mn-ea"/>
          <w:b/>
          <w:b/>
          <w:bCs/>
          <w:rtl w:val="true"/>
        </w:rPr>
        <w:t>يقفون من مرة إلى مرتين في السطر الواحد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85"/>
        </w:numPr>
        <w:ind w:left="643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خرائط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رؤية الأشكال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بناء الموضوع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التركيز والتثبيت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rFonts w:eastAsia="+mj-ea"/>
          <w:b/>
          <w:b/>
          <w:bCs/>
          <w:color w:val="FF0000"/>
          <w:rtl w:val="true"/>
        </w:rPr>
        <w:t>المحاضرة الثانية</w:t>
      </w:r>
      <w:r>
        <w:rPr>
          <w:rFonts w:eastAsia="+mj-ea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عشرة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jc w:val="center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أهمية القراءة السريعة</w:t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طرق القراءة السريعة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القراءة السريعة 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مقدمة</w:t>
      </w:r>
      <w:r>
        <w:rPr>
          <w:rFonts w:eastAsia="+mn-ea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 xml:space="preserve">الوقت أغلى ما نملك، الوقت أكثر ما عنيت بحفظه </w:t>
      </w:r>
      <w:r>
        <w:rPr>
          <w:rFonts w:eastAsia="+mn-ea"/>
          <w:b/>
          <w:bCs/>
          <w:color w:val="000000"/>
          <w:rtl w:val="true"/>
        </w:rPr>
        <w:tab/>
      </w:r>
      <w:r>
        <w:rPr>
          <w:rFonts w:eastAsia="+mn-ea"/>
          <w:b/>
          <w:b/>
          <w:bCs/>
          <w:color w:val="000000"/>
          <w:rtl w:val="true"/>
        </w:rPr>
        <w:t>وأراه أسهل ما عليك يضيع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eastAsia="+mn-ea"/>
          <w:b/>
          <w:bCs/>
          <w:color w:val="000000"/>
        </w:rPr>
        <w:t>360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 xml:space="preserve">القراءة السريعة جزء مهم في تفعيل الوقت واستثماره </w:t>
      </w:r>
      <w:r>
        <w:rPr>
          <w:rFonts w:eastAsia="+mn-ea"/>
          <w:b/>
          <w:bCs/>
          <w:color w:val="000000"/>
          <w:rtl w:val="true"/>
        </w:rPr>
        <w:t>(</w:t>
      </w:r>
      <w:r>
        <w:rPr>
          <w:rFonts w:eastAsia="+mn-ea"/>
          <w:b/>
          <w:b/>
          <w:bCs/>
          <w:color w:val="000000"/>
          <w:rtl w:val="true"/>
        </w:rPr>
        <w:t>قضاء وقت أقل مع تعلم أكثر</w:t>
      </w:r>
      <w:r>
        <w:rPr>
          <w:rFonts w:eastAsia="+mn-ea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eastAsia="+mn-ea"/>
          <w:b/>
          <w:bCs/>
          <w:color w:val="000000"/>
          <w:rtl w:val="true"/>
        </w:rPr>
        <w:t>(</w:t>
      </w:r>
      <w:r>
        <w:rPr>
          <w:rFonts w:eastAsia="+mn-ea"/>
          <w:b/>
          <w:b/>
          <w:bCs/>
          <w:color w:val="000000"/>
          <w:rtl w:val="true"/>
        </w:rPr>
        <w:t xml:space="preserve">لإنهاء المعاملات – عند التأخر عن المواعيد </w:t>
      </w:r>
      <w:r>
        <w:rPr>
          <w:rFonts w:eastAsia="+mn-ea"/>
          <w:b/>
          <w:bCs/>
          <w:color w:val="000000"/>
          <w:rtl w:val="true"/>
        </w:rPr>
        <w:t>-...</w:t>
      </w:r>
      <w:r>
        <w:rPr>
          <w:rFonts w:eastAsia="+mn-ea"/>
          <w:b/>
          <w:b/>
          <w:bCs/>
          <w:color w:val="000000"/>
          <w:rtl w:val="true"/>
        </w:rPr>
        <w:t>إلخ</w:t>
      </w:r>
      <w:r>
        <w:rPr>
          <w:rFonts w:eastAsia="+mn-ea"/>
          <w:b/>
          <w:bCs/>
          <w:color w:val="000000"/>
          <w:rtl w:val="true"/>
        </w:rPr>
        <w:t xml:space="preserve">) </w:t>
      </w:r>
      <w:r>
        <w:rPr>
          <w:rFonts w:eastAsia="+mn-ea"/>
          <w:b/>
          <w:b/>
          <w:bCs/>
          <w:color w:val="000000"/>
          <w:rtl w:val="true"/>
        </w:rPr>
        <w:t xml:space="preserve">ربما تكون يومياً </w:t>
      </w:r>
      <w:r>
        <w:rPr>
          <w:rFonts w:eastAsia="+mn-ea"/>
          <w:b/>
          <w:bCs/>
          <w:color w:val="000000"/>
        </w:rPr>
        <w:t>6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 xml:space="preserve">دقيقة أي في السنة </w:t>
      </w:r>
      <w:r>
        <w:rPr>
          <w:rFonts w:eastAsia="+mn-ea"/>
          <w:b/>
          <w:bCs/>
          <w:color w:val="000000"/>
        </w:rPr>
        <w:t>336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>ساعة كم يمكن أن نستثمر لو أفدنا منها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Cs/>
          <w:color w:val="000000"/>
        </w:rPr>
        <w:t>80-90%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eastAsia="+mn-ea"/>
          <w:b/>
          <w:bCs/>
          <w:color w:val="000000"/>
        </w:rPr>
        <w:t>25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 xml:space="preserve">كلمة في الدقيقة يحتاج إلى يوم كامل ليقرأ كتاباً من </w:t>
      </w:r>
      <w:r>
        <w:rPr>
          <w:rFonts w:eastAsia="+mn-ea"/>
          <w:b/>
          <w:bCs/>
          <w:color w:val="000000"/>
        </w:rPr>
        <w:t>30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 xml:space="preserve">صفحة، أما القرّاء الذين يقرؤون بسرعة </w:t>
      </w:r>
      <w:r>
        <w:rPr>
          <w:rFonts w:eastAsia="+mn-ea"/>
          <w:b/>
          <w:bCs/>
          <w:color w:val="000000"/>
        </w:rPr>
        <w:t>75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>كلمة في الدقيقة فيستطيعون الانتهاء من الكتاب نفسه في أقل من ثلاث ساعات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 xml:space="preserve">نحن في عصر ثورة المعلومات فالذي صدر في </w:t>
      </w:r>
      <w:r>
        <w:rPr>
          <w:rFonts w:eastAsia="+mn-ea"/>
          <w:b/>
          <w:bCs/>
          <w:color w:val="000000"/>
        </w:rPr>
        <w:t>5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 xml:space="preserve">عاماً الماضية من معلومات يفوق ما صدر في </w:t>
      </w:r>
      <w:r>
        <w:rPr>
          <w:rFonts w:eastAsia="+mn-ea"/>
          <w:b/>
          <w:bCs/>
          <w:color w:val="000000"/>
        </w:rPr>
        <w:t>500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>عاماً الماضية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ليس العين وحدها هي التي تقرأ بل العقل والعين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 xml:space="preserve">أنت تملك من الإمكانيات ما يمكّنك من مضاعفة قراءتك حتى تصل إلى </w:t>
      </w:r>
      <w:r>
        <w:rPr>
          <w:rFonts w:eastAsia="+mn-ea"/>
          <w:b/>
          <w:bCs/>
          <w:color w:val="000000"/>
        </w:rPr>
        <w:t>100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>كلمة في الدقيقة ، ثابر وتدرب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القراءة السريعة الفعالة هي القراءة بشكل أذكى ، فهي تمزج بين السرعة والاستيعاب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color w:val="000000"/>
        </w:rPr>
      </w:pPr>
      <w:r>
        <w:rPr>
          <w:rFonts w:eastAsia="+mn-ea"/>
          <w:b/>
          <w:b/>
          <w:bCs/>
          <w:color w:val="000000"/>
          <w:rtl w:val="true"/>
        </w:rPr>
        <w:t>الشيخ علي الطنطاوي –رحمه الله</w:t>
      </w:r>
      <w:r>
        <w:rPr>
          <w:rFonts w:eastAsia="+mn-ea"/>
          <w:b/>
          <w:bCs/>
          <w:color w:val="000000"/>
          <w:rtl w:val="true"/>
        </w:rPr>
        <w:t xml:space="preserve">- </w:t>
      </w:r>
      <w:r>
        <w:rPr>
          <w:rFonts w:eastAsia="+mn-ea"/>
          <w:b/>
          <w:b/>
          <w:bCs/>
          <w:color w:val="000000"/>
          <w:rtl w:val="true"/>
        </w:rPr>
        <w:t>كان يقرأ بمعدل عشر ساعات يومياً ، ويقول عن نفسه</w:t>
      </w:r>
      <w:r>
        <w:rPr>
          <w:rFonts w:eastAsia="+mn-ea"/>
          <w:b/>
          <w:bCs/>
          <w:color w:val="000000"/>
          <w:rtl w:val="true"/>
        </w:rPr>
        <w:t xml:space="preserve">: </w:t>
      </w:r>
      <w:r>
        <w:rPr>
          <w:rFonts w:eastAsia="+mn-ea"/>
          <w:b/>
          <w:b/>
          <w:bCs/>
          <w:color w:val="000000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eastAsia="+mn-ea"/>
          <w:b/>
          <w:bCs/>
          <w:color w:val="000000"/>
          <w:rtl w:val="true"/>
        </w:rPr>
        <w:t xml:space="preserve">... </w:t>
      </w:r>
      <w:r>
        <w:rPr>
          <w:rFonts w:eastAsia="+mn-ea"/>
          <w:b/>
          <w:b/>
          <w:bCs/>
          <w:color w:val="000000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eastAsia="+mn-ea"/>
          <w:b/>
          <w:bCs/>
          <w:color w:val="000000"/>
        </w:rPr>
        <w:t>2520000</w:t>
      </w:r>
      <w:r>
        <w:rPr>
          <w:rFonts w:eastAsia="+mn-ea"/>
          <w:b/>
          <w:bCs/>
          <w:color w:val="000000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rtl w:val="true"/>
        </w:rPr>
        <w:t>صفحة</w:t>
      </w:r>
      <w:r>
        <w:rPr>
          <w:rFonts w:eastAsia="+mn-ea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من طرق القراءة السريعة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93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ستعرض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النظرة الشاملة العامة والعرض المسبق</w:t>
      </w:r>
      <w:r>
        <w:rPr>
          <w:rFonts w:eastAsia="+mn-e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سأل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القراءة بهدف ، وتحديد الأسئلة للقراءة</w:t>
      </w:r>
      <w:r>
        <w:rPr>
          <w:rFonts w:eastAsia="+mn-e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قرأ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اقرأ الكتاب كقارئ فعّال</w:t>
      </w:r>
      <w:r>
        <w:rPr>
          <w:rFonts w:eastAsia="+mn-e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ستذكر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استذكر الإجابات</w:t>
      </w:r>
      <w:r>
        <w:rPr>
          <w:rFonts w:eastAsia="+mn-e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rtl w:val="true"/>
        </w:rPr>
        <w:t>راجع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راجع الإجابات على الأسئلة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استعرض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أ</w:t>
      </w:r>
      <w:r>
        <w:rPr>
          <w:rFonts w:eastAsia="+mn-ea"/>
          <w:b/>
          <w:bCs/>
          <w:color w:val="FF0000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rtl w:val="true"/>
        </w:rPr>
        <w:t>الخطوات</w:t>
      </w:r>
      <w:r>
        <w:rPr>
          <w:rFonts w:eastAsia="+mn-ea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نظر إلى العنوان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قرأ الفهرس بشكل تفصيلي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أقرأ الأغلفة الأمامية والخلفي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rtl w:val="true"/>
        </w:rPr>
        <w:t>تصفح الصور والجداول بالكتاب</w:t>
      </w:r>
      <w:r>
        <w:rPr>
          <w:rFonts w:eastAsia="+mn-ea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قرأ المقدمة والخاتم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ب</w:t>
      </w:r>
      <w:r>
        <w:rPr>
          <w:rFonts w:eastAsia="+mn-ea"/>
          <w:b/>
          <w:bCs/>
          <w:color w:val="FF0000"/>
          <w:rtl w:val="true"/>
        </w:rPr>
        <w:t xml:space="preserve">- </w:t>
      </w:r>
      <w:r>
        <w:rPr>
          <w:rFonts w:eastAsia="+mn-ea"/>
          <w:b/>
          <w:b/>
          <w:bCs/>
          <w:color w:val="FF0000"/>
          <w:rtl w:val="true"/>
        </w:rPr>
        <w:t>الفوائد</w:t>
      </w:r>
      <w:r>
        <w:rPr>
          <w:rFonts w:eastAsia="+mn-ea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حصول على لمحة لمحتويات الكتاب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سيكون لديك شعور بأنك متآلف مع الماد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تستطيع أن تقدر مدة الوقت لتغطية مادة الكتاب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eastAsia="+mn-ea"/>
          <w:b/>
          <w:bCs/>
          <w:color w:val="FF0000"/>
          <w:rtl w:val="true"/>
        </w:rPr>
        <w:t xml:space="preserve">* </w:t>
      </w:r>
      <w:r>
        <w:rPr>
          <w:rFonts w:eastAsia="+mn-ea"/>
          <w:b/>
          <w:b/>
          <w:bCs/>
          <w:color w:val="FF0000"/>
          <w:rtl w:val="true"/>
        </w:rPr>
        <w:t>أثبتت التجارب أن مباشرة القراءة دون تصفح يقود إلى تفاصيل لا حاجة لها</w:t>
      </w:r>
      <w:r>
        <w:rPr>
          <w:rFonts w:eastAsia="+mn-ea"/>
          <w:b/>
          <w:bCs/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اسأل</w:t>
      </w:r>
      <w:r>
        <w:rPr>
          <w:rFonts w:eastAsia="+mn-ea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0" w:hanging="360"/>
        <w:jc w:val="left"/>
        <w:rPr>
          <w:rFonts w:eastAsia="+mn-ea"/>
          <w:b/>
          <w:b/>
          <w:bCs/>
        </w:rPr>
      </w:pPr>
      <w:r>
        <w:rPr>
          <w:rFonts w:eastAsia="+mn-ea"/>
          <w:b/>
          <w:b/>
          <w:bCs/>
          <w:rtl w:val="true"/>
        </w:rPr>
        <w:t>المطلوب منك تحديد هدف من القراءة وبوضوح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معرفة الأسئلة قبل قراءة النص يساعد على أن تقرأ بهدف ، ويمنحك حافزاً للقراء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أفضل بعد الانتهاء من قراءة النص أن تتأكد من أنك قد عرفت الإجابة على الأسئل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من؟ كيف؟ أين؟ لماذا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rtl w:val="true"/>
        </w:rPr>
        <w:t>اقرأ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276" w:before="0" w:after="200"/>
        <w:ind w:left="720" w:right="0" w:hanging="360"/>
        <w:jc w:val="left"/>
        <w:rPr>
          <w:rFonts w:eastAsia="+mn-ea"/>
          <w:b/>
          <w:b/>
          <w:bCs/>
        </w:rPr>
      </w:pPr>
      <w:r>
        <w:rPr>
          <w:rFonts w:eastAsia="+mn-ea"/>
          <w:b/>
          <w:b/>
          <w:bCs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سأل نفسك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أي نوعٍ من أنواع القراءة أحتاجه لبلوغ أهدافي ، وإيجاد الإجابات على أسئلتي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>هل هي قراءة عابرة ، أو متأنية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اسأل نفسك</w:t>
      </w:r>
      <w:r>
        <w:rPr>
          <w:rFonts w:eastAsia="+mn-ea"/>
          <w:b/>
          <w:bCs/>
          <w:rtl w:val="true"/>
        </w:rPr>
        <w:t xml:space="preserve">: </w:t>
      </w:r>
      <w:r>
        <w:rPr>
          <w:rFonts w:eastAsia="+mn-ea"/>
          <w:b/>
          <w:b/>
          <w:bCs/>
          <w:rtl w:val="true"/>
        </w:rPr>
        <w:t xml:space="preserve">ما هي الأفكار الرئيسة التي ترتبط بأهدافي وأسئلتي؟ </w:t>
      </w:r>
    </w:p>
    <w:p>
      <w:pPr>
        <w:pStyle w:val="Style15"/>
        <w:numPr>
          <w:ilvl w:val="1"/>
          <w:numId w:val="77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ة</w:t>
      </w:r>
      <w:r>
        <w:rPr>
          <w:b/>
          <w:bCs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استذكر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02"/>
        </w:numPr>
        <w:spacing w:lineRule="auto" w:line="276" w:before="0" w:after="200"/>
        <w:ind w:left="501" w:right="0" w:hanging="360"/>
        <w:jc w:val="left"/>
        <w:rPr>
          <w:rFonts w:eastAsia="+mn-ea"/>
          <w:b/>
          <w:b/>
          <w:bCs/>
        </w:rPr>
      </w:pPr>
      <w:r>
        <w:rPr>
          <w:rFonts w:eastAsia="+mn-ea"/>
          <w:b/>
          <w:b/>
          <w:bCs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ind w:left="501" w:right="0" w:hanging="360"/>
        <w:jc w:val="left"/>
        <w:rPr/>
      </w:pPr>
      <w:r>
        <w:rPr>
          <w:rFonts w:eastAsia="+mn-ea"/>
          <w:b/>
          <w:b/>
          <w:bCs/>
          <w:rtl w:val="true"/>
        </w:rPr>
        <w:t xml:space="preserve">أظهرت الدراسات أن القارئ ينسى حوالي </w:t>
      </w:r>
      <w:r>
        <w:rPr>
          <w:rFonts w:eastAsia="+mn-ea"/>
          <w:b/>
          <w:bCs/>
        </w:rPr>
        <w:t>80</w:t>
      </w:r>
      <w:r>
        <w:rPr>
          <w:rFonts w:eastAsia="+mn-ea"/>
          <w:b/>
          <w:bCs/>
          <w:rtl w:val="true"/>
        </w:rPr>
        <w:t xml:space="preserve">% </w:t>
      </w:r>
      <w:r>
        <w:rPr>
          <w:rFonts w:eastAsia="+mn-ea"/>
          <w:b/>
          <w:b/>
          <w:bCs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eastAsia="+mn-ea"/>
          <w:b/>
          <w:bCs/>
        </w:rPr>
        <w:t>20</w:t>
      </w:r>
      <w:r>
        <w:rPr>
          <w:rFonts w:eastAsia="+mn-ea"/>
          <w:b/>
          <w:bCs/>
          <w:rtl w:val="true"/>
        </w:rPr>
        <w:t xml:space="preserve">% </w:t>
      </w:r>
      <w:r>
        <w:rPr>
          <w:rFonts w:eastAsia="+mn-ea"/>
          <w:b/>
          <w:b/>
          <w:bCs/>
          <w:rtl w:val="true"/>
        </w:rPr>
        <w:t>فقط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ind w:left="501" w:right="0" w:hanging="360"/>
        <w:jc w:val="left"/>
        <w:rPr/>
      </w:pPr>
      <w:r>
        <w:rPr>
          <w:rFonts w:eastAsia="+mn-ea"/>
          <w:b/>
          <w:b/>
          <w:bCs/>
          <w:rtl w:val="true"/>
        </w:rPr>
        <w:t>أعد قراءة الفقرات التي لم تتذكر الإجابة على أسألتها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ind w:left="501" w:right="0" w:hanging="360"/>
        <w:jc w:val="left"/>
        <w:rPr/>
      </w:pPr>
      <w:r>
        <w:rPr>
          <w:rFonts w:eastAsia="+mn-ea"/>
          <w:b/>
          <w:b/>
          <w:bCs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ind w:left="501" w:right="0" w:hanging="360"/>
        <w:jc w:val="left"/>
        <w:rPr/>
      </w:pPr>
      <w:r>
        <w:rPr>
          <w:rFonts w:eastAsia="+mn-ea"/>
          <w:b/>
          <w:b/>
          <w:bCs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eastAsia="+mn-ea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1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68"/>
        </w:numPr>
        <w:ind w:left="643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5"/>
        <w:ind w:left="283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42"/>
        </w:numPr>
        <w:ind w:left="10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ك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ع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رابط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ت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اس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 xml:space="preserve">نصائح في القراءة السريعة </w:t>
      </w:r>
    </w:p>
    <w:p>
      <w:pPr>
        <w:pStyle w:val="Normal"/>
        <w:ind w:left="283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ل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اع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03" w:right="0" w:hanging="360"/>
        <w:jc w:val="left"/>
        <w:rPr/>
      </w:pP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ك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283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ضمن مركز القراءة السريعة</w:t>
      </w:r>
    </w:p>
    <w:p>
      <w:pPr>
        <w:pStyle w:val="Normal"/>
        <w:ind w:left="283" w:right="0" w:hanging="0"/>
        <w:jc w:val="left"/>
        <w:rPr/>
      </w:pPr>
      <w:r>
        <w:rPr>
          <w:rFonts w:eastAsia="+mn-ea"/>
          <w:b/>
          <w:b/>
          <w:bCs/>
          <w:rtl w:val="true"/>
        </w:rPr>
        <w:t>مركز مهارتي التعليمي</w:t>
      </w:r>
      <w:r>
        <w:rPr>
          <w:rFonts w:eastAsia="+mn-ea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283" w:right="0" w:hanging="0"/>
        <w:jc w:val="left"/>
        <w:rPr/>
      </w:pPr>
      <w:hyperlink r:id="rId3">
        <w:r>
          <w:rPr>
            <w:rStyle w:val="InternetLink"/>
            <w:rFonts w:eastAsia="+mn-ea"/>
          </w:rPr>
          <w:t>http://www.maharty.com/ReadCenter.aspx</w:t>
        </w:r>
      </w:hyperlink>
      <w:r>
        <w:rPr>
          <w:rFonts w:eastAsia="+mn-ea"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283" w:right="0" w:hanging="0"/>
        <w:jc w:val="left"/>
        <w:rPr>
          <w:color w:val="FF0000"/>
        </w:rPr>
      </w:pPr>
      <w:r>
        <w:rPr>
          <w:rFonts w:eastAsia="+mn-ea"/>
          <w:b/>
          <w:b/>
          <w:bCs/>
          <w:color w:val="FF0000"/>
          <w:rtl w:val="true"/>
        </w:rPr>
        <w:t>طريقة حساب الوقت في القراءة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+mn-ea"/>
          <w:b/>
          <w:b/>
          <w:bCs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eastAsia="+mn-ea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ضرة الثالثة عش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الدراسي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كل يرسل أبناءه إ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درسة ؛ لتعلم القراءة والكتابة ولكن أين من يستغل الجه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ب القراءة يبدأ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داخل أروقة المدرسة ، فهي المكان الأول في تعليم القراءة لدى الطال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ا ب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غرس قيمة العلم وفضيلة التعلم في نفوس الطلاب ، وإذكاء حب التطلع والرياد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عرفية وليس الشهاد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).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لم يـذق مرّ التعلم ساع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جرع ذلّ الجهل طول حيات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من فاته التعليم وقت شبابه فـكـبر عـلـيه أربـعـاً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ـوفـات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واعد التعل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ا بدّ من مثير ومحفز للتعلم يستنهض قواك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قل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دد الهدف الذي ترغب الوصول له ولا تجعل الصدفة تعلم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قرأ بتمع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تخطيط واستمتاع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 لك جدولاً زمنياً مكتوباً ومرتباً منذ بداية العا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دراس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زد معدل تركيزك بالاستمرار ، وتعلم في وقت أقل بتقنية ذك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ن واقعياً في توزيع الوقت واحسب أوقات الراحة واكتب ذل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دراسة الموضوعات التي تحتاج إلى جهد واختر أفضل الأوقا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طبق قاعدة </w:t>
      </w:r>
      <w:r>
        <w:rPr>
          <w:rFonts w:cs="Arial" w:ascii="Arial" w:hAnsi="Arial"/>
          <w:b/>
          <w:bCs/>
          <w:color w:val="343434"/>
          <w:sz w:val="28"/>
          <w:szCs w:val="28"/>
        </w:rPr>
        <w:t>30/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بع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كل </w:t>
      </w:r>
      <w:r>
        <w:rPr>
          <w:rFonts w:cs="Arial" w:ascii="Arial" w:hAnsi="Arial"/>
          <w:b/>
          <w:bCs/>
          <w:color w:val="343434"/>
          <w:sz w:val="28"/>
          <w:szCs w:val="28"/>
        </w:rPr>
        <w:t>3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دقيقة </w:t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دقائق راح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ثبت أن الأوقات المتقاربة المنفصلة أفضل من الساعا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طويلة المستمر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 إشارة على كل الإنجازات التي أنجزته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رشاد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مذاك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 خطاً تحت أي معلومات لا تفهمها من الكتا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رسم مخططاً وخريط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علومات وضع عليها الأفكار الرئيس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عد قراءة الكتاب توقف وضع ما تعلمته ف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الب تصوغه لنفس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د إلى ما لم تفهمه واستعن بمصادر خارجية لفهم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طب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علومات في حياتك ، فحينئذ ستكون مفهومة ومرغوب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اجع المواد التي ذاكرتها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ين لآخ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رامج القراءة الدراسية والمذاك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Verdana" w:hAnsi="Verdana" w:cs="Arial"/>
          <w:b/>
          <w:b/>
          <w:bCs/>
          <w:color w:val="343434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التحضير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د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ذا تريد أن تعرف من معلومات من هذا الدر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عن بكتب أخرى تشرح مطلبك ، واقرأ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وضوعات تتعلق بالدر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كتب ملاحظاتك قبل حضور الدرس واستذكر بذكاء أعلى لا بجه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كب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اول دائما تفكيك وتبسيط المصطلحات الصعب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الفص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شارك بفاعلية ، وساهم في طرح الأسئل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لمناقشات الجاد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دوّن ملاحظاتك ولا تعتد كتابة كل شيء وتمكّن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اد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لم التمييز بين المهم والأهم وبين الفكرة الرئيسية والفرع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ر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ريطة عقلية واكتب العنوان في الوسط واكتب أهم النقاط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فد من الدقائق ب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حصص بمراجعة الملاحظات وإكماله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درج واجباتك في مفكرتك اليوم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للمذاك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عمل ملف أو مذكرة لكل ماد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كن مرناً في طريقة المذكر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امل مع كل نوع من أنواع المواد بطريق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ختلف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لّب الصفحات بشكل فعال وأتقن تقنيات العين واليد في القراء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رر ك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درس بعد </w:t>
      </w:r>
      <w:r>
        <w:rPr>
          <w:rFonts w:cs="Arial" w:ascii="Arial" w:hAnsi="Arial"/>
          <w:b/>
          <w:bCs/>
          <w:color w:val="343434"/>
          <w:sz w:val="28"/>
          <w:szCs w:val="28"/>
        </w:rPr>
        <w:t>1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دقيقة وراجع بعد </w:t>
      </w:r>
      <w:r>
        <w:rPr>
          <w:rFonts w:cs="Arial" w:ascii="Arial" w:hAnsi="Arial"/>
          <w:b/>
          <w:bCs/>
          <w:color w:val="343434"/>
          <w:sz w:val="28"/>
          <w:szCs w:val="28"/>
        </w:rPr>
        <w:t>4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اعة وكافئ نفسك عند الإتما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للبح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بحث عن فكرة مناسبة وموضوع يناس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طلعات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كتب الأفكار الرئيسية والفرعية التي تريد كتابتها وتشغل ذهن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جم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ل المصادر التي تتكلم عن الموضوع واقرأ قراءة مرن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 لكل فكرة عنواناً وسج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راجع والصفحات التي تدعم أفكارك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 جدولا للابتداء والانتهاء وقسّم الأعما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لى فترا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فضّل الكتابة مباشرة على الحاسب لسهولة التعديل والإضاف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دق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وصحّح وتمم البحث بالمقدمة والخاتمة والفهارس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امتحان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ن متفائلاً ومارس عملية الاسترخاء والتفكي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أمل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Arial" w:ascii="Arial" w:hAnsi="Arial"/>
          <w:b/>
          <w:bCs/>
          <w:color w:val="343434"/>
          <w:sz w:val="28"/>
          <w:szCs w:val="28"/>
        </w:rPr>
        <w:t>2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من ينام نهاراً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يذاكر ليلاً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صفح بشكل سريع لأخذ انطباع أولي وتجنب حشو المعلوما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قرأ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لخصات المصاحبة وركز على أهم الأفكار واحفظها جيداً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اجع ملاحظاتك والأشي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ي تشعر أنها نقطة ضعف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قرأ التعليمات بشكل مركز واقرأ ورقة الأسئلة كامل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وزع وقتك عليها</w:t>
      </w:r>
    </w:p>
    <w:p>
      <w:pPr>
        <w:pStyle w:val="Normal"/>
        <w:spacing w:before="280" w:after="280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ة المحاضرة سنتكلم عن</w:t>
      </w:r>
      <w:r>
        <w:rPr>
          <w:rFonts w:ascii="Traditional Arabic" w:hAnsi="Traditional Arabic" w:eastAsia="Arial Unicode MS" w:cs="Traditional Arabic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color w:val="948A54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Baskerville Old Face" w:hAnsi="Baskerville Old Face" w:eastAsia="Arial Unicode MS" w:cs="Microsoft Uighur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طفل القارئ ، قبل الامتحانات ، من مصادر ومراجع المادة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طفل يفهم قبل أن يتكلم لذا أهم ركيزة هي الاعتراف بعقولهم ومشاعرهم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نحتاج أن نصل الى أن القراءة للأطفال بمثابة الأكل والشرب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فهي تنمي القدرات اللغوية وتهذب السلوك وتوسع المعرفة وتساعد على التخيل وبعد النظر وتنمي التفكير وفيها متعه الإثارة وتكسب خبرات وتكسب المهارات وتغرس القيم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طرائق تشجيع الأطفال على القراءة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مشاركة في العاب الأطفال ومشاركتهم الأهتمام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بدء المبكر في تحبيبهم للقراءة والكتب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توفير المكعبات والملصقات التى تحمل الكلمات مع صور الأشياء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ختيار الكتب المخرجة اخراجاً راقياً والمصورة وذات الأسلوب السهل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عرض بعض المشاهد الهادفة التى تحث على القراءة </w:t>
      </w:r>
    </w:p>
    <w:p>
      <w:pPr>
        <w:pStyle w:val="Normal"/>
        <w:jc w:val="left"/>
        <w:rPr/>
      </w:pPr>
      <w:r>
        <w:rPr>
          <w:rFonts w:cs="Tahoma"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إشراكهم في الأنشطة كالمسرح والإذاعة لصقل شخصياتهم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تشجيع قضاء الأوقات في المكتبة المدرس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إقامة مجلس القراء وتفعيل البرامج التى تنمي مهارة القراء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الأهتمام بحصص الإلقاء والتعبير وتكرار التجارب في ذلك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تأثيث المكتبة بالكتب المتنوعة والقاعدة هي 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كتاباً لكل طالب</w:t>
      </w:r>
    </w:p>
    <w:p>
      <w:pPr>
        <w:pStyle w:val="Normal"/>
        <w:spacing w:lineRule="auto" w:line="276" w:before="0" w:after="200"/>
        <w:ind w:left="283" w:right="0" w:hanging="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بيت</w:t>
      </w:r>
    </w:p>
    <w:p>
      <w:pPr>
        <w:pStyle w:val="Normal"/>
        <w:ind w:left="283" w:right="0" w:hanging="0"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لاينظر للقراءة على انها عقوبة لأنها ستولد الإعراض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عمل على تنمية الهوايات لأنه سيندفع للقراءة عن طريق هواياته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إقامة مكتبة منزلية للطفل يهتم بترتيبها وتجميع الكتب فيها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استماع للطفل عندما يتحدث عما قرأ وتشجيعه على ذلك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تقديم الطفل للغير ليتكلم بما قرأ فتقوى شخصيته ومهاراته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أمتحــــــــــــ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الامتحان آلية لقياس مدى استيعاب الطالب للمادة وليس لأثبات تفوق الأستاذ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الأختبار إن شاء الله سيكون سهلاً وميسراً ولكن فيه بعض الاسئلة تحتاج الى تركيز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طريقة الاختبار ستكون اختيار متعدد كل سؤال فيه 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>خيارات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عدد الأسئلة 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على كل سؤال درجة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يمكن لأي طالب أن يحاول أن يضع اسئلة على أي موضوع ليمرن نفسه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لأختبار سيكون من المحتوى فقط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sz w:val="28"/>
          <w:sz w:val="28"/>
          <w:szCs w:val="28"/>
          <w:rtl w:val="true"/>
        </w:rPr>
        <w:t xml:space="preserve">اتمنى للجميع التوفيق والسداد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Cs w:val="28"/>
        </w:rPr>
      </w:pP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2240" w:h="20160"/>
      <w:pgMar w:left="1134" w:right="1134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محمد عبد الله الدوغان                               لا تنسونا من الدعاء  </w:t>
    </w:r>
    <w:r>
      <w:rPr/>
      <w:t>Dima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5"/>
      <w:numFmt w:val="decimal"/>
      <w:lvlText w:val="%1-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sz w:val="32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eastAsia="Arial Unicode MS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harty.com/ReadCenter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5:00Z</dcterms:created>
  <dc:creator>soso</dc:creator>
  <dc:description/>
  <dc:language>en-US</dc:language>
  <cp:lastModifiedBy>ALHAMMAMI</cp:lastModifiedBy>
  <cp:lastPrinted>2010-11-23T11:22:00Z</cp:lastPrinted>
  <dcterms:modified xsi:type="dcterms:W3CDTF">2011-02-17T20:55:00Z</dcterms:modified>
  <cp:revision>2</cp:revision>
  <dc:subject/>
  <dc:title>المحاضرة الأولى</dc:title>
</cp:coreProperties>
</file>