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100 Important Irregular Verbs </w:t>
      </w:r>
      <w:r>
        <w:rPr>
          <w:rFonts w:cs="Times New Roman" w:ascii="Times New Roman" w:hAnsi="Times New Roman"/>
          <w:sz w:val="22"/>
        </w:rPr>
        <w:tab/>
        <w:t xml:space="preserve">(ESLprof.com/handouts/Info/100irregularverbs.doc, </w:t>
      </w:r>
      <w:r>
        <w:rPr>
          <w:rFonts w:cs="Times New Roman" w:ascii="Times New Roman" w:hAnsi="Times New Roman"/>
          <w:b/>
          <w:sz w:val="22"/>
        </w:rPr>
        <w:t>p. 1 of 2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   </w:t>
      </w:r>
      <w:r>
        <w:rPr>
          <w:rFonts w:cs="Times New Roman" w:ascii="Times New Roman" w:hAnsi="Times New Roman"/>
          <w:b/>
          <w:spacing w:val="-3"/>
          <w:sz w:val="22"/>
        </w:rPr>
        <w:t>simple form</w:t>
        <w:tab/>
        <w:t>past</w:t>
        <w:tab/>
        <w:t>past participl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1. beat</w:t>
        <w:tab/>
        <w:t>beat</w:t>
        <w:tab/>
        <w:t>beat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2. become</w:t>
        <w:tab/>
        <w:t>became</w:t>
        <w:tab/>
        <w:t>becom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3. begin</w:t>
        <w:tab/>
        <w:t>began</w:t>
        <w:tab/>
        <w:t>begu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4. bend</w:t>
        <w:tab/>
        <w:t>bent</w:t>
        <w:tab/>
        <w:t>ben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5. bet</w:t>
        <w:tab/>
        <w:t>bet</w:t>
        <w:tab/>
        <w:t>be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6. bite</w:t>
        <w:tab/>
        <w:t>bit</w:t>
        <w:tab/>
        <w:t>bitt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7. bleed</w:t>
        <w:tab/>
        <w:t>bled</w:t>
        <w:tab/>
        <w:t>ble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8. blow</w:t>
        <w:tab/>
        <w:t>blew</w:t>
        <w:tab/>
        <w:t>blow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</w:rPr>
        <w:t>9 break</w:t>
        <w:tab/>
        <w:t>broke</w:t>
        <w:tab/>
        <w:t>brok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0. bring</w:t>
        <w:tab/>
        <w:t>brought</w:t>
        <w:tab/>
        <w:t>brough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1. build</w:t>
        <w:tab/>
        <w:t>built</w:t>
        <w:tab/>
        <w:t>buil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2. buy</w:t>
        <w:tab/>
        <w:t>bought</w:t>
        <w:tab/>
        <w:t>bough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3. catch</w:t>
        <w:tab/>
        <w:t>caught</w:t>
        <w:tab/>
        <w:t>caugh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4. choose</w:t>
        <w:tab/>
        <w:t>chose</w:t>
        <w:tab/>
        <w:t>chos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5. come</w:t>
        <w:tab/>
        <w:t>came</w:t>
        <w:tab/>
        <w:t>com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6. cost</w:t>
        <w:tab/>
        <w:t>cost</w:t>
        <w:tab/>
        <w:t>cos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7. cut</w:t>
        <w:tab/>
        <w:t>cut</w:t>
        <w:tab/>
        <w:t>cu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8. dig</w:t>
        <w:tab/>
        <w:t>dug</w:t>
        <w:tab/>
        <w:t>dug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19. do</w:t>
        <w:tab/>
        <w:t>did</w:t>
        <w:tab/>
        <w:t>don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0. draw</w:t>
        <w:tab/>
        <w:t>drew</w:t>
        <w:tab/>
        <w:t>draw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1. drink</w:t>
        <w:tab/>
        <w:t>drank</w:t>
        <w:tab/>
        <w:t>drunk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2. drive</w:t>
        <w:tab/>
        <w:t>drove</w:t>
        <w:tab/>
        <w:t>driv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3. eat</w:t>
        <w:tab/>
        <w:t>ate</w:t>
        <w:tab/>
        <w:t>eat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4. fall</w:t>
        <w:tab/>
        <w:t>fell</w:t>
        <w:tab/>
        <w:t>fall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5. feed</w:t>
        <w:tab/>
        <w:t>fed</w:t>
        <w:tab/>
        <w:t>fe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6. feel</w:t>
        <w:tab/>
        <w:t>felt</w:t>
        <w:tab/>
        <w:t>fel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7. fight</w:t>
        <w:tab/>
        <w:t>fought</w:t>
        <w:tab/>
        <w:t>fough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8. find</w:t>
        <w:tab/>
        <w:t>found</w:t>
        <w:tab/>
        <w:t>foun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29. fly</w:t>
        <w:tab/>
        <w:t>flew</w:t>
        <w:tab/>
        <w:t>flow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0. forget</w:t>
        <w:tab/>
        <w:t>forgot</w:t>
        <w:tab/>
        <w:t>forgott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1. forgive</w:t>
        <w:tab/>
        <w:t>forgave</w:t>
        <w:tab/>
        <w:t>forgiv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2 freeze</w:t>
        <w:tab/>
        <w:t>froze</w:t>
        <w:tab/>
        <w:t>froz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3 get</w:t>
        <w:tab/>
        <w:t>got</w:t>
        <w:tab/>
        <w:t>gott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4 give</w:t>
        <w:tab/>
        <w:t>gave</w:t>
        <w:tab/>
        <w:t>giv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5 go</w:t>
        <w:tab/>
        <w:t>went</w:t>
        <w:tab/>
        <w:t>gon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6 hang (up)</w:t>
        <w:tab/>
        <w:t>hung</w:t>
        <w:tab/>
        <w:t>hung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7 have</w:t>
        <w:tab/>
        <w:t>had</w:t>
        <w:tab/>
        <w:t>ha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8 hear</w:t>
        <w:tab/>
        <w:t>heard</w:t>
        <w:tab/>
        <w:t>hear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39. hide</w:t>
        <w:tab/>
        <w:t>hid</w:t>
        <w:tab/>
        <w:t>hidd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0. hit</w:t>
        <w:tab/>
        <w:t>hit</w:t>
        <w:tab/>
        <w:t>hi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1. hold</w:t>
        <w:tab/>
        <w:t>held</w:t>
        <w:tab/>
        <w:t>hel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2. hurt</w:t>
        <w:tab/>
        <w:t>hurt</w:t>
        <w:tab/>
        <w:t>hur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3. keep</w:t>
        <w:tab/>
        <w:t>kept</w:t>
        <w:tab/>
        <w:t>kep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4. know</w:t>
        <w:tab/>
        <w:t>knew</w:t>
        <w:tab/>
        <w:t>know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5. lay</w:t>
        <w:tab/>
        <w:t>laid</w:t>
        <w:tab/>
        <w:t>lai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6. lead</w:t>
        <w:tab/>
        <w:t>led</w:t>
        <w:tab/>
        <w:t>le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7. leave</w:t>
        <w:tab/>
        <w:t>left</w:t>
        <w:tab/>
        <w:t>lef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8. lend</w:t>
        <w:tab/>
        <w:t>lent</w:t>
        <w:tab/>
        <w:t>len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49. let</w:t>
        <w:tab/>
        <w:t>let</w:t>
        <w:tab/>
        <w:t>le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0. lie (down)</w:t>
        <w:tab/>
        <w:t>lay</w:t>
        <w:tab/>
        <w:t>lain</w:t>
      </w:r>
      <w:r>
        <w:br w:type="page"/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100ImportantIrregular Verbs</w:t>
      </w:r>
      <w:r>
        <w:rPr>
          <w:rFonts w:cs="Times New Roman" w:ascii="Times New Roman" w:hAnsi="Times New Roman"/>
          <w:sz w:val="22"/>
        </w:rPr>
        <w:tab/>
        <w:t xml:space="preserve">(ESLprof.com/handouts/Info/100irregularverbs.doc, </w:t>
      </w:r>
      <w:r>
        <w:rPr>
          <w:rFonts w:cs="Times New Roman" w:ascii="Times New Roman" w:hAnsi="Times New Roman"/>
          <w:b/>
          <w:sz w:val="22"/>
        </w:rPr>
        <w:t>p. 2 of 2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   </w:t>
      </w:r>
      <w:r>
        <w:rPr>
          <w:rFonts w:cs="Times New Roman" w:ascii="Times New Roman" w:hAnsi="Times New Roman"/>
          <w:b/>
          <w:spacing w:val="-3"/>
          <w:sz w:val="22"/>
        </w:rPr>
        <w:t>simple form</w:t>
        <w:tab/>
        <w:t>past</w:t>
        <w:tab/>
        <w:t>past participl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1. light</w:t>
        <w:tab/>
        <w:t>lit</w:t>
        <w:tab/>
        <w:t>li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2. lose</w:t>
        <w:tab/>
        <w:t>lost</w:t>
        <w:tab/>
        <w:t>los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3. make</w:t>
        <w:tab/>
        <w:t>made</w:t>
        <w:tab/>
        <w:t>mad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4. mean</w:t>
        <w:tab/>
        <w:t>meant</w:t>
        <w:tab/>
        <w:t>mean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5. meet</w:t>
        <w:tab/>
        <w:t>met</w:t>
        <w:tab/>
        <w:t>me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6. pay</w:t>
        <w:tab/>
        <w:t>paid</w:t>
        <w:tab/>
        <w:t>pai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7. put</w:t>
        <w:tab/>
        <w:t>put</w:t>
        <w:tab/>
        <w:t>pu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8. quit</w:t>
        <w:tab/>
        <w:t>quit</w:t>
        <w:tab/>
        <w:t>qui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59. read</w:t>
        <w:tab/>
        <w:t>read</w:t>
        <w:tab/>
        <w:t>rea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0. ride</w:t>
        <w:tab/>
        <w:t>rode</w:t>
        <w:tab/>
        <w:t>ridd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1. ring</w:t>
        <w:tab/>
        <w:t>rang</w:t>
        <w:tab/>
        <w:t>rung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2. rise</w:t>
        <w:tab/>
        <w:t>rose</w:t>
        <w:tab/>
        <w:t>ris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3. run</w:t>
        <w:tab/>
        <w:t>ran</w:t>
        <w:tab/>
        <w:t>ru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4. say</w:t>
        <w:tab/>
        <w:t>said</w:t>
        <w:tab/>
        <w:t>sai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5. see</w:t>
        <w:tab/>
        <w:t>saw</w:t>
        <w:tab/>
        <w:t>se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6. sell</w:t>
        <w:tab/>
        <w:t>sold</w:t>
        <w:tab/>
        <w:t>sol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7. send</w:t>
        <w:tab/>
        <w:t>sent</w:t>
        <w:tab/>
        <w:t>sen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8. set</w:t>
        <w:tab/>
        <w:t>set</w:t>
        <w:tab/>
        <w:t>se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69. shake</w:t>
        <w:tab/>
        <w:t>shook</w:t>
        <w:tab/>
        <w:t>shak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0 shine</w:t>
        <w:tab/>
        <w:t>shone</w:t>
        <w:tab/>
        <w:t>shone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1. shoot</w:t>
        <w:tab/>
        <w:t>shot</w:t>
        <w:tab/>
        <w:t>sho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2. shrink</w:t>
        <w:tab/>
        <w:t>shrank</w:t>
        <w:tab/>
        <w:t>shrunk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3. shut</w:t>
        <w:tab/>
        <w:t>shut</w:t>
        <w:tab/>
        <w:t>shu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4. sing</w:t>
        <w:tab/>
        <w:t>sang</w:t>
        <w:tab/>
        <w:t>sung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5. sink</w:t>
        <w:tab/>
        <w:t>sank</w:t>
        <w:tab/>
        <w:t>sunk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6. sit</w:t>
        <w:tab/>
        <w:t>sat</w:t>
        <w:tab/>
        <w:t>sa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7. sleep</w:t>
        <w:tab/>
        <w:t>slept</w:t>
        <w:tab/>
        <w:t>slep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8. slide</w:t>
        <w:tab/>
        <w:t>slid</w:t>
        <w:tab/>
        <w:t>sli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79. speak</w:t>
        <w:tab/>
        <w:t>spoke</w:t>
        <w:tab/>
        <w:t>spok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0. spend</w:t>
        <w:tab/>
        <w:t>spent</w:t>
        <w:tab/>
        <w:t>spen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1 spin</w:t>
        <w:tab/>
        <w:t>spun</w:t>
        <w:tab/>
        <w:t>spu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2. stand</w:t>
        <w:tab/>
        <w:t>stood</w:t>
        <w:tab/>
        <w:t>stoo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3. steal</w:t>
        <w:tab/>
        <w:t>stole</w:t>
        <w:tab/>
        <w:t>stol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4. stick</w:t>
        <w:tab/>
        <w:t>stuck</w:t>
        <w:tab/>
        <w:t>stuck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5. sting</w:t>
        <w:tab/>
        <w:t>stung</w:t>
        <w:tab/>
        <w:t>stung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6. swear</w:t>
        <w:tab/>
        <w:t>swore</w:t>
        <w:tab/>
        <w:t>swor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7. sweep</w:t>
        <w:tab/>
        <w:t>swept</w:t>
        <w:tab/>
        <w:t>swep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8. swim</w:t>
        <w:tab/>
        <w:t>swam</w:t>
        <w:tab/>
        <w:t>swum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89. take</w:t>
        <w:tab/>
        <w:t>took</w:t>
        <w:tab/>
        <w:t>tak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0. teach</w:t>
        <w:tab/>
        <w:t>taught</w:t>
        <w:tab/>
        <w:t>taugh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1. tear</w:t>
        <w:tab/>
        <w:t>tore</w:t>
        <w:tab/>
        <w:t>tor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2. tell</w:t>
        <w:tab/>
        <w:t>told</w:t>
        <w:tab/>
        <w:t>tol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3. think</w:t>
        <w:tab/>
        <w:t>thought</w:t>
        <w:tab/>
        <w:t>thought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4. throw</w:t>
        <w:tab/>
        <w:t>threw</w:t>
        <w:tab/>
        <w:t>throw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5. understand</w:t>
        <w:tab/>
        <w:t>understood</w:t>
        <w:tab/>
        <w:t>understoo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6. wake</w:t>
        <w:tab/>
        <w:t>woke</w:t>
        <w:tab/>
        <w:t>woke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7. wear</w:t>
        <w:tab/>
        <w:t>wore</w:t>
        <w:tab/>
        <w:t>wor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8. win</w:t>
        <w:tab/>
        <w:t>won</w:t>
        <w:tab/>
        <w:t>won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99 wind</w:t>
        <w:tab/>
        <w:t>wound</w:t>
        <w:tab/>
        <w:t>wound</w:t>
      </w:r>
    </w:p>
    <w:p>
      <w:pPr>
        <w:pStyle w:val="Normal"/>
        <w:tabs>
          <w:tab w:val="left" w:pos="720" w:leader="none"/>
          <w:tab w:val="left" w:pos="3600" w:leader="none"/>
          <w:tab w:val="left" w:pos="6750" w:leader="none"/>
        </w:tabs>
        <w:suppressAutoHyphens w:val="true"/>
        <w:ind w:left="81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100. write</w:t>
        <w:tab/>
        <w:t>wrote</w:t>
        <w:tab/>
        <w:t>written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32:00Z</dcterms:created>
  <dc:creator>Rick Shur</dc:creator>
  <dc:description/>
  <dc:language>en-US</dc:language>
  <cp:lastModifiedBy>E256_S1</cp:lastModifiedBy>
  <dcterms:modified xsi:type="dcterms:W3CDTF">2003-01-16T20:32:00Z</dcterms:modified>
  <cp:revision>2</cp:revision>
  <dc:subject/>
  <dc:title>100 Important Irregular Verbs</dc:title>
</cp:coreProperties>
</file>