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02920</wp:posOffset>
            </wp:positionV>
            <wp:extent cx="1244600" cy="673100"/>
            <wp:effectExtent l="0" t="0" r="0" b="0"/>
            <wp:wrapTight wrapText="bothSides">
              <wp:wrapPolygon edited="0">
                <wp:start x="-8" y="0"/>
                <wp:lineTo x="-8" y="20775"/>
                <wp:lineTo x="21151" y="20775"/>
                <wp:lineTo x="21151" y="0"/>
                <wp:lineTo x="-8" y="0"/>
              </wp:wrapPolygon>
            </wp:wrapTight>
            <wp:docPr id="1" name="Picture 2" descr="الوصف: 9o9i-35660d73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الوصف: 9o9i-35660d736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722630</wp:posOffset>
                </wp:positionV>
                <wp:extent cx="246570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Old Antic Decorative"/>
                              </w:rPr>
                            </w:pPr>
                            <w:r>
                              <w:rPr>
                                <w:rFonts w:cs="Old Antic Decorativ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352425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َامِعَة الدمَا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460"/>
                              <w:ind w:right="-1253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15pt;height:99pt;mso-wrap-distance-left:9pt;mso-wrap-distance-right:9pt;mso-wrap-distance-top:0pt;mso-wrap-distance-bottom:0pt;margin-top:-56.9pt;mso-position-vertical-relative:text;margin-left:3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Old Antic Decorative"/>
                        </w:rPr>
                      </w:pPr>
                      <w:r>
                        <w:rPr>
                          <w:rFonts w:cs="Old Antic Decorativ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6875" cy="352425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َامِعَة الدمَام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exact" w:line="460"/>
                        <w:ind w:right="-1253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379730</wp:posOffset>
                </wp:positionV>
                <wp:extent cx="2171700" cy="610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صيف المق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48.1pt;mso-wrap-distance-left:9pt;mso-wrap-distance-right:9pt;mso-wrap-distance-top:0pt;mso-wrap-distance-bottom:0pt;margin-top:-29.9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توصيف المق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فصل الدراسي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القسم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ســم المقرر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تحرير العربي                 عدد الساعات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 الأول</w:t>
      </w:r>
    </w:p>
    <w:p>
      <w:pPr>
        <w:pStyle w:val="Normal"/>
        <w:pBdr>
          <w:bottom w:val="single" w:sz="4" w:space="1" w:color="000000"/>
        </w:pBdr>
        <w:jc w:val="right"/>
        <w:rPr>
          <w:rFonts w:cs="Simplified Arabic"/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منسقة المقرر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ضحى عادل بلال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داف المق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 من المقررات التطبيقية التي تهدف إلى بناء كفاءات متميزة قادرة على الكتابة والتحرير وفق التركيز على مهارتين رئستين 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هارة الرسم الكتابي وفق قواعد الإملاء العربية ومهارة التعبير الكتابي في جانبيها الوظيفي والإبداعي مع الالتزام باستخدام علامات الترقيم في مواضعها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عودة إلى المعاجم لتبين معاني الكلمات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ظيفها توظيفاً سليماً وجميلاً في الكتابة والتعب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ردات المقرر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أولى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همزات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 xml:space="preserve">الوصل والقطع والمتوسطة والمتطرفة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ني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ألف اللينة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 xml:space="preserve">والتاء المبسوطة والمربوط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أل الشمسية والقمري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 xml:space="preserve">والحذف والزيادة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صل والوصل في الكلمات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ثالث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مات الترقيم</w:t>
      </w:r>
      <w:r>
        <w:rPr>
          <w:rFonts w:cs="Simplified Arabic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رابعة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 xml:space="preserve">البحث في المعاجم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معجم قديم ومعجم حديث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وحدة الخامس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أنماط الكتاب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التلخيص – التقرير – الرسالة – المقالة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 والمراجع الأساسية</w:t>
      </w:r>
      <w:r>
        <w:rPr>
          <w:rFonts w:cs="Simplified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أساسيات التحرير وفن الكتابة بالعرب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سين المناص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عمر الأمي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مسعد شامان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مكتبة الرشد – الرياض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ن التحرير العربي – ضوابطه وأنما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محمد صالح الشنط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دار الأندلس – حائل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</w:p>
    <w:p>
      <w:pPr>
        <w:pStyle w:val="Normal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 والمراجع الموصى بها</w:t>
      </w:r>
      <w:r>
        <w:rPr>
          <w:rFonts w:cs="Simplified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أصول الإملاء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 xml:space="preserve">عبد اللطيف محمد الخطيب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 xml:space="preserve">دار سعد الدين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</w:rPr>
        <w:t xml:space="preserve">.- 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ملاء والترقيم في الكتابة 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 xml:space="preserve">عبد العليم إبراهيم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كتبة غري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تابة الفنية و الموضو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حسن علي القرعاوي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 النسر – ع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b/>
          <w:b/>
          <w:bCs/>
          <w:color w:val="C0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خطة الزمنية للمقرر</w:t>
      </w:r>
      <w:r>
        <w:rPr>
          <w:rFonts w:cs="Simplified Arabic"/>
          <w:b/>
          <w:bCs/>
          <w:color w:val="C00000"/>
          <w:sz w:val="40"/>
          <w:szCs w:val="40"/>
          <w:u w:val="single"/>
        </w:rPr>
        <w:t>:</w:t>
      </w:r>
    </w:p>
    <w:p>
      <w:pPr>
        <w:pStyle w:val="Normal"/>
        <w:jc w:val="right"/>
        <w:rPr>
          <w:rFonts w:cs="Simplified Arabic"/>
          <w:color w:val="000000" w:themeColor="text1"/>
          <w:u w:val="single"/>
        </w:rPr>
      </w:pPr>
      <w:r>
        <w:rPr>
          <w:rFonts w:cs="Simplified Arabic"/>
          <w:color w:val="000000" w:themeColor="text1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 w:themeColor="text1"/>
        </w:rPr>
      </w:pPr>
      <w:r>
        <w:rPr>
          <w:rFonts w:cs="Simplified Arabic"/>
          <w:b/>
          <w:bCs/>
          <w:color w:val="000000" w:themeColor="text1"/>
        </w:rPr>
        <w:t xml:space="preserve">( </w:t>
      </w:r>
      <w:r>
        <w:rPr>
          <w:rFonts w:cs="Simplified Arabic"/>
          <w:b/>
          <w:b/>
          <w:bCs/>
          <w:color w:val="000000" w:themeColor="text1"/>
          <w:rtl w:val="true"/>
        </w:rPr>
        <w:t xml:space="preserve">أساسيات التحرير وفن الكتابة بالعربية للدكتور حسين المناصرة وآخرون </w:t>
      </w:r>
      <w:r>
        <w:rPr>
          <w:rFonts w:cs="Simplified Arabic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 xml:space="preserve">الطبعة الأولى </w:t>
      </w:r>
      <w:r>
        <w:rPr>
          <w:rFonts w:cs="Simplified Arabic"/>
          <w:b/>
          <w:bCs/>
          <w:color w:val="000000" w:themeColor="text1"/>
          <w:u w:val="single"/>
        </w:rPr>
        <w:t>1428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 xml:space="preserve">هـ </w:t>
      </w:r>
      <w:r>
        <w:rPr>
          <w:rFonts w:cs="Simplified Arabic"/>
          <w:b/>
          <w:bCs/>
          <w:color w:val="000000" w:themeColor="text1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u w:val="single"/>
          <w:rtl w:val="true"/>
        </w:rPr>
        <w:t>مكتبة الرشد</w:t>
      </w:r>
      <w:r>
        <w:rPr>
          <w:rFonts w:cs="Simplified Arabic"/>
          <w:b/>
          <w:b/>
          <w:bCs/>
          <w:color w:val="000000" w:themeColor="text1"/>
        </w:rPr>
        <w:t xml:space="preserve"> </w:t>
      </w:r>
      <w:r>
        <w:rPr>
          <w:rFonts w:cs="Simplified Arabic"/>
          <w:b/>
          <w:bCs/>
          <w:color w:val="000000" w:themeColor="text1"/>
        </w:rPr>
        <w:t xml:space="preserve">)                                                            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3"/>
        <w:gridCol w:w="2222"/>
        <w:gridCol w:w="3176"/>
        <w:gridCol w:w="3238"/>
      </w:tblGrid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أسبوع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عنوان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همزة المتوسط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0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–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 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اعدا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أسطر الأربعة الأولى  فق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اء المربوطة والمفتوحة وأل الشمسية والقمر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3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فصل والوصل في الكلمات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6-57- / 58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قط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/ 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1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2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زيادة والحذف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63-64-65-66- /67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أسطر الثلاثة الأولى فقط من هذه الصفح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8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حذف الواو فق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علامات الترقيم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معاجم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22-/ 23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/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+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2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ab/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9+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ثم نتابع من كتاب حسين المناصرص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 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7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8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9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+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تطبيق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263-264-265-266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أساسيات التحرير للمناصرة</w:t>
            </w:r>
          </w:p>
        </w:tc>
      </w:tr>
      <w:tr>
        <w:trPr>
          <w:trHeight w:val="8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+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التقرير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hgjrv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 w:themeColor="text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توزيع المحاضرات على الأسابيع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 xml:space="preserve">أساسيات التحرير وفن الكتابة بالعربية للدكتور حسين المناصرة وآخرون </w:t>
      </w:r>
      <w:r>
        <w:rPr>
          <w:rFonts w:cs="Simplified Arabic"/>
          <w:b/>
          <w:bCs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u w:val="single"/>
          <w:rtl w:val="true"/>
        </w:rPr>
        <w:t xml:space="preserve">الطبعة الثانية </w:t>
      </w:r>
      <w:r>
        <w:rPr>
          <w:rFonts w:cs="Simplified Arabic"/>
          <w:b/>
          <w:bCs/>
          <w:u w:val="single"/>
        </w:rPr>
        <w:t>1432</w:t>
      </w:r>
      <w:r>
        <w:rPr>
          <w:rFonts w:cs="Simplified Arabic"/>
          <w:b/>
          <w:b/>
          <w:bCs/>
          <w:u w:val="single"/>
          <w:rtl w:val="true"/>
        </w:rPr>
        <w:t xml:space="preserve">هـ </w:t>
      </w:r>
      <w:r>
        <w:rPr>
          <w:rFonts w:cs="Simplified Arabic"/>
          <w:b/>
          <w:bCs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u w:val="single"/>
          <w:rtl w:val="true"/>
        </w:rPr>
        <w:t>مكتبة المتنب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</w:rPr>
        <w:t xml:space="preserve"> </w:t>
      </w:r>
    </w:p>
    <w:tbl>
      <w:tblPr>
        <w:bidiVisual w:val="true"/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3"/>
        <w:gridCol w:w="2693"/>
        <w:gridCol w:w="2705"/>
        <w:gridCol w:w="3238"/>
      </w:tblGrid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رقم المحاض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عنوان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رجع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وص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مزة القط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همزة المتوسط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31 – 32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33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ن س</w:t>
            </w:r>
            <w:r>
              <w:rPr>
                <w:rFonts w:ascii="Arial" w:hAnsi="Arial" w:asciiTheme="minorBidi" w:hAnsiTheme="minorBidi"/>
                <w:b/>
                <w:bCs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3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asciiTheme="minorBidi" w:hAnsiTheme="minorBidi"/>
                <w:b/>
                <w:bCs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40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اعدا ملاحظة وقاعدة استثنائ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</w:rPr>
              <w:t>42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س </w:t>
            </w:r>
            <w:r>
              <w:rPr>
                <w:rFonts w:ascii="Arial" w:hAnsi="Arial" w:asciiTheme="minorBidi" w:hAnsiTheme="minorBidi"/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همزة المتطر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اء المربوطة والمفتوحة وأل الشمسية والقمري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4-45-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تى السطر</w:t>
            </w: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</w:rPr>
              <w:t>5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58</w:t>
            </w:r>
            <w:r>
              <w:rPr>
                <w:rFonts w:ascii="Arial" w:hAnsi="Arial" w:asciiTheme="minorBidi" w:hAnsiTheme="minorBidi"/>
                <w:b/>
                <w:bCs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ألف اللين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فصل والوصل في الكلمات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9-60-61- 75- 76- 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زيادة والحذف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67-68-69-70-72 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حذف الألف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ذف الواو فقط من الصفحة الأخير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علامات الترقيم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38-139—140-141-142-143-14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معاجم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1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آخر ثلاثة أسط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Cs/>
              </w:rPr>
              <w:t>2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طلوب الأسطر الخمس الأولى من هذه  الصفح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Cs/>
              </w:rPr>
              <w:t>2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</w:rPr>
              <w:t>28</w:t>
            </w:r>
            <w:r>
              <w:rPr>
                <w:rFonts w:ascii="Arial" w:hAnsi="Arial" w:asciiTheme="minorBidi" w:hAnsiTheme="minorBidi"/>
                <w:b/>
                <w:bCs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7+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مق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  <w:r>
              <w:rPr>
                <w:rFonts w:ascii="Arial" w:hAnsi="Arial" w:asciiTheme="minorBidi" w:hAnsiTheme="minorBidi"/>
                <w:b/>
                <w:b/>
                <w:bCs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ن ص </w:t>
            </w:r>
            <w:r>
              <w:rPr>
                <w:rFonts w:ascii="Arial" w:hAnsi="Arial" w:asciiTheme="minorBidi" w:hAnsiTheme="minorBidi"/>
                <w:b/>
                <w:bCs/>
              </w:rPr>
              <w:t>24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4" w:leader="none"/>
              </w:tabs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  <w:r>
              <w:rPr>
                <w:rFonts w:ascii="Arial" w:hAnsi="Arial" w:asciiTheme="minorBidi" w:hAnsiTheme="minorBidi"/>
                <w:b/>
                <w:bCs/>
              </w:rPr>
              <w:tab/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9+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رسا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 xml:space="preserve">173+ 174+/ 175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السطر السادس من كتاب ا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ثم نتابع من كتاب حسين المناصرمن ص</w:t>
            </w:r>
            <w:r>
              <w:rPr>
                <w:rFonts w:ascii="Arial" w:hAnsi="Arial" w:asciiTheme="minorBidi" w:hAnsiTheme="minorBidi"/>
                <w:b/>
                <w:bCs/>
              </w:rPr>
              <w:t>28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س </w:t>
            </w:r>
            <w:r>
              <w:rPr>
                <w:rFonts w:ascii="Arial" w:hAnsi="Arial" w:asciiTheme="minorBidi" w:hAnsiTheme="minorBidi"/>
                <w:b/>
                <w:bCs/>
              </w:rPr>
              <w:t>14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تى </w:t>
            </w:r>
            <w:r>
              <w:rPr>
                <w:rFonts w:ascii="Arial" w:hAnsi="Arial" w:asciiTheme="minorBidi" w:hAnsiTheme="minorBidi"/>
                <w:b/>
                <w:bCs/>
              </w:rPr>
              <w:t>2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فن التحرير العربي للشنط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1+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تلخي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79-280-281-2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ساسيات التحرير للمناصرة</w:t>
            </w:r>
          </w:p>
        </w:tc>
      </w:tr>
      <w:tr>
        <w:trPr>
          <w:trHeight w:val="3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 w:themeColor="text1"/>
              </w:rPr>
              <w:t>13+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قريالا  التقرير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راسة تطبيقية</w:t>
            </w:r>
          </w:p>
          <w:p>
            <w:pPr>
              <w:pStyle w:val="Normal"/>
              <w:widowControl w:val="false"/>
              <w:ind w:left="57" w:right="-737" w:hanging="0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69-170-171-172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ن التحرير العربي للشنطي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 التقويم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درجة </w:t>
      </w:r>
      <w:r>
        <w:rPr>
          <w:rFonts w:cs="Simplified Arabic" w:ascii="Simplified Arabic" w:hAnsi="Simplified Arabic"/>
          <w:color w:val="FF0000"/>
          <w:sz w:val="28"/>
          <w:szCs w:val="28"/>
        </w:rPr>
        <w:t>10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موزعة على النحو الآتي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 xml:space="preserve">اختبارأعمال السنة 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 w:val="32"/>
          <w:szCs w:val="32"/>
          <w:rtl w:val="true"/>
        </w:rPr>
        <w:t xml:space="preserve">درجة 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Simplified Arabic" w:ascii="Simplified Arabic" w:hAnsi="Simplified Arabic"/>
          <w:color w:val="FF0000"/>
          <w:sz w:val="28"/>
          <w:szCs w:val="28"/>
        </w:rPr>
        <w:t>6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درجة</w:t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5" w:color="000000"/>
        </w:pBdr>
        <w:bidi w:val="1"/>
        <w:ind w:left="360" w:right="72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جبات وأوراق عمل واختبارات قصيرة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درجة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17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1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386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138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42</Words>
  <Characters>3665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6:00Z</dcterms:created>
  <dc:creator>dbilal</dc:creator>
  <dc:description/>
  <dc:language>en-US</dc:language>
  <cp:lastModifiedBy>MY PC</cp:lastModifiedBy>
  <dcterms:modified xsi:type="dcterms:W3CDTF">2012-11-09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